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19, 2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onorable Cynthia Sulliv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, King County Counci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m 1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O U R T H O U S 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Dear Councilmember Sulliva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The enclosed ordinance, if approved, will authorize a 2.03% cost-of-living salary adjustment for 2,249 regular employees and 1,515 temporary employees in non-represented County positions.  The 2.03% cost-of-living adjustment is comparable to the standard County union labor agreement for 200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important that the cost-of-living adjustments for non-represented employees be comparable to the adjustments for represented employees to maintain equity between our represented and non-represented workforce and to continue appropriate pay differentials between non-union management personnel and subordinate union employe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posed ordinance approves the 2004 King County 10 Step Hourly Squared Schedule, 2004 King County 10 Step Annual/FLSA Exempt Squared Schedule, 2004 King County Standardized Hourly Salary Schedule, 2004 King County Standardized Annual/FLSA Exempt Salary Schedule and the 2004 King County Metro Non-Represented Salary Schedu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posed salary adjustment has been provided for in the 2004 budget and is within the resources of County government to finan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questions, please contact Richard Hayes, Acting Labor Relations Manager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(206) 296-8554 at your convenien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 Si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g County Executive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King County Councilmembe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ATTN</w:t>
      </w:r>
      <w:r>
        <w:rPr>
          <w:rFonts w:cs="Times New Roman" w:ascii="Times New Roman" w:hAnsi="Times New Roman"/>
          <w:sz w:val="24"/>
        </w:rPr>
        <w:t>:  David deCourcy, Chief of Sta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Shelley Sutton, Policy Staff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Mike Alvine, Lead Staff, LOT Committe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Anne Noris, Clerk of the Counci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eve Call, Director, Office of Budg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ul Tanaka, County Administrative Officer, Department of Executive Services (DES)</w:t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ita Whitfield, Human Resources Division Manager, DES</w:t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chard Hayes, Acting Labor Relations Manager, DE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e Honorable Cynthia Sullivan</w:t>
    </w:r>
  </w:p>
  <w:p>
    <w:pPr>
      <w:pStyle w:val="Header"/>
      <w:rPr>
        <w:sz w:val="24"/>
      </w:rPr>
    </w:pPr>
    <w:r>
      <w:rPr>
        <w:sz w:val="24"/>
      </w:rPr>
      <w:t>November 19, 2003</w:t>
    </w:r>
  </w:p>
  <w:p>
    <w:pPr>
      <w:pStyle w:val="Header"/>
      <w:rPr>
        <w:sz w:val="24"/>
      </w:rPr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7:08:00Z</dcterms:created>
  <dc:creator>Carolyn Burgert</dc:creator>
  <dc:description/>
  <dc:language>en-US</dc:language>
  <cp:lastModifiedBy>Angel Allende-Foss</cp:lastModifiedBy>
  <cp:lastPrinted>2002-05-21T13:30:00Z</cp:lastPrinted>
  <dcterms:modified xsi:type="dcterms:W3CDTF">2003-11-20T17:08:00Z</dcterms:modified>
  <cp:revision>2</cp:revision>
  <dc:subject/>
  <dc:title>[Date]</dc:title>
</cp:coreProperties>
</file>