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Ordinance authorizing the King County Executive to enter into an interlocal agreement with the King County Flood Control District (“District”) to implement sub-regional flood protection projects using funds allocated in the 2008 and 2009 District budgets, and in future District budgets, for such projec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interlocal agreement sets out the overall processes and responsibilities for evaluating, implementing and demonstrating accountability for the 2008-2009 projects and all future projects to be constructed with opportunity funds by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local agreement is drafted to provide that applications for future projects that the County proposes, and the District approves, will be attached and incorporated into the agreement, subject to allocations by the District and County for their respective subsequent year budget.   This process will allow for a historical tally of project approved each year.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November 2008, the District authorized an annual property tax levy to implement its annual work plan for flood protection measures.  The District Board of Supervisors (“Board”) stipulated that ten percent of the District’s tax revenues be allocated to projects addressing sub-regional flooding problems unrelated to main stem rivers and large tributaries, and that these revenues constitute an “opportunity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and budget for opportunity fund projects were authorized in the District’s budget in 2008 and 2009.  In March 2009, the Board authorized a form of interlocal agreement for the District to execute with each jurisdiction (including the County) for Opportunity Fund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In July 2009, the Board approved Resolution FCD 2009-09, which:</w:t>
      </w:r>
    </w:p>
    <w:p>
      <w:pPr>
        <w:pStyle w:val="Normal"/>
        <w:numPr>
          <w:ilvl w:val="0"/>
          <w:numId w:val="3"/>
        </w:numPr>
        <w:jc w:val="both"/>
        <w:rPr>
          <w:rFonts w:ascii="Arial" w:hAnsi="Arial" w:cs="Arial"/>
        </w:rPr>
      </w:pPr>
      <w:r>
        <w:rPr>
          <w:rFonts w:cs="Arial" w:ascii="Arial" w:hAnsi="Arial"/>
        </w:rPr>
        <w:t xml:space="preserve">Allocated $1,090,000 from its 2008 and 2009 revenue collections for specific Opportunity Fund Projects to be implemented in unincorporated King County, and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proved the form of this interlocal agreement and authorized it’s execution with the Coun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jects funded by the 2008-2009 allocation are listed below and were appropriated by the Council through a mid-year amendment to the County’s 2009 budget.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Improve flow control and water quality associated with drainage problems through stormwater facility retrofits and neighborhood drainage assistance projects. </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May Creek - feasibility study, project design, and project construction to reduce flooding, increase conveyance, and reduce sedimentation. </w:t>
      </w:r>
    </w:p>
    <w:p>
      <w:pPr>
        <w:pStyle w:val="ListParagraph"/>
        <w:numPr>
          <w:ilvl w:val="0"/>
          <w:numId w:val="2"/>
        </w:numPr>
        <w:jc w:val="both"/>
        <w:rPr>
          <w:rFonts w:ascii="Arial" w:hAnsi="Arial" w:eastAsia="Times New Roman" w:cs="Arial"/>
          <w:sz w:val="24"/>
          <w:szCs w:val="24"/>
        </w:rPr>
      </w:pPr>
      <w:r>
        <w:rPr>
          <w:rFonts w:eastAsia="Times New Roman" w:cs="Arial" w:ascii="Arial" w:hAnsi="Arial"/>
          <w:sz w:val="24"/>
          <w:szCs w:val="24"/>
        </w:rPr>
        <w:t xml:space="preserve">Mullen Slough - feasibility study and hydraulic analyses to determine conveyance capacity problems and identify capital improvements to reduce flooding problems. </w:t>
      </w:r>
    </w:p>
    <w:p>
      <w:pPr>
        <w:pStyle w:val="ListParagraph"/>
        <w:numPr>
          <w:ilvl w:val="0"/>
          <w:numId w:val="2"/>
        </w:numPr>
        <w:jc w:val="both"/>
        <w:rPr/>
      </w:pPr>
      <w:r>
        <w:rPr>
          <w:rFonts w:eastAsia="Times New Roman" w:cs="Arial" w:ascii="Arial" w:hAnsi="Arial"/>
          <w:sz w:val="24"/>
          <w:szCs w:val="24"/>
        </w:rPr>
        <w:t xml:space="preserve">Juanita Creek - analyze data and make recommendations on projects to reduce pollution in Juanita Creek. </w:t>
      </w:r>
    </w:p>
    <w:p>
      <w:pPr>
        <w:pStyle w:val="ListParagraph"/>
        <w:numPr>
          <w:ilvl w:val="0"/>
          <w:numId w:val="2"/>
        </w:numPr>
        <w:jc w:val="both"/>
        <w:rPr>
          <w:sz w:val="24"/>
          <w:szCs w:val="24"/>
        </w:rPr>
      </w:pPr>
      <w:r>
        <w:rPr>
          <w:rFonts w:eastAsia="Times New Roman" w:cs="Arial" w:ascii="Arial" w:hAnsi="Arial"/>
          <w:sz w:val="24"/>
          <w:szCs w:val="24"/>
        </w:rPr>
        <w:t>Fairwood - replace failed pipe that conveys the West Fork of Madsen Creek in the Fairwood Golf Course, failure threatens sewer and gas mains.</w:t>
      </w:r>
    </w:p>
    <w:p>
      <w:pPr>
        <w:pStyle w:val="Normal"/>
        <w:jc w:val="both"/>
        <w:rPr>
          <w:rFonts w:ascii="Arial" w:hAnsi="Arial" w:cs="Arial"/>
        </w:rPr>
      </w:pPr>
      <w:r>
        <w:rPr>
          <w:rFonts w:cs="Arial" w:ascii="Arial" w:hAnsi="Arial"/>
        </w:rPr>
        <w:t>In November 2009, the Board approved Resolution FCD 2009-22, which allocated $</w:t>
      </w:r>
      <w:r>
        <w:rPr>
          <w:rFonts w:cs="Arial" w:ascii="Arial" w:hAnsi="Arial"/>
          <w:color w:val="000000"/>
        </w:rPr>
        <w:t xml:space="preserve">482,567 for use in </w:t>
      </w:r>
      <w:r>
        <w:rPr>
          <w:rFonts w:cs="Arial" w:ascii="Arial" w:hAnsi="Arial"/>
        </w:rPr>
        <w:t xml:space="preserve">2010 for the </w:t>
      </w:r>
      <w:r>
        <w:rPr>
          <w:rFonts w:cs="Arial" w:ascii="Arial" w:hAnsi="Arial"/>
          <w:color w:val="000000"/>
        </w:rPr>
        <w:t>King County Stormwater Facilities Retrofit Program.  This capital program would perform major maintenance or make structural changes to 23 improperly functioning stormwater flow control and water quality facilities, in order to ease stormwater-related flooding or water quality iss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uthorizing and executing the proposed interlocal agreement is the final step needed to allow the District to release the funds necessary for the County to implement the projects described abo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Proposed Ordinance 2010-0049 with attached interlocal agre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15:00Z</dcterms:created>
  <dc:creator>Mansfield, Janice</dc:creator>
  <dc:description/>
  <cp:keywords/>
  <dc:language>en-US</dc:language>
  <cp:lastModifiedBy>Janice Mansfield</cp:lastModifiedBy>
  <cp:lastPrinted>2010-02-22T08:29:00Z</cp:lastPrinted>
  <dcterms:modified xsi:type="dcterms:W3CDTF">2010-02-22T16:29: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