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5300"/>
      </w:tblGrid>
      <w:tr>
        <w:trPr>
          <w:tblHeader w:val="true"/>
          <w:trHeight w:val="61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 Description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98" w:leader="none"/>
                <w:tab w:val="right" w:pos="21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A Amount</w:t>
            </w:r>
          </w:p>
          <w:p>
            <w:pPr>
              <w:pStyle w:val="Normal"/>
              <w:tabs>
                <w:tab w:val="clear" w:pos="720"/>
                <w:tab w:val="right" w:pos="698" w:leader="none"/>
                <w:tab w:val="right" w:pos="21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_Hlk190110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96 TECHSYSTEMSBND SB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,13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PORT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6,08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HOLISM/SUBSTANCE ABS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,86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S &amp;CULTURALDEV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4,37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FINGERPRINT IDENT F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,05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DG REPAIR/REPL SUB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96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ROAD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1,66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INAL JUSTICE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2,39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EXPENSESUB-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$1,555,168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OCESSINGSERVICE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4,1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AL DISABILITY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2,31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LPMNT &amp; ENVRNMNT SVC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0,49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CED WKR PROG ADMIN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,04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MEDICAL SERVIC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,10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TELEPHONE E9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1,17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BENEFITS PROGRAM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,02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IES MANAGEMENT SUB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86,828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 HOUSNG &amp; COMM DEV 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8,91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&amp; BUS OPERATION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eastAsia="MS Sans Serif" w:cs="MS Sans Serif" w:ascii="MS Sans Serif" w:hAnsi="MS Sans Serif"/>
                <w:sz w:val="20"/>
              </w:rPr>
              <w:t xml:space="preserve">                                           </w:t>
            </w:r>
            <w:r>
              <w:rPr>
                <w:rFonts w:cs="MS Sans Serif" w:ascii="MS Sans Serif" w:hAnsi="MS Sans Serif"/>
                <w:sz w:val="20"/>
              </w:rPr>
              <w:t xml:space="preserve">$120,491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S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5,69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NET OPERATING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1,7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,31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HEALTH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5,85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XIOUSWEED CONTRO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8,01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ING/GRAPHIC ARTS SRV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,38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HEALTH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24,43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TRANSPORTATION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$111,09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WORKS EQUIP REN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,1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COMM OPRTNG 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,99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ER'S O &amp;M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60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&amp; WORKERS' COMP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97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D WASTE OPERATING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83,47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WATER MGT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1,59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COMSERVICE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,22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S RELIEF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50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TEWATER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$183,208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TRAINING PROGRAM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8,08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b/>
                <w:i/>
                <w:sz w:val="20"/>
              </w:rPr>
              <w:t>$3,062,61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8,381,28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$813,06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$11,673,18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eastAsia="MS Sans Serif" w:cs="MS Sans Serif" w:ascii="MS Sans Serif" w:hAnsi="MS Sans Serif"/>
                <w:sz w:val="20"/>
              </w:rPr>
              <w:t xml:space="preserve">            </w:t>
            </w:r>
            <w:r>
              <w:rPr>
                <w:rFonts w:cs="MS Sans Serif" w:ascii="MS Sans Serif" w:hAnsi="MS Sans Serif"/>
                <w:sz w:val="20"/>
              </w:rPr>
              <w:t>$150,867,5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$3,062,6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/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ance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rdinance effective January 1, 200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i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03% COLA effective January 1, 200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irement and FICA taxes approximately 10% of payroll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108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360F0103</w:t>
    </w:r>
  </w:p>
  <w:p>
    <w:pPr>
      <w:pStyle w:val="Footer"/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308"/>
      <w:gridCol w:w="2284"/>
      <w:gridCol w:w="7"/>
    </w:tblGrid>
    <w:tr>
      <w:trPr/>
      <w:tc>
        <w:tcPr>
          <w:tcW w:w="10947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r>
            <w:rPr>
              <w:rFonts w:cs="Univers (W1);Arial" w:ascii="Univers (W1);Arial" w:hAnsi="Univers (W1);Arial"/>
              <w:b/>
              <w:sz w:val="20"/>
            </w:rPr>
            <w:object w:dxaOrig="720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pt;height:20.9pt" filled="f" o:ole="">
                <v:imagedata r:id="rId2" o:title=""/>
              </v:shape>
              <o:OLEObject Type="Embed" ProgID="" ShapeID="ole_rId1" DrawAspect="Content" ObjectID="_429211408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st-of-Living Ordinance for Non-Represented Positions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>
              <w:dstrike/>
            </w:rPr>
            <w:t>2004</w:t>
          </w:r>
          <w:r>
            <w:rPr/>
            <w:t xml:space="preserve"> 2005 Cost-of-Living Ordinance (COLA)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 xml:space="preserve">January 1, </w:t>
          </w:r>
          <w:r>
            <w:rPr>
              <w:dstrike/>
            </w:rPr>
            <w:t xml:space="preserve">2004 </w:t>
          </w:r>
          <w:r>
            <w:rPr/>
            <w:t>2005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ALL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5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John McCoy, Labor Relations Analyst, DES</w:t>
          </w:r>
        </w:p>
      </w:tc>
      <w:tc>
        <w:tcPr>
          <w:tcW w:w="2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>
              <w:b/>
              <w:sz w:val="20"/>
            </w:rPr>
            <w:t>Phone:</w:t>
          </w:r>
          <w:r>
            <w:rPr/>
            <w:t xml:space="preserve">  205-5398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Reviewed by:</w:t>
          </w:r>
        </w:p>
      </w:tc>
      <w:tc>
        <w:tcPr>
          <w:tcW w:w="53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Helene Ellickson, Budget Section Supervisor</w:t>
          </w:r>
        </w:p>
      </w:tc>
      <w:tc>
        <w:tcPr>
          <w:tcW w:w="22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>
              <w:b/>
              <w:sz w:val="20"/>
            </w:rPr>
            <w:t>Phone:</w:t>
          </w:r>
          <w:r>
            <w:rPr/>
            <w:t xml:space="preserve">  296-34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0:00Z</dcterms:created>
  <dc:creator>Carolyn Burgert</dc:creator>
  <dc:description/>
  <dc:language>en-US</dc:language>
  <cp:lastModifiedBy>Melani Pedroza</cp:lastModifiedBy>
  <cp:lastPrinted>2002-09-18T14:03:00Z</cp:lastPrinted>
  <dcterms:modified xsi:type="dcterms:W3CDTF">2004-10-12T1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863613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non-rep COLA</vt:lpwstr>
  </property>
  <property fmtid="{D5CDD505-2E9C-101B-9397-08002B2CF9AE}" pid="6" name="_PreviousAdHocReviewCycleID">
    <vt:r8>-1823435853</vt:r8>
  </property>
  <property fmtid="{D5CDD505-2E9C-101B-9397-08002B2CF9AE}" pid="7" name="_ReviewingToolsShownOnce">
    <vt:lpwstr/>
  </property>
</Properties>
</file>