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snapToGrid w:val="false"/>
              <w:jc w:val="center"/>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7-0363</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ly 11, 2007</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n Ordinance for the February 2008 public transportation service improvements for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MMITTEE ACTION</w:t>
      </w:r>
      <w:r>
        <w:rPr>
          <w:rFonts w:cs="Arial" w:ascii="Arial" w:hAnsi="Arial"/>
          <w:b/>
        </w:rPr>
        <w:t>:</w:t>
      </w:r>
      <w:r>
        <w:rPr>
          <w:rFonts w:cs="Arial" w:ascii="Arial" w:hAnsi="Arial"/>
        </w:rPr>
        <w:t xml:space="preserve">  On July 11, the Transportation Committee approved Proposed Substitute Ordinance 2007-0363.2 with a “do pass” recommendation.  The Committee approved an amendment to make minor and technical changes to four bus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Proposed Ordinance 2007-0363 would approve Eastside Metro Transit bus service changes to take effect in February 2008.  Attachment A to the ordinance has a description and map of each proposed change.  The Executive’s transmittal letter also discusses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ould be a net increase of almost 18,000 Eastside service hours – 15,500 hours approved through the proposed ordinance plus another 2,500 hours from administrative changes that are described in the transmittal letter.  (K.C.C. 28.94.020 authorizes the Director of the Department of Transportation to approve route changes that affect less than 25 percent of a route’s service hours or move stops less than half a mile.)</w:t>
      </w:r>
    </w:p>
    <w:p>
      <w:pPr>
        <w:pStyle w:val="Normal"/>
        <w:rPr>
          <w:rFonts w:ascii="Arial" w:hAnsi="Arial" w:cs="Arial"/>
        </w:rPr>
      </w:pPr>
      <w:r>
        <w:rPr>
          <w:rFonts w:cs="Arial" w:ascii="Arial" w:hAnsi="Arial"/>
        </w:rPr>
      </w:r>
    </w:p>
    <w:p>
      <w:pPr>
        <w:pStyle w:val="Normal"/>
        <w:rPr/>
      </w:pPr>
      <w:r>
        <w:rPr>
          <w:rFonts w:cs="Arial" w:ascii="Arial" w:hAnsi="Arial"/>
        </w:rPr>
        <w:t>On June 27, the Transportation Committee heard presentations on the proposed service change from the Metro Transit Division staff and representatives of the Eastside Sounding Board, and took public comment on the proposed changes.</w:t>
      </w:r>
    </w:p>
    <w:p>
      <w:pPr>
        <w:pStyle w:val="Normal"/>
        <w:rPr>
          <w:rFonts w:ascii="Arial" w:hAnsi="Arial" w:cs="Arial"/>
        </w:rPr>
      </w:pPr>
      <w:r>
        <w:rPr>
          <w:rFonts w:cs="Arial" w:ascii="Arial" w:hAnsi="Arial"/>
        </w:rPr>
      </w:r>
    </w:p>
    <w:p>
      <w:pPr>
        <w:pStyle w:val="Normal"/>
        <w:rPr/>
      </w:pPr>
      <w:r>
        <w:rPr>
          <w:rFonts w:cs="Arial" w:ascii="Arial" w:hAnsi="Arial"/>
        </w:rPr>
        <w:t xml:space="preserve">Two new routes improve core services identified as </w:t>
      </w:r>
      <w:r>
        <w:rPr>
          <w:rFonts w:cs="Arial" w:ascii="Arial" w:hAnsi="Arial"/>
          <w:i/>
        </w:rPr>
        <w:t xml:space="preserve">Transit Now </w:t>
      </w:r>
      <w:r>
        <w:rPr>
          <w:rFonts w:cs="Arial" w:ascii="Arial" w:hAnsi="Arial"/>
        </w:rPr>
        <w:t xml:space="preserve">“High Ridership” routes in the Redmond-Eastgate and Redmond-Kirkland areas.  Each route would provide 30-minute all-day service seven days a week with 60-minute service in the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ew Route 221</w:t>
      </w:r>
      <w:r>
        <w:rPr>
          <w:rFonts w:cs="Arial" w:ascii="Arial" w:hAnsi="Arial"/>
        </w:rPr>
        <w:t xml:space="preserve"> – this new north-south connection would operate between Redmond’s Education Hill neighborhood and Eastgate Park-and-Ride via Redmond Park-and-Ride, Overlake Transit Center, 148</w:t>
      </w:r>
      <w:r>
        <w:rPr>
          <w:rFonts w:cs="Arial" w:ascii="Arial" w:hAnsi="Arial"/>
          <w:vertAlign w:val="superscript"/>
        </w:rPr>
        <w:t>th</w:t>
      </w:r>
      <w:r>
        <w:rPr>
          <w:rFonts w:cs="Arial" w:ascii="Arial" w:hAnsi="Arial"/>
        </w:rPr>
        <w:t xml:space="preserve"> Ave NE, and Bellevue Community College.  Route 221 is estimated to require about 24,000 annual service hours, which are provided by discontinuing the 220, shortening the 222, and using 4,000 of the 15,500 new service hours.  The 221 provides 30-minute all-day service with a direct connection to the Eastgate Park-and-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ew Route 248</w:t>
      </w:r>
      <w:r>
        <w:rPr>
          <w:rFonts w:cs="Arial" w:ascii="Arial" w:hAnsi="Arial"/>
        </w:rPr>
        <w:t xml:space="preserve"> – this new east-west connection would operate between Redmond’s Avondale Road neighborhood and Kirkland Transit Center via Redmond Town Center, Redmond Park-and-Ride, and NE 85</w:t>
      </w:r>
      <w:r>
        <w:rPr>
          <w:rFonts w:cs="Arial" w:ascii="Arial" w:hAnsi="Arial"/>
          <w:vertAlign w:val="superscript"/>
        </w:rPr>
        <w:t>th</w:t>
      </w:r>
      <w:r>
        <w:rPr>
          <w:rFonts w:cs="Arial" w:ascii="Arial" w:hAnsi="Arial"/>
        </w:rPr>
        <w:t xml:space="preserve"> Street.  Route 248 would replace part of the service coverage now provided by Sound Transit’s ST Express Route 540, allowing Sound Transit to redeploy buses and service hours to Route 545.  The Sound Transit Board has approved the shortening of Route 540 to operate between Kirkland and the University District, contingent on King County Council approval of Metro Route 248.  Route 248 is estimated to require about 26,000 annual service hours, to be provided by replacing Route 254 with ST Express Route 540, shortening routes 233 and 266, revising route 232 service levels, and using about 6,600 new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ther Changes</w:t>
      </w:r>
      <w:r>
        <w:rPr>
          <w:rFonts w:cs="Arial" w:ascii="Arial" w:hAnsi="Arial"/>
        </w:rPr>
        <w:t xml:space="preserve"> – the proposed ordinance would revise Routes 222, 232, 233, 249, 251, 266, and 921, and discontinue Routes 220 and 254.</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outes 222 and 233 would be shortened so as not to duplicate portions of new Routes 221 and 248.  Several public comments supported existing Route 222 service to Enatai and Beaux Arts; no change to this part of the route is propo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32 would be shortened and the service hours revised, reducing the length of the trip between Duvall and the Redmond Transit Cen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38 would be revised to replace a portion of the coverage provided by deleted Route 254 along NE 80th Street and serve Lake Washington High School and the Houghton Park-and-Ri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49 would be revised to discontinue part of the routes with low ridership and to provide along NE 40</w:t>
      </w:r>
      <w:r>
        <w:rPr>
          <w:rFonts w:cs="Arial" w:ascii="Arial" w:hAnsi="Arial"/>
          <w:vertAlign w:val="superscript"/>
        </w:rPr>
        <w:t>th</w:t>
      </w:r>
      <w:r>
        <w:rPr>
          <w:rFonts w:cs="Arial" w:ascii="Arial" w:hAnsi="Arial"/>
        </w:rPr>
        <w:t xml:space="preserve"> Street.  Several public comments questioned the loss of midday coverage on West Lake Sammamish Parkway from Marymoor Park to the Redmond Transit Center.  The Transit Division response is that Route 250 would continue to provide peak period service on this segment and that midday ridership is very 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51 would be revised to provide new off-peak service along NE 124th and 128th Streets in the English Hill neighborhood, and its weekday peak hour frequency would be every 30 minu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266 would be shortened to discontinue a low-ridership segment between Bear Creek Park-and Ride and the Redmond Park-and-Ride.  The Transit Division notes that Route 253 and ST Express Route 545 will provide service between these two park-and-ride faci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 921 would be revised to provide service along Kamber Road and more direct routing from Main Street to the Bellevue Transit Center in downtown Bellevue.  Several public comments expressed concern about this change.  The Transit Division has stated that ridership is low on the downtown Bellevue segment proposed for deletion and that the new route would save time for other riders.  The Transit Division intends to modify the Route 234 to serve the vicinity of old Main Street, replacing part of the discontinued portion of the 92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utes 220 and 254 would be discontinued to make better use of existing resources; portions of the coverage provided by these routes would be included in the revised Eastsid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Benefits</w:t>
      </w:r>
      <w:r>
        <w:rPr>
          <w:rFonts w:cs="Arial" w:ascii="Arial" w:hAnsi="Arial"/>
        </w:rPr>
        <w:t xml:space="preserve"> – the transmittal letter states that the proposed restructure could attract more riders through more frequent service, longer hours of operation, and routings that better match current travel demand.  Other benefits include improved connections at the Eastgate Park-and-Ride and the transit centers at Overlake, Redmond, Bellevue, and Kirkland.  These benefits are thought to outweigh the loss of service for some r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Note</w:t>
      </w:r>
    </w:p>
    <w:p>
      <w:pPr>
        <w:pStyle w:val="Normal"/>
        <w:rPr>
          <w:rFonts w:ascii="Arial" w:hAnsi="Arial" w:cs="Arial"/>
          <w:b/>
          <w:b/>
        </w:rPr>
      </w:pPr>
      <w:r>
        <w:rPr>
          <w:rFonts w:cs="Arial" w:ascii="Arial" w:hAnsi="Arial"/>
          <w:b/>
        </w:rPr>
      </w:r>
    </w:p>
    <w:p>
      <w:pPr>
        <w:pStyle w:val="Normal"/>
        <w:rPr/>
      </w:pPr>
      <w:r>
        <w:rPr>
          <w:rFonts w:cs="Arial" w:ascii="Arial" w:hAnsi="Arial"/>
        </w:rPr>
        <w:t>According to the fiscal note, this service change is expected to result in expenditures of $1,289,761 in 2008 and $1,481,829 in 2009.  The 2009 expenditure level reflects a full year of the expanded service and an estimated 3 percent increase in costs.  About 22 percent of expenditures are projected to be covered by fare revenue; the rest comes from the transit operating fund including Transit Now revenue and savings from reallocated service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reach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ransit Division engaged in an extensive outreach process for this proposed service change.  During spring 2006, a tabloid mailing went to 160,000 residents of Bellevue, Duvall, Kirkland, Redmond, and Woodinville.  A Sounding Board was formed to review and comment on potential service chang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 January 2007, incorporating public input, Sounding Board advice, and the use of newly-available Transit Now resources, the Transit Division circulated a revised service change proposal to 136,000 households as well as employers, social service agencies, community colleges, and librarie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32:00Z</dcterms:created>
  <dc:creator>Paul Carlson</dc:creator>
  <dc:description/>
  <dc:language>en-US</dc:language>
  <cp:lastModifiedBy>Carlson, Paul</cp:lastModifiedBy>
  <cp:lastPrinted>2007-07-16T11:01:00Z</cp:lastPrinted>
  <dcterms:modified xsi:type="dcterms:W3CDTF">2007-07-17T22:49:00Z</dcterms:modified>
  <cp:revision>7</cp:revision>
  <dc:subject/>
  <dc:title> </dc:title>
</cp:coreProperties>
</file>