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61795528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szCs w:val="24"/>
            </w:rPr>
            <w:t xml:space="preserve">Ordinance Amending Criteria of “Economically Distressed Areas” for the Priority Hire Program in K.C.C. 12.18A.010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n Gu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>206-263-925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Department requested transmittal date if no Council due date specified:4/13/2025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64741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ggy W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3T00:00:00Z">
                  <w:dateFormat w:val="M/d/yyyy"/>
                  <w:lid w:val="en-US"/>
                  <w:storeMappedDataAs w:val="dateTime"/>
                  <w:calendar w:val="gregorian"/>
                </w:date>
                <w:id w:val="11211859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07868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44797849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86526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puty Director, DE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3T00:00:00Z">
                  <w:dateFormat w:val="M/d/yyyy"/>
                  <w:lid w:val="en-US"/>
                  <w:storeMappedDataAs w:val="dateTime"/>
                  <w:calendar w:val="gregorian"/>
                </w:date>
                <w:id w:val="2636713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107779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4T00:00:00Z">
                  <w:dateFormat w:val="M/d/yyyy"/>
                  <w:lid w:val="en-US"/>
                  <w:storeMappedDataAs w:val="dateTime"/>
                  <w:calendar w:val="gregorian"/>
                </w:date>
                <w:id w:val="16133921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24116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4T00:00:00Z">
                  <w:dateFormat w:val="M/d/yyyy"/>
                  <w:lid w:val="en-US"/>
                  <w:storeMappedDataAs w:val="dateTime"/>
                  <w:calendar w:val="gregorian"/>
                </w:date>
                <w:id w:val="15806057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51924486CBDB4C628A08272DA0B44DDD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51924486CBDB4C628A08272DA0B44DDD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C7716FD97F8444308AA3DCAC629BDFC1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865B2FCD4A1744D7977941170DECF525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9D357E35567D4244ADEC6633BDA171A2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7F74DAD194E44E0A915162790AD440B0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844B0F7FBC9C401C8F736B87C80A6A4C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82259B3050304B828BF697A38AB4898B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2904BCF9A9D84C54965B08ED2D629CF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F86744CD5773467FA1670CF52ED255B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971940E2ADD547799CD41291F8B31E50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4216C5DDBD84416C9985C44542C46873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C783A44FDC4A4C15AE361DDD9D9BBFD4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995EF5ED5E834E34BA67E31C10F85186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924486CBDB4C628A08272DA0B44D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61D0FF-D36C-437C-A08A-ADE39D066FB4}"/>
      </w:docPartPr>
      <w:docPartBody>
        <w:p w:rsidR="001A32A7" w:rsidRDefault="001A32A7" w:rsidP="001A32A7">
          <w:pPr>
            <w:pStyle w:val="51924486CBDB4C628A08272DA0B44DD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7716FD97F8444308AA3DCAC629BDF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CE9F16-750E-40FA-9AF5-8F353B1D11D7}"/>
      </w:docPartPr>
      <w:docPartBody>
        <w:p w:rsidR="001A32A7" w:rsidRDefault="001A32A7" w:rsidP="001A32A7">
          <w:pPr>
            <w:pStyle w:val="C7716FD97F8444308AA3DCAC629BDFC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65B2FCD4A1744D7977941170DECF5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E5213-8D70-4C95-B637-5E880CA813FC}"/>
      </w:docPartPr>
      <w:docPartBody>
        <w:p w:rsidR="001A32A7" w:rsidRDefault="001A32A7" w:rsidP="001A32A7">
          <w:pPr>
            <w:pStyle w:val="865B2FCD4A1744D7977941170DECF525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D357E35567D4244ADEC6633BDA171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2B1EDA-1037-45F4-8A11-88FF6C5F2132}"/>
      </w:docPartPr>
      <w:docPartBody>
        <w:p w:rsidR="001A32A7" w:rsidRDefault="001A32A7" w:rsidP="001A32A7">
          <w:pPr>
            <w:pStyle w:val="9D357E35567D4244ADEC6633BDA171A2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F74DAD194E44E0A915162790AD440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B2622-4447-4C52-96A2-F3FCD637F04B}"/>
      </w:docPartPr>
      <w:docPartBody>
        <w:p w:rsidR="001A32A7" w:rsidRDefault="001A32A7" w:rsidP="001A32A7">
          <w:pPr>
            <w:pStyle w:val="7F74DAD194E44E0A915162790AD440B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44B0F7FBC9C401C8F736B87C80A6A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30B65B-E90C-48B1-AF71-9C8DB30D5AE6}"/>
      </w:docPartPr>
      <w:docPartBody>
        <w:p w:rsidR="001A32A7" w:rsidRDefault="001A32A7" w:rsidP="001A32A7">
          <w:pPr>
            <w:pStyle w:val="844B0F7FBC9C401C8F736B87C80A6A4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259B3050304B828BF697A38AB489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CA354A-A9D4-409F-ADE6-7F600F3E14C6}"/>
      </w:docPartPr>
      <w:docPartBody>
        <w:p w:rsidR="001A32A7" w:rsidRDefault="001A32A7" w:rsidP="001A32A7">
          <w:pPr>
            <w:pStyle w:val="82259B3050304B828BF697A38AB4898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904BCF9A9D84C54965B08ED2D629C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80CDF4-E046-4376-9D04-B00D30E12DF9}"/>
      </w:docPartPr>
      <w:docPartBody>
        <w:p w:rsidR="001A32A7" w:rsidRDefault="001A32A7" w:rsidP="001A32A7">
          <w:pPr>
            <w:pStyle w:val="2904BCF9A9D84C54965B08ED2D629C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6744CD5773467FA1670CF52ED255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51FA3D-D364-4A5C-B3AB-291FE0C7B0E4}"/>
      </w:docPartPr>
      <w:docPartBody>
        <w:p w:rsidR="001A32A7" w:rsidRDefault="001A32A7" w:rsidP="001A32A7">
          <w:pPr>
            <w:pStyle w:val="F86744CD5773467FA1670CF52ED255B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71940E2ADD547799CD41291F8B31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813185-866D-4A6A-9016-FC34C9ECE1EE}"/>
      </w:docPartPr>
      <w:docPartBody>
        <w:p w:rsidR="001A32A7" w:rsidRDefault="001A32A7" w:rsidP="001A32A7">
          <w:pPr>
            <w:pStyle w:val="971940E2ADD547799CD41291F8B31E5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216C5DDBD84416C9985C44542C468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423EF-59DC-428D-91B1-A3478D48F1E9}"/>
      </w:docPartPr>
      <w:docPartBody>
        <w:p w:rsidR="001A32A7" w:rsidRDefault="001A32A7" w:rsidP="001A32A7">
          <w:pPr>
            <w:pStyle w:val="4216C5DDBD84416C9985C44542C4687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783A44FDC4A4C15AE361DDD9D9BBF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A9E3B8-BD65-42C0-9725-5DF33D2306ED}"/>
      </w:docPartPr>
      <w:docPartBody>
        <w:p w:rsidR="001A32A7" w:rsidRDefault="001A32A7" w:rsidP="001A32A7">
          <w:pPr>
            <w:pStyle w:val="C783A44FDC4A4C15AE361DDD9D9BBFD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95EF5ED5E834E34BA67E31C10F851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04FC91-4C3E-4762-91BD-C88EDACD0D53}"/>
      </w:docPartPr>
      <w:docPartBody>
        <w:p w:rsidR="001A32A7" w:rsidRDefault="001A32A7" w:rsidP="001A32A7">
          <w:pPr>
            <w:pStyle w:val="995EF5ED5E834E34BA67E31C10F85186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A32A7"/>
    <w:rsid w:val="002F2A8E"/>
    <w:rsid w:val="00473DC7"/>
    <w:rsid w:val="004D000B"/>
    <w:rsid w:val="00555834"/>
    <w:rsid w:val="00580005"/>
    <w:rsid w:val="006360D7"/>
    <w:rsid w:val="006A0DE6"/>
    <w:rsid w:val="006E458E"/>
    <w:rsid w:val="007B387B"/>
    <w:rsid w:val="007C7EB4"/>
    <w:rsid w:val="007E4656"/>
    <w:rsid w:val="008964B5"/>
    <w:rsid w:val="00A92B48"/>
    <w:rsid w:val="00B23A4E"/>
    <w:rsid w:val="00B478C9"/>
    <w:rsid w:val="00C54A62"/>
    <w:rsid w:val="00C9686E"/>
    <w:rsid w:val="00CB64CC"/>
    <w:rsid w:val="00D35824"/>
    <w:rsid w:val="00E37D6B"/>
    <w:rsid w:val="00ED5C72"/>
    <w:rsid w:val="00F8208C"/>
    <w:rsid w:val="00F94D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A32A7"/>
    <w:rPr>
      <w:color w:val="808080"/>
    </w:rPr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51924486CBDB4C628A08272DA0B44DDD">
    <w:name w:val="51924486CBDB4C628A08272DA0B44DDD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716FD97F8444308AA3DCAC629BDFC1">
    <w:name w:val="C7716FD97F8444308AA3DCAC629BDFC1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65B2FCD4A1744D7977941170DECF525">
    <w:name w:val="865B2FCD4A1744D7977941170DECF525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D357E35567D4244ADEC6633BDA171A2">
    <w:name w:val="9D357E35567D4244ADEC6633BDA171A2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74DAD194E44E0A915162790AD440B0">
    <w:name w:val="7F74DAD194E44E0A915162790AD440B0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4B0F7FBC9C401C8F736B87C80A6A4C">
    <w:name w:val="844B0F7FBC9C401C8F736B87C80A6A4C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2259B3050304B828BF697A38AB4898B">
    <w:name w:val="82259B3050304B828BF697A38AB4898B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904BCF9A9D84C54965B08ED2D629CF8">
    <w:name w:val="2904BCF9A9D84C54965B08ED2D629CF8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6744CD5773467FA1670CF52ED255B8">
    <w:name w:val="F86744CD5773467FA1670CF52ED255B8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71940E2ADD547799CD41291F8B31E50">
    <w:name w:val="971940E2ADD547799CD41291F8B31E50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16C5DDBD84416C9985C44542C46873">
    <w:name w:val="4216C5DDBD84416C9985C44542C46873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783A44FDC4A4C15AE361DDD9D9BBFD4">
    <w:name w:val="C783A44FDC4A4C15AE361DDD9D9BBFD4"/>
    <w:rsid w:val="001A32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5EF5ED5E834E34BA67E31C10F85186">
    <w:name w:val="995EF5ED5E834E34BA67E31C10F85186"/>
    <w:rsid w:val="001A32A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2106E0C-E67A-474F-B9F5-9E68E593F727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CD44662-5E41-43C3-9126-CB91CA2D59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12</Words>
  <Characters>642</Characters>
  <CharactersWithSpaces>73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1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16T20:25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