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Labor Relation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58,79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6</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42,61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70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01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6.6</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The Office of Labor Relations (OLR) is in the Office of the Executive and it exists to improve the process of negotiating and administering labor agreements and explore opportunities for coalition bargaining. OLR is responsible for negotiating and assisting in the administration of almost 80 collective bargaining agreements covering the County’s approximately 12,000 represented employees. The services provided by those employees are a major component of the work of County government, and their compensation constitutes a substantial portion of the County</w:t>
      </w:r>
      <w:r>
        <w:rPr>
          <w:rFonts w:cs="Arial" w:ascii="Arial" w:hAnsi="Arial"/>
          <w:spacing w:val="-11"/>
        </w:rPr>
        <w:t xml:space="preserve"> </w:t>
      </w:r>
      <w:r>
        <w:rPr>
          <w:rFonts w:cs="Arial" w:ascii="Arial" w:hAnsi="Arial"/>
        </w:rPr>
        <w:t>budget</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5 proposed budget for the Office of Labor Relations is $4 million, 9.8% higher than the 2023-2024 revised, annualized budget of $3.7 million. The increase is primarily due to revisions made to base budget expenditures (salary and benefit increases) anticipated for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vanish/>
          <w:szCs w:val="24"/>
        </w:rPr>
      </w:pPr>
      <w:r>
        <w:rPr>
          <w:rFonts w:cs="Arial" w:ascii="Arial" w:hAnsi="Arial"/>
          <w:szCs w:val="24"/>
        </w:rPr>
        <w:t>Staff have not identified any key issues with this budget.</w:t>
      </w:r>
      <w:r>
        <w:rPr>
          <w:rFonts w:cs="Arial" w:ascii="Arial" w:hAnsi="Arial"/>
          <w:b/>
          <w:smallCaps/>
          <w:szCs w:val="24"/>
          <w:u w:val="single"/>
        </w:rPr>
        <w:t xml:space="preserve">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12</Words>
  <Characters>1213</Characters>
  <CharactersWithSpaces>1423</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3:00Z</dcterms:created>
  <dc:creator>Kim, Andrew</dc:creator>
  <dc:description/>
  <dc:language>en-US</dc:language>
  <cp:lastModifiedBy>Paribello, Brandi</cp:lastModifiedBy>
  <dcterms:modified xsi:type="dcterms:W3CDTF">2024-09-30T2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