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WQC Monthly Work Program for 2025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1,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uggested topics are based on the latest scheduling information available. The committee will adjust the schedule throughout the year to accommodate any necessary change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51364382"/>
      <w:r>
        <w:rPr>
          <w:rFonts w:cs="Calibri" w:cstheme="minorHAnsi"/>
          <w:b/>
          <w:bCs/>
          <w:color w:val="000000" w:themeColor="text1"/>
          <w:sz w:val="24"/>
          <w:szCs w:val="24"/>
        </w:rPr>
        <w:t>January–Special Meeting January 16, 2025</w:t>
      </w:r>
      <w:bookmarkEnd w:id="0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4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solution Supporting Scop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Charter briefing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025 Work Program (45 minute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1" w:name="_Hlk179311014"/>
      <w:r>
        <w:rPr>
          <w:rFonts w:cs="Calibri" w:cstheme="minorHAnsi"/>
          <w:b/>
          <w:bCs/>
          <w:sz w:val="24"/>
          <w:szCs w:val="24"/>
        </w:rPr>
        <w:t xml:space="preserve">February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35 minutes)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</w:rPr>
        <w:t xml:space="preserve">Charter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Vision for Clean Water Pla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uth of Duwamish CSO Briefing (3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Look Back at the Robinswood Agreement (20 minute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March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stewater Treatment Division’s Preliminary 2026 Sewer Rate  (20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gional Wastewater Services Plan Update (20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: WTD’s framing of Challenges and Opportunities which are informing development of the Options for the Vision for Clean Wat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 Selected Capital Projects and Common themes in Capital program Delivery (2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ly Lower Duwamish Waterway Consent Decree  (25 minutes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Optional March 7, 2025 Georgetown Wet Weather Treatment Station Site Visit. This is not a RWQC meeting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bookmarkStart w:id="2" w:name="_Hlk179311014"/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April 2, 2025 </w:t>
      </w:r>
      <w:bookmarkEnd w:id="2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TD’s 2026 Rate Recommendations and Status Update on Long Term Rate Motion 16449 (7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1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Briefing on Emerging Options for the Vision for Clean Water </w:t>
      </w:r>
      <w:r>
        <w:rPr>
          <w:rFonts w:cs="Calibri" w:cstheme="minorHAnsi"/>
          <w:b/>
          <w:bCs/>
          <w:sz w:val="24"/>
          <w:szCs w:val="24"/>
        </w:rPr>
        <w:t>(Deferred)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May 7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ecutive’s Proposed 2026 Sewer Rate and Capacity Charge (4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s Update on Long-Term Rate Motion 16449 (10 minutes) (Deferred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2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Input on Vision Options for Clean Water </w:t>
      </w:r>
      <w:r>
        <w:rPr>
          <w:rFonts w:cs="Calibri" w:cstheme="minorHAnsi"/>
          <w:sz w:val="24"/>
          <w:szCs w:val="24"/>
        </w:rPr>
        <w:t>(Deferred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FAS Briefing: Update on Voluntary Testing for PFAS in Wastewater and Landfills (15 minutes) (Deferred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Optional May 30th Site Visit West Point Available to members and staff. This is not a RWQC meeting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June 4, 2025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ecutive’s Proposed 2026 Sewer Rate and Capacity Charge (1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s Update on Long-Term Rate Motion 16449 (1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sz w:val="24"/>
          <w:szCs w:val="24"/>
        </w:rPr>
        <w:t>Regional Wastewater Services Plan Update  (2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Discussion on Vision Options for Clean Water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FAS Briefing: Update on Voluntary Testing for PFAS in Wastewater and Landfills (15 minutes)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July 2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llow-Up on 2026 10-Year Sewer Rate Forecast (2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pdate on Puget Sound Nutrient Issue (25 minutes)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gional Wastewater Services Plan Update (20 minutes) </w:t>
      </w:r>
    </w:p>
    <w:p>
      <w:pPr>
        <w:pStyle w:val="ListParagraph"/>
        <w:ind w:left="63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WSP Roadmap and Module #1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pital Projects in 2026 10-Year Sewer Forecast (2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ugust 6, 2025  (Council Recess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ugust 28</w:t>
      </w:r>
      <w:r>
        <w:rPr>
          <w:rFonts w:cs="Calibri" w:cstheme="minorHAnsi"/>
          <w:b/>
          <w:bCs/>
          <w:sz w:val="24"/>
          <w:szCs w:val="24"/>
          <w:vertAlign w:val="superscript"/>
        </w:rPr>
        <w:t>th</w:t>
      </w:r>
      <w:r>
        <w:rPr>
          <w:rFonts w:cs="Calibri" w:cstheme="minorHAnsi"/>
          <w:b/>
          <w:bCs/>
          <w:sz w:val="24"/>
          <w:szCs w:val="24"/>
        </w:rPr>
        <w:t xml:space="preserve">  Optional Forest Biosolids Tour.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September 3, 2025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ong-Term Rate Forecasting Final Briefing per Motion 16449 (45 minutes)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WQC Requesting WTD implement a sewer rate and capital work plan to continue to improve engagement, transparency, and accountability (3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gional Wastewater Services Plan Update (1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October 1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WQC Motion Requesting WTD implement a sewer rate and capital work plan to continue to improve engagement, transparency, and accountability.  (2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 (50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Update on Vision for Clean Water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Briefing on Module #1 Topic 1: Combined System / CSO Action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apital Program Update: 2026-2027 Capital Budget and Program Highlights (3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uncil Selected 2025 WaterWorks Grant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November 5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40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Briefing on Module #1 Topic 3: Separated System Conveyance &amp; Inflow/Infiltration Actions Asset Renewal &amp; Replacement Action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Executive’s Proposed 2026-2027 WTD Operating Budget (4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trike/>
          <w:color w:val="000000" w:themeColor="text1"/>
          <w:sz w:val="24"/>
          <w:szCs w:val="24"/>
        </w:rPr>
      </w:pPr>
      <w:r>
        <w:rPr>
          <w:rFonts w:cs="Calibri" w:cstheme="minorHAnsi"/>
          <w:strike/>
          <w:sz w:val="24"/>
          <w:szCs w:val="24"/>
        </w:rPr>
        <w:t xml:space="preserve">Stormwater Solutions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Dec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50 minutes)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Briefing on Module #1 Topic 2: Asset Renewal and Replacement Actions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WTD’s final Vision for Clean Water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3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FAS Annual Update (20 minutes)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4730235" o:spid="shape_0" fillcolor="silver" stroked="f" o:allowincell="f" style="position:absolute;margin-left:-10.35pt;margin-top:125.0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025-B0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025-B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4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2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d7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36ebda0-ff00-424e-96ef-266621a45d2c" xsi:nil="true"/>
    <lcf76f155ced4ddcb4097134ff3c332f xmlns="cbed04bd-61ff-4591-ad4c-e71fae19621f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3CE664D92B33418F4F0C80CA0A37C3" ma:contentTypeVersion="14" ma:contentTypeDescription="Create a new document." ma:contentTypeScope="" ma:versionID="5724209cb86386e0380de2b4c408aa10">
  <xsd:schema xmlns:xsd="http://www.w3.org/2001/XMLSchema" xmlns:xs="http://www.w3.org/2001/XMLSchema" xmlns:p="http://schemas.microsoft.com/office/2006/metadata/properties" xmlns:ns2="cbed04bd-61ff-4591-ad4c-e71fae19621f" xmlns:ns3="b36ebda0-ff00-424e-96ef-266621a45d2c" targetNamespace="http://schemas.microsoft.com/office/2006/metadata/properties" ma:root="true" ma:fieldsID="8d15a893ac47494e041bb15b9ad4de28" ns2:_="" ns3:_="">
    <xsd:import namespace="cbed04bd-61ff-4591-ad4c-e71fae19621f"/>
    <xsd:import namespace="b36ebda0-ff00-424e-96ef-266621a45d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ed04bd-61ff-4591-ad4c-e71fae1962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BillingMetadata" ma:index="21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6ebda0-ff00-424e-96ef-266621a45d2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7dc0632-e660-4e29-87cb-3a423acbfaea}" ma:internalName="TaxCatchAll" ma:showField="CatchAllData" ma:web="b36ebda0-ff00-424e-96ef-266621a45d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b36ebda0-ff00-424e-96ef-266621a45d2c"/>
    <ds:schemaRef ds:uri="cbed04bd-61ff-4591-ad4c-e71fae19621f"/>
  </ds:schemaRefs>
</ds:datastoreItem>
</file>

<file path=customXml/itemProps2.xml><?xml version="1.0" encoding="utf-8"?>
<ds:datastoreItem xmlns:ds="http://schemas.openxmlformats.org/officeDocument/2006/customXml" ds:itemID="{59B80EA8-6BB2-4E3B-9A65-A909D5F5E9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ed04bd-61ff-4591-ad4c-e71fae19621f"/>
    <ds:schemaRef ds:uri="b36ebda0-ff00-424e-96ef-266621a45d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6</Words>
  <Characters>3289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14:00Z</dcterms:created>
  <dc:creator>Bourguignon, Mary</dc:creator>
  <dc:description/>
  <dc:language>en-US</dc:language>
  <cp:lastModifiedBy>Giambattista, Jennifer</cp:lastModifiedBy>
  <cp:lastPrinted>2023-08-19T18:29:00Z</cp:lastPrinted>
  <dcterms:modified xsi:type="dcterms:W3CDTF">2025-09-26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3CE664D92B33418F4F0C80CA0A37C3</vt:lpwstr>
  </property>
  <property fmtid="{D5CDD505-2E9C-101B-9397-08002B2CF9AE}" pid="3" name="MediaServiceImageTags">
    <vt:lpwstr/>
  </property>
</Properties>
</file>