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706154603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Administrative Support &amp; Rideshare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ive Year Contract from 1/1/07 to12/31/1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OT:  Transi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atthew McCoy, Labor Analyst, HRD, D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ll Krecklow, Finance &amp; Administrative Services Manager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684-1019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teve Fields, Budget Superviso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3490</w:t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4"/>
        <w:gridCol w:w="1555"/>
        <w:gridCol w:w="1555"/>
        <w:gridCol w:w="1555"/>
        <w:gridCol w:w="1555"/>
        <w:gridCol w:w="1555"/>
        <w:gridCol w:w="1572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jc w:val="center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und Titl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Retr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1"/>
              </w:rPr>
              <w:t>Public Transportation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 - Transit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3" w:leader="none"/>
                <w:tab w:val="right" w:pos="118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ab/>
              <w:t>$</w:t>
              <w:tab/>
              <w:t>131,702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8" w:leader="none"/>
                <w:tab w:val="right" w:pos="1248" w:leader="none"/>
              </w:tabs>
              <w:rPr/>
            </w:pPr>
            <w:r>
              <w:rPr/>
              <w:tab/>
              <w:t>$</w:t>
              <w:tab/>
              <w:t>70,79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3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02,855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85,671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3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83,761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3" w:leader="none"/>
                <w:tab w:val="right" w:pos="118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8" w:leader="none"/>
                <w:tab w:val="right" w:pos="1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3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3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3" w:leader="none"/>
                <w:tab w:val="right" w:pos="118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8" w:leader="none"/>
                <w:tab w:val="right" w:pos="1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3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3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03" w:leader="none"/>
                <w:tab w:val="right" w:pos="118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31,702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8" w:leader="none"/>
                <w:tab w:val="right" w:pos="124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0,7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43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02,855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85,671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83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83,761</w:t>
            </w:r>
          </w:p>
        </w:tc>
      </w:tr>
    </w:tbl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20"/>
        <w:gridCol w:w="1440"/>
        <w:gridCol w:w="1454"/>
        <w:gridCol w:w="1469"/>
        <w:gridCol w:w="1469"/>
        <w:gridCol w:w="1469"/>
        <w:gridCol w:w="1469"/>
      </w:tblGrid>
      <w:tr>
        <w:trPr>
          <w:trHeight w:val="339" w:hRule="atLeast"/>
        </w:trPr>
        <w:tc>
          <w:tcPr>
            <w:tcW w:w="1094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Bas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Retr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alarie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right="82" w:hanging="0"/>
              <w:rPr/>
            </w:pPr>
            <w:r>
              <w:rPr/>
              <w:tab/>
              <w:t>$</w:t>
              <w:tab/>
              <w:t>2,303,024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111,87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231" w:leader="none"/>
                <w:tab w:val="right" w:pos="1311" w:leader="none"/>
              </w:tabs>
              <w:rPr/>
            </w:pPr>
            <w:r>
              <w:rPr/>
              <w:tab/>
              <w:t>$</w:t>
              <w:tab/>
              <w:t>60,131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202" w:leader="none"/>
                <w:tab w:val="right" w:pos="1282" w:leader="none"/>
              </w:tabs>
              <w:rPr/>
            </w:pPr>
            <w:r>
              <w:rPr/>
              <w:tab/>
              <w:t>$</w:t>
              <w:tab/>
              <w:t>87,368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53" w:leader="none"/>
              </w:tabs>
              <w:rPr/>
            </w:pPr>
            <w:r>
              <w:rPr/>
              <w:tab/>
              <w:t>$</w:t>
              <w:tab/>
              <w:t>72,77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44" w:leader="none"/>
                <w:tab w:val="right" w:pos="122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71,149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right="82" w:hanging="0"/>
              <w:rPr/>
            </w:pPr>
            <w:r>
              <w:rPr/>
              <w:tab/>
              <w:t>$</w:t>
              <w:tab/>
              <w:t>80,07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3,8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231" w:leader="none"/>
                <w:tab w:val="right" w:pos="1311" w:leader="none"/>
              </w:tabs>
              <w:rPr/>
            </w:pPr>
            <w:r>
              <w:rPr/>
              <w:tab/>
              <w:t>$</w:t>
              <w:tab/>
              <w:t>2,0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202" w:leader="none"/>
                <w:tab w:val="right" w:pos="1282" w:leader="none"/>
              </w:tabs>
              <w:rPr/>
            </w:pPr>
            <w:r>
              <w:rPr/>
              <w:tab/>
              <w:t>$</w:t>
              <w:tab/>
              <w:t>3,03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53" w:leader="none"/>
              </w:tabs>
              <w:rPr/>
            </w:pPr>
            <w:r>
              <w:rPr/>
              <w:tab/>
              <w:t>$</w:t>
              <w:tab/>
              <w:t>2,5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44" w:leader="none"/>
                <w:tab w:val="right" w:pos="122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2,47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</w:rPr>
              <w:t xml:space="preserve"> F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right="82" w:hanging="0"/>
              <w:rPr/>
            </w:pPr>
            <w:r>
              <w:rPr/>
              <w:tab/>
              <w:t>$</w:t>
              <w:tab/>
              <w:t>328,15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15,9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231" w:leader="none"/>
                <w:tab w:val="right" w:pos="1311" w:leader="none"/>
              </w:tabs>
              <w:rPr/>
            </w:pPr>
            <w:r>
              <w:rPr/>
              <w:tab/>
              <w:t>$</w:t>
              <w:tab/>
              <w:t>8,5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202" w:leader="none"/>
                <w:tab w:val="right" w:pos="1282" w:leader="none"/>
              </w:tabs>
              <w:rPr/>
            </w:pPr>
            <w:r>
              <w:rPr/>
              <w:tab/>
              <w:t>$</w:t>
              <w:tab/>
              <w:t>12,44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53" w:leader="none"/>
              </w:tabs>
              <w:rPr/>
            </w:pPr>
            <w:r>
              <w:rPr/>
              <w:tab/>
              <w:t>$</w:t>
              <w:tab/>
              <w:t>10,36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44" w:leader="none"/>
                <w:tab w:val="right" w:pos="122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0,138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snapToGrid w:val="false"/>
              <w:ind w:right="82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231" w:leader="none"/>
                <w:tab w:val="right" w:pos="13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202" w:leader="none"/>
                <w:tab w:val="right" w:pos="12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44" w:leader="none"/>
                <w:tab w:val="right" w:pos="122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right="8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,711,25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2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31,7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231" w:leader="none"/>
                <w:tab w:val="right" w:pos="131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0,7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202" w:leader="none"/>
                <w:tab w:val="right" w:pos="128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02,85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5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85,67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144" w:leader="none"/>
                <w:tab w:val="right" w:pos="122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83,7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135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07 – 12/31/2011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49% in 2008, 3.00% assumed for 2009, 2.5% assumed for 2010 and 2011 (2007 COLA already received)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 range increase to each position in the bargaining unit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$131,702 in retro funds are required for 2007 (for range increases)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3.77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7F0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Mccoyma">
    <w:name w:val="mccoym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29:00Z</dcterms:created>
  <dc:creator>Carolyn Burgert</dc:creator>
  <dc:description/>
  <cp:keywords/>
  <dc:language>en-US</dc:language>
  <cp:lastModifiedBy>Carolyn Burgert</cp:lastModifiedBy>
  <cp:lastPrinted>1999-08-31T14:20:00Z</cp:lastPrinted>
  <dcterms:modified xsi:type="dcterms:W3CDTF">2008-06-04T23:39:00Z</dcterms:modified>
  <cp:revision>6</cp:revision>
  <dc:subject/>
  <dc:title> </dc:title>
</cp:coreProperties>
</file>