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2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8,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usan C. McLaughlin, Ph.D., </w:t>
            </w:r>
            <w:r>
              <w:rPr>
                <w:rFonts w:cs="Arial" w:ascii="Arial" w:hAnsi="Arial"/>
              </w:rPr>
              <w:t>Health Care Integration Manager, Department of Community and Human Service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A MOTION supporting the executive’s negotiation of potential participation in a demonstration project of a full financially integrated care model for individuals eligible for both Medicare and Medicaid in which medical, mental health, substance abuse and long term care services would be purchased through a managed care organiz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ed Motion before the committee today would formalize the Council’s support of the Executive’s negotiation of a potential agreement for the County’s participation in a demonstration project for individuals eligible for both Medicare and Medicaid (“dual eligibles”). The Council’s formal support of the Executive’s negotiations that is the subject of this motion required under in the Washington State adopted budget, Section 201(3)(b), Chapter 7, Laws of Washington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aggressive implementation timelines set forth by the federal and state governments, this motion must be acted on by the County Council by September 14, 2012, in order to keep all negotiation options available for King County. </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rPr>
      </w:pPr>
      <w:r>
        <w:rPr>
          <w:rFonts w:cs="Arial" w:ascii="Arial" w:hAnsi="Arial"/>
          <w:b/>
        </w:rPr>
        <w:t xml:space="preserve">Current System: </w:t>
      </w:r>
      <w:r>
        <w:rPr>
          <w:rFonts w:cs="Arial" w:ascii="Arial" w:hAnsi="Arial"/>
          <w:bCs/>
          <w:i/>
          <w:lang w:val="en"/>
        </w:rPr>
        <w:t>Medicare</w:t>
      </w:r>
      <w:r>
        <w:rPr>
          <w:rFonts w:cs="Arial" w:ascii="Arial" w:hAnsi="Arial"/>
          <w:lang w:val="en"/>
        </w:rPr>
        <w:t xml:space="preserve"> is a federal program that provides health insurance to Americans ages 65 and older and younger people with disabilities. </w:t>
      </w:r>
      <w:r>
        <w:rPr>
          <w:rFonts w:cs="Arial" w:ascii="Arial" w:hAnsi="Arial"/>
          <w:bCs/>
          <w:i/>
          <w:lang w:val="en"/>
        </w:rPr>
        <w:t>Medicaid</w:t>
      </w:r>
      <w:r>
        <w:rPr>
          <w:rFonts w:cs="Arial" w:ascii="Arial" w:hAnsi="Arial"/>
          <w:lang w:val="en"/>
        </w:rPr>
        <w:t xml:space="preserve"> is a program for certain people and families with low incomes and resources that is jointly funded by the state and federal governments, and is managed by the states. Some individuals, known as “dual eligibles” are served by both programs. The dually eligible population presents with the most complex issues with the greatest needs because they cross multiple service systems: medical, developmental disabilities, mental health, and substance abuse. The dual eligibles population is the most costly population for the federal and state systems to 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an estimated 31,000 people who are eligible for both Medicare and Medicaid in King County; of that number, 9,600 are the highest cost/risk dually eligible population. Currently, mental health, substance abuse, developmental disabilities, long term services and supports, and physical health services</w:t>
      </w:r>
      <w:r>
        <w:rPr>
          <w:rFonts w:cs="Arial" w:ascii="Arial" w:hAnsi="Arial"/>
          <w:color w:val="FF0000"/>
        </w:rPr>
        <w:t xml:space="preserve"> </w:t>
      </w:r>
      <w:r>
        <w:rPr>
          <w:rFonts w:cs="Arial" w:ascii="Arial" w:hAnsi="Arial"/>
        </w:rPr>
        <w:t xml:space="preserve">for the dually eligible population in Washington and King County are provided through different federal and state financial systems and mechanisms. These various financial mechanisms have differing eligibility requirements and other regulations. Under contract with state and federal governments, King County, through the departments of Public Health and Community and Human Services, provides mental health, substance abuse, developmental disabilities, and physical health services to the dually eligible population. The City of Seattle is responsible for coordinating and providing aging services through the Area Agency on A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enters for Medicaid and Medicare: </w:t>
      </w:r>
      <w:r>
        <w:rPr>
          <w:rFonts w:cs="Arial" w:ascii="Arial" w:hAnsi="Arial"/>
        </w:rPr>
        <w:t xml:space="preserve">Washington is one of 15 states that received an 18-month planning grant from the federal Centers for Medicare and Medicaid Services (CMS) to develop innovative, service delivery models that integrate care for dual eligibles. </w:t>
      </w:r>
    </w:p>
    <w:p>
      <w:pPr>
        <w:pStyle w:val="Normal"/>
        <w:jc w:val="both"/>
        <w:rPr>
          <w:rFonts w:ascii="Arial" w:hAnsi="Arial" w:cs="Arial"/>
        </w:rPr>
      </w:pPr>
      <w:r>
        <w:rPr>
          <w:rFonts w:cs="Arial" w:ascii="Arial" w:hAnsi="Arial"/>
        </w:rPr>
      </w:r>
    </w:p>
    <w:p>
      <w:pPr>
        <w:pStyle w:val="Normal"/>
        <w:jc w:val="both"/>
        <w:rPr/>
      </w:pPr>
      <w:r>
        <w:rPr>
          <w:rFonts w:cs="Arial" w:ascii="Arial" w:hAnsi="Arial"/>
        </w:rPr>
        <w:t>Under this grant, Washington State is proposing two strategies to meet the needs of the dually eligible population:</w:t>
      </w:r>
    </w:p>
    <w:p>
      <w:pPr>
        <w:pStyle w:val="Normal"/>
        <w:numPr>
          <w:ilvl w:val="0"/>
          <w:numId w:val="3"/>
        </w:numPr>
        <w:jc w:val="both"/>
        <w:rPr/>
      </w:pPr>
      <w:r>
        <w:rPr>
          <w:rFonts w:cs="Arial" w:ascii="Arial" w:hAnsi="Arial"/>
          <w:b/>
        </w:rPr>
        <w:t>Strategy 1 –</w:t>
      </w:r>
      <w:r>
        <w:rPr>
          <w:rFonts w:cs="Arial" w:ascii="Arial" w:hAnsi="Arial"/>
        </w:rPr>
        <w:t xml:space="preserve"> involves the creation of care coordination services, also known as health home services</w:t>
      </w:r>
      <w:r>
        <w:rPr>
          <w:rStyle w:val="FootnoteCharacters"/>
          <w:rStyle w:val="FootnoteAnchor"/>
          <w:rFonts w:cs="Arial" w:ascii="Arial" w:hAnsi="Arial"/>
        </w:rPr>
        <w:footnoteReference w:id="2"/>
      </w:r>
      <w:r>
        <w:rPr>
          <w:rFonts w:cs="Arial" w:ascii="Arial" w:hAnsi="Arial"/>
        </w:rPr>
        <w:t xml:space="preserve">, that would be offered to the subset of the highest cost/risk dual beneficiaries under a fee for service model. This model would maintain the existing silos for mental health, substance abuse, developmental disabilities, long term services and supports, and physical health services. This is a voluntary program for eligible individuals. This option targets just the high risk subset, which is a group of interest because effective interventions with this group can affect costs. </w:t>
      </w:r>
    </w:p>
    <w:p>
      <w:pPr>
        <w:pStyle w:val="Normal"/>
        <w:numPr>
          <w:ilvl w:val="0"/>
          <w:numId w:val="3"/>
        </w:numPr>
        <w:jc w:val="both"/>
        <w:rPr>
          <w:rFonts w:ascii="Arial" w:hAnsi="Arial" w:cs="Arial"/>
        </w:rPr>
      </w:pPr>
      <w:r>
        <w:rPr>
          <w:rFonts w:cs="Arial" w:ascii="Arial" w:hAnsi="Arial"/>
          <w:b/>
        </w:rPr>
        <w:t>Strategy 2 –</w:t>
      </w:r>
      <w:r>
        <w:rPr>
          <w:rFonts w:cs="Arial" w:ascii="Arial" w:hAnsi="Arial"/>
        </w:rPr>
        <w:t xml:space="preserve"> involves a managed care organization providing medical, mental health, substance abuse, long term care services and supports, along with some developmental disability services to dual beneficiaries in King County who would opt in to the structure. While this option would be open to all 31,000 dually eligible individuals in King County, participation would be voluntary. This model is called a “financially integrated model” because all of the funds associated with the silos (as defined above) would go into one buc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als of the demonstration project under which these two strategies are being developed are to improve the care experience and health outcomes of the dual eligible beneficiaries and decrease overall costs. Counties have a choice as to which strategy they prefer to implement. However, the 2012 Washington State Budget limits participation in Strategy Two to those counties where, “the county legislative authority has agreed to the terms and conditions under which the model will operat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King County’s Involvement: </w:t>
      </w:r>
      <w:r>
        <w:rPr>
          <w:rFonts w:cs="Arial" w:ascii="Arial" w:hAnsi="Arial"/>
        </w:rPr>
        <w:t>The Department of Community and Human Services (DCHS), in partnership with the City of Seattle Aging and Disability Services, Area Agency on Aging (AAA), has been analyzing the risks and benefits of participating in Strategy One and Strategy Two in order to determine the greatest benefit for the approximately 31,000 dual eligible beneficiaries in King County. Executive staff have have been working closely with the State and other counties interested in Strategy Two to negotiate terms and conditions for participation in the financially integrated model. Participation in the Strategy Two demonstration project has potential financial implications for the Mental Health, Chemical Abuse and Dependency Services Division (MHCADSD), which is responsible for managing Medicaid funded mental health and substance abuse services, and the Area Agency on Aging, which is responsible for Medicare and Medicaid funded home and community based services.</w:t>
      </w:r>
      <w:r>
        <w:rPr>
          <w:rFonts w:cs="Arial" w:ascii="Arial" w:hAnsi="Arial"/>
          <w:color w:val="FF0000"/>
        </w:rPr>
        <w:t xml:space="preserve"> </w:t>
      </w:r>
      <w:r>
        <w:rPr>
          <w:rFonts w:cs="Arial" w:ascii="Arial" w:hAnsi="Arial"/>
        </w:rPr>
        <w:t xml:space="preserve">Strategy Two is preferred by CMS and Washington State and will also be tested in other state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Executive staff state that a financially integrated service delivery model would improve health outcomes through improved financial flexibility, a single point of accountability over all services, and financially aligned incentives that allow for the right care, at the right time. It is also stated that such a model would help to reduce overall costs by decreasing duplication of services and reducing unnecessary emergency department and inpatient hospital use. </w:t>
      </w:r>
    </w:p>
    <w:p>
      <w:pPr>
        <w:pStyle w:val="NormalWeb"/>
        <w:spacing w:before="0" w:after="0"/>
        <w:jc w:val="both"/>
        <w:rPr>
          <w:rFonts w:ascii="Arial" w:hAnsi="Arial" w:cs="Arial"/>
        </w:rPr>
      </w:pPr>
      <w:r>
        <w:rPr>
          <w:rFonts w:cs="Arial"/>
        </w:rPr>
      </w:r>
    </w:p>
    <w:p>
      <w:pPr>
        <w:pStyle w:val="NormalWeb"/>
        <w:spacing w:before="0" w:after="0"/>
        <w:jc w:val="both"/>
        <w:rPr>
          <w:b/>
          <w:b/>
          <w:u w:val="single"/>
        </w:rPr>
      </w:pPr>
      <w:r>
        <w:rPr>
          <w:b/>
          <w:u w:val="single"/>
        </w:rPr>
        <w:t>ANALYSIS</w:t>
      </w:r>
    </w:p>
    <w:p>
      <w:pPr>
        <w:pStyle w:val="Normal"/>
        <w:widowControl w:val="false"/>
        <w:jc w:val="both"/>
        <w:rPr>
          <w:rFonts w:ascii="Arial" w:hAnsi="Arial" w:cs="Arial"/>
          <w:b/>
          <w:b/>
          <w:color w:val="000000"/>
          <w:u w:val="single"/>
          <w:lang w:val="en-GB"/>
        </w:rPr>
      </w:pPr>
      <w:r>
        <w:rPr>
          <w:rFonts w:cs="Arial" w:ascii="Arial" w:hAnsi="Arial"/>
          <w:b/>
          <w:color w:val="000000"/>
          <w:u w:val="single"/>
          <w:lang w:val="en-GB"/>
        </w:rPr>
      </w:r>
    </w:p>
    <w:p>
      <w:pPr>
        <w:pStyle w:val="Normal"/>
        <w:widowControl w:val="false"/>
        <w:jc w:val="both"/>
        <w:rPr>
          <w:rFonts w:ascii="Arial" w:hAnsi="Arial" w:cs="Arial"/>
        </w:rPr>
      </w:pPr>
      <w:r>
        <w:rPr>
          <w:rFonts w:cs="Arial" w:ascii="Arial" w:hAnsi="Arial"/>
        </w:rPr>
        <w:t xml:space="preserve">Proposed Motion 2012-0262 authorizes the Executive to negotiate the terms of the County’s potential participation in the demonstration project. The Proposed Motion does not authorize the Executive to enter into an agreement for the County’s participation in the demonstration project. Council approval is required for the County’s participation in the demonstration project should the negotiations yield a potential agreement between the parties. The Centers for Medicare and Medicaid Services requires county commitment by October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gislation has been reviewed by the Council’s legal counsel and the code reviser. A striking amendment that contains clarifying language and technical edits and is also proposed (attachment 2). The amendment inserts the date by when the Executive will transmit the proposed terms and conditions along with when final action would be needed by the Council. The timeline for the transmittal of the potential memorandum of agreement is currently slated for late November with Council action required by the end of Jan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ASONABL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county legislative authority approval is required for the negotiation of proposed terms and conditions of Strategy Two, the Proposed Motion enables the County Executive to continue to participate in the negotiations. It is beneficial for the County to participate in the negotiations because it permits the County to keep both options open while further analysis of the options’ benefits and risks continues. The Executive may choose to withdraw from the demonstration project negotiations if the terms and conditions are not mutually agreed upon by the County, CMS, and the state of Washington. As amended, adoption of Proposed Motion 2012-0262 appears to be a reasonable business deci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Style w:val="Emphasis"/>
          <w:rFonts w:ascii="Arial" w:hAnsi="Arial" w:cs="Arial"/>
          <w:i w:val="false"/>
          <w:i w:val="false"/>
          <w:iCs w:val="false"/>
        </w:rPr>
      </w:pPr>
      <w:r>
        <w:rPr>
          <w:rStyle w:val="Emphasis"/>
          <w:rFonts w:cs="Arial" w:ascii="Arial" w:hAnsi="Arial"/>
          <w:i w:val="false"/>
          <w:lang w:val="en-GB"/>
        </w:rPr>
        <w:t>Proposed Motion 2012-0262</w:t>
      </w:r>
    </w:p>
    <w:p>
      <w:pPr>
        <w:pStyle w:val="Normal"/>
        <w:numPr>
          <w:ilvl w:val="0"/>
          <w:numId w:val="2"/>
        </w:numPr>
        <w:jc w:val="both"/>
        <w:rPr>
          <w:rStyle w:val="Emphasis"/>
          <w:rFonts w:ascii="Arial" w:hAnsi="Arial" w:cs="Arial"/>
          <w:i w:val="false"/>
          <w:i w:val="false"/>
          <w:iCs w:val="false"/>
        </w:rPr>
      </w:pPr>
      <w:r>
        <w:rPr>
          <w:rStyle w:val="Emphasis"/>
          <w:rFonts w:cs="Arial" w:ascii="Arial" w:hAnsi="Arial"/>
          <w:i w:val="false"/>
          <w:lang w:val="en-GB"/>
        </w:rPr>
        <w:t xml:space="preserve">Amendment </w:t>
      </w:r>
    </w:p>
    <w:p>
      <w:pPr>
        <w:pStyle w:val="Normal"/>
        <w:numPr>
          <w:ilvl w:val="0"/>
          <w:numId w:val="2"/>
        </w:numPr>
        <w:jc w:val="both"/>
        <w:rPr/>
      </w:pPr>
      <w:r>
        <w:rPr>
          <w:rFonts w:cs="Arial" w:ascii="Arial" w:hAnsi="Arial"/>
        </w:rPr>
        <w:t>Title Amendment</w:t>
      </w:r>
    </w:p>
    <w:p>
      <w:pPr>
        <w:pStyle w:val="Normal"/>
        <w:numPr>
          <w:ilvl w:val="0"/>
          <w:numId w:val="2"/>
        </w:numPr>
        <w:jc w:val="both"/>
        <w:rPr>
          <w:rFonts w:ascii="Arial" w:hAnsi="Arial" w:cs="Arial"/>
        </w:rPr>
      </w:pPr>
      <w:r>
        <w:rPr>
          <w:rFonts w:cs="Arial" w:ascii="Arial" w:hAnsi="Arial"/>
        </w:rPr>
        <w:t>Transmittal letter dated July 17, 2012</w:t>
      </w:r>
    </w:p>
    <w:p>
      <w:pPr>
        <w:pStyle w:val="Normal"/>
        <w:numPr>
          <w:ilvl w:val="0"/>
          <w:numId w:val="2"/>
        </w:numPr>
        <w:jc w:val="both"/>
        <w:rPr>
          <w:rFonts w:ascii="Arial" w:hAnsi="Arial" w:cs="Arial"/>
        </w:rPr>
      </w:pPr>
      <w:r>
        <w:rPr>
          <w:rFonts w:cs="Arial" w:ascii="Arial" w:hAnsi="Arial"/>
        </w:rPr>
        <w:t xml:space="preserve">Letters of support </w:t>
      </w:r>
    </w:p>
    <w:p>
      <w:pPr>
        <w:pStyle w:val="Normal"/>
        <w:widowControl w:val="false"/>
        <w:ind w:left="36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harlotte Sans Book Plai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10"/>
          <w:rFonts w:cs="Arial" w:ascii="Arial" w:hAnsi="Arial"/>
          <w:i/>
          <w:color w:val="000000"/>
          <w:sz w:val="18"/>
          <w:szCs w:val="18"/>
        </w:rPr>
        <w:t>Health home services are defined as comprehensive and timely high-quality services provided by a designated provider or a team of providers and specifically include: comprehensive care management; care coordination/health promotion; transitional care; patient and family support; refer</w:t>
        <w:softHyphen/>
        <w:t>ral to community and social support services; and use of Health Information Technology for linking to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B12D01"/>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ascii="Charlotte Sans Book Plain;Times New Roman" w:hAnsi="Charlotte Sans Book Plain;Times New Roman" w:cs="Charlotte Sans Book Plain;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0:33:00Z</dcterms:created>
  <dc:creator>Mansfield, Janice</dc:creator>
  <dc:description/>
  <cp:keywords/>
  <dc:language>en-US</dc:language>
  <cp:lastModifiedBy>Carroll, Kelli</cp:lastModifiedBy>
  <cp:lastPrinted>2012-07-09T15:19:00Z</cp:lastPrinted>
  <dcterms:modified xsi:type="dcterms:W3CDTF">2012-08-25T17:45:00Z</dcterms:modified>
  <cp:revision>4</cp:revision>
  <dc:subject/>
  <dc:title>Agenda Item No</dc:title>
</cp:coreProperties>
</file>