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oday’s briefing will present the recommendations of the King County Conservation Futures Citizens Oversight Committee for allocation of program funding for Conservation Futures Tax (CFT) and Parks Levy open space projects for 2019.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King County Conservation Futures Citizens Oversight Committee prepares recommendations for CFT and Parks Levy open space acquisition project allocations. These recommendations are submitted to the Council, as well as to the Executive, who determines how to incorporate them into the proposed budget for the following year. Members of the Conservation Futures Citizens Oversight Committee will present their recommendations for project allocations for 2019 to provide funding to 40 projects with $12.4 million in CFT and $7.6 million in Parks Levy funds.</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w:t>
      </w:r>
      <w:r>
        <w:rPr>
          <w:rStyle w:val="FootnoteAnchor"/>
          <w:rFonts w:cs="Arial" w:ascii="Arial" w:hAnsi="Arial"/>
        </w:rPr>
        <w:footnoteReference w:id="2"/>
      </w:r>
      <w:r>
        <w:rPr>
          <w:rFonts w:cs="Arial" w:ascii="Arial" w:hAnsi="Arial"/>
        </w:rPr>
        <w:t xml:space="preserve"> Motion 12587 and Ordinance 17568 provide for a process for an annual allocation of CFT and Parks Levy open space acquisition funds through a citizen-based review managed by the King County Conservation Futures Citizens Oversight Committee. On an annual basis, members of the Citizens Oversight Committee present their funding recommendations, including the factors influencing those recommendations. These recommendations are then transmitted to the Executive, who determines how to incorporate them into the proposed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CFT</w:t>
      </w:r>
      <w:r>
        <w:rPr>
          <w:rFonts w:cs="Arial" w:ascii="Arial" w:hAnsi="Arial"/>
        </w:rPr>
        <w:t xml:space="preserve"> is a dedicated portion of the property tax that is authorized by state law</w:t>
      </w:r>
      <w:r>
        <w:rPr>
          <w:rStyle w:val="FootnoteAnchor"/>
          <w:rFonts w:cs="Arial" w:ascii="Arial" w:hAnsi="Arial"/>
        </w:rPr>
        <w:footnoteReference w:id="3"/>
      </w:r>
      <w:r>
        <w:rPr>
          <w:rFonts w:cs="Arial" w:ascii="Arial" w:hAnsi="Arial"/>
        </w:rPr>
        <w:t xml:space="preserve"> to acquire property rights to conserve open space lands. It has been collected in King County since 1982. Open space lands are defined in K.C.C. 26.12.003 and RCW 84.34.020 to include open space, agricultural lands, and timber lands. CFT funds are allowed to be used to protect, preserve, maintain, improve, restore, limit the future use of, or other otherwise conserve open space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sets the maximum rate for the CFT at 6.25 cents per $1,000 of assessed valuation. King County’s CFT rate was originally set at that level, but the tax rate has eroded over time and by 2017 was being collected at 4.14 cents per $1,000.</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Parks, Open Space and Trails Levy, </w:t>
      </w:r>
      <w:r>
        <w:rPr>
          <w:rFonts w:cs="Arial" w:ascii="Arial" w:hAnsi="Arial"/>
        </w:rPr>
        <w:t xml:space="preserve">which was approved by King County voters in August 2013, provides funding for acquisition of open space, acquisition and development of trails, operations and maintenance of the countywide parks and recreation system, pass-through funding for local cities and the Woodland Park Zoo, and funding for the Community Partnership &amp; Grants program.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b/>
        </w:rPr>
        <w:t>2019 Recommendations.</w:t>
      </w:r>
      <w:r>
        <w:rPr>
          <w:rFonts w:cs="Arial" w:ascii="Arial" w:hAnsi="Arial"/>
        </w:rPr>
        <w:t xml:space="preserve"> The Citizens Oversight Committee received requests for more than $32.3 million from 41 projects. The committee recommended funding for 40 of the projects that applied, although there were not sufficient funds to fully fund each project. In total, the committee recommended $12.4 million in CFT and $7.6 million in Parks Levy funds. Projects recommended for funding included:</w:t>
      </w:r>
    </w:p>
    <w:p>
      <w:pPr>
        <w:pStyle w:val="Normal"/>
        <w:shd w:val="clear" w:color="auto" w:fill="FFFFFF"/>
        <w:jc w:val="both"/>
        <w:rPr>
          <w:rFonts w:ascii="Arial" w:hAnsi="Arial" w:cs="Arial"/>
        </w:rPr>
      </w:pPr>
      <w:r>
        <w:rPr>
          <w:rFonts w:cs="Arial" w:ascii="Arial" w:hAnsi="Arial"/>
        </w:rPr>
      </w:r>
    </w:p>
    <w:p>
      <w:pPr>
        <w:pStyle w:val="ListParagraph1"/>
        <w:numPr>
          <w:ilvl w:val="0"/>
          <w:numId w:val="3"/>
        </w:numPr>
        <w:shd w:val="clear" w:color="auto" w:fill="FFFFFF"/>
        <w:spacing w:lineRule="auto" w:line="240"/>
        <w:jc w:val="both"/>
        <w:rPr>
          <w:rFonts w:ascii="Arial" w:hAnsi="Arial" w:cs="Arial"/>
        </w:rPr>
      </w:pPr>
      <w:r>
        <w:rPr>
          <w:rFonts w:cs="Arial" w:ascii="Arial" w:hAnsi="Arial"/>
        </w:rPr>
        <w:t>15 projects in cities and</w:t>
      </w:r>
    </w:p>
    <w:p>
      <w:pPr>
        <w:pStyle w:val="ListParagraph1"/>
        <w:numPr>
          <w:ilvl w:val="0"/>
          <w:numId w:val="3"/>
        </w:numPr>
        <w:shd w:val="clear" w:color="auto" w:fill="FFFFFF"/>
        <w:spacing w:lineRule="auto" w:line="240"/>
        <w:jc w:val="both"/>
        <w:rPr>
          <w:rFonts w:ascii="Arial" w:hAnsi="Arial" w:cs="Arial"/>
        </w:rPr>
      </w:pPr>
      <w:r>
        <w:rPr>
          <w:rFonts w:cs="Arial" w:ascii="Arial" w:hAnsi="Arial"/>
        </w:rPr>
        <w:t>25 projects in rural unincorporated King County.</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Members of the Citizens Oversight Committee visited each proposed project and met with project applicants. The Committee focused particular attention on projects’ ability to continue priority open space acquisitions and to meet equity and social justice goal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A list of the projects the Citizens Oversight Committee has recommended can be found as Attachment 1. A detailed description of each project can be found as Attachment 2. A presentation with images and maps can be found as Attachment 3. A transmittal letter can be found as Attachment 4.</w:t>
      </w:r>
    </w:p>
    <w:p>
      <w:pPr>
        <w:pStyle w:val="Normal"/>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2"/>
        </w:numPr>
        <w:ind w:left="630" w:hanging="360"/>
        <w:jc w:val="both"/>
        <w:rPr>
          <w:rFonts w:ascii="Arial" w:hAnsi="Arial" w:cs="Arial"/>
        </w:rPr>
      </w:pPr>
      <w:r>
        <w:rPr>
          <w:rFonts w:cs="Arial" w:ascii="Arial" w:hAnsi="Arial"/>
        </w:rPr>
        <w:t>Table of 2019 King County Conservation Futures Citizens Oversight Committee recommendations</w:t>
      </w:r>
    </w:p>
    <w:p>
      <w:pPr>
        <w:pStyle w:val="Normal"/>
        <w:ind w:left="630" w:hanging="0"/>
        <w:jc w:val="both"/>
        <w:rPr>
          <w:rFonts w:ascii="Arial" w:hAnsi="Arial" w:cs="Arial"/>
        </w:rPr>
      </w:pPr>
      <w:r>
        <w:rPr>
          <w:rFonts w:cs="Arial" w:ascii="Arial" w:hAnsi="Arial"/>
        </w:rPr>
      </w:r>
    </w:p>
    <w:p>
      <w:pPr>
        <w:pStyle w:val="Normal"/>
        <w:numPr>
          <w:ilvl w:val="0"/>
          <w:numId w:val="2"/>
        </w:numPr>
        <w:ind w:left="630" w:hanging="360"/>
        <w:jc w:val="both"/>
        <w:rPr>
          <w:rFonts w:ascii="Arial" w:hAnsi="Arial" w:cs="Arial"/>
        </w:rPr>
      </w:pPr>
      <w:r>
        <w:rPr>
          <w:rFonts w:cs="Arial" w:ascii="Arial" w:hAnsi="Arial"/>
        </w:rPr>
        <w:t>Recommendations for the Allocation of 2019 Conservation Futures Tax Levy Collections and 2019 King County Parks Levy Regional Open Space Acquisition Funds, June 28, 2018, King County Conservation Futures Citizens Oversight Committee</w:t>
      </w:r>
    </w:p>
    <w:p>
      <w:pPr>
        <w:pStyle w:val="Normal"/>
        <w:ind w:left="6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tion slides: Recommendations for 2019, Conservation Futures Funds &amp; King County Parks Levy Funds, King County Conservation Futures Citizens Oversight Committee</w:t>
      </w:r>
    </w:p>
    <w:p>
      <w:pPr>
        <w:pStyle w:val="Normal"/>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mittal Letter, King County Conservation Futures Citizens Oversight Committee</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Terry Lavender, Chair, King County Conservation Futures Citizens Oversight Committee</w:t>
      </w:r>
    </w:p>
    <w:p>
      <w:pPr>
        <w:pStyle w:val="ListParagraph1"/>
        <w:numPr>
          <w:ilvl w:val="0"/>
          <w:numId w:val="1"/>
        </w:numPr>
        <w:jc w:val="both"/>
        <w:rPr>
          <w:rFonts w:ascii="Arial" w:hAnsi="Arial" w:cs="Arial"/>
        </w:rPr>
      </w:pPr>
      <w:r>
        <w:rPr>
          <w:rFonts w:cs="Arial" w:ascii="Arial" w:hAnsi="Arial"/>
        </w:rPr>
        <w:t>Mark Johnsen, King County Conservation Futures Citizens Oversight Committee</w:t>
      </w:r>
    </w:p>
    <w:p>
      <w:pPr>
        <w:pStyle w:val="ListParagraph1"/>
        <w:numPr>
          <w:ilvl w:val="0"/>
          <w:numId w:val="1"/>
        </w:numPr>
        <w:jc w:val="both"/>
        <w:rPr>
          <w:rFonts w:ascii="Arial" w:hAnsi="Arial" w:cs="Arial"/>
        </w:rPr>
      </w:pPr>
      <w:r>
        <w:rPr>
          <w:rFonts w:cs="Arial" w:ascii="Arial" w:hAnsi="Arial"/>
        </w:rPr>
        <w:t>Ingrid Lundin, Project Program Manager, King County Department of Natural Resources and Park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ervation futures are established in RCW 84.34.200 through .24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reasing the CFT to its State-authorized maximum would require a vote of the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4965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877f52"/>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EEBC1-709D-4E25-BA90-ECD05CB6D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671</Words>
  <Characters>3825</Characters>
  <CharactersWithSpaces>448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53:00Z</dcterms:created>
  <dc:creator>Mary.Bourguignon@kingcounty.gov</dc:creator>
  <dc:description/>
  <dc:language>en-US</dc:language>
  <cp:lastModifiedBy>Steadman, Marka</cp:lastModifiedBy>
  <cp:lastPrinted>2015-03-13T15:09:00Z</cp:lastPrinted>
  <dcterms:modified xsi:type="dcterms:W3CDTF">2018-09-18T15: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