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City of Auburn 2024 Comprehensive  Sewer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134 would approve the City of Auburn 2024 Comprehensive  Sewer Plan Update dated November 2024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Auburn is located south-central King County. The system serves the majority of the City, small "islands" of unincorporated urban King County, an area of unincorporated King County west of the City, and a small area of the City of Pacific north of the White River. The Plan states that the City provided sewer service to approximately 13,417 residential customers in 2023. The City's last wastewater plan was approved in 2016 by Ordinance 18304.</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u w:val="single"/>
        </w:rPr>
      </w:pPr>
      <w:r>
        <w:rPr>
          <w:rFonts w:cs="Arial" w:ascii="Arial" w:hAnsi="Arial"/>
          <w:b/>
          <w:u w:val="single"/>
        </w:rPr>
        <w:t>UTRC ANALYSIS OF CITY OF AUBURN 2024 COMPREHENSIVE Sewer Plan dated NOVEM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in February 2025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Service Area: </w:t>
      </w:r>
      <w:r>
        <w:rPr>
          <w:rFonts w:cs="Arial" w:ascii="Arial" w:hAnsi="Arial"/>
        </w:rPr>
        <w:t>The City of Auburn's sewer service area includes the majority of the City, small "islands" of unincorporated urban King County, an area of unincorporated King County west of the City, and a small area of the City of Pacific north of the White River. Portions of the service area in the northern portion of the Lea Hill, western portion of West Hill, and eastern portion of South Hill sewer basin areas currently being served by on-site septic syste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cilities: </w:t>
      </w:r>
      <w:r>
        <w:rPr>
          <w:rFonts w:cs="Arial" w:ascii="Arial" w:hAnsi="Arial"/>
        </w:rPr>
        <w:t>The sewer system includes 13,417 residential customers and commercial customers that equates to 19,980 residential customer equivalents. The City's sewer system infrastructure includes 210 miles of sewer lines, 17 pump stations, and 5,500 maintenance holes. The City does not maintain wastewater treatment or disposal facilities. Wastewater from the City's connection system is conveyed to the King County Regional Wastewater System for treatment and disposal through the King County South Treatment Plant located in the City of Re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owth: </w:t>
      </w:r>
      <w:r>
        <w:rPr>
          <w:rFonts w:cs="Arial" w:ascii="Arial" w:hAnsi="Arial"/>
        </w:rPr>
        <w:t>The Plan is consistent with the Washington State Growth Management Act and the King County Comprehensive Plan as it limits service to within the designated urban area and incorporates future growth projections consistent with King County's adopted growth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Plan identifies approximately $59 million in capital facility projects in the 20-year capital improvement plan, and address system improvements, pump station replacements, condition assessments, maintenance, inflow and infiltration monitoring, and capacity imprvoements. Capital projects are expected to be funded through cash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PA: </w:t>
      </w:r>
      <w:r>
        <w:rPr>
          <w:rFonts w:cs="Arial" w:ascii="Arial" w:hAnsi="Arial"/>
        </w:rPr>
        <w:t>The City completed SEPA review for the Plan in August 2024.</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ind w:left="720" w:hanging="360"/>
        <w:jc w:val="both"/>
        <w:rPr>
          <w:rFonts w:ascii="Arial" w:hAnsi="Arial" w:cs="Arial"/>
        </w:rPr>
      </w:pPr>
      <w:r>
        <w:rPr>
          <w:rFonts w:cs="Arial" w:ascii="Arial" w:hAnsi="Arial"/>
        </w:rPr>
        <w:t>Dan Cardwell, Principal Planne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34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UTRC Matrix - Review of City of Auburn 2024 Comprehensive Sewer Plan,  November 2024</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customXml/itemProps2.xml><?xml version="1.0" encoding="utf-8"?>
<ds:datastoreItem xmlns:ds="http://schemas.openxmlformats.org/officeDocument/2006/customXml" ds:itemID="{807F5D45-B20A-4282-ABB3-269682724E9D}">
  <ds:schemaRefs>
    <ds:schemaRef ds:uri="http://schemas.microsoft.com/sharepoint/v3/contenttype/forms"/>
  </ds:schemaRefs>
</ds:datastoreItem>
</file>

<file path=customXml/itemProps3.xml><?xml version="1.0" encoding="utf-8"?>
<ds:datastoreItem xmlns:ds="http://schemas.openxmlformats.org/officeDocument/2006/customXml" ds:itemID="{0CBAF38B-B5E0-4C28-AC60-8F178D75FBE5}">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B3A582FD-9E64-469A-863C-7164AC76C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694</Words>
  <Characters>3956</Characters>
  <CharactersWithSpaces>4641</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22:00Z</dcterms:created>
  <dc:creator>Monica Clarke</dc:creator>
  <dc:description/>
  <dc:language>en-US</dc:language>
  <cp:lastModifiedBy>Steadman, Marka</cp:lastModifiedBy>
  <cp:lastPrinted>2015-03-13T15:09:00Z</cp:lastPrinted>
  <dcterms:modified xsi:type="dcterms:W3CDTF">2025-06-10T2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GrammarlyDocumentId">
    <vt:lpwstr>eb5c7629be5d57a6d3d0fbf984ef7ee2f9c75088113da72175314eb54c8ba722</vt:lpwstr>
  </property>
  <property fmtid="{D5CDD505-2E9C-101B-9397-08002B2CF9AE}" pid="4" name="MediaServiceImageTags">
    <vt:lpwstr/>
  </property>
</Properties>
</file>