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11,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obin Friedman, Director, King County Office of Emergency Management</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paring for the Next Flood Season--A briefing on the King County Office of Emergency Management’s efforts to prepare for Green River Valley Flood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is a briefing on how King County has prepared for possible flooding along the Green River, and how those preparations will set the stage for preparedness for future flood seasons and other potential emergencies.  Over the last year, the Council has had several presentations on the threat of flooding from damage to the Howard Hanson Dam, the county’s Proclamation of Emergency related to the damage at the dam, and the many steps the county has undertaken to ensure county-owned assets are preserved and county functions would continue in the event of a flood. There has been less discussion related to other non-county flood planning efforts.  Nevertheless, the county has played a significant role in helping to prepare cities, communities, businesses, and residents for potential floo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s Office of Emergency Management </w:t>
      </w:r>
      <w:r>
        <w:rPr>
          <w:rFonts w:cs="Arial" w:ascii="Arial" w:hAnsi="Arial"/>
          <w:color w:val="000000"/>
        </w:rPr>
        <w:t>specializes in disaster mitigation, preparedness, response and recovery.</w:t>
      </w:r>
      <w:r>
        <w:rPr>
          <w:rFonts w:cs="Arial" w:ascii="Arial" w:hAnsi="Arial"/>
        </w:rPr>
        <w:t xml:space="preserve">  The office is responsible for the coordination of planning efforts among federal, state, city, and local agencies for flooding, and many other potential disasters or emergencies.  Representatives of the office will brief the committee today on the efforts to prepare local communities and residents for possible flooding and how the county is prepared for future emergenc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Office of Emergency Management of the Department of Executive Services is composed of two distinct programs: Emergency Management and the Enhanced-911 Program Office (E-911). These two programs assure the public reliable access to emergency services. </w:t>
      </w:r>
      <w:r>
        <w:rPr>
          <w:rFonts w:cs="Arial" w:ascii="Arial" w:hAnsi="Arial"/>
          <w:color w:val="000000"/>
        </w:rPr>
        <w:t xml:space="preserve">The Emergency Management Program specializes in disaster mitigation, preparedness, response and recovery. In addition to natural and technological disasters, many homeland security issues are also coordinated through this office. </w:t>
      </w:r>
      <w:r>
        <w:rPr>
          <w:rFonts w:cs="Arial" w:ascii="Arial" w:hAnsi="Arial"/>
        </w:rPr>
        <w:t xml:space="preserve">The 2010 budget for the Office of Emergency Management is $1.4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tential Flooding.  </w:t>
      </w:r>
      <w:r>
        <w:rPr>
          <w:rFonts w:cs="Arial" w:ascii="Arial" w:hAnsi="Arial"/>
        </w:rPr>
        <w:t xml:space="preserve">After the record rainfall in January 2009, the U.S. Army Corps of Engineers (Corps) discovered two depressions on the right abutment adjacent to the Howard Hanson Dam.  The Howard Hanson Dam, which is owned, operated, and managed exclusively by the Corps, is the primary flood protection facility for all of the lower Green River Valley of King County. While the Corps has jurisdiction over the Howard Hanson Dam, the levees and other flood protection facilities along the Green River are not part of the Corps’ flood control system related to the dam.  These locally controlled levees and flood control protections were designed only to supplement – not replace – the flood protection provided by the dam.  </w:t>
      </w:r>
    </w:p>
    <w:p>
      <w:pPr>
        <w:pStyle w:val="Normal"/>
        <w:spacing w:before="240" w:after="240"/>
        <w:jc w:val="both"/>
        <w:rPr/>
      </w:pPr>
      <w:r>
        <w:rPr>
          <w:rFonts w:cs="Arial" w:ascii="Arial" w:hAnsi="Arial"/>
        </w:rPr>
        <w:t>The Corps continues to assess the damage to the right abutment of the dam and has taken steps to correct problems by injecting “grout” into the areas where leakage has occurred.  According to news reports, the “grout curtain” has allowed the Corps to raise water levels to test for leakage.  Nevertheless, prior to completing full repairs to the dam, the Corps has indicated that it will reduce the amount of water stored behind the dam in order to protect the integrity of the facility.  Reducing the amount of stored water increases the risk of flooding downstream in the Green River Valley.  The Committee of the Whole will receive a briefing form Col. Anthony Wright of the U.S. Army Corps of Engineers on the status of Corps work at the dam sometime this month.</w:t>
      </w:r>
    </w:p>
    <w:p>
      <w:pPr>
        <w:pStyle w:val="Normal"/>
        <w:autoSpaceDE w:val="false"/>
        <w:jc w:val="both"/>
        <w:rPr/>
      </w:pPr>
      <w:r>
        <w:rPr>
          <w:rFonts w:cs="Arial" w:ascii="Arial" w:hAnsi="Arial"/>
        </w:rPr>
        <w:t>A study commissioned by King County in 2006 determined that the loss of use of the flood plains in King County would result in lost economic activity of $46 million per day, largely centered in the Green River Valley.  A more recent study by the Federal Emergency Management Agency (FEMA) estimates a range in flood damages from $1.3 - $3.8 billion for the flood scenarios provided by the U.S. Army Corps of Engineers for the valley.</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ice of Emergency Management, the King County Flood Control District, other county agencies, and the cities in the Green River Valley have been working on emergency response preparations.  This has included significant outreach to citizens and businesses providing emergency preparation information and establishing disaster information communication plans.  The office has also worked to identify and obtain resources such as emergency preparation informational materials, emergency supplies, sandbags, and other critical emergency response equipment and materials.  The plans and the consequent preparations will be needed in this area until all repairs have been completed at the dam—which could take up to five more yea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PowerPoint Presentation, “</w:t>
      </w:r>
      <w:r>
        <w:rPr>
          <w:rFonts w:cs="Arial" w:ascii="Arial" w:hAnsi="Arial"/>
          <w:bCs/>
        </w:rPr>
        <w:t>Green River Emergency Preparedness Overview</w:t>
      </w:r>
      <w:r>
        <w:rPr>
          <w:rFonts w:cs="Arial" w:ascii="Arial" w:hAnsi="Arial"/>
        </w:rPr>
        <w:t>” King County Office of Emergency Management, May 11, 201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33:00Z</dcterms:created>
  <dc:creator>Mansfield, Janice</dc:creator>
  <dc:description/>
  <cp:keywords/>
  <dc:language>en-US</dc:language>
  <cp:lastModifiedBy>Rasmussen, Joanne</cp:lastModifiedBy>
  <cp:lastPrinted>2010-05-07T12:20:00Z</cp:lastPrinted>
  <dcterms:modified xsi:type="dcterms:W3CDTF">2010-05-07T19:21:00Z</dcterms:modified>
  <cp:revision>4</cp:revision>
  <dc:subject/>
  <dc:title>Agenda Item No</dc:title>
</cp:coreProperties>
</file>