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25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XXXXXXXX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378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1-0378, VERSION 1</w:t>
      </w:r>
    </w:p>
    <w:p>
      <w:pPr>
        <w:pStyle w:val="Normal"/>
        <w:spacing w:lineRule="auto" w:line="480"/>
        <w:rPr/>
      </w:pPr>
      <w:r>
        <w:rPr/>
        <w:t>On page 1, beginning on line 1, strike line 1 through 3, and insert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1440" w:right="1440" w:hanging="0"/>
        <w:rPr/>
      </w:pPr>
      <w:r>
        <w:rPr/>
        <w:t>"AN ORDINANCE related to the department of judicial administration; and adding a new section to K.C.C. chapter 2.16."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  <w:iCs/>
        </w:rPr>
        <w:t>Conforming the title to Striking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4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21-11-16T2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