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August 11,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Animal Control Officers Guild Collective Bargaining Agreement for the period of January 1, 2004 through December 31, 2006.  This agreement covers approximately 36 employees in the Department of Executive Services – Records, Elections and Licensing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argaining unit covers Animal Control Officers, Animal Control Sergeants and Veterinary Technicians.  These employees support King County animal shelters in Bellevue and Kent and provide services in the field throughout King County.  They protect the safety and well-being of King County residents by patrolling neighborhoods, responding to reports of trespassing/stray cats and dogs, complaints of vicious animals or animal bites, and reports of loose livestock.  They provide for the safety and well-being of domestic pets and other animals in King County by rescuing injured animals, picking up strays, providing shelter and care to lost or relinquished pets, and investigating animal cruelty complaints and returning impounded pets to their families.  These employees also provide pet adoption services, including staffing the successful, annual Pet Adopt-a-thon, which has successfully placed hundreds of animals in new homes over th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Cs w:val="22"/>
        </w:rPr>
      </w:pPr>
      <w:r>
        <w:rPr>
          <w:rFonts w:cs="Times New Roman" w:ascii="Times New Roman" w:hAnsi="Times New Roman"/>
          <w:sz w:val="24"/>
          <w:szCs w:val="24"/>
        </w:rPr>
        <w:t>For the years 2000 through 2003, the bargaining unit has experienced an average turnover of about 5%, which is due in large part to the commitment of this group of employees to the safety and well being of animals in our community.  King County benefits from this longevity due to the investment in training and employee development associated with this body of work.</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The cost-of-living increases for 2004 through 2006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Guild.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Labor Relations Manager Nancy Buonanno Grennan,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August 11,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49:00Z</dcterms:created>
  <dc:creator>Carolyn Burgert</dc:creator>
  <dc:description/>
  <dc:language>en-US</dc:language>
  <cp:lastModifiedBy>Angel Allende-Foss</cp:lastModifiedBy>
  <cp:lastPrinted>2004-08-03T13:00:00Z</cp:lastPrinted>
  <dcterms:modified xsi:type="dcterms:W3CDTF">2004-08-12T16:49:00Z</dcterms:modified>
  <cp:revision>2</cp:revision>
  <dc:subject/>
  <dc:title>[Date]</dc:title>
</cp:coreProperties>
</file>