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rFonts w:ascii="Arial" w:hAnsi="Arial" w:cs="Arial"/>
                <w:b/>
                <w:b/>
                <w:bCs/>
                <w:i/>
                <w:i/>
                <w:iCs/>
                <w:sz w:val="24"/>
                <w:szCs w:val="24"/>
              </w:rPr>
            </w:pPr>
            <w:r>
              <w:rPr>
                <w:rFonts w:cs="Arial" w:ascii="Arial" w:hAnsi="Arial"/>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6</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sz w:val="24"/>
                <w:szCs w:val="24"/>
              </w:rPr>
              <w:t>Date:</w:t>
            </w:r>
          </w:p>
        </w:tc>
        <w:tc>
          <w:tcPr>
            <w:tcW w:w="2520" w:type="dxa"/>
            <w:tcBorders/>
          </w:tcPr>
          <w:p>
            <w:pPr>
              <w:pStyle w:val="Normal"/>
              <w:jc w:val="center"/>
              <w:rPr>
                <w:rFonts w:ascii="Arial" w:hAnsi="Arial" w:cs="Arial"/>
                <w:b/>
                <w:b/>
                <w:bCs/>
                <w:i/>
                <w:i/>
                <w:iCs/>
                <w:sz w:val="24"/>
                <w:szCs w:val="24"/>
              </w:rPr>
            </w:pPr>
            <w:r>
              <w:rPr>
                <w:rFonts w:cs="Arial" w:ascii="Arial" w:hAnsi="Arial"/>
                <w:sz w:val="24"/>
                <w:szCs w:val="24"/>
              </w:rPr>
              <w:t>Sept. 3, 2013</w:t>
            </w:r>
          </w:p>
        </w:tc>
      </w:tr>
      <w:tr>
        <w:trPr/>
        <w:tc>
          <w:tcPr>
            <w:tcW w:w="2268" w:type="dxa"/>
            <w:tcBorders/>
            <w:vAlign w:val="bottom"/>
          </w:tcPr>
          <w:p>
            <w:pPr>
              <w:pStyle w:val="Normal"/>
              <w:rPr>
                <w:rFonts w:ascii="Arial" w:hAnsi="Arial" w:cs="Arial"/>
                <w:b/>
                <w:b/>
                <w:bCs/>
                <w:i/>
                <w:i/>
                <w:iCs/>
                <w:sz w:val="24"/>
                <w:szCs w:val="24"/>
              </w:rPr>
            </w:pPr>
            <w:r>
              <w:rPr>
                <w:rFonts w:cs="Arial" w:ascii="Arial" w:hAnsi="Arial"/>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b/>
                <w:b/>
                <w:bCs/>
                <w:i/>
                <w:i/>
                <w:iCs/>
                <w:sz w:val="24"/>
                <w:szCs w:val="24"/>
              </w:rPr>
            </w:pPr>
            <w:r>
              <w:rPr>
                <w:rFonts w:cs="Arial" w:ascii="Arial" w:hAnsi="Arial"/>
                <w:sz w:val="24"/>
                <w:szCs w:val="24"/>
              </w:rPr>
              <w:t>2013-0306</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Amy Tsai</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
          <w:bCs/>
          <w:sz w:val="24"/>
          <w:szCs w:val="24"/>
          <w:u w:val="single"/>
        </w:rPr>
        <w:t>SUBJECT</w:t>
      </w:r>
      <w:r>
        <w:rPr>
          <w:rFonts w:cs="Arial" w:ascii="Arial" w:hAnsi="Arial"/>
          <w:b/>
          <w:bCs/>
          <w:sz w:val="24"/>
          <w:szCs w:val="24"/>
        </w:rPr>
        <w:t xml:space="preserve">:  </w:t>
      </w:r>
      <w:r>
        <w:rPr>
          <w:rFonts w:cs="Arial" w:ascii="Arial" w:hAnsi="Arial"/>
          <w:bCs/>
          <w:sz w:val="24"/>
          <w:szCs w:val="24"/>
        </w:rPr>
        <w:t>AN ORDINANCE approving a new public health clinic lease to provide continuing public health services in the Kent area, in council district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Cs/>
          <w:sz w:val="24"/>
          <w:szCs w:val="24"/>
        </w:rPr>
        <w:t>Proposed Ordinance 2013-0306</w:t>
      </w:r>
      <w:r>
        <w:rPr>
          <w:rFonts w:cs="Arial" w:ascii="Arial" w:hAnsi="Arial"/>
          <w:b/>
          <w:bCs/>
          <w:sz w:val="24"/>
          <w:szCs w:val="24"/>
        </w:rPr>
        <w:t xml:space="preserve"> </w:t>
      </w:r>
      <w:r>
        <w:rPr>
          <w:rFonts w:cs="Arial" w:ascii="Arial" w:hAnsi="Arial"/>
          <w:sz w:val="24"/>
          <w:szCs w:val="24"/>
        </w:rPr>
        <w:t>would authorize the Executive to execute a new lease that would relocate the Kent Public Health Center from its current East Hill leased location at 13210 SE 240</w:t>
      </w:r>
      <w:r>
        <w:rPr>
          <w:rFonts w:cs="Arial" w:ascii="Arial" w:hAnsi="Arial"/>
          <w:sz w:val="24"/>
          <w:szCs w:val="24"/>
          <w:vertAlign w:val="superscript"/>
        </w:rPr>
        <w:t>th</w:t>
      </w:r>
      <w:r>
        <w:rPr>
          <w:rFonts w:cs="Arial" w:ascii="Arial" w:hAnsi="Arial"/>
          <w:sz w:val="24"/>
          <w:szCs w:val="24"/>
        </w:rPr>
        <w:t xml:space="preserve"> Street to a new leased location at 25742 104th Avenue SE that is anticipated to be more accessible by public transportation and located in an area of higher n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12,499 square feet, the proposed space is larger than the current Kent clinic’s 7,053 square feet. The proposed rent is cheaper per square foot ($17.12 versus $19), but approximately $80,000 more in annual rent due to the larger spac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proposed site would continue to provide the same services as the existing site</w:t>
      </w:r>
      <w:r>
        <w:rPr>
          <w:rStyle w:val="FootnoteCharacters"/>
          <w:rStyle w:val="FootnoteAnchor"/>
          <w:rFonts w:cs="Arial" w:ascii="Arial" w:hAnsi="Arial"/>
          <w:sz w:val="24"/>
          <w:szCs w:val="24"/>
        </w:rPr>
        <w:footnoteReference w:id="2"/>
      </w:r>
      <w:r>
        <w:rPr>
          <w:rFonts w:cs="Arial" w:ascii="Arial" w:hAnsi="Arial"/>
          <w:sz w:val="24"/>
          <w:szCs w:val="24"/>
        </w:rPr>
        <w:t xml:space="preserve">, as well as accommodating relocation of Family Planning services from the Renton Public Health Center and Access and Outreach services from the Federal Way Public Health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w site is expected to accommodate more clinical visits because of its greater accessibility. Public Health estimates it will accommodate 35,000 clinical visits per year at the new location, compared to 25,000 visits at the current location and 3,000 visits at the Renton family planning cli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he current Kent Public Health Center is in a site that was considered a temporary location when the Howard Hansen Dam was presenting flooding risks in 2009.  Public Health – Seattle &amp; King County ("Public Health") states that the current site has poor public transportation, inadequate client and employee parking, and is not located in the area of highest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rovided for in K.C.C. 4.04.040, the Council must by ordinance approve leases that extend beyond the end of a fiscal year unless the entire term of the lease is included in a capital appropriation ordinance or the lease contains a cancellation clause allowing unilateral termination by the county.  Council oversight for long term leases is intended to ensure that costs are controlled and reviewed regularly and that the leased space is consistent with the county’s adopted space plan, which reinforces this policy.  </w:t>
      </w:r>
    </w:p>
    <w:p>
      <w:pPr>
        <w:pStyle w:val="Normal"/>
        <w:overflowPunct w:val="true"/>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NALYSI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sz w:val="24"/>
          <w:szCs w:val="24"/>
        </w:rPr>
      </w:pPr>
      <w:r>
        <w:rPr>
          <w:rFonts w:cs="Arial" w:ascii="Arial" w:hAnsi="Arial"/>
          <w:i/>
          <w:sz w:val="24"/>
          <w:szCs w:val="24"/>
        </w:rPr>
        <w:t>Loca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Moving from existing site:  </w:t>
      </w:r>
      <w:r>
        <w:rPr>
          <w:rFonts w:cs="Arial" w:ascii="Arial" w:hAnsi="Arial"/>
          <w:sz w:val="24"/>
          <w:szCs w:val="24"/>
        </w:rPr>
        <w:t>The proposed new site is at 25742 104th Avenue SE in a strip mall located about three miles away from the current Kent East Hill site.  It is situated near schools and public housing, providing better access for target populations.  Although the distance is short, the new location is more centrally located to bus lines, making it easier for clients to find and r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xml:space="preserve">Relocating services from Renton and Federal Way:  </w:t>
      </w:r>
      <w:r>
        <w:rPr>
          <w:rFonts w:cs="Arial" w:ascii="Arial" w:hAnsi="Arial"/>
          <w:sz w:val="24"/>
          <w:szCs w:val="24"/>
        </w:rPr>
        <w:t>The new site is intended to house seven Family Planning staff from the Renton Public Health Center.  This will enhance client services available at the new Kent location. The new Kent Public Health Center site is accessible to a larger population of low income women of reproductive age than is the Renton Public Health Center.  Public Health does not offer family planning services at either Kent East Hill or Kent Birch Creek.  Public Health staff state that the proposed Kent site will be available to clients from the Renton clinic seeking access to Family Planning services; the Kent site is about 10 miles away from the Renton clinic.  The space vacated in the Renton clinic will be filled by the Renton dental clinic which is moving to the Renton Public Health Center.  (In January 2013, the Council approved a lease that will move the Renton Public Health Center to a smaller site at Renton Technical Colle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al would also move four staff from Federal Way for Access and Outreach.  Public Health staff indicate that this is a field-based service that serves the entire south county area. Therefore, Federal Way and surrounding areas will still receive the services of this team; the move would place the staff in a more central location for the services they r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otal, 55 employees would be located at the new site, including 44 from the current Kent clinic and seven and four from the Renton and Federal Way clinics respective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os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new leased facility is currently an empty open space.  It will require $2,564,486, including</w:t>
      </w:r>
      <w:r>
        <w:rPr>
          <w:szCs w:val="24"/>
        </w:rPr>
        <w:t xml:space="preserve"> </w:t>
      </w:r>
      <w:r>
        <w:rPr>
          <w:rFonts w:cs="Arial" w:ascii="Arial" w:hAnsi="Arial"/>
          <w:sz w:val="24"/>
          <w:szCs w:val="24"/>
        </w:rPr>
        <w:t>tenant improvements ($2,041,391) and furnishings, equipment, moving expenses and related costs ($524,095).  As noted in the attached fiscal note, the revenue source for the costs of this lease is Public Health fund bal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ed space is larger than the current site: 12,499 square feet versus 7,053 square feet.  Although it has a cheaper cost per square foot (base rent of $17.12 per square foot versus $19 per square foot), the annual rent is about $80,000 more per year ($214,000 versus $134,000).  The Facilities Management Division (FMD) believes the proposed rate to be fair market rent based on market review.  For the additional cost, Public Health sees benefits from consolidation of services into a larger site at an improved location as discussed above.  The new site would accommodate the current site's services which occupy 7,000 square feet, about another 3,000 for family planning and access and outreach staff additions. The remaining 2,500 square feet would provide conference and education rooms (2,100 square feet) and confidential client flex rooms (475 square f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andlord would fund a tenant improvement allowance of $312,475 ($25 per square feet), base building work estimated at $319,000 ($25.52 per square feet), and a refurbishment allowance at the end of year five of $87,493 ($7 per square foot).  FMD believes these terms are competitive and reason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rm of the lease is 12 years with three five-year extension options and a termination option at the end of the fifth year.  It is typical for a long-term lease to be for 10 years, but an additional two years was negotiated, which was an incentive for the landlord to invest in the proposed tenant and landlord impro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Legal Review</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The proposed Kent lease was reviewed and approved as to form and content by the Prosecuting Attorney’s Office (PAO). There is a proposed amendment discussed below to edit some language in the lease agreement and accompanying authorizing ordinanc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An amendment has been prepared that would 1) modify the proposed lease's anti-harassment language to be consistent with County code requirements, adding in a prohibition against gender identification or expression in services, activities, or employment resulting from the lease, and 2) amend the transmitted ordinance language by removing an unnecessary clause regarding Council ratification of prior County actions pertaining to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he proposed lease has been reviewed by legal counsel.  Approval of Proposed Ordinance 2013-0306 would allow the Kent Public Health Center to be moved into a more client-accessible space with improved services at a fair market value for the space.  Approval of the proposed ordinance appears to be a reasonable business and polic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INVITED:</w:t>
      </w:r>
    </w:p>
    <w:p>
      <w:pPr>
        <w:pStyle w:val="Normal"/>
        <w:keepNext w:val="tru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Kathy Brown, Director, Facilities Management Divis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Steve Salyer, Manager, Real Estate Services, Facilities Management Divis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Michael Gedeon, Chief Administrative Officer, Public Health-Seattle &amp; King Coun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TJ Cosgrove, Community Health Services Deputy Division Director, Public Health-Seattle &amp; King Coun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Tim Barnes, Senior Deputy Prosecuting Attorney, PA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TTACHMENT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mendment 1 to Proposed Ordinance 2013-0306, including attachmen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ed Ordinance 2013-0306, including attachmen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ransmittal Letter, dated June 27, 2013</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Fiscal Not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omen, Infant and Children’s (WIC) Health and Nutritional Support, Maternity Support Services, Nurse Family Partnership, Early Intervention Program, and Children with Special Healthcare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2">
    <w:name w:val="Body 2"/>
    <w:basedOn w:val="Normal"/>
    <w:qFormat/>
    <w:pPr>
      <w:overflowPunct w:val="true"/>
      <w:autoSpaceDE w:val="true"/>
      <w:spacing w:before="120" w:after="120"/>
      <w:ind w:left="990" w:hanging="0"/>
      <w:textAlignment w:val="auto"/>
    </w:pPr>
    <w:rPr>
      <w:sz w:val="24"/>
    </w:rPr>
  </w:style>
  <w:style w:type="paragraph" w:styleId="ColorfulListAccent1">
    <w:name w:val="Colorful List - Accent 1"/>
    <w:basedOn w:val="Normal"/>
    <w:qFormat/>
    <w:pPr>
      <w:overflowPunct w:val="true"/>
      <w:autoSpaceDE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39:00Z</dcterms:created>
  <dc:creator>stjohn</dc:creator>
  <dc:description/>
  <cp:keywords/>
  <dc:language>en-US</dc:language>
  <cp:lastModifiedBy>Tsai, Amy</cp:lastModifiedBy>
  <cp:lastPrinted>2010-05-17T11:55:00Z</cp:lastPrinted>
  <dcterms:modified xsi:type="dcterms:W3CDTF">2013-09-03T17:12:00Z</dcterms:modified>
  <cp:revision>4</cp:revision>
  <dc:subject/>
  <dc:title/>
</cp:coreProperties>
</file>