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 xml:space="preserve">Term of Contract: </w:t>
            </w:r>
          </w:p>
        </w:tc>
        <w:tc>
          <w:tcPr>
            <w:tcW w:w="6228" w:type="dxa"/>
            <w:tcBorders/>
          </w:tcPr>
          <w:p>
            <w:pPr>
              <w:pStyle w:val="Normal"/>
              <w:spacing w:before="80" w:after="0"/>
              <w:rPr>
                <w:b/>
                <w:b/>
                <w:bCs/>
              </w:rPr>
            </w:pPr>
            <w:r>
              <w:rPr>
                <w:b/>
                <w:bCs/>
              </w:rPr>
              <w:t>January 1, 2012, through December 31, 2014</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numPr>
                <w:ilvl w:val="0"/>
                <w:numId w:val="0"/>
              </w:numPr>
              <w:ind w:left="0" w:hanging="0"/>
              <w:rPr>
                <w:bCs/>
              </w:rPr>
            </w:pPr>
            <w:r>
              <w:rPr>
                <w:bCs/>
              </w:rPr>
              <w:t>Employees in the Hazardous Waste Management Program educate the public and oversee the regulations covering the use of hazardous or toxic materials that could harm residents or the environment if disposed of incorrectly.  Employees in the Industrial Waste Program oversee regulations affecting businesses that discharge wastewater into the King County sewage system.</w:t>
            </w:r>
          </w:p>
        </w:tc>
      </w:tr>
      <w:tr>
        <w:trPr>
          <w:trHeight w:val="216"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Mary Beth Short</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reduction-in-force based on a combination of seniority coupled with performance where a tie-breaker in seniority is required to determine the layoff.</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engaged in an informal modified interest-based bargaining proces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has a non-discrimination claus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specifically limits contracting for services traditionally performed by regular employees except in situations beyond the County’s control.</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have an established labor/management committee.</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may request mediation for the purpose of resolving disput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vers two separate bargaining units in two divisions thereby reducing the number of contracts in the County.</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e agreement calls for bargaining insured benefits in the Joint Labor Management Insurance Committe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 tentative agreement was reached within three months after the December 31, 2011 expiration dat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consistent with County policy on the use of temporary and part-time employees.</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All employees covered by the agreement are currently paid on the biweekly payroll system.</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se employees are not eligible for interest arbitra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s no strike provision is consistent with standard provisions in other County contract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s provisions on additional leaves are consistent with County polic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standard workweek is forty hour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The agreement provides for quarterly performance evaluations that roll up to an annual performance summar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275P0112</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Washington State Council of County and City Employees, Council 2, Local 1652R (Industrial and Hazardous Waste)</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2:00Z</dcterms:created>
  <dc:creator>Microsoft Corporation</dc:creator>
  <dc:description/>
  <dc:language>en-US</dc:language>
  <cp:lastModifiedBy>Masuo, Janet</cp:lastModifiedBy>
  <dcterms:modified xsi:type="dcterms:W3CDTF">2012-10-04T16:12:00Z</dcterms:modified>
  <cp:revision>2</cp:revision>
  <dc:subject/>
  <dc:title>MANAGEMENT, LABOR AND CUSTOMER SERVICES</dc:title>
</cp:coreProperties>
</file>