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3961572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Parks Levy Grants Ordinance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Warren Jimenez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5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05077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isa Woo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8T00:00:00Z">
                  <w:dateFormat w:val="M/d/yyyy"/>
                  <w:lid w:val="en-US"/>
                  <w:storeMappedDataAs w:val="dateTime"/>
                  <w:calendar w:val="gregorian"/>
                </w:date>
                <w:id w:val="18632724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08132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6T00:00:00Z">
                  <w:dateFormat w:val="M/d/yyyy"/>
                  <w:lid w:val="en-US"/>
                  <w:storeMappedDataAs w:val="dateTime"/>
                  <w:calendar w:val="gregorian"/>
                </w:date>
                <w:id w:val="16350785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06078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14820465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76245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917545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23072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11726898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1E49"/>
    <w:rsid w:val="00060684"/>
    <w:rsid w:val="00066159"/>
    <w:rsid w:val="0013579D"/>
    <w:rsid w:val="002F2A8E"/>
    <w:rsid w:val="003F270C"/>
    <w:rsid w:val="00555834"/>
    <w:rsid w:val="00580005"/>
    <w:rsid w:val="00631842"/>
    <w:rsid w:val="006E458E"/>
    <w:rsid w:val="007B387B"/>
    <w:rsid w:val="007C7EB4"/>
    <w:rsid w:val="008964B5"/>
    <w:rsid w:val="00A92B48"/>
    <w:rsid w:val="00B23A4E"/>
    <w:rsid w:val="00C54A62"/>
    <w:rsid w:val="00C911A8"/>
    <w:rsid w:val="00D15B6A"/>
    <w:rsid w:val="00ED5C72"/>
    <w:rsid w:val="00F053D2"/>
    <w:rsid w:val="00F8208C"/>
    <w:rsid w:val="00FD60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F1BB3-4AFD-4C55-82AB-916FD343F1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476073-EF69-4EC0-9E0B-6EE5A0BA4FE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95</Words>
  <Characters>557</Characters>
  <CharactersWithSpaces>62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4T16:54:00Z</dcterms:modified>
  <cp:revision>4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GrammarlyDocumentId">
    <vt:lpwstr>4483c24c-f73e-4a88-836d-cd1e055ac7e7</vt:lpwstr>
  </property>
  <property fmtid="{D5CDD505-2E9C-101B-9397-08002B2CF9AE}" pid="4" name="SharedWithUsers">
    <vt:lpwstr>4200;#Burkland, Anne</vt:lpwstr>
  </property>
  <property fmtid="{D5CDD505-2E9C-101B-9397-08002B2CF9AE}" pid="5" name="_ExtendedDescription">
    <vt:lpwstr/>
  </property>
  <property fmtid="{D5CDD505-2E9C-101B-9397-08002B2CF9AE}" pid="6" name="display_urn:schemas-microsoft-com:office:office#SharedWithUsers">
    <vt:lpwstr>Burkland, Anne</vt:lpwstr>
  </property>
</Properties>
</file>