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7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-0009 Oral Amendmen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Councilmember Balducci made an oral amendment to insert “Osman Salahuddin” on line 17.  The motion carr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32:00Z</dcterms:created>
  <dc:creator>Camp, Cherie</dc:creator>
  <dc:description/>
  <dc:language>en-US</dc:language>
  <cp:lastModifiedBy>Camp, Cherie</cp:lastModifiedBy>
  <dcterms:modified xsi:type="dcterms:W3CDTF">2025-01-08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