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Motion expressing the Council’s intent related to Washington state Initiative 2066.</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4-0331 would express the King County Council’s intent related to Washington state Initiative 2066, which will be before Washington state voters in the general election on November 5, 2024. The text of Initiative 2066 is included as Attachment 1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escribed in the Ballot Statement and Explanatory Statement for Initiative 2066 (Attachment 2) prepared by the Attorney General, “This measure would repeal or prohibit certain laws and regulations that discourage natural gas use, and/or promote electrification, and require certain utilities and local governments to provide natural gas to eligible custo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the state Office of Financial Management prepared the attached Fiscal Impact Statement for Initiative No. 2066 (Attachment 3).</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is motion was prepared consistent with RCW 42.17A.555, which authorizes the King County Council to take action “</w:t>
      </w:r>
      <w:r>
        <w:rPr>
          <w:rFonts w:cs="Arial" w:ascii="Arial" w:hAnsi="Arial"/>
          <w:i/>
          <w:iCs/>
        </w:rPr>
        <w:t>to express a collective decision, or to actually vote upon a motion, proposal, resolution, order, or ordinance, or to support or oppose a ballot measure so long as (a) any required notice of the meeting includes the title and number of the ballot proposition, and (b) members of the legislative body, members of the board, council, or commission of the special purpose district, or members of the public are afforded an approximately equal opportunity for the expression of an opposing view</w:t>
      </w:r>
      <w:r>
        <w:rPr>
          <w:rFonts w:cs="Arial" w:ascii="Arial" w:hAnsi="Arial"/>
        </w:rPr>
        <w: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S</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Amendment 1 would fill in language placeholders in the proposed motion subject to Council discussion, and corresponding Title Amendment T1 would comport the title to the body of the motion, as amend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Initiative Measure No. 2066</w:t>
      </w:r>
    </w:p>
    <w:p>
      <w:pPr>
        <w:pStyle w:val="TextBody"/>
        <w:numPr>
          <w:ilvl w:val="0"/>
          <w:numId w:val="1"/>
        </w:numPr>
        <w:jc w:val="both"/>
        <w:rPr>
          <w:rFonts w:ascii="Arial" w:hAnsi="Arial" w:cs="Arial"/>
          <w:i w:val="false"/>
          <w:i w:val="false"/>
          <w:szCs w:val="24"/>
        </w:rPr>
      </w:pPr>
      <w:r>
        <w:rPr>
          <w:rFonts w:cs="Arial" w:ascii="Arial" w:hAnsi="Arial"/>
          <w:i w:val="false"/>
          <w:szCs w:val="24"/>
        </w:rPr>
        <w:t>Ballot and Explanatory Statement regarding Initiative Measure No. 2066</w:t>
      </w:r>
    </w:p>
    <w:p>
      <w:pPr>
        <w:pStyle w:val="TextBody"/>
        <w:numPr>
          <w:ilvl w:val="0"/>
          <w:numId w:val="1"/>
        </w:numPr>
        <w:jc w:val="both"/>
        <w:rPr>
          <w:rFonts w:ascii="Arial" w:hAnsi="Arial" w:cs="Arial"/>
          <w:i w:val="false"/>
          <w:i w:val="false"/>
          <w:szCs w:val="24"/>
        </w:rPr>
      </w:pPr>
      <w:r>
        <w:rPr>
          <w:rFonts w:cs="Arial" w:ascii="Arial" w:hAnsi="Arial"/>
          <w:i w:val="false"/>
          <w:szCs w:val="24"/>
        </w:rPr>
        <w:t>Initiative Measure No. 2066 Fiscal Impact Statement prepared by the Office of Financial Management</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55392-AF7C-4A0C-A2DF-345247B16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302</Words>
  <Characters>1726</Characters>
  <CharactersWithSpaces>2024</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07:00Z</dcterms:created>
  <dc:creator>Monica Clarke</dc:creator>
  <dc:description/>
  <dc:language>en-US</dc:language>
  <cp:lastModifiedBy>Leskinen, Miranda</cp:lastModifiedBy>
  <cp:lastPrinted>2015-03-13T15:09:00Z</cp:lastPrinted>
  <dcterms:modified xsi:type="dcterms:W3CDTF">2024-10-08T17: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