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WQC Monthly Work Program for 2025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5,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Special Meeting January 16, 2025</w:t>
      </w:r>
      <w:bookmarkEnd w:id="0"/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4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solution Supporting Scop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Charter briefing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25 Work Program (45 minute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February 5, 2025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35 minutes)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 xml:space="preserve">Char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Vision for Clean Water Pla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uth of Duwamish CSO Briefing (35 minut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ook Back at the Robinswood Agreement (20 minut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March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stewater Treatment Division’s Preliminary 2026 Sewer Rate  (2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20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: WTD’s framing of Challenges and Opportunities which are informing development of the Options for the Vision for Clean Wat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Capital Projects and Common themes in Capital program Delivery (2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ly Lower Duwamish Waterway Consent Decree (Placeholder; Briefing date depends on transmittal) (25 minutes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March 7, 2025 Georgetown Wet Weather Treatment Station Site Visit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pril 2, 2025 </w:t>
      </w:r>
      <w:bookmarkEnd w:id="2"/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(15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Briefing on emerging themes for the Vision for Clean Wat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Status Briefing per Motion 16449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TD recommend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pdate on Federal Funding (20 minutes)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May 7, 2025 (In-Person Meeting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35 minutes)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xecutive’s Proposed 2026 Sewer Rate and Capacity Charge (3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rmwater Solutions Briefing (2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 xml:space="preserve">Optional May 30th Site Visit West Point Available to members and staff. This is not a RWQC meeting. </w:t>
      </w:r>
      <w:r>
        <w:rPr>
          <w:rFonts w:cs="Calibri" w:cstheme="minorHAnsi"/>
          <w:b/>
          <w:bCs/>
          <w:sz w:val="24"/>
          <w:szCs w:val="24"/>
        </w:rPr>
        <w:t>(</w:t>
      </w:r>
      <w:r>
        <w:rPr>
          <w:rFonts w:cs="Calibri" w:cstheme="minorHAnsi"/>
          <w:sz w:val="24"/>
          <w:szCs w:val="24"/>
        </w:rPr>
        <w:t xml:space="preserve">Contact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</w:rPr>
          <w:t>Olivia.Robinson@kingcounty.gov</w:t>
        </w:r>
      </w:hyperlink>
      <w:r>
        <w:rPr>
          <w:rFonts w:cs="Calibri" w:cstheme="minorHAnsi"/>
          <w:sz w:val="24"/>
          <w:szCs w:val="24"/>
        </w:rPr>
        <w:t xml:space="preserve"> for detail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June 4, 2025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  (50 minut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Input on RWSP Vision Options for Clean Wat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on selected West Point Capital Projects and Common Themes in Capital Program Delivery (40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July 2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5 minutes):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ong Term Rate Forecasting Final Briefing per Motion 16449 (4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Update on Federal Funding  (30 minutes) 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ugust 6, 2025  Council Reces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</w:rPr>
        <w:t>August Optional Forest Biosolids Tour. Date TBD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Sept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Regional Wastewater Services Plan Update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0070C0"/>
          <w:sz w:val="24"/>
          <w:szCs w:val="24"/>
        </w:rPr>
        <w:t>Capital Program Plan and Policies Status Briefing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35 minute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October 1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: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Final Vision for Clean Water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riefing on Selected Capital Projects and Common Themes in Capital Program Delivery (35 minutes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November 5, 2025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Executive’s Proposed 2026-2027 WTD Budget (40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vailable time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  <w:r>
        <w:br w:type="page"/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cember 3, 2025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 xml:space="preserve">Regional Wastewater Services Plan Update (10 minute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sz w:val="24"/>
          <w:szCs w:val="24"/>
        </w:rPr>
        <w:t>Briefing Strategic Asset Management Plan (55 minutes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FAS Annual Update (25 minutes)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.Robinson@kingcounty.gov" TargetMode="External"/><Relationship Id="rId3" Type="http://schemas.openxmlformats.org/officeDocument/2006/relationships/hyperlink" Target="mailto:Olivia.Robinson@kingcounty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3CE664D92B33418F4F0C80CA0A37C3" ma:contentTypeVersion="13" ma:contentTypeDescription="Create a new document." ma:contentTypeScope="" ma:versionID="39f57812679729803887da3dca21cb6c">
  <xsd:schema xmlns:xsd="http://www.w3.org/2001/XMLSchema" xmlns:xs="http://www.w3.org/2001/XMLSchema" xmlns:p="http://schemas.microsoft.com/office/2006/metadata/properties" xmlns:ns2="cbed04bd-61ff-4591-ad4c-e71fae19621f" xmlns:ns3="b36ebda0-ff00-424e-96ef-266621a45d2c" targetNamespace="http://schemas.microsoft.com/office/2006/metadata/properties" ma:root="true" ma:fieldsID="47bd6917033f0d14fda9a849cb58a679" ns2:_="" ns3:_="">
    <xsd:import namespace="cbed04bd-61ff-4591-ad4c-e71fae19621f"/>
    <xsd:import namespace="b36ebda0-ff00-424e-96ef-266621a45d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ed04bd-61ff-4591-ad4c-e71fae1962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6ebda0-ff00-424e-96ef-266621a45d2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7dc0632-e660-4e29-87cb-3a423acbfaea}" ma:internalName="TaxCatchAll" ma:showField="CatchAllData" ma:web="b36ebda0-ff00-424e-96ef-266621a45d2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36ebda0-ff00-424e-96ef-266621a45d2c" xsi:nil="true"/>
    <lcf76f155ced4ddcb4097134ff3c332f xmlns="cbed04bd-61ff-4591-ad4c-e71fae19621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6854F9-B8F0-4D08-BAB6-FE7AFDBDFB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ed04bd-61ff-4591-ad4c-e71fae19621f"/>
    <ds:schemaRef ds:uri="b36ebda0-ff00-424e-96ef-266621a45d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b36ebda0-ff00-424e-96ef-266621a45d2c"/>
    <ds:schemaRef ds:uri="cbed04bd-61ff-4591-ad4c-e71fae1962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83</Words>
  <Characters>275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2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5-02-28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3CE664D92B33418F4F0C80CA0A37C3</vt:lpwstr>
  </property>
  <property fmtid="{D5CDD505-2E9C-101B-9397-08002B2CF9AE}" pid="3" name="MediaServiceImageTags">
    <vt:lpwstr/>
  </property>
</Properties>
</file>