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hm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0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9, 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n Ordinance approving the 2025 insurance benefits and salary schedules for non-represented King County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SUMMARY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Ordinance 2024-0300 would approve the 2025 King County compensation schedules for regular, short-term temporary, and term-limited temporary employees in non-represented county positions. These compensation schedules reflect a 5.5 percent wage increase from the 2024 schedules for 2025. The proposed ordinance would also approve health insurance benefits for these employees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adjustments to the salaries for non-represented employees follow the County’s practice of granting non-represented employees a compensation adjustment and health insurance benefits equal to that granted to most represented employees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 In addition, having the same compensation adjustment and insurance benefits for all employees helps maintain current pay differentials between non-represented managers and the represented employees they supervise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 xml:space="preserve">BACKGROUND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King County Code requires the approval of wage and salary schedules annually.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The majority of County job classifications are assigned pay ranges on the schedules that would be approved by Proposed Ordinance 2024-0300. Proposed Ordinance 2024-0300 would also approve health insurance benefits for non-represented employees that are identical to the health insurance benefits previously approved by the </w:t>
      </w:r>
      <w:r>
        <w:rPr>
          <w:rFonts w:cs="Arial" w:ascii="Arial" w:hAnsi="Arial"/>
          <w:szCs w:val="24"/>
        </w:rPr>
        <w:t>Joint Labor Management Insurance Committee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NALYSI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oposed Ordinance 2024-0300 would approve the salary schedules described below for 2025. Squared schedules are based on 2,080 hours annually and Standardized schedules can be used for 35, 36, 37.5, and 40-hour work weeks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bookmarkStart w:id="0" w:name="OLE_LINK6"/>
      <w:bookmarkStart w:id="1" w:name="OLE_LINK7"/>
      <w:r>
        <w:rPr>
          <w:rFonts w:cs="Arial" w:ascii="Arial" w:hAnsi="Arial"/>
          <w:b/>
          <w:i/>
        </w:rPr>
        <w:t>10-Step Hourly Squared Schedu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Attachments A)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This schedule applies to employees who are covered by the Fair Labor Standards Act (FLSA).  These employees are eligible for overtime pay. </w:t>
      </w:r>
    </w:p>
    <w:p>
      <w:pPr>
        <w:pStyle w:val="ListParagraph1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Cs w:val="24"/>
        </w:rPr>
      </w:pPr>
      <w:bookmarkStart w:id="2" w:name="OLE_LINK7"/>
      <w:r>
        <w:rPr>
          <w:rFonts w:cs="Arial" w:ascii="Arial" w:hAnsi="Arial"/>
          <w:b/>
          <w:i/>
          <w:szCs w:val="24"/>
        </w:rPr>
        <w:t>10-Step Annual/FLSA Exempt Squared Schedule</w:t>
      </w:r>
      <w:bookmarkEnd w:id="2"/>
      <w:r>
        <w:rPr>
          <w:rFonts w:cs="Arial" w:ascii="Arial" w:hAnsi="Arial"/>
          <w:szCs w:val="24"/>
        </w:rPr>
        <w:t xml:space="preserve"> (Attachments B): This schedule applies to employees who are exempt from FLSA (i.e., they are not entitled to overtime pay). </w:t>
      </w:r>
      <w:bookmarkEnd w:id="0"/>
    </w:p>
    <w:p>
      <w:pPr>
        <w:pStyle w:val="ListParagraph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Standardized Hourly Schedule</w:t>
      </w:r>
      <w:r>
        <w:rPr>
          <w:rFonts w:cs="Arial" w:ascii="Arial" w:hAnsi="Arial"/>
          <w:szCs w:val="24"/>
        </w:rPr>
        <w:t xml:space="preserve"> (Attachments C): This schedule applies to employees who are still being paid on the “old” County schedule and are covered by the FLSA. 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Cs w:val="24"/>
        </w:rPr>
      </w:pPr>
      <w:bookmarkStart w:id="3" w:name="OLE_LINK8"/>
      <w:bookmarkStart w:id="4" w:name="OLE_LINK9"/>
      <w:r>
        <w:rPr>
          <w:rFonts w:cs="Arial" w:ascii="Arial" w:hAnsi="Arial"/>
          <w:b/>
          <w:i/>
          <w:szCs w:val="24"/>
        </w:rPr>
        <w:t>Standardized Annual/FLSA Exempt Schedule</w:t>
      </w:r>
      <w:bookmarkEnd w:id="4"/>
      <w:r>
        <w:rPr>
          <w:rFonts w:cs="Arial" w:ascii="Arial" w:hAnsi="Arial"/>
          <w:szCs w:val="24"/>
        </w:rPr>
        <w:t xml:space="preserve"> (Attachments D): This schedule applies to salaried employees who are still being paid on the “old” County schedule and are exempt from FLSA. </w:t>
      </w:r>
      <w:bookmarkEnd w:id="3"/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The 2025 salary schedules (effective January 1, 2025) would increase by 5.5 percent from the 2024 schedules.</w:t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posed Ordinance 2024-0300 would also approve changes to health insurances benefits that are identical to the changes found in the Joint Labor Management Insurance Committee Benefits Agreement for 2025. These changes include: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Increasing the County’s contribution for insurance benefits from $1,600 per month per employee to $1,744. 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New employee monthly contributions of $75 per month for the Regence Preferred Provider Organization Plan, and $50 per month for the Regence Accountable Health Network Plan. The Kaiser HMO plan would continue to be offered without an employee monthly contribution.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Modifications to the emergency room copay include a 15 percent coinsurance after $200 copay/visit.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Benefit Access fees are increased from $125 to $200 for the Regence PPO plan and a new few $75 for the Regence AHN plan would be charged. The Kaiser HMO plan continues to be offered without a benefits access fee.</w:t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s indicated in the transmitted fiscal notes, the proposed changes to wages and health insurance benefits would add approximately $32.76 million to the county’s annual compensation and benefits costs for 2025. Of this amount, approximately $13.24 million (about 40.4 percent) would be paid from the General Fund.</w:t>
      </w:r>
    </w:p>
    <w:p>
      <w:pPr>
        <w:pStyle w:val="TextBody"/>
        <w:spacing w:lineRule="auto" w:line="264"/>
        <w:ind w:left="2230" w:hanging="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VITED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64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Cs/>
          <w:i w:val="false"/>
          <w:szCs w:val="24"/>
        </w:rPr>
        <w:t>Dwight Dively, Director, Office of Performance, Strategy and Budget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oposed Ordinance 2024-0300 (and its attachments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Transmittal Letter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Fiscal Notes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576" w:top="1008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resented employees’ general wage increases are governed by the employees’ respective collective bargaining agreements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.C.C. 3.12.130 and 3.12.1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Budget and Fiscal Management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7b4f30"/>
    <w:rPr/>
  </w:style>
  <w:style w:type="character" w:styleId="QuoteChar" w:customStyle="1">
    <w:name w:val="Quote Char"/>
    <w:basedOn w:val="DefaultParagraphFont"/>
    <w:link w:val="Quote"/>
    <w:uiPriority w:val="29"/>
    <w:qFormat/>
    <w:rsid w:val="006d4045"/>
    <w:rPr>
      <w:i/>
      <w:iCs/>
      <w:color w:val="404040" w:themeColor="text1" w:themeTint="bf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d404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EC930-3B04-46A8-8622-CCD3A82AA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8</Words>
  <Characters>3403</Characters>
  <CharactersWithSpaces>3915</CharactersWithSpaces>
  <Paragraphs>86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08:00Z</dcterms:created>
  <dc:creator>Monica Clarke</dc:creator>
  <dc:description/>
  <dc:language>en-US</dc:language>
  <cp:lastModifiedBy>Muhm, Jeff</cp:lastModifiedBy>
  <cp:lastPrinted>2015-03-13T15:09:00Z</cp:lastPrinted>
  <dcterms:modified xsi:type="dcterms:W3CDTF">2024-10-23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