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/>
        <w:drawing>
          <wp:inline distT="0" distB="0" distL="0" distR="0">
            <wp:extent cx="73914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International Brotherhood of Teamsters Local 117 (Information Technology Managers and Supervisors - Office of Information Resource Management (IT Central), Executive Branch Departments) and memorandum of agreement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Robert Railton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King County Council Adopted Labor Policies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es transmittal include MOU/MOA? x1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1.  This is a new collective bargaining agreement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2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3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4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5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6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56S0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31:00Z</dcterms:created>
  <dc:creator>Carolyn Burgert</dc:creator>
  <dc:description/>
  <cp:keywords/>
  <dc:language>en-US</dc:language>
  <cp:lastModifiedBy>Allende, Angel</cp:lastModifiedBy>
  <dcterms:modified xsi:type="dcterms:W3CDTF">2011-06-27T16:31:00Z</dcterms:modified>
  <cp:revision>2</cp:revision>
  <dc:subject/>
  <dc:title> </dc:title>
</cp:coreProperties>
</file>