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7,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kip Swenson, Cascade Land Conservancy</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cil support for Congressional legislation supporting full and balanced funding for the federal Land and Water Conservation 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posed motion supports the Council’s Environmental Sustainability priority by encouraging the provision of open space and parks, and protecting the region’s environ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10-0398 expresses Council support for legislation currently being considered by Congress that provides for (1) full funding, and (2) balanced federal and state/local allocations for the federal Land and Water Conservation 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ince 1965, the federal Land and Water Conservation Fund (“LWCF”) has provided funding for acquisition of open space and recreation lands and for open space planning, in Washington and nationwide.  Initially funded from a variety of sources, it later became principally reliant on federal offshore oil and gas leasing revenues to support its purposes.  The dedication of this revenue source was based on the central theme that utilization of one depletable natural resource—offshore oil and gas--should be leveraged to help preserve another important natural resource—open space and recreation la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years, the authorization and funding levels for the LWCF have varied. The authorization level, initially established at $100,000,000 per year, was increased to $900,000,000 annually beginning in 1978.  Language in the original Congressional measure provided that at least 40% of funding was to be allocated for the acquisition of open space and recreation lands under federal programs, and up to 60% of funding was to be allocated for the state and local open space and recreation grants program, and state open space plan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actual appropriations have not reached the authorization level.  Appropriations have varied significantly from year to year, with a peak of $369 million in 1979, but zero funding in 1982 and 1996-1999.  Offshore oil and gas lease revenues have been used for other purposes, including federal deficit reduction.  </w:t>
      </w:r>
    </w:p>
    <w:p>
      <w:pPr>
        <w:pStyle w:val="Normal"/>
        <w:jc w:val="both"/>
        <w:rPr>
          <w:rFonts w:ascii="Arial" w:hAnsi="Arial" w:cs="Arial"/>
        </w:rPr>
      </w:pPr>
      <w:r>
        <w:rPr>
          <w:rFonts w:cs="Arial" w:ascii="Arial" w:hAnsi="Arial"/>
        </w:rPr>
      </w:r>
    </w:p>
    <w:p>
      <w:pPr>
        <w:pStyle w:val="Normal"/>
        <w:jc w:val="both"/>
        <w:rPr/>
      </w:pPr>
      <w:r>
        <w:rPr>
          <w:rFonts w:cs="Arial" w:ascii="Arial" w:hAnsi="Arial"/>
        </w:rPr>
        <w:t>Also, language in the original authorizing legislation, that up to 60% of LWCF revenues should go to state/local purposes, was later stricken, leaving only the requirement that the federal share be at least 40%.  As a consequence, the federal open space programs have received a substantially larger percentage of appropriated funds.  LWCF spending from 1965-2009 totaled approximately $15 billion nationally, but of that amount only $3.9 billion was provided to the State Assistance Program to pay for state and local grants for open space and recreation land planning, acquisition and development.</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In 2009, HR 3534, known as the Consolidated Land, Energy and Aquatic Resources Act of 2009 (“CLEAR”), was introduced in Congress.  Among other things, it provides for the extension of the expiration date for the LWCF until 2040--the current expiration date is 2015.  Additionally, it provides (1) a mechanism for full funding of the LWCF, at the $900,000,000 level, without further congressional appropriation, and (2) a 50-50 division of revenues between federal open space acquisition, and state/local open space and recreation purposes.  </w:t>
      </w:r>
    </w:p>
    <w:p>
      <w:pPr>
        <w:pStyle w:val="Normal"/>
        <w:spacing w:before="0" w:after="240"/>
        <w:rPr>
          <w:rFonts w:ascii="Arial" w:hAnsi="Arial" w:cs="Arial"/>
        </w:rPr>
      </w:pPr>
      <w:r>
        <w:rPr>
          <w:rFonts w:cs="Arial" w:ascii="Arial" w:hAnsi="Arial"/>
        </w:rPr>
        <w:t>The measure has been heard by the House Natural Resources Committee, and was recommended for approval by that committee.</w:t>
      </w:r>
    </w:p>
    <w:p>
      <w:pPr>
        <w:pStyle w:val="Normal"/>
        <w:spacing w:before="0" w:after="240"/>
        <w:rPr>
          <w:rFonts w:ascii="Arial" w:hAnsi="Arial" w:cs="Arial"/>
          <w:b/>
          <w:b/>
          <w:u w:val="single"/>
        </w:rPr>
      </w:pPr>
      <w:r>
        <w:rPr>
          <w:rFonts w:cs="Arial" w:ascii="Arial" w:hAnsi="Arial"/>
          <w:b/>
          <w:u w:val="single"/>
        </w:rPr>
        <w:t>Proposed Motion 2010-0398</w:t>
      </w:r>
    </w:p>
    <w:p>
      <w:pPr>
        <w:pStyle w:val="Normal"/>
        <w:spacing w:before="0" w:after="240"/>
        <w:jc w:val="both"/>
        <w:rPr>
          <w:rFonts w:ascii="Arial" w:hAnsi="Arial" w:cs="Arial"/>
        </w:rPr>
      </w:pPr>
      <w:r>
        <w:rPr>
          <w:rFonts w:cs="Arial" w:ascii="Arial" w:hAnsi="Arial"/>
        </w:rPr>
        <w:t>Proposed Motion 2010-0398 encourages early and positive consideration by Congress of legislation addressing the Land and Water Conservation Fund, to provide</w:t>
      </w:r>
    </w:p>
    <w:p>
      <w:pPr>
        <w:pStyle w:val="ListParagraph"/>
        <w:numPr>
          <w:ilvl w:val="0"/>
          <w:numId w:val="2"/>
        </w:numPr>
        <w:spacing w:before="0" w:after="240"/>
        <w:jc w:val="both"/>
        <w:rPr>
          <w:rFonts w:ascii="Arial" w:hAnsi="Arial" w:cs="Arial"/>
        </w:rPr>
      </w:pPr>
      <w:r>
        <w:rPr>
          <w:rFonts w:cs="Arial" w:ascii="Arial" w:hAnsi="Arial"/>
        </w:rPr>
        <w:t xml:space="preserve">assurance that LWCF revenues are allocated such that federal and state/local portions are balanced, and that neither allocation takes a disproportionate share; and </w:t>
      </w:r>
    </w:p>
    <w:p>
      <w:pPr>
        <w:pStyle w:val="ListParagraph"/>
        <w:numPr>
          <w:ilvl w:val="0"/>
          <w:numId w:val="2"/>
        </w:numPr>
        <w:spacing w:before="0" w:after="240"/>
        <w:jc w:val="both"/>
        <w:rPr>
          <w:rFonts w:ascii="Arial" w:hAnsi="Arial" w:cs="Arial"/>
        </w:rPr>
      </w:pPr>
      <w:r>
        <w:rPr>
          <w:rFonts w:cs="Arial" w:ascii="Arial" w:hAnsi="Arial"/>
        </w:rPr>
        <w:t>full funding of the Land and Water Conservation Fund, based on revenues generated from offshore oil and gas lea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hile open space and recreation land acquisition and development in King County has benefited considerably from the LWCF, there remains a significant shortfall of open space acquisition funding compared to local needs.  A recent assessment by the Cascade Land Conservancy (“CLC”) identified a goal of 1.3 million acres of Central Puget Sound landscapes in need of conservation, and calculated that available public and philanthropic revenues for open space acquisition fall far short of the probable market values of those lands.  CLC staff noted that significant acreages periodically become available through sale by large landholders, and that those acreages face the threat of ‘buildout’ for residential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urban area populations in the King County region continue to grow, efforts to encourage compact development patterns consistent with the King County Comprehensive Plan are dependent upon the retention of recreation lands and open space to support wildlife habitat, environmental protection, passive recreation and urban separator purposes.  Support for acquisition of open space and recreation lands through increased funding of the Land and Water Conservation Fund can serve an important public purpose that reflects the priorities of the Counci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Motion 2010-0398</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44:00Z</dcterms:created>
  <dc:creator>Reed, Mike</dc:creator>
  <dc:description/>
  <cp:keywords/>
  <dc:language>en-US</dc:language>
  <cp:lastModifiedBy>Janice Mansfield</cp:lastModifiedBy>
  <cp:lastPrinted>2010-07-26T10:12:00Z</cp:lastPrinted>
  <dcterms:modified xsi:type="dcterms:W3CDTF">2010-07-26T17:19:00Z</dcterms:modified>
  <cp:revision>3</cp:revision>
  <dc:subject/>
  <dc:title/>
</cp:coreProperties>
</file>