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ebruary 8, 201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GoBack"/>
            <w:r>
              <w:rPr/>
              <w:t>Suzette Cooke</w:t>
            </w:r>
            <w:bookmarkEnd w:id="0"/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AG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-0028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17-0028, VERSION 1</w:t>
      </w:r>
    </w:p>
    <w:p>
      <w:pPr>
        <w:pStyle w:val="Normal"/>
        <w:spacing w:lineRule="auto" w:line="480"/>
        <w:rPr/>
      </w:pPr>
      <w:r>
        <w:rPr/>
        <w:t>On page 2, line 13, after "council" strike "accepts" and insert "approves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FFECT: </w:t>
      </w:r>
      <w:r>
        <w:rPr>
          <w:b/>
          <w:i/>
        </w:rPr>
        <w:t>Amends language from accepts to approves in order to effectuate the Regional Policies Committee’s intent to vote on approval of the repor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23559-274F-408F-98F2-2E90D4577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2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7:00Z</dcterms:created>
  <dc:creator>Leskinen, Miranda</dc:creator>
  <dc:description/>
  <dc:language>en-US</dc:language>
  <cp:lastModifiedBy>Calderon, Angelica</cp:lastModifiedBy>
  <cp:lastPrinted>2008-12-16T00:14:00Z</cp:lastPrinted>
  <dcterms:modified xsi:type="dcterms:W3CDTF">2017-02-02T23:05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