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4792533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u w:val="single"/>
        </w:rPr>
      </w:pPr>
      <w:r>
        <w:rPr/>
        <w:t xml:space="preserve">Agency:   </w:t>
      </w:r>
      <w:r>
        <w:rPr>
          <w:u w:val="single"/>
        </w:rPr>
        <w:t>_PSB_</w:t>
      </w:r>
      <w:r>
        <w:rPr/>
        <w:tab/>
        <w:t xml:space="preserve">Contact person </w:t>
      </w:r>
      <w:r>
        <w:rPr>
          <w:u w:val="single"/>
        </w:rPr>
        <w:t>Dwight Dively</w:t>
      </w:r>
      <w:r>
        <w:rPr/>
        <w:tab/>
        <w:t xml:space="preserve">Phone </w:t>
      </w:r>
      <w:r>
        <w:rPr>
          <w:u w:val="single"/>
        </w:rPr>
        <w:t>206-263-9687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_2776395251"/>
      <w:bookmarkStart w:id="1" w:name="__Fieldmark__25_2776395251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Check2"/>
      <w:bookmarkStart w:id="3" w:name="__Fieldmark__31_2776395251"/>
      <w:bookmarkStart w:id="4" w:name="__Fieldmark__31_2776395251"/>
      <w:bookmarkEnd w:id="4"/>
      <w:r>
        <w:rPr/>
      </w:r>
      <w:r>
        <w:rPr/>
        <w:fldChar w:fldCharType="end"/>
      </w:r>
      <w:bookmarkEnd w:id="2"/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Check3"/>
      <w:bookmarkStart w:id="6" w:name="__Fieldmark__38_2776395251"/>
      <w:bookmarkStart w:id="7" w:name="__Fieldmark__38_2776395251"/>
      <w:bookmarkEnd w:id="7"/>
      <w:r>
        <w:rPr/>
      </w:r>
      <w:r>
        <w:rPr/>
        <w:fldChar w:fldCharType="end"/>
      </w:r>
      <w:bookmarkEnd w:id="5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Check4"/>
      <w:bookmarkStart w:id="9" w:name="__Fieldmark__45_2776395251"/>
      <w:bookmarkStart w:id="10" w:name="__Fieldmark__45_2776395251"/>
      <w:bookmarkEnd w:id="10"/>
      <w:r>
        <w:rPr/>
      </w:r>
      <w:r>
        <w:rPr/>
        <w:fldChar w:fldCharType="end"/>
      </w:r>
      <w:bookmarkEnd w:id="8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2_2776395251"/>
      <w:bookmarkStart w:id="12" w:name="__Fieldmark__52_2776395251"/>
      <w:bookmarkEnd w:id="12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T. Shane Harrison</w:t>
        <w:tab/>
        <w:t>Version Final</w:t>
        <w:tab/>
        <w:tab/>
        <w:tab/>
        <w:t>Date 07/28/202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Dwight Dively</w:t>
        <w:tab/>
        <w:t>Version Final</w:t>
        <w:tab/>
        <w:tab/>
        <w:tab/>
        <w:t>Date 09/21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Elly Slakie</w:t>
        <w:tab/>
        <w:t>Version Final</w:t>
        <w:tab/>
        <w:tab/>
        <w:tab/>
        <w:t>Date 8/23/20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 08/3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hannon Braddock</w:t>
        <w:tab/>
        <w:t>Version Final</w:t>
        <w:tab/>
        <w:tab/>
        <w:tab/>
        <w:t>Date 9/29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42_2776395251"/>
      <w:bookmarkStart w:id="14" w:name="__Fieldmark__142_2776395251"/>
      <w:bookmarkEnd w:id="1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48_2776395251"/>
      <w:bookmarkStart w:id="16" w:name="__Fieldmark__148_2776395251"/>
      <w:bookmarkEnd w:id="16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52_2776395251"/>
      <w:bookmarkStart w:id="18" w:name="__Fieldmark__152_2776395251"/>
      <w:bookmarkEnd w:id="1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55_2776395251"/>
      <w:bookmarkStart w:id="20" w:name="__Fieldmark__155_2776395251"/>
      <w:bookmarkEnd w:id="2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63_2776395251"/>
      <w:bookmarkStart w:id="22" w:name="__Fieldmark__163_2776395251"/>
      <w:bookmarkEnd w:id="2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66_2776395251"/>
      <w:bookmarkStart w:id="24" w:name="__Fieldmark__166_2776395251"/>
      <w:bookmarkEnd w:id="2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69_2776395251"/>
      <w:bookmarkStart w:id="26" w:name="__Fieldmark__169_2776395251"/>
      <w:bookmarkEnd w:id="2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72_2776395251"/>
      <w:bookmarkStart w:id="28" w:name="__Fieldmark__172_2776395251"/>
      <w:bookmarkEnd w:id="2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81_2776395251"/>
      <w:bookmarkStart w:id="30" w:name="__Fieldmark__181_2776395251"/>
      <w:bookmarkEnd w:id="3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84_2776395251"/>
      <w:bookmarkStart w:id="32" w:name="__Fieldmark__184_2776395251"/>
      <w:bookmarkEnd w:id="3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87_2776395251"/>
      <w:bookmarkStart w:id="34" w:name="__Fieldmark__187_2776395251"/>
      <w:bookmarkEnd w:id="3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90_2776395251"/>
      <w:bookmarkStart w:id="36" w:name="__Fieldmark__190_2776395251"/>
      <w:bookmarkEnd w:id="3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98_2776395251"/>
      <w:bookmarkStart w:id="38" w:name="__Fieldmark__198_2776395251"/>
      <w:bookmarkEnd w:id="3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01_2776395251"/>
      <w:bookmarkStart w:id="40" w:name="__Fieldmark__201_2776395251"/>
      <w:bookmarkEnd w:id="4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4_2776395251"/>
      <w:bookmarkStart w:id="42" w:name="__Fieldmark__204_2776395251"/>
      <w:bookmarkEnd w:id="4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07_2776395251"/>
      <w:bookmarkStart w:id="44" w:name="__Fieldmark__207_2776395251"/>
      <w:bookmarkEnd w:id="44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17_2776395251"/>
      <w:bookmarkStart w:id="46" w:name="__Fieldmark__217_2776395251"/>
      <w:bookmarkEnd w:id="4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20_2776395251"/>
      <w:bookmarkStart w:id="48" w:name="__Fieldmark__220_2776395251"/>
      <w:bookmarkEnd w:id="4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23_2776395251"/>
      <w:bookmarkStart w:id="50" w:name="__Fieldmark__223_2776395251"/>
      <w:bookmarkEnd w:id="50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28_2776395251"/>
      <w:bookmarkStart w:id="52" w:name="__Fieldmark__228_2776395251"/>
      <w:bookmarkEnd w:id="52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37_2776395251"/>
      <w:bookmarkStart w:id="54" w:name="__Fieldmark__237_2776395251"/>
      <w:bookmarkEnd w:id="5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40_2776395251"/>
      <w:bookmarkStart w:id="56" w:name="__Fieldmark__240_2776395251"/>
      <w:bookmarkEnd w:id="56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43_2776395251"/>
      <w:bookmarkStart w:id="58" w:name="__Fieldmark__243_2776395251"/>
      <w:bookmarkEnd w:id="58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48_2776395251"/>
      <w:bookmarkStart w:id="60" w:name="__Fieldmark__248_2776395251"/>
      <w:bookmarkEnd w:id="6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57_2776395251"/>
      <w:bookmarkStart w:id="62" w:name="__Fieldmark__257_2776395251"/>
      <w:bookmarkEnd w:id="6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60_2776395251"/>
      <w:bookmarkStart w:id="64" w:name="__Fieldmark__260_2776395251"/>
      <w:bookmarkEnd w:id="6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63_2776395251"/>
      <w:bookmarkStart w:id="66" w:name="__Fieldmark__263_2776395251"/>
      <w:bookmarkEnd w:id="6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66_2776395251"/>
      <w:bookmarkStart w:id="68" w:name="__Fieldmark__266_2776395251"/>
      <w:bookmarkEnd w:id="6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75_2776395251"/>
      <w:bookmarkStart w:id="70" w:name="__Fieldmark__275_2776395251"/>
      <w:bookmarkEnd w:id="7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78_2776395251"/>
      <w:bookmarkStart w:id="72" w:name="__Fieldmark__278_2776395251"/>
      <w:bookmarkEnd w:id="7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81_2776395251"/>
      <w:bookmarkStart w:id="74" w:name="__Fieldmark__281_2776395251"/>
      <w:bookmarkEnd w:id="74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286_2776395251"/>
      <w:bookmarkStart w:id="76" w:name="__Fieldmark__286_2776395251"/>
      <w:bookmarkEnd w:id="7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297_2776395251"/>
      <w:bookmarkStart w:id="78" w:name="__Fieldmark__297_2776395251"/>
      <w:bookmarkEnd w:id="7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00_2776395251"/>
      <w:bookmarkStart w:id="80" w:name="__Fieldmark__300_2776395251"/>
      <w:bookmarkEnd w:id="8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03_2776395251"/>
      <w:bookmarkStart w:id="82" w:name="__Fieldmark__303_2776395251"/>
      <w:bookmarkEnd w:id="82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08_2776395251"/>
      <w:bookmarkStart w:id="84" w:name="__Fieldmark__308_2776395251"/>
      <w:bookmarkEnd w:id="84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17_2776395251"/>
      <w:bookmarkStart w:id="86" w:name="__Fieldmark__317_2776395251"/>
      <w:bookmarkEnd w:id="8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20_2776395251"/>
      <w:bookmarkStart w:id="88" w:name="__Fieldmark__320_2776395251"/>
      <w:bookmarkEnd w:id="8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323_2776395251"/>
      <w:bookmarkStart w:id="90" w:name="__Fieldmark__323_2776395251"/>
      <w:bookmarkEnd w:id="90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328_2776395251"/>
      <w:bookmarkStart w:id="92" w:name="__Fieldmark__328_2776395251"/>
      <w:bookmarkEnd w:id="92"/>
      <w:r>
        <w:rPr/>
      </w:r>
      <w:r>
        <w:rPr/>
        <w:fldChar w:fldCharType="end"/>
      </w:r>
      <w:r>
        <w:rPr/>
        <w:t xml:space="preserve">   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JA Data Fees Probate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1d540b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1d540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d540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d540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CE1E9553CBB443B99EA6E8691CBFEA" ma:contentTypeVersion="12" ma:contentTypeDescription="Create a new document." ma:contentTypeScope="" ma:versionID="f3ca72e5b1c107929d1ad2e06cb987d9">
  <xsd:schema xmlns:xsd="http://www.w3.org/2001/XMLSchema" xmlns:xs="http://www.w3.org/2001/XMLSchema" xmlns:p="http://schemas.microsoft.com/office/2006/metadata/properties" xmlns:ns1="http://schemas.microsoft.com/sharepoint/v3" xmlns:ns2="2570c885-a016-47d0-a46b-02e0ae6588ee" xmlns:ns3="0edc343a-53c0-4aad-ba1e-03670b7797c9" targetNamespace="http://schemas.microsoft.com/office/2006/metadata/properties" ma:root="true" ma:fieldsID="30a9ee0ff7bdc52a49810667dca6c70e" ns1:_="" ns2:_="" ns3:_="">
    <xsd:import namespace="http://schemas.microsoft.com/sharepoint/v3"/>
    <xsd:import namespace="2570c885-a016-47d0-a46b-02e0ae6588ee"/>
    <xsd:import namespace="0edc343a-53c0-4aad-ba1e-03670b7797c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FolderINFO"/>
                <xsd:element ref="ns2:SUBfolderINFO" minOccurs="0"/>
                <xsd:element ref="ns2:INFO3" minOccurs="0"/>
                <xsd:element ref="ns2:STATUS" minOccurs="0"/>
                <xsd:element ref="ns2:CouncilDUEDate" minOccurs="0"/>
                <xsd:element ref="ns2:MediaServiceMetadata" minOccurs="0"/>
                <xsd:element ref="ns2:MediaServiceFastMetadata" minOccurs="0"/>
                <xsd:element ref="ns2:Analyst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2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70c885-a016-47d0-a46b-02e0ae6588ee" elementFormDefault="qualified">
    <xsd:import namespace="http://schemas.microsoft.com/office/2006/documentManagement/types"/>
    <xsd:import namespace="http://schemas.microsoft.com/office/infopath/2007/PartnerControls"/>
    <xsd:element name="FolderINFO" ma:index="3" ma:displayName="LEG_TYPE" ma:default="OMNIBUS" ma:format="Dropdown" ma:internalName="FolderINFO">
      <xsd:simpleType>
        <xsd:restriction base="dms:Choice">
          <xsd:enumeration value="OMNIBUS"/>
          <xsd:enumeration value="STANDALONE"/>
          <xsd:enumeration value="REPORT"/>
          <xsd:enumeration value="PROVISO RESPONSE"/>
          <xsd:enumeration value="OTHER"/>
        </xsd:restriction>
      </xsd:simpleType>
    </xsd:element>
    <xsd:element name="SUBfolderINFO" ma:index="4" nillable="true" ma:displayName="DOC TYPE" ma:format="Dropdown" ma:internalName="SUBfolderINFO">
      <xsd:simpleType>
        <xsd:restriction base="dms:Choice">
          <xsd:enumeration value="ORD DOCS"/>
          <xsd:enumeration value="MISC."/>
          <xsd:enumeration value="OTHER LEGISLATION"/>
          <xsd:enumeration value="PROVISO CHANGE"/>
          <xsd:enumeration value="FINANCIAL PLAN"/>
          <xsd:enumeration value="FISCAL NOTE"/>
        </xsd:restriction>
      </xsd:simpleType>
    </xsd:element>
    <xsd:element name="INFO3" ma:index="5" nillable="true" ma:displayName="PSB SECTION" ma:format="Dropdown" ma:internalName="INFO3">
      <xsd:simpleType>
        <xsd:restriction base="dms:Choice">
          <xsd:enumeration value="TT"/>
          <xsd:enumeration value="CJ_HHS"/>
          <xsd:enumeration value="GG"/>
          <xsd:enumeration value="PE"/>
          <xsd:enumeration value="CIP"/>
        </xsd:restriction>
      </xsd:simpleType>
    </xsd:element>
    <xsd:element name="STATUS" ma:index="6" nillable="true" ma:displayName="PHASE/REVIEW" ma:default="ANALYST  REVIEW" ma:format="Dropdown" ma:internalName="STATUS">
      <xsd:simpleType>
        <xsd:restriction base="dms:Choice">
          <xsd:enumeration value="HOLDING BIN"/>
          <xsd:enumeration value="AT AGENCY"/>
          <xsd:enumeration value="TRANSMITTED TO EXEC"/>
          <xsd:enumeration value="COUNCIL"/>
          <xsd:enumeration value="ADOPTED"/>
          <xsd:enumeration value="EBS"/>
          <xsd:enumeration value="EXEC READY"/>
          <xsd:enumeration value="DIRECTOR REVIEW"/>
          <xsd:enumeration value="DEP DIR REVIEW"/>
          <xsd:enumeration value="TECH REVIEW"/>
          <xsd:enumeration value="MANAGER REVIEW"/>
          <xsd:enumeration value="ANALYST  REVIEW"/>
        </xsd:restriction>
      </xsd:simpleType>
    </xsd:element>
    <xsd:element name="CouncilDUEDate" ma:index="7" nillable="true" ma:displayName="DUE DATE" ma:format="DateOnly" ma:internalName="CouncilDUEDate">
      <xsd:simpleType>
        <xsd:restriction base="dms:DateTime"/>
      </xsd:simpleType>
    </xsd:element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Analyst" ma:index="16" nillable="true" ma:displayName="ANALYST" ma:format="Dropdown" ma:list="UserInfo" ma:SharePointGroup="0" ma:internalName="Analyst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dc343a-53c0-4aad-ba1e-03670b7797c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2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olderINFO xmlns="2570c885-a016-47d0-a46b-02e0ae6588ee">OMNIBUS</FolderINFO>
    <Analyst xmlns="2570c885-a016-47d0-a46b-02e0ae6588ee">
      <UserInfo>
        <DisplayName>Slakie, Elly</DisplayName>
        <AccountId>2510</AccountId>
        <AccountType/>
      </UserInfo>
    </Analyst>
    <INFO3 xmlns="2570c885-a016-47d0-a46b-02e0ae6588ee">CJ_HHS</INFO3>
    <CouncilDUEDate xmlns="2570c885-a016-47d0-a46b-02e0ae6588ee" xsi:nil="true"/>
    <STATUS xmlns="2570c885-a016-47d0-a46b-02e0ae6588ee">EXEC READY</STATUS>
    <SUBfolderINFO xmlns="2570c885-a016-47d0-a46b-02e0ae6588ee">OTHER LEGISLATION</SUBfolderINFO>
    <SharedWithUsers xmlns="0edc343a-53c0-4aad-ba1e-03670b7797c9">
      <UserInfo>
        <DisplayName/>
        <AccountId xsi:nil="true"/>
        <AccountType/>
      </UserInfo>
    </SharedWithUsers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B77F9-F0B6-4BBF-9F27-259A0CB7790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1321875-CE90-4A03-94CB-5F29600434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2570c885-a016-47d0-a46b-02e0ae6588ee"/>
    <ds:schemaRef ds:uri="0edc343a-53c0-4aad-ba1e-03670b7797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893B2D-39EC-4919-9BE2-DB503F52DDA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55C412-E888-46E0-AC98-6AD4C4C211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2570c885-a016-47d0-a46b-02e0ae6588ee"/>
    <ds:schemaRef ds:uri="0edc343a-53c0-4aad-ba1e-03670b7797c9"/>
  </ds:schemaRefs>
</ds:datastoreItem>
</file>

<file path=customXml/itemProps5.xml><?xml version="1.0" encoding="utf-8"?>
<ds:datastoreItem xmlns:ds="http://schemas.openxmlformats.org/officeDocument/2006/customXml" ds:itemID="{46205550-B47D-413E-92F6-7DA81D97C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4</Words>
  <Characters>2134</Characters>
  <CharactersWithSpaces>2503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2:45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9-30T18:56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E1E9553CBB443B99EA6E8691CBFEA</vt:lpwstr>
  </property>
  <property fmtid="{D5CDD505-2E9C-101B-9397-08002B2CF9AE}" pid="3" name="SharedWithUsers">
    <vt:lpwstr/>
  </property>
</Properties>
</file>