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3060"/>
        <w:gridCol w:w="1260"/>
        <w:gridCol w:w="342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ourguignon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B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1,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riefing on the 2015 Transportation, Economy and Environment (TrEE) committee work pl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rEE committee's responsibilities are outlined in the Council's reorganization motion (Motion 14324), until a new re-organized motion is passed. Section E of Motion 14069 describes the TREE responsibilities as follows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 The committee shall consider and make recommendations on policies relating 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. </w:t>
        <w:tab/>
        <w:t>Growth management, including land use development and regulation, comprehensive planning, including implementation of its affordable housing elements, economic development, including pay equity and income disparity, and annexation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. </w:t>
        <w:tab/>
        <w:t>The environment, including: salmon recovery; resource lands; energy; surface water management and water supply; wastewater treatment; solid waste; and unincorporated and rural areas, including agriculture and rural services; and parks, recreation and cultural resources; and</w:t>
      </w:r>
    </w:p>
    <w:p>
      <w:pPr>
        <w:pStyle w:val="Normal"/>
        <w:ind w:lef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</w:t>
        <w:tab/>
        <w:t>Transportation, including roads, passenger ferries and public transportatio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committee shall also consider the implementation of appropriate labor agreement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 In the areas within the committee’s purview, the committee shall track state and federal legislative action and develop recommendations on policy direction for the biennial bud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ttachment 1, which will be distributed during the committee meeting, contains a work program that lists priority issues for the committee based on the organizational mo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aft work plan for TrEE Committee for 2015, dated March 31, 2015 – will be provided at committee meeting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1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Transportation, Economy and Environment Committe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4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2440d"/>
    <w:pPr>
      <w:keepNext w:val="true"/>
      <w:jc w:val="center"/>
      <w:outlineLvl w:val="1"/>
    </w:pPr>
    <w:rPr>
      <w:b/>
      <w:sz w:val="3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2440d"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HeaderChar" w:customStyle="1">
    <w:name w:val="Header Char"/>
    <w:basedOn w:val="DefaultParagraphFont"/>
    <w:link w:val="Header"/>
    <w:qFormat/>
    <w:rsid w:val="0092440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92440d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9244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440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244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92440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2440d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44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06ef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4806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7:00Z</dcterms:created>
  <dc:creator>Reed, Mike</dc:creator>
  <dc:description/>
  <dc:language>en-US</dc:language>
  <cp:lastModifiedBy>Bourguignon, Mary</cp:lastModifiedBy>
  <cp:lastPrinted>2014-02-27T17:48:00Z</cp:lastPrinted>
  <dcterms:modified xsi:type="dcterms:W3CDTF">2015-03-27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