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102837396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Authorizing the Executive to approve a new 10-year Cable TV Franchise with Astound Broadband (“Wave”)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I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hris Jaramillo</w:t>
            <w:tab/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788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/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2-06T00:00:00Z">
            <w:dateFormat w:val="M/d/yyyy"/>
            <w:lid w:val="en-US"/>
          </w:date>
        </w:sdtPr>
        <w:sdtContent>
          <w:r>
            <w:rPr/>
          </w:r>
          <w:r>
            <w:rPr/>
            <w:t>12/6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422883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7T00:00:00Z">
                  <w:dateFormat w:val="M/d/yyyy"/>
                  <w:lid w:val="en-US"/>
                  <w:storeMappedDataAs w:val="dateTime"/>
                  <w:calendar w:val="gregorian"/>
                </w:date>
                <w:id w:val="4759038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157578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5T00:00:00Z">
                  <w:dateFormat w:val="M/d/yyyy"/>
                  <w:lid w:val="en-US"/>
                  <w:storeMappedDataAs w:val="dateTime"/>
                  <w:calendar w:val="gregorian"/>
                </w:date>
                <w:id w:val="5496960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4464714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gan Clarke, CIO KCI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7T00:00:00Z">
                  <w:dateFormat w:val="M/d/yyyy"/>
                  <w:lid w:val="en-US"/>
                  <w:storeMappedDataAs w:val="dateTime"/>
                  <w:calendar w:val="gregorian"/>
                </w:date>
                <w:id w:val="97967826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524703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ierra Anders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2T00:00:00Z">
                  <w:dateFormat w:val="M/d/yyyy"/>
                  <w:lid w:val="en-US"/>
                  <w:storeMappedDataAs w:val="dateTime"/>
                  <w:calendar w:val="gregorian"/>
                </w:date>
                <w:id w:val="17752841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667165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6T00:00:00Z">
                  <w:dateFormat w:val="M/d/yyyy"/>
                  <w:lid w:val="en-US"/>
                  <w:storeMappedDataAs w:val="dateTime"/>
                  <w:calendar w:val="gregorian"/>
                </w:date>
                <w:id w:val="10907823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AA1BF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964B5"/>
    <w:rsid w:val="009420AF"/>
    <w:rsid w:val="00A4650A"/>
    <w:rsid w:val="00A60E8F"/>
    <w:rsid w:val="00A92B48"/>
    <w:rsid w:val="00AA1BF4"/>
    <w:rsid w:val="00B23A4E"/>
    <w:rsid w:val="00C54A62"/>
    <w:rsid w:val="00DC73A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AC06437C-B3F6-480B-9F20-9AC4E858C8E3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34972238-D1C2-4A0F-AB1A-8540CD11A8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6</Words>
  <Characters>614</Characters>
  <CharactersWithSpaces>69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58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2-06T22:27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