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Motion 2024-0272 expresses the King County Council’s opposition to the approval of Washington state Initiative 2117.</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 xml:space="preserve">Proposed Motion 2024-0272 expresses the King County Council’s opposition to Washington state Initiative No. 2117 and encourages the citizens of King County to reject Initiative 2117. The text of Initiative 2117 is included as Attachment 1 to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s described in the Ballot Statement and Explanatory Statement for Initiative 2117 (Attachment 2) prepared by the Attorney General, “This measure would prohibit state agencies from imposing any type of carbon tax credit trading, and repeal legislation establishing a cap and invest program to reduce greenhouse gas emission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dditionally, the state Office of Financial Management prepared the attached Fiscal Impact Statement for Initiative No. 2117 (Attachment 3).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is motion was prepared consistent with RCW 42.17A.555(1) which authorizes the King County Council to take action “to express a collective decision, or to actually vote on a motion, to support or oppose a ballot measure so long as (a) the agenda includes the title and number of the ballot proposition, and (b) members of the public and councilmembers are afforded an approximately equal opportunity to express an opposing view.”</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Initiative Measure No. 2117</w:t>
      </w:r>
    </w:p>
    <w:p>
      <w:pPr>
        <w:pStyle w:val="TextBody"/>
        <w:numPr>
          <w:ilvl w:val="0"/>
          <w:numId w:val="1"/>
        </w:numPr>
        <w:jc w:val="both"/>
        <w:rPr>
          <w:rFonts w:ascii="Arial" w:hAnsi="Arial" w:cs="Arial"/>
          <w:i w:val="false"/>
          <w:i w:val="false"/>
          <w:szCs w:val="24"/>
        </w:rPr>
      </w:pPr>
      <w:r>
        <w:rPr>
          <w:rFonts w:cs="Arial" w:ascii="Arial" w:hAnsi="Arial"/>
          <w:i w:val="false"/>
          <w:szCs w:val="24"/>
        </w:rPr>
        <w:t>Ballot and Explanatory Statement for Initiative Measure No. 2117</w:t>
      </w:r>
    </w:p>
    <w:p>
      <w:pPr>
        <w:pStyle w:val="TextBody"/>
        <w:numPr>
          <w:ilvl w:val="0"/>
          <w:numId w:val="1"/>
        </w:numPr>
        <w:jc w:val="both"/>
        <w:rPr>
          <w:rFonts w:ascii="Arial" w:hAnsi="Arial" w:cs="Arial"/>
          <w:i w:val="false"/>
          <w:i w:val="false"/>
          <w:szCs w:val="24"/>
        </w:rPr>
      </w:pPr>
      <w:r>
        <w:rPr>
          <w:rFonts w:cs="Arial" w:ascii="Arial" w:hAnsi="Arial"/>
          <w:i w:val="false"/>
          <w:szCs w:val="24"/>
        </w:rPr>
        <w:t>Initiative Measure No. 2117 Fiscal Impact Statement prepared by Office of Financial Management</w:t>
      </w:r>
    </w:p>
    <w:p>
      <w:pPr>
        <w:pStyle w:val="TextBody"/>
        <w:jc w:val="both"/>
        <w:rPr>
          <w:rFonts w:ascii="Arial" w:hAnsi="Arial" w:cs="Arial"/>
          <w:b/>
          <w:b/>
          <w:i w:val="false"/>
          <w:i w:val="false"/>
          <w:szCs w:val="24"/>
          <w:u w:val="single"/>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6</Words>
  <Characters>1346</Characters>
  <CharactersWithSpaces>1579</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22:00Z</dcterms:created>
  <dc:creator>Monica Clarke</dc:creator>
  <dc:description/>
  <dc:language>en-US</dc:language>
  <cp:lastModifiedBy>Giambattista, Jennifer</cp:lastModifiedBy>
  <cp:lastPrinted>2015-03-13T15:09:00Z</cp:lastPrinted>
  <dcterms:modified xsi:type="dcterms:W3CDTF">2024-08-23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