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66275098"/>
      <w:bookmarkEnd w:id="0"/>
      <w:r>
        <w:rPr/>
        <w:t>Attachment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2 King County District Court Electoral Distri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east Electora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ion Precin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66275098"/>
      <w:bookmarkStart w:id="2" w:name="_Hlk66275098"/>
      <w:bookmarkEnd w:id="2"/>
    </w:p>
    <w:tbl>
      <w:tblPr>
        <w:tblStyle w:val="TableGrid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G 30-001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G 30-001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G 30-314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GEL CITY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RI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RTHU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004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005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005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005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006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007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008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270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270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347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0-381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4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5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5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6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6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6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6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6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8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8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008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329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333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340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31-380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04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04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04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04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05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05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07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07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07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07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32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067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106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247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255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257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27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270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272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272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283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18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26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27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32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41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45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45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5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53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53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58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59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63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7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76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79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82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83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83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84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B 47-384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-D 05-023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-D 05-024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-D 05-240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-D 05-241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-D 05-331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-D 05-346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-D 05-384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-D 05-397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NNET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RRYDAL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TT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ITTERROO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LACK RIVE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RIAR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RIARWOO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RIGID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RIN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ROKEN HILL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RYA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RYN MAW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LHOU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MPBELL HILL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NDLEWOO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RIAG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RIAGE LAN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DAR PARK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DAR RIVE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HINOOK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LA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LOVER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ALFIEL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RNEL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027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031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056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112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114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115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120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239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258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271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284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298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24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27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36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51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55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58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59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71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79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79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85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85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V 47-388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ROW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MBERLAN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NIE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RWOO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RRYHURST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MON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RRE DO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RHAM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ARLINGTO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ASTWOO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LIZABETH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05-341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31-040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31-041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31-041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31-041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31-041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31-041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31-041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31-04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31-041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31-324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31-324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31-324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31-349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31-383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NM 31-389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IRGLE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IRHAVE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IRMON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IRMONT GLE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IRVILL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IRWEATHER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IRWOO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LCO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RLE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REST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UR LAKE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RANKLI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REEDOM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RASS LAK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REEN RIVE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REEN VALLE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RIFFITH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AM LAK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ANSE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OBAR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OLM LAK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ONEY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UCKLEBERR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USK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D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VERSO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LL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LSE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05-337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05-346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045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089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09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317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333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333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340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366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375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386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11-386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27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7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7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7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8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8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8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8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8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8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8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9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9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9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9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9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9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9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9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59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060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105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242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244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256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256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257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26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269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286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17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23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36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37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44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55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62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64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67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71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75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75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88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88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90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33-396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02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02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22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23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24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43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48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49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60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60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66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75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79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83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84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88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091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103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107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110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115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117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40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47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48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49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56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58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59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66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70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70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70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83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83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83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93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298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13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18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18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18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19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27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30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32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34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35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40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40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44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48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49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53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57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65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67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75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75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77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79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82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83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90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90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90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90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90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90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91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91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 47-391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ENTLAK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RAI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AKE DESIR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AKE MORTO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AKE RETREA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AKE YOUNG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AKERIDG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ANGSTO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EAH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TTLE SOO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OI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OUI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UND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YN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DISO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PLE HILL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Y VALLE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CCO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CDIVITT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CDONAL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RGANS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RRIHIL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ONEYSMITH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ORGA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ORRI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ORTO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UCKLESHOOT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052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069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12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261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274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284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285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24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24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27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32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36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36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36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36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37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46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48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51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53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58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60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60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71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78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78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79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81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83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85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V 05-389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AILA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ATHA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EUWAUKUM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RI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SCEOLA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C 30-088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C 30-088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C 30-088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C 30-285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C 30-380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C 30-384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C 30-386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IN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IPELIN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AIN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TARMIGA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VENSDAL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MIL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NHIL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IVERSID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05-369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03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35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40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45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45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50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53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71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73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80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6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6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6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6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7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7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7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7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7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7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8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8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8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8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8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8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8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9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9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9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9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9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9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9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9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9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099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0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0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0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0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0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0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1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1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1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1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1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0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10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12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120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47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47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58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58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58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60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73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81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81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84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84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285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15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16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22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22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22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28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35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40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43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53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55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56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56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57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58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59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60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60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6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64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65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66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68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75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75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77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77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78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78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87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87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92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92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92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92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92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93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95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11-395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NT 37-096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OWA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OYA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UDDEL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US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WYE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LLECK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HADOW LAK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HADY LAK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HAMROCK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ERR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KYWA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RING LAK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AC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UNSE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WEENE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AHOMA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ANNE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MB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OOE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OTEM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ALENCI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EAZ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ABASH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ALLAC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AND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HITE RIV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OODSID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YNOCH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4687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088"/>
      <w:gridCol w:w="3088"/>
    </w:tblGrid>
    <w:tr>
      <w:trPr>
        <w:trHeight w:val="720" w:hRule="atLeast"/>
      </w:trPr>
      <w:tc>
        <w:tcPr>
          <w:tcW w:w="3088" w:type="dxa"/>
          <w:tcBorders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rPr>
              <w:color w:val="4472C4" w:themeColor="accent1"/>
            </w:rPr>
          </w:pPr>
          <w:r>
            <w:rPr>
              <w:color w:val="4472C4" w:themeColor="accent1"/>
            </w:rPr>
          </w:r>
        </w:p>
      </w:tc>
      <w:tc>
        <w:tcPr>
          <w:tcW w:w="3088" w:type="dxa"/>
          <w:tcBorders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jc w:val="center"/>
            <w:rPr>
              <w:color w:val="4472C4" w:themeColor="accent1"/>
            </w:rPr>
          </w:pPr>
          <w:r>
            <w:rPr>
              <w:color w:val="4472C4" w:themeColor="accent1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6d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86d1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6d1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6d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86d1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86d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5</Words>
  <Characters>5216</Characters>
  <CharactersWithSpaces>61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08:00Z</dcterms:created>
  <dc:creator>Rose, Kristina</dc:creator>
  <dc:description/>
  <dc:language>en-US</dc:language>
  <cp:lastModifiedBy>Joly, Janine</cp:lastModifiedBy>
  <dcterms:modified xsi:type="dcterms:W3CDTF">2022-03-04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