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29156109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King County Countywide Planning Policies Amendment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-RP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auren Smit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/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23T00:00:00Z">
            <w:dateFormat w:val="M/d/yyyy"/>
            <w:lid w:val="en-US"/>
          </w:date>
        </w:sdtPr>
        <w:sdtContent>
          <w:r>
            <w:rPr/>
          </w:r>
          <w:r>
            <w:rPr/>
            <w:t>5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751897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nifer Stac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3T00:00:00Z">
                  <w:dateFormat w:val="M/d/yyyy"/>
                  <w:lid w:val="en-US"/>
                  <w:storeMappedDataAs w:val="dateTime"/>
                  <w:calendar w:val="gregorian"/>
                </w:date>
                <w:id w:val="12281667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972752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6T00:00:00Z">
                  <w:dateFormat w:val="M/d/yyyy"/>
                  <w:lid w:val="en-US"/>
                  <w:storeMappedDataAs w:val="dateTime"/>
                  <w:calendar w:val="gregorian"/>
                </w:date>
                <w:id w:val="12562549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wight Dively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/29/2025</w:t>
            </w:r>
          </w:p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Style w:val="PlaceholderText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96721733"/>
                <w:placeholder>
                  <w:docPart w:val="F36D718CAC30406DA9D34B818213F8A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3T00:00:00Z">
                  <w:dateFormat w:val="M/d/yyyy"/>
                  <w:lid w:val="en-US"/>
                  <w:storeMappedDataAs w:val="dateTime"/>
                  <w:calendar w:val="gregorian"/>
                </w:date>
                <w:id w:val="26191596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72067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1T00:00:00Z">
                  <w:dateFormat w:val="M/d/yyyy"/>
                  <w:lid w:val="en-US"/>
                  <w:storeMappedDataAs w:val="dateTime"/>
                  <w:calendar w:val="gregorian"/>
                </w:date>
                <w:id w:val="8982628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36D718CAC30406DA9D34B818213F8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C3F02A-A0D6-46C9-8B4F-8F6BB18BF327}"/>
      </w:docPartPr>
      <w:docPartBody>
        <w:p w:rsidR="00346EE5" w:rsidRDefault="005231F2" w:rsidP="005231F2">
          <w:pPr>
            <w:pStyle w:val="F36D718CAC30406DA9D34B818213F8A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1C36D3"/>
    <w:rsid w:val="00213376"/>
    <w:rsid w:val="00253533"/>
    <w:rsid w:val="002F2A8E"/>
    <w:rsid w:val="00346EE5"/>
    <w:rsid w:val="0036453A"/>
    <w:rsid w:val="00413C08"/>
    <w:rsid w:val="00487AA6"/>
    <w:rsid w:val="004E5961"/>
    <w:rsid w:val="005231F2"/>
    <w:rsid w:val="00555834"/>
    <w:rsid w:val="00580005"/>
    <w:rsid w:val="006E458E"/>
    <w:rsid w:val="007B387B"/>
    <w:rsid w:val="007C7EB4"/>
    <w:rsid w:val="00885EAF"/>
    <w:rsid w:val="008964B5"/>
    <w:rsid w:val="008B1D14"/>
    <w:rsid w:val="00966B10"/>
    <w:rsid w:val="00A92B48"/>
    <w:rsid w:val="00AE45D9"/>
    <w:rsid w:val="00B23A4E"/>
    <w:rsid w:val="00C54A62"/>
    <w:rsid w:val="00DC7BB7"/>
    <w:rsid w:val="00EA54AE"/>
    <w:rsid w:val="00ED5C72"/>
    <w:rsid w:val="00F42777"/>
    <w:rsid w:val="00F8208C"/>
    <w:rsid w:val="00FF0B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231F2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F36D718CAC30406DA9D34B818213F8A8">
    <w:name w:val="F36D718CAC30406DA9D34B818213F8A8"/>
    <w:rsid w:val="005231F2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9A4F907-F88E-49CF-A2B8-EA4E4615D8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93</Words>
  <Characters>562</Characters>
  <CharactersWithSpaces>63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38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21T17:36:00Z</dcterms:modified>
  <cp:revision>2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