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 Chargin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>On page 4, line 75, after "officer." insert:</w:t>
      </w:r>
    </w:p>
    <w:p>
      <w:pPr>
        <w:pStyle w:val="Normal"/>
        <w:spacing w:lineRule="auto" w:line="480"/>
        <w:rPr/>
      </w:pPr>
      <w:r>
        <w:rPr/>
        <w:tab/>
        <w:t>"I.  At the top ten most highly utilized multiuse or recreation sites in the open space system, the executive should set aside a minimum of three parking spaces for electric vehicle charging and associated equipment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sections consecutively and correct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>: Requests the Executive to set aside parking spaces electric vehicle charging and associated equipment in the top ten most highly utilized parks classified as multiuse or recreation si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c72d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72d2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c72d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233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72d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2d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6E0DC-BEB4-46D1-BEE1-D3B583003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7D2115-522D-4C6F-867E-DC23C421D3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A1DA10-611A-4478-9E6F-B81B81F2EA2C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6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6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