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Emerging Options for the Vision for Clean Water </w:t>
      </w:r>
      <w:r>
        <w:rPr>
          <w:rFonts w:cs="Calibri" w:cstheme="minorHAnsi"/>
          <w:b/>
          <w:bCs/>
          <w:sz w:val="24"/>
          <w:szCs w:val="24"/>
        </w:rPr>
        <w:t>(Deferred)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0 minutes) 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  <w:r>
        <w:rPr>
          <w:rFonts w:cs="Calibri" w:cstheme="minorHAnsi"/>
          <w:sz w:val="24"/>
          <w:szCs w:val="24"/>
        </w:rPr>
        <w:t>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FAS Briefing: Update on Voluntary Testing for PFAS in Wastewater and Landfills (15 minutes) (Deferred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Discussion on Vision Options for Clean Water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Briefing: Update on Voluntary Testing for PFAS in Wastewater and Landfills (15 minutes)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-Up on 2026 10-Year Sewer Rate Forecast (2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Puget Sound Nutrient Issue (25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0 minutes)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WSP Roadmap and Module #1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Capital Projects in 2026 10-Year Sewer Forecast (2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20</w:t>
      </w:r>
      <w:r>
        <w:rPr>
          <w:rFonts w:cs="Calibri" w:cstheme="minorHAns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or 28</w:t>
      </w:r>
      <w:r>
        <w:rPr>
          <w:rFonts w:cs="Calibri" w:cstheme="minorHAns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(Date TBD) 8 am-12 pm Optional Forest Biosolids Tour.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ng-Term Rate Forecasting Final Briefing per Motion 16449 (3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60 minutes)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Module #1 Topic 1: Combined System / CSO Actions (4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WTD’s proposed Vision for Clean Water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4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2 Topic 2: Asset Renewal &amp; Replacement Ac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ormwater Solutions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0 minutes)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Module #2 Topic 3: Separated System Conveyance &amp; Inflow/Infiltration Actions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WTD’s final Vision for Clean Water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4" ma:contentTypeDescription="Create a new document." ma:contentTypeScope="" ma:versionID="5724209cb86386e0380de2b4c408aa10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8d15a893ac47494e041bb15b9ad4de28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B80EA8-6BB2-4E3B-9A65-A909D5F5E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19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6-2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