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BUILDING 4EQUITY ADVANCE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Gene Pau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3,732,29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4,482,298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9,25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32.6%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32.6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Lodging Ta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uilding for Equity Advance was appropriated in the Lodging Tax Fund, as established in a 2019-2020 budget supplemental.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2"/>
      </w:r>
      <w:r>
        <w:rPr>
          <w:rFonts w:cs="Arial" w:ascii="Arial" w:hAnsi="Arial"/>
          <w:szCs w:val="24"/>
        </w:rPr>
        <w:t xml:space="preserve"> The Building for Equity Advance was created to bond against future lodging tax revenue designated for 4Culture. The advance was used to provide 4Culture with $20 million to fund a Building 4Equity program to make equity-based investments in cultural facilities and cultural program capacity building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uilding for Equity transfer in the Executive's proposed 2026-2027 Biennial Budget would allocate the remainder of the appropriated $20 million advance to 4Culture, which is approximately $5.25 million.  The amount of the transfer was adjusted for this appropriation based on 2023-2024 actual and 2025 estimated expenditure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ddition to the $5.25 million remainder of the advance, the proposed expenditures also include $4 million, which will be used for two annual repayments of the advance from prior years. Through 2025, 4Culture has repaid $9.4 million of the estimated $14.7 million drawn down on the advance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ff have not identified any key issues for this appropriation unit.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inance 18940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94b9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f94b9a"/>
    <w:rPr>
      <w:rFonts w:ascii="Arial" w:hAnsi="Arial"/>
      <w:vertAlign w:val="superscript"/>
    </w:rPr>
  </w:style>
  <w:style w:type="character" w:styleId="FootnoteAnchor">
    <w:name w:val="Footnote Reference"/>
    <w:rPr>
      <w:rFonts w:ascii="Arial" w:hAnsi="Arial"/>
      <w:vertAlign w:val="superscript"/>
    </w:rPr>
  </w:style>
  <w:style w:type="character" w:styleId="BodyTextChar" w:customStyle="1">
    <w:name w:val="Body Text Char"/>
    <w:basedOn w:val="DefaultParagraphFont"/>
    <w:uiPriority w:val="1"/>
    <w:qFormat/>
    <w:rsid w:val="001d149c"/>
    <w:rPr>
      <w:rFonts w:ascii="Arial" w:hAnsi="Arial" w:eastAsia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d149c"/>
    <w:pPr>
      <w:widowControl w:val="false"/>
    </w:pPr>
    <w:rPr>
      <w:rFonts w:ascii="Arial" w:hAnsi="Arial" w:eastAsia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rsid w:val="00f94b9a"/>
    <w:pPr/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41:00Z</dcterms:created>
  <dc:creator>Kim, Andrew</dc:creator>
  <dc:description/>
  <dc:language>en-US</dc:language>
  <cp:lastModifiedBy>Paul, Gene</cp:lastModifiedBy>
  <dcterms:modified xsi:type="dcterms:W3CDTF">2025-10-03T1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