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uly 26, 2011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egan Smith, Environmental Policy Advisor, King County Executive’s Office</w:t>
            </w:r>
          </w:p>
        </w:tc>
      </w:tr>
    </w:tbl>
    <w:p>
      <w:pPr>
        <w:pStyle w:val="Normal"/>
        <w:rPr>
          <w:rFonts w:ascii="Arial" w:hAnsi="Arial" w:cs="Arial"/>
        </w:rPr>
      </w:pPr>
      <w:r>
        <w:rPr>
          <w:rFonts w:cs="Arial" w:ascii="Arial" w:hAnsi="Arial"/>
        </w:rPr>
      </w:r>
    </w:p>
    <w:p>
      <w:pPr>
        <w:pStyle w:val="Normal"/>
        <w:ind w:left="1350" w:hanging="1350"/>
        <w:rPr>
          <w:rFonts w:ascii="Arial" w:hAnsi="Arial" w:cs="Arial"/>
          <w:b/>
          <w:b/>
          <w:smallCaps/>
        </w:rPr>
      </w:pPr>
      <w:r>
        <w:rPr>
          <w:rFonts w:cs="Arial" w:ascii="Arial" w:hAnsi="Arial"/>
          <w:b/>
          <w:u w:val="single"/>
        </w:rPr>
        <w:t>SUBJECT</w:t>
      </w:r>
      <w:r>
        <w:rPr>
          <w:rFonts w:cs="Arial" w:ascii="Arial" w:hAnsi="Arial"/>
          <w:b/>
          <w:smallCaps/>
        </w:rPr>
        <w:tab/>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smallCaps/>
        </w:rPr>
        <w:t>A</w:t>
      </w:r>
      <w:r>
        <w:rPr>
          <w:rFonts w:cs="Arial" w:ascii="Arial" w:hAnsi="Arial"/>
        </w:rPr>
        <w:t>n ordinance relating to integrating annual reporting on climate change, energy, green building and environmental purchasing programs; and amending Ordinance 16147, Section 3 as amended, and K.C.C. 2.95.015, Ordinance 9249, Section 17 as amended, and K.C.C. 10.16.170 and Ordinance 9240, Section 18, as amended, and 10.16.18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mallCaps/>
          <w:u w:val="single"/>
        </w:rPr>
      </w:pPr>
      <w:r>
        <w:rPr>
          <w:rFonts w:cs="Arial" w:ascii="Arial" w:hAnsi="Arial"/>
          <w:b/>
          <w:smallCaps/>
          <w:u w:val="single"/>
        </w:rPr>
        <w:t>SUMMARY</w:t>
      </w:r>
    </w:p>
    <w:p>
      <w:pPr>
        <w:pStyle w:val="Normal"/>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Proposed Ordinance 2011-0308 is an ordinance implementing minor code changes needed to shift from separate reporting for climate, energy, green building, and environmental purchasing to a single consolidated report. Council staff have prepared a striking amendment which clarifies the requirements of the consolidated report and relocates two environmental programs together in a new Title to the King county Code. The striking amendment also eliminates an obsolete section of Code.</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Currently, there are several annual environmental reports required for transmittal to the Council.  The 2010 Energy Plan, adopted by Motion 13368, recommends that the County “integrate and streamline reporting requirements related to energy efficiency, green building, and greenhouse gas emissions to maximize their value for evaluating performance, informing policy choices and capital investments, and providing useful information to the public.” In response to this Energy Plan recommendation, the Executive has prepared Proposed Ordinance 2011-0308 integrating annual reporting on climate change, energy, green building, and environmental purchasing.</w:t>
      </w:r>
      <w:r>
        <w:br w:type="page"/>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pPr>
      <w:r>
        <w:rPr>
          <w:rFonts w:cs="Arial" w:ascii="Arial" w:hAnsi="Arial"/>
          <w:i w:val="false"/>
          <w:szCs w:val="24"/>
        </w:rPr>
        <w:t>Proposed Ordinance 2011-0308 establishes a requirement for a consolidated report that includes reporting on climate, energy, green building and environmental purchases.  The consolidated report would be due on June 30 of each year.  The transmittal package includes the consolidated report for 2010 (Attachment 3 to this staff report). Proposed Ordinance 2011-0308 also amends the existing Code sections requiring these separate reports so that only one consolidated report would be re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re are many advantages to consolidating the reporting requirements.  All four of the programs (climate, energy, green building and environmental purchasing) are core elements of King County’s overall strategy to reduce the environmental footprint of its own operations and support efforts in the broader community to reduce greenhouse gas emissions and improve environmental sustainability.  The goals of these programs are interrelated so integrating the reporting will facilitate staff collaboration and coordination on these related issues.  It will also provide a single reference for the public, Council, and other stakeholders about the County's progress on these related efforts. Lastly, a consolidated reporting process is expected to streamline the resources directed to multiple related reporting requirements, allowing a greater focus on implementa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Council staff prepared a striking amendment for the Committee’s consideration to address three issues: 1) clarifying the reporting requirements; 2) start the process of locating or referencing “green” programs together in one location of the King County Code; and 3) eliminating an obsolete energy ordinan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szCs w:val="24"/>
        </w:rPr>
        <w:t>Clarify reporting require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reporting requirements for the new consolidated report are not clearly set forth in Proposed Ordinance 2011-0308. Rather than list the requirements all in one location, they are scattered throughout the ordinance. The striking amendment clearly sets out the reporting requirements so it easy to see what is required in the consolidated report. There are no new reporting requirements added; the existing requirements are simply located in one section.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szCs w:val="24"/>
        </w:rPr>
      </w:pPr>
      <w:r>
        <w:rPr>
          <w:rFonts w:cs="Arial" w:ascii="Arial" w:hAnsi="Arial"/>
          <w:szCs w:val="24"/>
        </w:rPr>
        <w:t>Locate “green” programs together in Cod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 xml:space="preserve">In addition to consolidating the separate reporting requirements into one report, the attached striking amendment would move two program areas, Green Building and Environmental Purchasing, from their existing locations in code to a new “Green Programs” Title. (The ordinance does not name the Title. The code reviser has the discretion to name the Title.) For now, there would only be two program areas in this title. There are no code requirements for the Energy and Climate Programs so those cannot be moved to this new title.  However, in the future such requirements could be formalized and established in this new title.  Similarly, with further analysis in the future other environmental program areas could either be moved to or referenced in this location so that environmental programs within County code could be located by looking at one Titl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There does not seem to be a strong argument for the current location in Code of the two programs that are proposed to move.  The Environmental Purchasing program is located within Title 10, Solid Waste, and the Green Building Program is located within Title 2, Administra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szCs w:val="24"/>
        </w:rPr>
        <w:t>Eliminate Obsolete Energy Ordinance:</w:t>
      </w:r>
    </w:p>
    <w:p>
      <w:pPr>
        <w:pStyle w:val="TextBody"/>
        <w:jc w:val="both"/>
        <w:rPr>
          <w:rFonts w:ascii="Arial" w:hAnsi="Arial" w:cs="Arial"/>
          <w:szCs w:val="24"/>
        </w:rPr>
      </w:pPr>
      <w:r>
        <w:rPr>
          <w:rFonts w:eastAsia="Arial" w:cs="Arial" w:ascii="Arial" w:hAnsi="Arial"/>
          <w:szCs w:val="24"/>
        </w:rPr>
        <w:t xml:space="preserve"> </w:t>
      </w:r>
    </w:p>
    <w:p>
      <w:pPr>
        <w:pStyle w:val="TextBody"/>
        <w:jc w:val="both"/>
        <w:rPr>
          <w:rFonts w:ascii="Arial" w:hAnsi="Arial" w:cs="Arial"/>
          <w:i w:val="false"/>
          <w:i w:val="false"/>
          <w:szCs w:val="24"/>
        </w:rPr>
      </w:pPr>
      <w:r>
        <w:rPr>
          <w:rFonts w:cs="Arial" w:ascii="Arial" w:hAnsi="Arial"/>
          <w:i w:val="false"/>
          <w:szCs w:val="24"/>
        </w:rPr>
        <w:t xml:space="preserve">Title 18 is currently an Energy Management Title from 1981.  The information in this Title is obsolete. The striking amendment deletes the contents of this Title and replaces it with the Environmental Purchasing and Green Building Programs. This will allow Title 18 to serve as a “Green Programs” Title for any other programs that should be shifted to Title 18 in the fu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REASONABLENES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Proposed Ordinance 2011-0308 as modified by the attached striking amendment is a reasonable business decision.</w:t>
      </w:r>
    </w:p>
    <w:p>
      <w:pPr>
        <w:pStyle w:val="Normal"/>
        <w:jc w:val="both"/>
        <w:rPr>
          <w:rFonts w:ascii="Arial" w:hAnsi="Arial" w:cs="Arial"/>
          <w:i/>
          <w:i/>
          <w:szCs w:val="24"/>
        </w:rPr>
      </w:pPr>
      <w:r>
        <w:rPr>
          <w:rFonts w:cs="Arial" w:ascii="Arial" w:hAnsi="Arial"/>
          <w:i/>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2"/>
        </w:numPr>
        <w:jc w:val="both"/>
        <w:rPr>
          <w:rFonts w:ascii="Arial" w:hAnsi="Arial" w:cs="Arial"/>
        </w:rPr>
      </w:pPr>
      <w:r>
        <w:rPr>
          <w:rFonts w:cs="Arial" w:ascii="Arial" w:hAnsi="Arial"/>
        </w:rPr>
        <w:t>Proposed Ordinance 2011-0308</w:t>
      </w:r>
    </w:p>
    <w:p>
      <w:pPr>
        <w:pStyle w:val="Normal"/>
        <w:numPr>
          <w:ilvl w:val="0"/>
          <w:numId w:val="2"/>
        </w:numPr>
        <w:jc w:val="both"/>
        <w:rPr>
          <w:rFonts w:ascii="Arial" w:hAnsi="Arial" w:cs="Arial"/>
        </w:rPr>
      </w:pPr>
      <w:r>
        <w:rPr>
          <w:rFonts w:cs="Arial" w:ascii="Arial" w:hAnsi="Arial"/>
        </w:rPr>
        <w:t>Transmittal letter dated June 30, 2011</w:t>
      </w:r>
    </w:p>
    <w:p>
      <w:pPr>
        <w:pStyle w:val="Normal"/>
        <w:numPr>
          <w:ilvl w:val="0"/>
          <w:numId w:val="2"/>
        </w:numPr>
        <w:jc w:val="both"/>
        <w:rPr>
          <w:rFonts w:ascii="Arial" w:hAnsi="Arial" w:cs="Arial"/>
        </w:rPr>
      </w:pPr>
      <w:r>
        <w:rPr>
          <w:rFonts w:cs="Arial" w:ascii="Arial" w:hAnsi="Arial"/>
        </w:rPr>
        <w:t>2010 Annual Report of King County’s Climate Change, Energy, Green Building and Environmental Purchasing Programs</w:t>
      </w:r>
    </w:p>
    <w:p>
      <w:pPr>
        <w:pStyle w:val="Normal"/>
        <w:numPr>
          <w:ilvl w:val="0"/>
          <w:numId w:val="2"/>
        </w:numPr>
        <w:jc w:val="both"/>
        <w:rPr>
          <w:rFonts w:ascii="Arial" w:hAnsi="Arial" w:cs="Arial"/>
        </w:rPr>
      </w:pPr>
      <w:r>
        <w:rPr>
          <w:rFonts w:cs="Arial" w:ascii="Arial" w:hAnsi="Arial"/>
        </w:rPr>
        <w:t>Striking Amendment</w:t>
      </w:r>
    </w:p>
    <w:p>
      <w:pPr>
        <w:pStyle w:val="Normal"/>
        <w:numPr>
          <w:ilvl w:val="0"/>
          <w:numId w:val="2"/>
        </w:numPr>
        <w:jc w:val="both"/>
        <w:rPr>
          <w:rFonts w:ascii="Arial" w:hAnsi="Arial" w:cs="Arial"/>
        </w:rPr>
      </w:pPr>
      <w:r>
        <w:rPr>
          <w:rFonts w:cs="Arial" w:ascii="Arial" w:hAnsi="Arial"/>
        </w:rPr>
        <w:t>Title Amend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3:00Z</dcterms:created>
  <dc:creator>Mansfield, Janice</dc:creator>
  <dc:description/>
  <cp:keywords/>
  <dc:language>en-US</dc:language>
  <cp:lastModifiedBy>Janice Mansfield</cp:lastModifiedBy>
  <cp:lastPrinted>2011-07-21T20:13:00Z</cp:lastPrinted>
  <dcterms:modified xsi:type="dcterms:W3CDTF">2011-07-22T22:51: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