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69602578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Fish Passage Strategic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/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30T00:00:00Z">
            <w:dateFormat w:val="M/d/yyyy"/>
            <w:lid w:val="en-US"/>
          </w:date>
        </w:sdtPr>
        <w:sdtContent>
          <w:r>
            <w:rPr/>
          </w:r>
          <w:r>
            <w:rPr/>
            <w:t>9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12941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l Prugh, John Briggs, Jen Stacy, Darren Car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1T00:00:00Z">
                  <w:dateFormat w:val="M/d/yyyy"/>
                  <w:lid w:val="en-US"/>
                  <w:storeMappedDataAs w:val="dateTime"/>
                  <w:calendar w:val="gregorian"/>
                </w:date>
                <w:id w:val="9220842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2237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7343148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74021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9T00:00:00Z">
                  <w:dateFormat w:val="M/d/yyyy"/>
                  <w:lid w:val="en-US"/>
                  <w:storeMappedDataAs w:val="dateTime"/>
                  <w:calendar w:val="gregorian"/>
                </w:date>
                <w:id w:val="16199408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57963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6778038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097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15081093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No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0948f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948f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948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948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F0CF2"/>
    <w:rsid w:val="007B387B"/>
    <w:rsid w:val="007F344B"/>
    <w:rsid w:val="008572C8"/>
    <w:rsid w:val="00877593"/>
    <w:rsid w:val="009A1F60"/>
    <w:rsid w:val="00A441BB"/>
    <w:rsid w:val="00A92B48"/>
    <w:rsid w:val="00B23A4E"/>
    <w:rsid w:val="00BD5BFE"/>
    <w:rsid w:val="00C54A62"/>
    <w:rsid w:val="00CA55C0"/>
    <w:rsid w:val="00CE7A3C"/>
    <w:rsid w:val="00DD3EB1"/>
    <w:rsid w:val="00ED5C72"/>
    <w:rsid w:val="00F63B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9B8BE7-48EC-4985-865E-35F491BCDF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07</Words>
  <Characters>605</Characters>
  <CharactersWithSpaces>68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30T21:09:00Z</dcterms:modified>
  <cp:revision>3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