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REVISED 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ch 11, 2025</w:t>
            </w:r>
          </w:p>
        </w:tc>
      </w:tr>
    </w:tbl>
    <w:p>
      <w:pPr>
        <w:pStyle w:val="Normal"/>
        <w:spacing w:lineRule="auto" w:line="264"/>
        <w:jc w:val="both"/>
        <w:rPr>
          <w:rFonts w:ascii="Arial" w:hAnsi="Arial" w:cs="Arial"/>
          <w:b/>
          <w:b/>
          <w:u w:val="single"/>
        </w:rPr>
      </w:pPr>
      <w:r>
        <w:rPr>
          <w:rFonts w:cs="Arial" w:ascii="Arial" w:hAnsi="Arial"/>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409.2, authorizing renewal of a cable franchise with Wave Division I, doing business as Astound Broadband, passed out of committee on March 11, 2025, with a “Do Pass” recommendation. The Proposed Ordinance was amended in committee with Amendment 1 and Title Amendment T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i/>
          <w:i/>
        </w:rPr>
      </w:pPr>
      <w:r>
        <w:rPr>
          <w:rFonts w:cs="Arial" w:ascii="Arial" w:hAnsi="Arial"/>
          <w:b/>
          <w:i/>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n ordinance authorizing renewal of cable franchise 5602 with Wave Division I, doing business as Astound Broadban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Federal Cable Act (47 U.S.C. Section 521, et seq.) in accordance with regulations and orders issued by the Federal Communications Commission (FCC) authorize local governments to negotiate franchise agreements with cable television providers. The County has franchise agreements with two cable companies, Comcast and Wave, regarding their use of rights-of-way to provide cable television service to customers in unincorporated areas of the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The previous agreement with Wave was signed on September 2013 and expired on July 31, 2023.</w:t>
      </w:r>
      <w:r>
        <w:rPr>
          <w:rStyle w:val="FootnoteAnchor"/>
          <w:rFonts w:cs="Arial" w:ascii="Arial" w:hAnsi="Arial"/>
        </w:rPr>
        <w:footnoteReference w:id="2"/>
      </w:r>
      <w:r>
        <w:rPr>
          <w:rFonts w:cs="Arial" w:ascii="Arial" w:hAnsi="Arial"/>
        </w:rPr>
        <w:t xml:space="preserve"> The County and Wave entered renewal negotiations in June 2023 and the proposed ordinance and renewal agreement were transmitted to Council in December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able Companies in Unincorporated King County.</w:t>
      </w:r>
      <w:r>
        <w:rPr>
          <w:rFonts w:cs="Arial" w:ascii="Arial" w:hAnsi="Arial"/>
        </w:rPr>
        <w:t xml:space="preserve">  The Federal Cable Act (47 U.S.C. Section 521, et seq.) in accordance with regulations and orders issued by the Federal Communications Commission (FCC) authorize local governments to negotiate franchise agreements with cable television provide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unty has franchise agreements with two cable companies, Comcast and Wave, regarding their use of rights-of-way to provide cable television service to customers in unincorporated areas of the county. As of 2021, Comcast had approximately 49,000 subscribers (customers) in unincorporated King County, mostly near the boundaries of incorporated cities and on Vashon Island. Wave has approximately 600 subscribers and serves unincorporated King County near the towns of Carnation, Duvall, and Woodinvill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K.C.C. Chapter 6.27A (Cable Communications).</w:t>
      </w:r>
      <w:r>
        <w:rPr>
          <w:rFonts w:cs="Arial" w:ascii="Arial" w:hAnsi="Arial"/>
        </w:rPr>
        <w:t xml:space="preserve">  K.C.C. Chapter 6.27A includes provisions related to cable communications in unincorporated King County, particularly requirements related to cable franchises and the responsibilities of the Office of Cable Communications, which is a division of the Department of Information Technology (KCIT). Washington State laws (Chapter 35.99 and Chapter 36.55 RCW) provide some guidance related to use of rights-of-way for franchises and cable television service, however, federal guidelines preempt all state and local laws on major provisions related to cable franchis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per K.C.C. 6.27A.020.D., Comcast and Wave must pay the county a franchise fee equal to 5% of the franchisee's gross revenues for the use of the public rights-of-way or roads to lay their cable and provide cable TV service to subscribers in unincorporated King County. Federal law allows cable companies to pass on this fee to their customers. The fee revenues are deposited into the county’s General Fund to support the Office of Cable Communications. The 2025 Adopted Annual Budget assumed $2.975 million in cable franchise revenu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Franchise 5602.</w:t>
      </w:r>
      <w:r>
        <w:rPr>
          <w:rFonts w:cs="Arial" w:ascii="Arial" w:hAnsi="Arial"/>
        </w:rPr>
        <w:t xml:space="preserve">  The initial 10-year franchise was granted to Summit Cablevision L.P. Summit, which was taken over by Millennium L.L.C. that later became known as Broadstripe Communications. Summit’s initial 10-year franchise expired on October 11, 2009 and was extended to October 11, 2011 pursuant to Ordinance 16772.</w:t>
      </w:r>
      <w:r>
        <w:rPr>
          <w:rStyle w:val="FootnoteAnchor"/>
          <w:rFonts w:cs="Arial" w:ascii="Arial" w:hAnsi="Arial"/>
        </w:rPr>
        <w:footnoteReference w:id="3"/>
      </w:r>
      <w:r>
        <w:rPr>
          <w:rFonts w:cs="Arial" w:ascii="Arial" w:hAnsi="Arial"/>
        </w:rPr>
        <w:t xml:space="preserve"> The purpose of this extension was to give Broadstripe Communications time to reorganize or find a buyer because it was operating in Chapter 11 bankruptc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2, Wave Broadband bought Broadstripe Communications which was under the supervision of a bankruptcy court. On October 8, 2012, the Council approved transfer of the ownership of the franchise by adopting Ordinance 17430.</w:t>
      </w:r>
      <w:r>
        <w:rPr>
          <w:rStyle w:val="FootnoteAnchor"/>
          <w:rFonts w:cs="Arial" w:ascii="Arial" w:hAnsi="Arial"/>
        </w:rPr>
        <w:footnoteReference w:id="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December 2012, Wave Broadband and the County began negotiations on a successor franchise agreement. Negotiations resulted in a new agreement that was similar to the prior agreement. On September 23, 2013, the Council approved the new agreement via Ordinance 17670</w:t>
      </w:r>
      <w:r>
        <w:rPr>
          <w:rStyle w:val="FootnoteAnchor"/>
          <w:rFonts w:cs="Arial" w:ascii="Arial" w:hAnsi="Arial"/>
        </w:rPr>
        <w:footnoteReference w:id="5"/>
      </w:r>
      <w:r>
        <w:rPr>
          <w:rFonts w:cs="Arial" w:ascii="Arial" w:hAnsi="Arial"/>
        </w:rPr>
        <w:t>. The agreement expired on July 31,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current agreement between the County and Wave expired on July 31, 2023. Under the Federal Cable Act, 47 U.S.C. Sec. 521, et seq., the franchise continues during renewal negotiations unless and until the franchisee voluntarily terminates the franchise or the franchising authority denies renewal. Since June 2023, the County and Wave have been in negotiations and, in addition to numerous standard provisions as required by King County Code such as signal quality and technical performance standards, key elements of the new agreement are as follow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firstLine="360"/>
        <w:jc w:val="both"/>
        <w:rPr>
          <w:rFonts w:ascii="Arial" w:hAnsi="Arial" w:cs="Arial"/>
          <w:i w:val="false"/>
          <w:i w:val="false"/>
          <w:szCs w:val="24"/>
        </w:rPr>
      </w:pPr>
      <w:r>
        <w:rPr>
          <w:rFonts w:cs="Arial" w:ascii="Arial" w:hAnsi="Arial"/>
          <w:b/>
          <w:bCs/>
          <w:i w:val="false"/>
          <w:szCs w:val="24"/>
        </w:rPr>
        <w:t>Agreement Term:</w:t>
      </w:r>
      <w:r>
        <w:rPr>
          <w:rFonts w:cs="Arial" w:ascii="Arial" w:hAnsi="Arial"/>
          <w:i w:val="false"/>
          <w:szCs w:val="24"/>
        </w:rPr>
        <w:t xml:space="preserve">  Franchise term is 10 years, expiring July 31, 2033.</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Franchise Fee:</w:t>
      </w:r>
      <w:r>
        <w:rPr>
          <w:rFonts w:cs="Arial" w:ascii="Arial" w:hAnsi="Arial"/>
          <w:i w:val="false"/>
          <w:szCs w:val="24"/>
        </w:rPr>
        <w:t xml:space="preserve">  Wave will pay the County a franchise fee in an amount equal to 5% of gross revenues. Given its subscriber base of approximately 600 households, Wave’s 5% franchise fee is expected to generate approximately $5,500 annually for the General Fund.</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Gross revenues include revenues from: 1) cable services; 2) related equipment rentals; 3) advertising revenues; 4) service installations; 5) sales occurring because of home shopping or similar programming; 6) leased access channels; 7) sales of programming guides; and 8) fees, payments, or other consideration paid by programmers and commissions on advertising provided to subscribers in the franchise area and accounted for in accordance with generally accepted accounting principle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PEG Channels and Fees:</w:t>
      </w:r>
      <w:r>
        <w:rPr>
          <w:rFonts w:cs="Arial" w:ascii="Arial" w:hAnsi="Arial"/>
          <w:i w:val="false"/>
          <w:szCs w:val="24"/>
        </w:rPr>
        <w:t xml:space="preserve">  Wave agrees to maintain the existing fiber optic Institutional Network (I-Net) for the exclusive use of the County to use 10 public, educational or governmental (“PEG”) channels. At least one PEG channel must be available in high-definition format and the County will designate that channel.</w:t>
      </w:r>
    </w:p>
    <w:p>
      <w:pPr>
        <w:pStyle w:val="ListParagraph1"/>
        <w:rPr>
          <w:rFonts w:ascii="Arial" w:hAnsi="Arial" w:cs="Arial"/>
          <w:i/>
          <w:i/>
        </w:rPr>
      </w:pPr>
      <w:r>
        <w:rPr>
          <w:rFonts w:cs="Arial" w:ascii="Arial" w:hAnsi="Arial"/>
          <w:i/>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provide basic, and expanded basic cable, or their equivalents, including all required PEG channels, free of charge to each public school and public school administrative facility; each King County Library System facility; each fire station; and each County office and agency whether located in a County-owned or County-leased facility.</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continue to set aside storage capacity on its video-on-demand (“VOD”) server to store up to thirty (30) hours of PEG channel programming.</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PEG fees remain at $0.76 per month per subscriber.</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t>Wave will provide a one-time equity and social justice grant of $25,000 for an upgrade of the automation system, providing multi-language enhancement, for King County Civic Television.</w:t>
      </w:r>
    </w:p>
    <w:p>
      <w:pPr>
        <w:pStyle w:val="TextBody"/>
        <w:spacing w:lineRule="auto" w:line="264"/>
        <w:ind w:left="360" w:hanging="0"/>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Marketing Campaign:</w:t>
      </w:r>
      <w:r>
        <w:rPr>
          <w:rFonts w:cs="Arial" w:ascii="Arial" w:hAnsi="Arial"/>
          <w:i w:val="false"/>
          <w:szCs w:val="24"/>
        </w:rPr>
        <w:t xml:space="preserve">  To increase the number of Cable TV subscribers in unincorporated King County, Wave will conduct an annual marketing campaign during the month of September to all current and potential customers, including those who are broadband only. Results will be reported to the King County Office of Cable Communications by April 30th each year.</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ind w:left="360" w:hanging="0"/>
        <w:jc w:val="both"/>
        <w:rPr>
          <w:rFonts w:ascii="Arial" w:hAnsi="Arial" w:cs="Arial"/>
          <w:i w:val="false"/>
          <w:i w:val="false"/>
          <w:szCs w:val="24"/>
        </w:rPr>
      </w:pPr>
      <w:r>
        <w:rPr>
          <w:rFonts w:cs="Arial" w:ascii="Arial" w:hAnsi="Arial"/>
          <w:b/>
          <w:bCs/>
          <w:i w:val="false"/>
          <w:szCs w:val="24"/>
        </w:rPr>
        <w:t>Other Financial Requirements:</w:t>
      </w:r>
      <w:r>
        <w:rPr>
          <w:rFonts w:cs="Arial" w:ascii="Arial" w:hAnsi="Arial"/>
          <w:i w:val="false"/>
          <w:szCs w:val="24"/>
        </w:rPr>
        <w:t xml:space="preserve">  Wave will provide security for the franchise in the form of a $25,000 letter of credit and $50,000 performance bond. Construction bonds will be required for work in the rights-of-wa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King County Code requires public notice for ordinances related to cable franchise renewals. A copy of the public notice to be published in the Seattle Times for a March 25th public hearing is included as Attachment 6 to this staff repor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Council staff has prepared Title Amendment T1 to make a technical correction to the date in the title, and Amendment 1 which would make a technical correction to both correct the statement of facts as to the term of the agreement by removing reference to a ten-year term and to replace Attachment A with an updated version which also removes the reference to a ten-year term on page 10.</w:t>
      </w:r>
    </w:p>
    <w:p>
      <w:pPr>
        <w:pStyle w:val="TextBody"/>
        <w:spacing w:lineRule="auto" w:line="264"/>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70 adopted September 23, 201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March 22, 20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ctober 12, 2012.</w:t>
      </w:r>
    </w:p>
  </w:footnote>
  <w:footnote w:id="5">
    <w:p>
      <w:pPr>
        <w:pStyle w:val="Footnote"/>
        <w:rPr/>
      </w:pPr>
      <w:r>
        <w:rPr>
          <w:rStyle w:val="FootnoteCharacters"/>
        </w:rPr>
        <w:footnoteRef/>
      </w:r>
      <w:r>
        <w:rPr>
          <w:rFonts w:cs="Arial" w:ascii="Arial" w:hAnsi="Arial"/>
        </w:rPr>
        <w:t xml:space="preserve"> </w:t>
      </w:r>
      <w:r>
        <w:rPr>
          <w:rFonts w:cs="Arial" w:ascii="Arial" w:hAnsi="Arial"/>
        </w:rPr>
        <w:t>Enacted Sept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d24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7</Words>
  <Characters>6712</Characters>
  <CharactersWithSpaces>7874</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53:00Z</dcterms:created>
  <dc:creator>Monica Clarke</dc:creator>
  <dc:description/>
  <dc:language>en-US</dc:language>
  <cp:lastModifiedBy>Paribello, Brandi</cp:lastModifiedBy>
  <cp:lastPrinted>2015-05-28T15:15:00Z</cp:lastPrinted>
  <dcterms:modified xsi:type="dcterms:W3CDTF">2025-03-11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