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Roads Construction Transfer</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Nick Bowman</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5 Revised Budget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1,811,828</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NA</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NA</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NA</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027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399,438</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NA</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NA</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NA</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027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891,266)</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NA</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NA</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NA</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6-2027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6,320,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NA</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NA</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NA</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6.5%)</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bienni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8.3%)</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NA</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Roads Service Division’s budgeted Total Capital Revenue must support the Total Capital Appropriation. After calculating the combination of fund balance, grants and contributions from other County funds, the transfer from the Roads Operating Fund is utilized to achieve the balance necessary to support the capital portfolio.</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Executive proposed 2026-2027 Roads Construction Transfer of $6.3 million represents a decrease of approximately $5.5 million (-46.5%) from the 2025 revised annual budget biennialized. The decrease in moneys transferred from the operating fund to the capital program reflects Roads’ diminished capital portfolio resulting from Roads’ structural funding deficit. The structural funding deficit and its impact are discussed further in the Roads Capital Improvement Program.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TextBody"/>
        <w:spacing w:before="92" w:after="120"/>
        <w:rPr>
          <w:rFonts w:ascii="Arial" w:hAnsi="Arial" w:eastAsia="Arial" w:cs="Arial"/>
          <w:szCs w:val="24"/>
        </w:rPr>
      </w:pPr>
      <w:r>
        <w:rPr>
          <w:rFonts w:eastAsia="Arial" w:cs="Arial" w:ascii="Arial" w:hAnsi="Arial"/>
          <w:szCs w:val="24"/>
        </w:rPr>
        <w:t xml:space="preserve">Staff have not identified any issues with this appropriation unit. </w:t>
      </w:r>
    </w:p>
    <w:p>
      <w:pPr>
        <w:pStyle w:val="Normal"/>
        <w:spacing w:lineRule="auto" w:line="264" w:before="0" w:after="0"/>
        <w:contextualSpacing/>
        <w:rPr/>
      </w:pPr>
      <w:r>
        <w:rPr/>
      </w:r>
    </w:p>
    <w:p>
      <w:pPr>
        <w:pStyle w:val="Normal"/>
        <w:spacing w:lineRule="auto" w:line="264" w:before="0" w:after="0"/>
        <w:contextualSpacing/>
        <w:jc w:val="both"/>
        <w:rPr/>
      </w:pPr>
      <w:r>
        <w:rPr/>
      </w:r>
    </w:p>
    <w:sectPr>
      <w:footerReference w:type="even" r:id="rId2"/>
      <w:footerReference w:type="default" r:id="rId3"/>
      <w:footerReference w:type="first" r:id="rId4"/>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BodyTextChar" w:customStyle="1">
    <w:name w:val="Body Text Char"/>
    <w:basedOn w:val="DefaultParagraphFont"/>
    <w:uiPriority w:val="99"/>
    <w:qFormat/>
    <w:rsid w:val="00562383"/>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56238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2.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9</Words>
  <Characters>1194</Characters>
  <CharactersWithSpaces>1401</CharactersWithSpaces>
  <Paragraphs>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7:24:00Z</dcterms:created>
  <dc:creator>Kim, Andrew</dc:creator>
  <dc:description/>
  <dc:language>en-US</dc:language>
  <cp:lastModifiedBy>Bowman, Nick</cp:lastModifiedBy>
  <dcterms:modified xsi:type="dcterms:W3CDTF">2025-10-03T1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