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Monica Trace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4130 – 13</w:t>
      </w:r>
      <w:r>
        <w:rPr>
          <w:rFonts w:cs="Tahoma" w:ascii="Tahoma" w:hAnsi="Tahoma"/>
          <w:b/>
          <w:sz w:val="32"/>
          <w:vertAlign w:val="superscript"/>
        </w:rPr>
        <w:t>th</w:t>
      </w:r>
      <w:r>
        <w:rPr>
          <w:rFonts w:cs="Tahoma" w:ascii="Tahoma" w:hAnsi="Tahoma"/>
          <w:b/>
          <w:sz w:val="32"/>
        </w:rPr>
        <w:t xml:space="preserve"> Ave South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eattle, WA  98108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206.650.0570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y involvement over the past 19 years includes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Precinct Committee Officer (1988 – 2004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GOP National Delegate – 1992 &amp; 1996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11th District, Past Vice Chair and Current Area Ch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46th District Chair, Past Vice Chair, Platform Chair and Area Chair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KVI Talk Show Host: “Making a Difference” Program - 1996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Administrative Aide – Wash. State Legislature (1989 – 1996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Past President – Bellevue Republican Women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</w:rPr>
        <w:t>King County Platform Committee (1992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ent Planner/Fundraiser for Political and Non-Profit Event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mpaign Volunteer</w:t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</w:rPr>
      </w:pPr>
      <w:r>
        <w:rPr>
          <w:rFonts w:cs="Tahoma" w:ascii="Tahoma" w:hAnsi="Tahoma"/>
          <w:sz w:val="28"/>
        </w:rPr>
        <w:t>Blanchet HS and UW grad (BA in Political Science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tor – Windermere Real Estate Company – 1996 – presen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8"/>
        </w:rPr>
        <w:t>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Congressional District WSRP Executive Board Member (current)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ate Committeewoman, GOP, King County (current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8"/>
        </w:rPr>
        <w:t>11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Leg District Coordinate for George W. Bush Campa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38:00Z</dcterms:created>
  <dc:creator>Monica Tracey</dc:creator>
  <dc:description/>
  <dc:language>en-US</dc:language>
  <cp:lastModifiedBy>Gennevie Cook</cp:lastModifiedBy>
  <cp:lastPrinted>2004-01-22T14:15:00Z</cp:lastPrinted>
  <dcterms:modified xsi:type="dcterms:W3CDTF">2004-01-22T23:38:00Z</dcterms:modified>
  <cp:revision>2</cp:revision>
  <dc:subject/>
  <dc:title>Monica Trac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9698543</vt:r8>
  </property>
  <property fmtid="{D5CDD505-2E9C-101B-9397-08002B2CF9AE}" pid="3" name="_AuthorEmail">
    <vt:lpwstr>Michael.Alvine@METROKC.GOV</vt:lpwstr>
  </property>
  <property fmtid="{D5CDD505-2E9C-101B-9397-08002B2CF9AE}" pid="4" name="_AuthorEmailDisplayName">
    <vt:lpwstr>Alvine, Michael</vt:lpwstr>
  </property>
  <property fmtid="{D5CDD505-2E9C-101B-9397-08002B2CF9AE}" pid="5" name="_EmailSubject">
    <vt:lpwstr>Here are the staff reports</vt:lpwstr>
  </property>
  <property fmtid="{D5CDD505-2E9C-101B-9397-08002B2CF9AE}" pid="6" name="_ReviewingToolsShownOnce">
    <vt:lpwstr/>
  </property>
</Properties>
</file>