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King County District Court Electoral Distri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east Electoral Distri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G 30-00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G 30-00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G 30-314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GEL CI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I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HU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0-00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0-005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0-00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0-27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0-27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0-347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0-34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4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4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5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5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5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6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6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6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7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7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8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8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008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32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33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31-34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004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00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005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005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007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00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007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032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067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10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24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255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257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27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27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272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272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28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18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2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27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3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4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4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45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5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5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53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58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5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B 47-36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D 05-023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D 05-024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D 05-24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D 05-24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D 05-33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D 05-346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RYDA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T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TTERROO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ACK RIV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ARWOO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GI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N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KEN H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Y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YN MAW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HOU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PBELL H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DLEWOO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RIAG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RIAGE LA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DAR PA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DAR RIV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NOO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OV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ALFIE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RNEL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027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03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05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11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114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11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12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239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258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27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28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298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324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327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33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35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355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35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V 47-35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OW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MBERLAN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NI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WOO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AMO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RRE D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ARLING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ASTWOO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IZABET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05-341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04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04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04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041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04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04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04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041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04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324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324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324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 31-34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IRGL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IRHAVE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IRMON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IRMONT GL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IRVIL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IRWEATHE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IRWOO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LC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R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ES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UR LAK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NKL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EED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ASS LAK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EN RIV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EN VAL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IFFI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M LAK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NS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BA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LM LA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NE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CKLEBER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SK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LL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LSE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05-33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05-34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11-089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11-091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11-33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11-34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11-366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27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4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7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7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8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8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8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8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8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9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9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9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9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5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06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10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242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24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25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256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257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26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26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286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17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17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2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3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36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3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4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55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62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6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33-367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02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02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2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2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2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43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4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4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60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6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7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79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83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8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88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09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103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107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11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115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117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4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4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48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49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56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5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59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66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7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7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70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83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8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8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93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298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1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18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18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18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1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2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3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32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3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3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40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40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44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4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49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53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57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6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 47-367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TLAK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 DESI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 FENWIC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 MORT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 RETREA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 YOUNG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RIDG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GST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A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COL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TTLE SOO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I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U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YN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IS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LE HILL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Y VAL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CO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DIVIT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DONA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GANS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RIHIL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WAUKE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EYSMI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RG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RRI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RT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CKLESHO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05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069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121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26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27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284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285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2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2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27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32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3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3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36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36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3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4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48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5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5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5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V 05-360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I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TH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UWAUKUM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SCEOL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C 30-08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C 30-088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C 30-088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C 30-285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PEL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IN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TARMIGA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VENSDA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M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HIL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IVERSID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05-36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0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35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40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45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5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53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71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7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8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6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6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7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7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7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7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8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8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8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8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9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9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0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00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00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0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0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00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01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0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0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10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112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4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5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58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58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6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7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8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81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8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8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285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16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22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22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2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28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35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4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5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56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56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5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58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59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6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6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6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64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6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11-36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3-04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3-120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3-24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3-35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7-096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7-096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7-096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7-0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7-099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7-100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7-31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37-36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41-098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41-099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41-0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41-0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41-10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41-101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41-10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T 41-34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WA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Y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DD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S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WYE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LLECK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ADOW LA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AMRO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ERR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RING LAK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C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NS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WEENE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HOM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N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MB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EM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LENC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AZ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BAS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LLAC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ND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ITE RIV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ODSID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NOCH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17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398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2015-0155 </w:t>
    </w: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t>Attachmen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2015-0155 </w:t>
    </w:r>
    <w:bookmarkStart w:id="1" w:name="_GoBack"/>
    <w:bookmarkEnd w:id="1"/>
    <w:r>
      <w:rPr>
        <w:rFonts w:cs="Times New Roman" w:ascii="Times New Roman" w:hAnsi="Times New Roman"/>
        <w:sz w:val="24"/>
        <w:szCs w:val="24"/>
      </w:rPr>
      <w:t>Attachmen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2b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2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2b2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2b2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573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784</Words>
  <Characters>4469</Characters>
  <CharactersWithSpaces>5243</CharactersWithSpaces>
  <Paragraphs>10</Paragraphs>
  <Company>King County El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57:00Z</dcterms:created>
  <dc:creator>Sroufe, Katrina</dc:creator>
  <dc:description/>
  <dc:language>en-US</dc:language>
  <cp:lastModifiedBy>Allende, Angel</cp:lastModifiedBy>
  <dcterms:modified xsi:type="dcterms:W3CDTF">2015-04-03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