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32"/>
        </w:rPr>
      </w:pPr>
      <w:r>
        <w:rPr>
          <w:rFonts w:cs="Times" w:ascii="Times" w:hAnsi="Times"/>
          <w:sz w:val="52"/>
          <w:szCs w:val="52"/>
        </w:rPr>
        <w:drawing>
          <wp:inline distT="0" distB="0" distL="0" distR="0">
            <wp:extent cx="5943600" cy="951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Notification for 60-Day Review </w:t>
        <w:br/>
        <w:t>of Development Regulation Amendment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sz w:val="32"/>
        </w:rPr>
      </w:pPr>
      <w:r>
        <w:rPr>
          <w:sz w:val="3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/>
      </w:pPr>
      <w:r>
        <w:rPr/>
        <w:t>Pursuant to RCW 36.70A.106, the following hereby provides 60-day notice of intent to adopt the following development regulation amendments.</w:t>
      </w:r>
    </w:p>
    <w:p>
      <w:pPr>
        <w:pStyle w:val="Normal"/>
        <w:tabs>
          <w:tab w:val="clear" w:pos="720"/>
          <w:tab w:val="right" w:pos="396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30"/>
      </w:tblGrid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urisdiction Name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ing County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ddress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pacing w:before="24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00 Oakesdale Ave SW, Renton, WA 98057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Date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pacing w:before="24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une 17, 2011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ntact Name for Ordinanc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pacing w:before="24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arry Reinert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hone Numbe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pacing w:before="24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6.296.7132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x Numbe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spacing w:before="24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-Mail Addre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pacing w:before="24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arry.reinert@kingcounty.gov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rief Description of the Proposed Development Regulation Amendment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Black" w:cs="Arial Black" w:ascii="Arial Black" w:hAnsi="Arial Black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heck the box if this i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upplemental Material</w:t>
            </w:r>
            <w:r>
              <w:rPr>
                <w:rFonts w:cs="Arial" w:ascii="Arial" w:hAnsi="Arial"/>
                <w:sz w:val="22"/>
                <w:szCs w:val="22"/>
              </w:rPr>
              <w:t xml:space="preserve"> for an existing amendment already submitted to CTED.  Please also provide the date submitted and/or CTED Material ID numbe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spacing w:before="240" w:after="0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Arial Black" w:ascii="Arial Black" w:hAnsi="Arial Blac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spacing w:before="24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e attached Summari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lanned Public Hearing Da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pacing w:before="24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ptember 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lanned Date of Adopti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pacing w:before="24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ptember 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Please Attach a Draft of the Proposed Amendment. </w:t>
            </w:r>
          </w:p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(Attachment Required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pacing w:before="24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ttach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3960" w:leader="none"/>
      </w:tabs>
      <w:jc w:val="center"/>
    </w:pPr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3960" w:leader="none"/>
      </w:tabs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14:00Z</dcterms:created>
  <dc:creator/>
  <dc:description/>
  <cp:keywords/>
  <dc:language>en-US</dc:language>
  <cp:lastModifiedBy/>
  <cp:lastPrinted>2005-06-15T14:18:00Z</cp:lastPrinted>
  <dcterms:modified xsi:type="dcterms:W3CDTF">2011-06-17T17:14:00Z</dcterms:modified>
  <cp:revision>1</cp:revision>
  <dc:subject/>
  <dc:title>Dev Reg Submittal Cover Sheet</dc:title>
</cp:coreProperties>
</file>