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5pt;height:79.6pt;mso-wrap-distance-right:0pt" filled="f" o:ole="">
            <v:imagedata r:id="rId3" o:title=""/>
          </v:shape>
          <o:OLEObject Type="Embed" ProgID="StaticMetafile" ShapeID="ole_rId2" DrawAspect="Content" ObjectID="_801432407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Agency:   </w:t>
      </w:r>
      <w:r>
        <w:rPr>
          <w:color w:val="0000FF"/>
          <w:u w:val="single"/>
        </w:rPr>
        <w:t>EXEC Office</w:t>
      </w:r>
      <w:r>
        <w:rPr/>
        <w:tab/>
        <w:t>Contact person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Rick Ybarra</w:t>
      </w:r>
      <w:r>
        <w:rPr/>
        <w:tab/>
        <w:t xml:space="preserve">Phone </w:t>
      </w:r>
      <w:r>
        <w:rPr>
          <w:color w:val="0000FF"/>
          <w:u w:val="single"/>
        </w:rPr>
        <w:t>206-263-9651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  <w:tab w:val="right" w:pos="7200" w:leader="none"/>
        </w:tabs>
        <w:ind w:right="288" w:hanging="0"/>
        <w:rPr/>
      </w:pPr>
      <w:r>
        <w:rPr/>
        <w:t xml:space="preserve">Ordinanc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0_1431336844"/>
      <w:bookmarkStart w:id="1" w:name="__Fieldmark__20_1431336844"/>
      <w:bookmarkEnd w:id="1"/>
      <w:r>
        <w:rPr/>
      </w:r>
      <w:r>
        <w:rPr/>
        <w:fldChar w:fldCharType="end"/>
      </w:r>
      <w:r>
        <w:rPr/>
        <w:tab/>
        <w:t xml:space="preserve">Motion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6_1431336844"/>
      <w:bookmarkStart w:id="3" w:name="__Fieldmark__26_1431336844"/>
      <w:bookmarkEnd w:id="3"/>
      <w:r>
        <w:rPr/>
      </w:r>
      <w:r>
        <w:rPr/>
        <w:fldChar w:fldCharType="end"/>
      </w:r>
      <w:r>
        <w:rPr/>
        <w:tab/>
        <w:t xml:space="preserve">Provis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Check3"/>
      <w:bookmarkStart w:id="5" w:name="__Fieldmark__33_1431336844"/>
      <w:bookmarkStart w:id="6" w:name="__Fieldmark__33_1431336844"/>
      <w:bookmarkEnd w:id="6"/>
      <w:r>
        <w:rPr/>
      </w:r>
      <w:r>
        <w:rPr/>
        <w:fldChar w:fldCharType="end"/>
      </w:r>
      <w:bookmarkEnd w:id="4"/>
      <w:r>
        <w:rPr/>
        <w:tab/>
        <w:t xml:space="preserve">Repor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Check4"/>
      <w:bookmarkStart w:id="8" w:name="__Fieldmark__40_1431336844"/>
      <w:bookmarkStart w:id="9" w:name="__Fieldmark__40_1431336844"/>
      <w:bookmarkEnd w:id="9"/>
      <w:r>
        <w:rPr/>
      </w:r>
      <w:r>
        <w:rPr/>
        <w:fldChar w:fldCharType="end"/>
      </w:r>
      <w:bookmarkEnd w:id="7"/>
      <w:r>
        <w:rPr/>
        <w:tab/>
        <w:t xml:space="preserve">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7_1431336844"/>
      <w:bookmarkStart w:id="11" w:name="__Fieldmark__47_1431336844"/>
      <w:bookmarkEnd w:id="11"/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  <w:t>Civil Division Prosecuting Attorney Review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 xml:space="preserve">Name </w:t>
      </w:r>
      <w:r>
        <w:fldChar w:fldCharType="begin">
          <w:ffData>
            <w:name w:val="Text2"/>
            <w:enabled/>
            <w:calcOnExit w:val="0"/>
            <w:textInput>
              <w:default w:val="  John Gerberding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John Gerberding</w:t>
      </w:r>
      <w:r>
        <w:rPr/>
      </w:r>
      <w:r>
        <w:rPr/>
        <w:fldChar w:fldCharType="end"/>
      </w:r>
      <w:r>
        <w:rPr/>
        <w:tab/>
        <w:t>Version</w:t>
      </w:r>
      <w:r>
        <w:rPr>
          <w:color w:val="0000FF"/>
        </w:rPr>
        <w:t xml:space="preserve"> </w:t>
      </w:r>
      <w:r>
        <w:fldChar w:fldCharType="begin">
          <w:ffData>
            <w:name w:val="Bookmark"/>
            <w:enabled/>
            <w:calcOnExit w:val="0"/>
            <w:textInput>
              <w:default w:val="  Final"/>
            </w:textInput>
          </w:ffData>
        </w:fldChar>
      </w:r>
      <w:r>
        <w:rPr>
          <w:color w:val="0000FF"/>
        </w:rPr>
        <w:instrText xml:space="preserve"> FORMTEXT </w:instrText>
      </w:r>
      <w:r>
        <w:rPr>
          <w:color w:val="0000FF"/>
        </w:rPr>
      </w:r>
      <w:r>
        <w:rPr>
          <w:color w:val="0000FF"/>
        </w:rPr>
        <w:fldChar w:fldCharType="separate"/>
      </w:r>
      <w:r>
        <w:rPr>
          <w:color w:val="0000FF"/>
        </w:rPr>
        <w:t xml:space="preserve">  Final</w:t>
      </w:r>
      <w:r>
        <w:rPr>
          <w:color w:val="0000FF"/>
        </w:rPr>
      </w:r>
      <w:r>
        <w:rPr>
          <w:color w:val="0000FF"/>
        </w:rPr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1"/>
            <w:enabled/>
            <w:calcOnExit w:val="0"/>
            <w:textInput>
              <w:default w:val="1/31/2023 @ 5:01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/31/2023 @ 5:01pm</w:t>
      </w:r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 xml:space="preserve">Dept. Director or Designee Review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2"/>
            <w:enabled/>
            <w:calcOnExit w:val="0"/>
            <w:textInput>
              <w:default w:val="April Putney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April Putney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3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4"/>
            <w:enabled/>
            <w:calcOnExit w:val="0"/>
            <w:textInput>
              <w:type w:val="date"/>
              <w:default w:val="1/26/2023 @ 3:30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/26/2023 @ 3:30p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Performance Strategy &amp; Budget Office Review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5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6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Technical Form/Code Reviser Review – Confirm adherence to legislative format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7"/>
            <w:enabled/>
            <w:calcOnExit w:val="0"/>
            <w:textInput>
              <w:default w:val="Bruce Ritzen, Council Staff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Bruce Ritzen, Council Staff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8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9"/>
            <w:enabled/>
            <w:calcOnExit w:val="0"/>
            <w:textInput>
              <w:type w:val="date"/>
              <w:default w:val="2/1/2023 @ 3:56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/1/2023 @ 3:56p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Executive Office Review &amp; Transmittal Approval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87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10"/>
            <w:enabled/>
            <w:calcOnExit w:val="0"/>
            <w:textInput>
              <w:default w:val="Shannon Braddock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Shannon Braddock</w:t>
      </w:r>
      <w:r>
        <w:rPr/>
      </w:r>
      <w:r>
        <w:rPr/>
        <w:fldChar w:fldCharType="end"/>
      </w:r>
      <w:r>
        <w:rPr>
          <w:color w:val="0000FF"/>
        </w:rPr>
        <w:tab/>
      </w:r>
      <w:r>
        <w:rPr/>
        <w:t xml:space="preserve">Version </w:t>
      </w:r>
      <w:r>
        <w:fldChar w:fldCharType="begin">
          <w:ffData>
            <w:name w:val="Bookmark Copy 11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12"/>
            <w:enabled/>
            <w:calcOnExit w:val="0"/>
            <w:textInput>
              <w:type w:val="date"/>
              <w:default w:val="1/26/2023 @ 3:30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/26/2023 @ 3:30p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>
          <w:b/>
          <w:b/>
          <w:u w:val="single"/>
        </w:rPr>
      </w:pPr>
      <w:r>
        <w:rPr>
          <w:b/>
          <w:i/>
        </w:rPr>
        <w:tab/>
      </w:r>
      <w:r>
        <w:rPr>
          <w:b/>
          <w:u w:val="single"/>
        </w:rPr>
        <w:t xml:space="preserve">EXEC OFFICE (initials)   KCC CLERK 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Fiscal note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34_1431336844"/>
      <w:bookmarkStart w:id="13" w:name="__Fieldmark__234_1431336844"/>
      <w:bookmarkEnd w:id="1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37_1431336844"/>
      <w:bookmarkStart w:id="15" w:name="__Fieldmark__237_1431336844"/>
      <w:bookmarkEnd w:id="1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40_1431336844"/>
      <w:bookmarkStart w:id="17" w:name="__Fieldmark__240_1431336844"/>
      <w:bookmarkEnd w:id="1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43_1431336844"/>
      <w:bookmarkStart w:id="19" w:name="__Fieldmark__243_1431336844"/>
      <w:bookmarkEnd w:id="19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KC Strategic Plan reference in letter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50_1431336844"/>
      <w:bookmarkStart w:id="21" w:name="__Fieldmark__250_1431336844"/>
      <w:bookmarkEnd w:id="2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53_1431336844"/>
      <w:bookmarkStart w:id="23" w:name="__Fieldmark__253_1431336844"/>
      <w:bookmarkEnd w:id="2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56_1431336844"/>
      <w:bookmarkStart w:id="25" w:name="__Fieldmark__256_1431336844"/>
      <w:bookmarkEnd w:id="2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59_1431336844"/>
      <w:bookmarkStart w:id="27" w:name="__Fieldmark__259_1431336844"/>
      <w:bookmarkEnd w:id="27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Proof read for spelling and grammar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66_1431336844"/>
      <w:bookmarkStart w:id="29" w:name="__Fieldmark__266_1431336844"/>
      <w:bookmarkEnd w:id="2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69_1431336844"/>
      <w:bookmarkStart w:id="31" w:name="__Fieldmark__269_1431336844"/>
      <w:bookmarkEnd w:id="3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72_1431336844"/>
      <w:bookmarkStart w:id="33" w:name="__Fieldmark__272_1431336844"/>
      <w:bookmarkEnd w:id="3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75_1431336844"/>
      <w:bookmarkStart w:id="35" w:name="__Fieldmark__275_1431336844"/>
      <w:bookmarkEnd w:id="35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All pertinent attachments listed/label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82_1431336844"/>
      <w:bookmarkStart w:id="37" w:name="__Fieldmark__282_1431336844"/>
      <w:bookmarkEnd w:id="3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85_1431336844"/>
      <w:bookmarkStart w:id="39" w:name="__Fieldmark__285_1431336844"/>
      <w:bookmarkEnd w:id="3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88_1431336844"/>
      <w:bookmarkStart w:id="41" w:name="__Fieldmark__288_1431336844"/>
      <w:bookmarkEnd w:id="4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91_1431336844"/>
      <w:bookmarkStart w:id="43" w:name="__Fieldmark__291_1431336844"/>
      <w:bookmarkEnd w:id="43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>Costs identified/described in letter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98_1431336844"/>
      <w:bookmarkStart w:id="45" w:name="__Fieldmark__298_1431336844"/>
      <w:bookmarkEnd w:id="4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301_1431336844"/>
      <w:bookmarkStart w:id="47" w:name="__Fieldmark__301_1431336844"/>
      <w:bookmarkEnd w:id="4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304_1431336844"/>
      <w:bookmarkStart w:id="49" w:name="__Fieldmark__304_1431336844"/>
      <w:bookmarkEnd w:id="49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309_1431336844"/>
      <w:bookmarkStart w:id="51" w:name="__Fieldmark__309_1431336844"/>
      <w:bookmarkEnd w:id="51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Regulatory Note Required and Complete?     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317_1431336844"/>
      <w:bookmarkStart w:id="53" w:name="__Fieldmark__317_1431336844"/>
      <w:bookmarkEnd w:id="5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320_1431336844"/>
      <w:bookmarkStart w:id="55" w:name="__Fieldmark__320_1431336844"/>
      <w:bookmarkEnd w:id="5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323_1431336844"/>
      <w:bookmarkStart w:id="57" w:name="__Fieldmark__323_1431336844"/>
      <w:bookmarkEnd w:id="57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328_1431336844"/>
      <w:bookmarkStart w:id="59" w:name="__Fieldmark__328_1431336844"/>
      <w:bookmarkEnd w:id="59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Formatted/Delivered in word-searchable doc format?   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35_1431336844"/>
      <w:bookmarkStart w:id="61" w:name="__Fieldmark__335_1431336844"/>
      <w:bookmarkEnd w:id="6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38_1431336844"/>
      <w:bookmarkStart w:id="63" w:name="__Fieldmark__338_1431336844"/>
      <w:bookmarkEnd w:id="6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41_1431336844"/>
      <w:bookmarkStart w:id="65" w:name="__Fieldmark__341_1431336844"/>
      <w:bookmarkEnd w:id="6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44_1431336844"/>
      <w:bookmarkStart w:id="67" w:name="__Fieldmark__344_1431336844"/>
      <w:bookmarkEnd w:id="67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-72" w:hanging="0"/>
        <w:rPr/>
      </w:pPr>
      <w:r>
        <w:rPr/>
        <w:t xml:space="preserve">Potential Annexation Area (PAA) impacts identified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51_1431336844"/>
      <w:bookmarkStart w:id="69" w:name="__Fieldmark__351_1431336844"/>
      <w:bookmarkEnd w:id="6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4_1431336844"/>
      <w:bookmarkStart w:id="71" w:name="__Fieldmark__354_1431336844"/>
      <w:bookmarkEnd w:id="7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57_1431336844"/>
      <w:bookmarkStart w:id="73" w:name="__Fieldmark__357_1431336844"/>
      <w:bookmarkEnd w:id="73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62_1431336844"/>
      <w:bookmarkStart w:id="75" w:name="__Fieldmark__362_1431336844"/>
      <w:bookmarkEnd w:id="75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dvertising required? if yes, cite all pertinent code/laws.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69_1431336844"/>
      <w:bookmarkStart w:id="77" w:name="__Fieldmark__369_1431336844"/>
      <w:bookmarkEnd w:id="7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72_1431336844"/>
      <w:bookmarkStart w:id="79" w:name="__Fieldmark__372_1431336844"/>
      <w:bookmarkEnd w:id="7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375_1431336844"/>
      <w:bookmarkStart w:id="81" w:name="__Fieldmark__375_1431336844"/>
      <w:bookmarkEnd w:id="81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380_1431336844"/>
      <w:bookmarkStart w:id="83" w:name="__Fieldmark__380_1431336844"/>
      <w:bookmarkEnd w:id="83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ny special circumstances affecting processing time?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387_1431336844"/>
      <w:bookmarkStart w:id="85" w:name="__Fieldmark__387_1431336844"/>
      <w:bookmarkEnd w:id="8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390_1431336844"/>
      <w:bookmarkStart w:id="87" w:name="__Fieldmark__390_1431336844"/>
      <w:bookmarkEnd w:id="8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393_1431336844"/>
      <w:bookmarkStart w:id="89" w:name="__Fieldmark__393_1431336844"/>
      <w:bookmarkEnd w:id="89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398_1431336844"/>
      <w:bookmarkStart w:id="91" w:name="__Fieldmark__398_1431336844"/>
      <w:bookmarkEnd w:id="91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sectPr>
      <w:headerReference w:type="default" r:id="rId4"/>
      <w:type w:val="nextPage"/>
      <w:pgSz w:w="12240" w:h="15840"/>
      <w:pgMar w:left="1152" w:right="720" w:gutter="0" w:header="864" w:top="921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Tracy Appointment</w:t>
    </w:r>
  </w:p>
</w:hdr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b45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qFormat/>
    <w:rsid w:val="00093d1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093d1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093d1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093d1f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0" ma:contentTypeDescription="Create a new document." ma:contentTypeScope="" ma:versionID="a1bc9d4347149c40c989e29930405c80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64490b4aec6201516c3a874156f37b2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BCB83E3-DCB1-40B7-AF59-775F7F7F325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82CAEEB-E3D6-48D5-9678-2592B551F31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2E3ED31-FC61-4FFD-BB08-405EF30747D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06F1A73-1C00-44EC-A214-D4058E201D2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90</Words>
  <Characters>2225</Characters>
  <CharactersWithSpaces>2610</CharactersWithSpaces>
  <Paragraphs>5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01:00Z</dcterms:created>
  <dc:creator>King County</dc:creator>
  <dc:description/>
  <dc:language>en-US</dc:language>
  <cp:lastModifiedBy>Ritzen, Bruce</cp:lastModifiedBy>
  <cp:lastPrinted>2012-08-08T17:48:00Z</cp:lastPrinted>
  <dcterms:modified xsi:type="dcterms:W3CDTF">2023-02-03T22:01:00Z</dcterms:modified>
  <cp:revision>7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</Properties>
</file>