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986,1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236,73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16,4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91,9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17,46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3,46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4,5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round Leases, Landing Fees, Fuel Fees, Grant Income, Other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International Airport (KCIA) is a self-supporting enterprise operation partially funded by grants from the Federal Aviation Administration (FAA). The FAA classifies KCIA as a Class IV, Primary, Commercial Service, Non-Hub Reliever Airport, meaning it handles limited commercial passenger traffic and has been designated by the FAA to relieve congestion from Seattle-Tacoma International Airport and provide general aviation access to the community. KCIA averages 180,000 takeoffs and landings a year and currently serves more than 150 tenants, including small commercial passenger airlines, cargo carriers, private aircraft owners, helicopters, corporate jets, military aircraft, and the Boeing Company. KCIA envisions becoming a world class airport as part of the update to its long-range plan, the Vision 2045 FAA Master Plan Update, that is currently underwa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6-2027 Biennial Budget would increase the appropriation to the KCIA operating budget by approximately $6.5 million, or 9.7%, compared to the 2025 biennialized budget. This increased appropriation is paired with a similar $7.3 million increase in operating revenues. The increased operating revenues are largely tied to proposed increases for landing fees, fuel flowage fees, and parking fees, as well as establishing new administrative fees for the airport security badge program and new permit fees for service operators. The landing, fuel, and parking fees have not increased since 2014. These updated fees are expected to generate $6 million of the $7.3 million in additional revenues forecasted for the next biennium. Fuel flowage fee increases are projected to make up $3.1 million of the new revenue. Landing fee increases are projected to make up $2.8 million. The adjusted parking fees would generate $50,000 and the new security badge and operator permit fees would generate a combined $30,000.</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largest addition in the $7.4 million of proposed new expenditures is a $5.1 million adjustment for the King County Sheriff's Office (KCSO) personnel who provide both police and aircraft rescue and firefighting (ARFF) services at the Airport. There are a number of factors contributing to this proposed increase. First, the timing for KCSO providing KCIA with their expected future service costs does not align with the County's budgeting timelines. This has caused KCIA staff to estimate KCSO annual cost increases, which have been lower than actual costs. Second, KCSO also provides KCIA with a final reconciliation of costs for the prior year in late spring of the current year. This reconciliation can include additional costs that were not budgeted. Finally, KCIA's FAA firefighting index, which is tied to the number and size of aircraft operating at the airport, increased in 2025. This has required more ARFF staffing at the Airport. The combined impacts of these changes are 2025 ARFF costs that are almost $2 million more than the combined 2025 budget and contingency for ARFF services. The proposed addition in the 2026-2027 Biennial Budget would align the budget with the anticipated actual costs for ARFF servic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iennial Budget contains several other proposed decision package adjustments to better align expenditures with current expenses. These adjustments include a $498,000 increase for the Business Planning and External Relations section. This section is responsible for the staffing and contractual services that include the facilitator for the Airport Roundtable, public notices related to rulemaking, public meetings, and real estate services, as well as community engagement. This proposed allocation also includes a one-time $50,000 appropriation to install lactation pods at the Airport for nursing mother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iennial Budget also has proposed decision package adjustments that would shift expenditures from the Airport capital budget to the operating budget to better reflect the ongoing nature of that work. These adjustments include shifting the Engineering section's environmental and Strategic Climate Action Plan related body of work to the operating budget, with an accompanying increase of $400,000 in expenditures. This operating budget impact is offset by another adjustment that would allocate labor costs for capital project managers back to the capital budget. The increased labor allocation to the capital budget would reduce operational expenditures by $300,000. There is also a decision package that would provide a small reduction in expenditures connected to the climate cost share allocation. This decision package will be discussed in the staff report on the Office of Clim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roposed Fee Increas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Increasing the landing, fuel flowage, and parking fees, while also establishing new fees for the security badge program and service operator permits constitutes a policy choice. </w:t>
      </w:r>
      <w:r>
        <w:rPr>
          <w:rFonts w:cs="Arial" w:ascii="Arial" w:hAnsi="Arial"/>
        </w:rPr>
        <w:t>The fee updates are contained in Proposed Ordinance 2025-0307, which is scheduled to be briefed at the October 29</w:t>
      </w:r>
      <w:r>
        <w:rPr>
          <w:rFonts w:cs="Arial" w:ascii="Arial" w:hAnsi="Arial"/>
          <w:vertAlign w:val="superscript"/>
        </w:rPr>
        <w:t>th</w:t>
      </w:r>
      <w:r>
        <w:rPr>
          <w:rFonts w:cs="Arial" w:ascii="Arial" w:hAnsi="Arial"/>
        </w:rPr>
        <w:t xml:space="preserve"> meeting of the Budget and Fiscal Management Committee.</w:t>
      </w:r>
      <w:r>
        <w:rPr/>
        <w:t xml:space="preserve"> </w:t>
      </w:r>
      <w:r>
        <w:rPr>
          <w:rFonts w:cs="Arial" w:ascii="Arial" w:hAnsi="Arial"/>
        </w:rPr>
        <w:t>Although</w:t>
      </w:r>
      <w:r>
        <w:rPr>
          <w:rFonts w:cs="Arial" w:ascii="Arial" w:hAnsi="Arial"/>
          <w:szCs w:val="24"/>
        </w:rPr>
        <w:t xml:space="preserve"> the Airport operating fund has an estimated fund balance of over $28.6 million to begin the 2026-2027 biennium, most of that is dedicated to the required rainy day reserve and only $843,000 is considered undesignated. Should the Council decide to amend or not adopt the proposed fees, this fund balance may be insufficient to support the current level of expenditures and there may be a need to adjust the Airport's operating expenditures.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scal Note provided with the Airport fee ordinance, Proposed Ordinance 2025-030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9c1da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c1d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9c1da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3</Pages>
  <Words>909</Words>
  <Characters>5184</Characters>
  <CharactersWithSpaces>6081</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24:00Z</dcterms:created>
  <dc:creator>Kim, Andrew</dc:creator>
  <dc:description/>
  <dc:language>en-US</dc:language>
  <cp:lastModifiedBy>Paul, Gene</cp:lastModifiedBy>
  <dcterms:modified xsi:type="dcterms:W3CDTF">2025-10-03T22:5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