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</w:rPr>
              <w:t>January 1, 2011, through January 31, 2014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he employees in these bargaining units provide a wide array of administrative and technical and professional services to internal and external County customer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ert Railton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yoff is by position within a layoff group and provides for bumping the least senior employee in a classification or classification series or a previous classification held, if the employee bumping is qualified, more senior then the employee being bumped, and the position is not at a higher pay rat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gotiations were based on meeting each other’s interest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language prohibiting discrimin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unty may contract out work required by law or is a business necessity on a short-term, temporary basis.  The contracting out of work must be bargained if requested by the Union.  No job can be eliminated due to contracting out of work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visions and/or departments and the Union can hold regular, or as needed, Labor / Management meetings by mutual agreemen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mediation as an op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vers administrative and technical and professional unit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ntract adopts the County’s Joint Labor Management Insurance Committee health benefits pla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were diligent to negotiate this contract as expeditiously as possibl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the employment of temporary and part-time workers consistent with King County Code and applicable procedur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l employees are being paid pursuant to the biweekly payroll system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is not eligible for interest arbitr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language prohibiting strikes or other similar concerted activiti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executive leave in accordance with policy with a possible guarantee of two, three, or five days each calendar year depending on eligibilit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standard schedule is either a 35 or 40 hour workweek depending on the work uni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</w:rPr>
              <w:t>The County can evaluate employee performanc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154P0112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KING COUNTY COUNCI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rPr>
              <w:rFonts w:ascii="Univers (W1);Arial" w:hAnsi="Univers (W1);Arial" w:cs="Univers (W1);Arial"/>
              <w:b/>
              <w:b/>
              <w:sz w:val="24"/>
            </w:rPr>
          </w:pPr>
          <w:r>
            <w:rPr>
              <w:rFonts w:cs="Univers (W1);Arial" w:ascii="Univers (W1);Arial" w:hAnsi="Univers (W1);Arial"/>
              <w:b/>
              <w:sz w:val="24"/>
            </w:rPr>
            <w:t>International Brotherhood of Teamsters Local 117 (Professional &amp; Technical and Administrative Employees) and memorandum of agreement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rFonts w:ascii="Univers (W1);Arial" w:hAnsi="Univers (W1);Arial" w:cs="Univers (W1);Arial"/>
              <w:b/>
              <w:b/>
              <w:bCs/>
              <w:smallCaps/>
              <w:sz w:val="24"/>
            </w:rPr>
          </w:pPr>
          <w:r>
            <w:rPr>
              <w:rFonts w:cs="Univers (W1);Arial" w:ascii="Univers (W1);Arial" w:hAnsi="Univers (W1);Arial"/>
              <w:b/>
              <w:bCs/>
              <w:smallCaps/>
              <w:sz w:val="24"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7:00Z</dcterms:created>
  <dc:creator>Microsoft Corporation</dc:creator>
  <dc:description/>
  <dc:language>en-US</dc:language>
  <cp:lastModifiedBy>Allende, Angel</cp:lastModifiedBy>
  <cp:lastPrinted>2012-06-26T08:42:00Z</cp:lastPrinted>
  <dcterms:modified xsi:type="dcterms:W3CDTF">2012-08-03T15:57:00Z</dcterms:modified>
  <cp:revision>2</cp:revision>
  <dc:subject/>
  <dc:title>MANAGEMENT, LABOR AND CUSTOMER SERVICES</dc:title>
</cp:coreProperties>
</file>