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150543142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 Ordinance to Revise Public Transit Adult Rates of Far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achel Wilc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060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>
              <w:color w:val="2B579A"/>
              <w:shd w:fill="E6E6E6" w:val="clear"/>
            </w:rPr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81929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12116581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180369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10802872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58101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No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1T00:00:00Z">
                  <w:dateFormat w:val="M/d/yyyy"/>
                  <w:lid w:val="en-US"/>
                  <w:storeMappedDataAs w:val="dateTime"/>
                  <w:calendar w:val="gregorian"/>
                </w:date>
                <w:id w:val="1171797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680578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14176914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308157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15887654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  <w:color w:val="2B579A"/>
              <w:shd w:fill="E6E6E6" w:val="clear"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930D1"/>
    <w:rsid w:val="00555834"/>
    <w:rsid w:val="00580005"/>
    <w:rsid w:val="00590E3A"/>
    <w:rsid w:val="007B387B"/>
    <w:rsid w:val="007C7EB4"/>
    <w:rsid w:val="008964B5"/>
    <w:rsid w:val="00A92B48"/>
    <w:rsid w:val="00B01B63"/>
    <w:rsid w:val="00B23A4E"/>
    <w:rsid w:val="00C54A62"/>
    <w:rsid w:val="00CC29E8"/>
    <w:rsid w:val="00EA3EC5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E07FA8BB-FD81-4DC5-9C04-BA4CAC24A4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510A35-9DE3-42DC-B75D-0299EBEE9B34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7</Words>
  <Characters>593</Characters>
  <CharactersWithSpaces>674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2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7:12:00Z</dcterms:modified>
  <cp:revision>2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3433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