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6774073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568964880"/>
      <w:bookmarkStart w:id="1" w:name="__Fieldmark__20_356896488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568964880"/>
      <w:bookmarkStart w:id="3" w:name="__Fieldmark__26_356896488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568964880"/>
      <w:bookmarkStart w:id="6" w:name="__Fieldmark__33_356896488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568964880"/>
      <w:bookmarkStart w:id="9" w:name="__Fieldmark__40_356896488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568964880"/>
      <w:bookmarkStart w:id="11" w:name="__Fieldmark__47_356896488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30/2023 @8:44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30/2023 @8:44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2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30/2023 @ 10:5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30/2023 @ 10:59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2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3568964880"/>
      <w:bookmarkStart w:id="13" w:name="__Fieldmark__238_356896488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3568964880"/>
      <w:bookmarkStart w:id="15" w:name="__Fieldmark__244_356896488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3568964880"/>
      <w:bookmarkStart w:id="17" w:name="__Fieldmark__248_356896488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3568964880"/>
      <w:bookmarkStart w:id="19" w:name="__Fieldmark__251_356896488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9_3568964880"/>
      <w:bookmarkStart w:id="21" w:name="__Fieldmark__259_356896488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2_3568964880"/>
      <w:bookmarkStart w:id="23" w:name="__Fieldmark__262_356896488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5_3568964880"/>
      <w:bookmarkStart w:id="25" w:name="__Fieldmark__265_356896488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3568964880"/>
      <w:bookmarkStart w:id="27" w:name="__Fieldmark__268_356896488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3568964880"/>
      <w:bookmarkStart w:id="29" w:name="__Fieldmark__277_356896488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0_3568964880"/>
      <w:bookmarkStart w:id="31" w:name="__Fieldmark__280_356896488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3_3568964880"/>
      <w:bookmarkStart w:id="33" w:name="__Fieldmark__283_356896488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6_3568964880"/>
      <w:bookmarkStart w:id="35" w:name="__Fieldmark__286_356896488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4_3568964880"/>
      <w:bookmarkStart w:id="37" w:name="__Fieldmark__294_356896488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7_3568964880"/>
      <w:bookmarkStart w:id="39" w:name="__Fieldmark__297_356896488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0_3568964880"/>
      <w:bookmarkStart w:id="41" w:name="__Fieldmark__300_356896488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3_3568964880"/>
      <w:bookmarkStart w:id="43" w:name="__Fieldmark__303_356896488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2_3568964880"/>
      <w:bookmarkStart w:id="45" w:name="__Fieldmark__312_356896488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5_3568964880"/>
      <w:bookmarkStart w:id="47" w:name="__Fieldmark__315_356896488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8_3568964880"/>
      <w:bookmarkStart w:id="49" w:name="__Fieldmark__318_356896488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3_3568964880"/>
      <w:bookmarkStart w:id="51" w:name="__Fieldmark__323_356896488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1_3568964880"/>
      <w:bookmarkStart w:id="53" w:name="__Fieldmark__331_356896488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4_3568964880"/>
      <w:bookmarkStart w:id="55" w:name="__Fieldmark__334_356896488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7_3568964880"/>
      <w:bookmarkStart w:id="57" w:name="__Fieldmark__337_356896488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2_3568964880"/>
      <w:bookmarkStart w:id="59" w:name="__Fieldmark__342_356896488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1_3568964880"/>
      <w:bookmarkStart w:id="61" w:name="__Fieldmark__351_356896488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4_3568964880"/>
      <w:bookmarkStart w:id="63" w:name="__Fieldmark__354_356896488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7_3568964880"/>
      <w:bookmarkStart w:id="65" w:name="__Fieldmark__357_356896488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0_3568964880"/>
      <w:bookmarkStart w:id="67" w:name="__Fieldmark__360_356896488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9_3568964880"/>
      <w:bookmarkStart w:id="69" w:name="__Fieldmark__369_356896488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2_3568964880"/>
      <w:bookmarkStart w:id="71" w:name="__Fieldmark__372_356896488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5_3568964880"/>
      <w:bookmarkStart w:id="73" w:name="__Fieldmark__375_356896488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0_3568964880"/>
      <w:bookmarkStart w:id="75" w:name="__Fieldmark__380_356896488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1_3568964880"/>
      <w:bookmarkStart w:id="77" w:name="__Fieldmark__391_356896488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4_3568964880"/>
      <w:bookmarkStart w:id="79" w:name="__Fieldmark__394_356896488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7_3568964880"/>
      <w:bookmarkStart w:id="81" w:name="__Fieldmark__397_356896488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2_3568964880"/>
      <w:bookmarkStart w:id="83" w:name="__Fieldmark__402_356896488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1_3568964880"/>
      <w:bookmarkStart w:id="85" w:name="__Fieldmark__411_356896488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4_3568964880"/>
      <w:bookmarkStart w:id="87" w:name="__Fieldmark__414_356896488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17_3568964880"/>
      <w:bookmarkStart w:id="89" w:name="__Fieldmark__417_356896488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2_3568964880"/>
      <w:bookmarkStart w:id="91" w:name="__Fieldmark__422_356896488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riffin Appointmen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505bd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505b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05b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505b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8BFA7C3-577B-437B-9F67-825A33CCCF2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26:00Z</dcterms:created>
  <dc:creator>King County</dc:creator>
  <dc:description/>
  <dc:language>en-US</dc:language>
  <cp:lastModifiedBy>Ritzen, Bruce</cp:lastModifiedBy>
  <cp:lastPrinted>2023-03-30T19:09:00Z</cp:lastPrinted>
  <dcterms:modified xsi:type="dcterms:W3CDTF">2023-03-31T17:2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