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7640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TE:</w:t>
        <w:tab/>
        <w:tab/>
        <w:t>June 26, 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O:</w:t>
        <w:tab/>
        <w:tab/>
        <w:t>Melani Pedroza, Clerk of the Counc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ing County Counc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M:</w:t>
        <w:tab/>
        <w:tab/>
        <w:t>Tracy Cui, AICP, Senior Planner – Urban Product L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epartment of Local Services – Permitting Divis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:</w:t>
        <w:tab/>
        <w:tab/>
      </w:r>
      <w:r>
        <w:rPr>
          <w:sz w:val="22"/>
          <w:szCs w:val="22"/>
          <w:u w:val="single"/>
        </w:rPr>
        <w:t xml:space="preserve">Introductory Ordinances for Preliminary Plat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ttached are Introductory Ordinance(s) for the Hearing Examiner’s agenda scheduled for public hearing, as follow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le No.: PLAT19-0002 Mason Heights Preliminary Plat scheduled to be heard on August 25, 2020 10:00 a.m. via ZOOM video conferencin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opy of the hearing agenda for each item is also attached for your inform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you have any questions or need additional information. Please contact Tracy Cui 206-263-8720 </w:t>
      </w:r>
      <w:hyperlink r:id="rId3">
        <w:r>
          <w:rPr>
            <w:rStyle w:val="InternetLink"/>
            <w:sz w:val="22"/>
            <w:szCs w:val="22"/>
          </w:rPr>
          <w:t>tracy.cui@kingcounty.gov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achments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cy.cui@kingcounty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7:17:00Z</dcterms:created>
  <dc:creator>Employee_Workstation</dc:creator>
  <dc:description/>
  <cp:keywords/>
  <dc:language>en-US</dc:language>
  <cp:lastModifiedBy>Cui, Tracy</cp:lastModifiedBy>
  <cp:lastPrinted>2013-01-31T08:41:00Z</cp:lastPrinted>
  <dcterms:modified xsi:type="dcterms:W3CDTF">2020-06-27T00:13:00Z</dcterms:modified>
  <cp:revision>9</cp:revision>
  <dc:subject/>
  <dc:title> </dc:title>
</cp:coreProperties>
</file>