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rPr>
      </w:pPr>
      <w:r>
        <w:rPr>
          <w:rFonts w:eastAsia="Times New Roman" w:cs="Times New Roman" w:ascii="Arial" w:hAnsi="Arial"/>
          <w:sz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rPr>
      </w:pPr>
      <w:r>
        <w:rPr>
          <w:rFonts w:eastAsia="Times New Roman" w:cs="Arial" w:ascii="Arial" w:hAnsi="Arial"/>
          <w:b/>
          <w:bCs/>
          <w:sz w:val="24"/>
          <w:szCs w:val="24"/>
        </w:rPr>
        <w:t>Regional Water Quality Committee</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center"/>
        <w:rPr>
          <w:rFonts w:ascii="Arial" w:hAnsi="Arial" w:eastAsia="Times New Roman" w:cs="Times New Roman"/>
          <w:sz w:val="24"/>
          <w:szCs w:val="24"/>
        </w:rPr>
      </w:pPr>
      <w:r>
        <w:rPr>
          <w:rFonts w:eastAsia="Times New Roman" w:cs="Times New Roman" w:ascii="Arial" w:hAnsi="Arial"/>
          <w:sz w:val="24"/>
          <w:szCs w:val="24"/>
        </w:rPr>
        <w:t>Staff Report</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981"/>
        <w:gridCol w:w="1259"/>
        <w:gridCol w:w="990"/>
        <w:gridCol w:w="2881"/>
      </w:tblGrid>
      <w:tr>
        <w:trPr>
          <w:trHeight w:val="432" w:hRule="atLeast"/>
        </w:trPr>
        <w:tc>
          <w:tcPr>
            <w:tcW w:w="2807"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Agenda Item No.:</w:t>
            </w:r>
          </w:p>
        </w:tc>
        <w:tc>
          <w:tcPr>
            <w:tcW w:w="1981"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9</w:t>
            </w:r>
          </w:p>
        </w:tc>
        <w:tc>
          <w:tcPr>
            <w:tcW w:w="1259"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90"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Name:</w:t>
            </w:r>
          </w:p>
        </w:tc>
        <w:tc>
          <w:tcPr>
            <w:tcW w:w="2881"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Beth Mountsier</w:t>
            </w:r>
          </w:p>
        </w:tc>
      </w:tr>
      <w:tr>
        <w:trPr>
          <w:trHeight w:val="432" w:hRule="atLeast"/>
        </w:trPr>
        <w:tc>
          <w:tcPr>
            <w:tcW w:w="2807"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Briefing No.:</w:t>
            </w:r>
          </w:p>
        </w:tc>
        <w:tc>
          <w:tcPr>
            <w:tcW w:w="3240" w:type="dxa"/>
            <w:gridSpan w:val="2"/>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2013-B0151</w:t>
            </w:r>
          </w:p>
        </w:tc>
        <w:tc>
          <w:tcPr>
            <w:tcW w:w="990"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Date:</w:t>
            </w:r>
          </w:p>
        </w:tc>
        <w:tc>
          <w:tcPr>
            <w:tcW w:w="2881"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October 2, 2013</w:t>
            </w:r>
          </w:p>
        </w:tc>
      </w:tr>
      <w:tr>
        <w:trPr>
          <w:trHeight w:val="432" w:hRule="atLeast"/>
        </w:trPr>
        <w:tc>
          <w:tcPr>
            <w:tcW w:w="2807" w:type="dxa"/>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r>
          </w:p>
        </w:tc>
        <w:tc>
          <w:tcPr>
            <w:tcW w:w="7111" w:type="dxa"/>
            <w:gridSpan w:val="4"/>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rPr>
      </w:pPr>
      <w:r>
        <w:rPr>
          <w:rFonts w:eastAsia="Times New Roman" w:cs="Arial" w:ascii="Arial" w:hAnsi="Arial"/>
          <w:b/>
          <w:bCs/>
          <w:u w:val="single"/>
        </w:rPr>
        <w:t>SUBJECT</w:t>
      </w:r>
      <w:r>
        <w:rPr>
          <w:rFonts w:eastAsia="Times New Roman" w:cs="Arial" w:ascii="Arial" w:hAnsi="Arial"/>
          <w:b/>
          <w:bCs/>
        </w:rPr>
        <w:t xml:space="preserve">:  </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A briefing and overview of Washington State fish consumption assumptions and water quality standard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color w:val="000000"/>
          <w:u w:val="single"/>
        </w:rPr>
      </w:pPr>
      <w:r>
        <w:rPr>
          <w:rFonts w:eastAsia="Times New Roman" w:cs="Arial" w:ascii="Arial" w:hAnsi="Arial"/>
          <w:b/>
          <w:color w:val="000000"/>
          <w:u w:val="single"/>
        </w:rPr>
        <w:t>SUMMARY:</w:t>
      </w:r>
    </w:p>
    <w:p>
      <w:pPr>
        <w:pStyle w:val="Normal"/>
        <w:spacing w:lineRule="auto" w:line="240" w:before="0" w:after="0"/>
        <w:jc w:val="both"/>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240" w:before="0" w:after="0"/>
        <w:jc w:val="both"/>
        <w:rPr>
          <w:rFonts w:ascii="Arial" w:hAnsi="Arial" w:eastAsia="Times New Roman" w:cs="Arial"/>
        </w:rPr>
      </w:pPr>
      <w:r>
        <w:rPr>
          <w:rFonts w:eastAsia="Times New Roman" w:cs="Arial" w:ascii="Arial" w:hAnsi="Arial"/>
        </w:rPr>
        <w:t>The Washington State Department of Ecology (Ecology) reports that a large variety of fish and shellfish are available for harvesting in Washington, including more than 50 species of edible freshwater fish and almost as many in marine waters.  The agency estimates that between 1.4 and 3.8 million Washington adults and 290,000 children consume some amount of fish as part of their die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Commercial fish landings from Washington non-treaty fisheries totaled over 109 million pounds of finfish and shellfish in 2006, including over 25 million pounds of shellfish and over 11 million pounds of salm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Recreationally caught finfish in Washington include albacore, bottomfish, Pacific halibut, salmon, steelhead, and sturgeon, with the 2006 catch totaling over 840,000 fish. Over 113,000 pounds of shellfish were collected from Washington waters in 2006, primarily Dungeness crab and razor clam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Polychlorinated biphenyls (PCBs), dioxins, mercury, and other persistent chemicals can accumulate in fish tissue and harm the health of people who consume fish. Those who may be particularly vulnerable include adults who eat large amounts of finfish or shellfish, as well as children and other sensitive population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Ecology currently identifies two separate default fish consumption rates that have been used to establish regulatory requirement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Washington’s Model Toxics Control Act (MTCA) Cleanup Regulation includes a default fish consumption rate of 54 grams (1.9 ounces) per day. This value was established in 1991. It is based on information from a survey of Washington recreational anglers in Commencement Bay (Pierce et al., 1981).</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Washington is covered under a federal regulation – the National Toxics Rule. Washington’s Water Quality Standards for Surface Waters currently rely on the 1992 National Toxics Rule (57 Fed. Reg. 60848-60923 codified at 40 CFR 131.36), which includes Water Quality Standards for human health protection based on a fish consumption rate of 6.5 grams (0.22 ounce) per da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However, these fish consumption rates are not believed to be reflective of the consumption rate of the highest consumers.  A Technical Support Document “Fish Consumption Rate” was issued in January 2013 to compile and evaluate available information on fish consumption in Washington State. It is a technical document, and is not designed to resolve policy issues associated with using that information to make regulatory decisions. Those issues are being dealt with in separate rulemaking documents and process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Currently thirty-six states have their own specific standards on discharges, water quality standards and fish consumption. Washington is in the preliminary stage of putting together its own standards and rules on this subjec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Figuring into the standards – are the assumptions and formulas regarding fish consumptions and the assumed amounts of contaminants.  Variables can include the ratios of chemicals inside aquatic creatures to the ratios of the same chemical in the surround waters, assumptions about the carcinogenic potency of individual chemicals (at least 126 chemicals, some carcinogenic, have been identified in state waters) the fish consumption rate and what the tolerable ‘risk rate’ should be (i.e. should exposure to certain chemicals be limited to parts 1 per 1 million or something on the order of 1 per 100,000 parts).  And different fish have different complicating factors such as salmon who migrate from salt to fresh waters – thereby adding complexity with considering toxics in those water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New water quality standards based upon fish consumption will affect industrial discharges assumptions, affecting businesses statewide – but will also likely mean tighter pollution controls on stormwater and sewage system discharges, as well.</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is briefing is intended to provide a high level overview of the issues, timeline and opportunities for input to the Ecology process for rule-making. </w:t>
      </w:r>
    </w:p>
    <w:p>
      <w:pPr>
        <w:pStyle w:val="Normal"/>
        <w:spacing w:lineRule="auto" w:line="240" w:before="0" w:after="0"/>
        <w:jc w:val="both"/>
        <w:rPr>
          <w:rFonts w:ascii="Arial" w:hAnsi="Arial" w:eastAsia="Times New Roman" w:cs="Arial"/>
        </w:rPr>
      </w:pPr>
      <w:r>
        <w:rPr>
          <w:rFonts w:eastAsia="Times New Roman" w:cs="Arial" w:ascii="Arial" w:hAnsi="Arial"/>
        </w:rPr>
        <w:t xml:space="preserve"> </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t>ATTACHMENTS:</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bookmarkStart w:id="0" w:name="_GoBack"/>
      <w:bookmarkStart w:id="1" w:name="_GoBack"/>
      <w:bookmarkEnd w:id="1"/>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Recent news articles on fish consumption and Ecology rule-making process</w:t>
      </w:r>
    </w:p>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7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37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374d"/>
    <w:pPr>
      <w:spacing w:lineRule="auto" w:line="240" w:before="0" w:after="0"/>
    </w:pPr>
    <w:rPr>
      <w:rFonts w:ascii="Tahoma" w:hAnsi="Tahoma" w:cs="Tahoma"/>
      <w:sz w:val="16"/>
      <w:szCs w:val="16"/>
    </w:rPr>
  </w:style>
  <w:style w:type="paragraph" w:styleId="ListParagraph">
    <w:name w:val="List Paragraph"/>
    <w:basedOn w:val="Normal"/>
    <w:uiPriority w:val="34"/>
    <w:qFormat/>
    <w:rsid w:val="00f72f2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2</Pages>
  <Words>648</Words>
  <Characters>3694</Characters>
  <CharactersWithSpaces>4334</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36:00Z</dcterms:created>
  <dc:creator>Mountsier, Beth</dc:creator>
  <dc:description/>
  <dc:language>en-US</dc:language>
  <cp:lastModifiedBy>Mountsier, Beth</cp:lastModifiedBy>
  <dcterms:modified xsi:type="dcterms:W3CDTF">2013-09-26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