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521970</wp:posOffset>
                </wp:positionV>
                <wp:extent cx="4431665" cy="6644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6644160"/>
                          <a:chOff x="0" y="0"/>
                          <a:chExt cx="4431600" cy="66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0" cy="66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18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3268">
                                  <a:moveTo>
                                    <a:pt x="2793" y="3176"/>
                                  </a:moveTo>
                                  <a:lnTo>
                                    <a:pt x="2777" y="3168"/>
                                  </a:lnTo>
                                  <a:lnTo>
                                    <a:pt x="2759" y="3160"/>
                                  </a:lnTo>
                                  <a:lnTo>
                                    <a:pt x="2740" y="3144"/>
                                  </a:lnTo>
                                  <a:lnTo>
                                    <a:pt x="2722" y="3128"/>
                                  </a:lnTo>
                                  <a:lnTo>
                                    <a:pt x="2703" y="3110"/>
                                  </a:lnTo>
                                  <a:lnTo>
                                    <a:pt x="2692" y="3080"/>
                                  </a:lnTo>
                                  <a:lnTo>
                                    <a:pt x="2692" y="3051"/>
                                  </a:lnTo>
                                  <a:lnTo>
                                    <a:pt x="2684" y="3022"/>
                                  </a:lnTo>
                                  <a:lnTo>
                                    <a:pt x="2687" y="2985"/>
                                  </a:lnTo>
                                  <a:lnTo>
                                    <a:pt x="2669" y="2980"/>
                                  </a:lnTo>
                                  <a:lnTo>
                                    <a:pt x="2650" y="2980"/>
                                  </a:lnTo>
                                  <a:lnTo>
                                    <a:pt x="2632" y="2956"/>
                                  </a:lnTo>
                                  <a:lnTo>
                                    <a:pt x="2451" y="2953"/>
                                  </a:lnTo>
                                  <a:lnTo>
                                    <a:pt x="2356" y="2953"/>
                                  </a:lnTo>
                                  <a:lnTo>
                                    <a:pt x="2266" y="2951"/>
                                  </a:lnTo>
                                  <a:lnTo>
                                    <a:pt x="2089" y="2946"/>
                                  </a:lnTo>
                                  <a:lnTo>
                                    <a:pt x="1909" y="2943"/>
                                  </a:lnTo>
                                  <a:lnTo>
                                    <a:pt x="1758" y="2940"/>
                                  </a:lnTo>
                                  <a:lnTo>
                                    <a:pt x="1742" y="2940"/>
                                  </a:lnTo>
                                  <a:lnTo>
                                    <a:pt x="1718" y="2940"/>
                                  </a:lnTo>
                                  <a:lnTo>
                                    <a:pt x="1644" y="2940"/>
                                  </a:lnTo>
                                  <a:lnTo>
                                    <a:pt x="1625" y="2938"/>
                                  </a:lnTo>
                                  <a:lnTo>
                                    <a:pt x="1541" y="2938"/>
                                  </a:lnTo>
                                  <a:lnTo>
                                    <a:pt x="1461" y="2938"/>
                                  </a:lnTo>
                                  <a:lnTo>
                                    <a:pt x="1350" y="2935"/>
                                  </a:lnTo>
                                  <a:lnTo>
                                    <a:pt x="1181" y="2930"/>
                                  </a:lnTo>
                                  <a:lnTo>
                                    <a:pt x="1072" y="2927"/>
                                  </a:lnTo>
                                  <a:lnTo>
                                    <a:pt x="1035" y="2927"/>
                                  </a:lnTo>
                                  <a:lnTo>
                                    <a:pt x="1006" y="2924"/>
                                  </a:lnTo>
                                  <a:lnTo>
                                    <a:pt x="1001" y="2845"/>
                                  </a:lnTo>
                                  <a:lnTo>
                                    <a:pt x="802" y="2636"/>
                                  </a:lnTo>
                                  <a:lnTo>
                                    <a:pt x="773" y="2604"/>
                                  </a:lnTo>
                                  <a:lnTo>
                                    <a:pt x="728" y="2559"/>
                                  </a:lnTo>
                                  <a:lnTo>
                                    <a:pt x="664" y="2490"/>
                                  </a:lnTo>
                                  <a:lnTo>
                                    <a:pt x="614" y="2440"/>
                                  </a:lnTo>
                                  <a:lnTo>
                                    <a:pt x="596" y="2419"/>
                                  </a:lnTo>
                                  <a:lnTo>
                                    <a:pt x="347" y="2154"/>
                                  </a:lnTo>
                                  <a:lnTo>
                                    <a:pt x="320" y="2128"/>
                                  </a:lnTo>
                                  <a:lnTo>
                                    <a:pt x="156" y="1956"/>
                                  </a:lnTo>
                                  <a:lnTo>
                                    <a:pt x="124" y="1985"/>
                                  </a:lnTo>
                                  <a:lnTo>
                                    <a:pt x="58" y="2040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93" y="0"/>
                                  </a:lnTo>
                                  <a:lnTo>
                                    <a:pt x="2793" y="3176"/>
                                  </a:lnTo>
                                  <a:close/>
                                  <a:moveTo>
                                    <a:pt x="2793" y="3268"/>
                                  </a:moveTo>
                                  <a:lnTo>
                                    <a:pt x="2780" y="3263"/>
                                  </a:lnTo>
                                  <a:lnTo>
                                    <a:pt x="2793" y="3242"/>
                                  </a:lnTo>
                                  <a:lnTo>
                                    <a:pt x="2793" y="3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6f6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920"/>
                              <a:ext cx="4431600" cy="35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2231">
                                  <a:moveTo>
                                    <a:pt x="0" y="119"/>
                                  </a:moveTo>
                                  <a:lnTo>
                                    <a:pt x="58" y="8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47" y="201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14" y="484"/>
                                  </a:lnTo>
                                  <a:lnTo>
                                    <a:pt x="664" y="534"/>
                                  </a:lnTo>
                                  <a:lnTo>
                                    <a:pt x="728" y="603"/>
                                  </a:lnTo>
                                  <a:lnTo>
                                    <a:pt x="773" y="648"/>
                                  </a:lnTo>
                                  <a:lnTo>
                                    <a:pt x="802" y="680"/>
                                  </a:lnTo>
                                  <a:lnTo>
                                    <a:pt x="1001" y="889"/>
                                  </a:lnTo>
                                  <a:lnTo>
                                    <a:pt x="1006" y="968"/>
                                  </a:lnTo>
                                  <a:lnTo>
                                    <a:pt x="1048" y="971"/>
                                  </a:lnTo>
                                  <a:lnTo>
                                    <a:pt x="1072" y="971"/>
                                  </a:lnTo>
                                  <a:lnTo>
                                    <a:pt x="1181" y="974"/>
                                  </a:lnTo>
                                  <a:lnTo>
                                    <a:pt x="1350" y="979"/>
                                  </a:lnTo>
                                  <a:lnTo>
                                    <a:pt x="1461" y="982"/>
                                  </a:lnTo>
                                  <a:lnTo>
                                    <a:pt x="1496" y="982"/>
                                  </a:lnTo>
                                  <a:lnTo>
                                    <a:pt x="1541" y="98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47" y="984"/>
                                  </a:lnTo>
                                  <a:lnTo>
                                    <a:pt x="1718" y="984"/>
                                  </a:lnTo>
                                  <a:lnTo>
                                    <a:pt x="1742" y="984"/>
                                  </a:lnTo>
                                  <a:lnTo>
                                    <a:pt x="1758" y="984"/>
                                  </a:lnTo>
                                  <a:lnTo>
                                    <a:pt x="1909" y="987"/>
                                  </a:lnTo>
                                  <a:lnTo>
                                    <a:pt x="2089" y="990"/>
                                  </a:lnTo>
                                  <a:lnTo>
                                    <a:pt x="2266" y="995"/>
                                  </a:lnTo>
                                  <a:lnTo>
                                    <a:pt x="2356" y="997"/>
                                  </a:lnTo>
                                  <a:lnTo>
                                    <a:pt x="2451" y="997"/>
                                  </a:lnTo>
                                  <a:lnTo>
                                    <a:pt x="2632" y="1000"/>
                                  </a:lnTo>
                                  <a:lnTo>
                                    <a:pt x="2647" y="1024"/>
                                  </a:lnTo>
                                  <a:lnTo>
                                    <a:pt x="2666" y="1024"/>
                                  </a:lnTo>
                                  <a:lnTo>
                                    <a:pt x="2684" y="1027"/>
                                  </a:lnTo>
                                  <a:lnTo>
                                    <a:pt x="2684" y="1053"/>
                                  </a:lnTo>
                                  <a:lnTo>
                                    <a:pt x="2679" y="1085"/>
                                  </a:lnTo>
                                  <a:lnTo>
                                    <a:pt x="2690" y="1103"/>
                                  </a:lnTo>
                                  <a:lnTo>
                                    <a:pt x="2698" y="1130"/>
                                  </a:lnTo>
                                  <a:lnTo>
                                    <a:pt x="2703" y="1154"/>
                                  </a:lnTo>
                                  <a:lnTo>
                                    <a:pt x="2722" y="1172"/>
                                  </a:lnTo>
                                  <a:lnTo>
                                    <a:pt x="2740" y="1188"/>
                                  </a:lnTo>
                                  <a:lnTo>
                                    <a:pt x="2759" y="1204"/>
                                  </a:lnTo>
                                  <a:lnTo>
                                    <a:pt x="2777" y="1212"/>
                                  </a:lnTo>
                                  <a:lnTo>
                                    <a:pt x="2793" y="1220"/>
                                  </a:lnTo>
                                  <a:lnTo>
                                    <a:pt x="2793" y="1286"/>
                                  </a:lnTo>
                                  <a:lnTo>
                                    <a:pt x="2780" y="1310"/>
                                  </a:lnTo>
                                  <a:lnTo>
                                    <a:pt x="2793" y="1315"/>
                                  </a:lnTo>
                                  <a:lnTo>
                                    <a:pt x="2793" y="2231"/>
                                  </a:lnTo>
                                  <a:lnTo>
                                    <a:pt x="0" y="2231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6f6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0"/>
                              <a:ext cx="1608480" cy="138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73">
                                  <a:moveTo>
                                    <a:pt x="837" y="0"/>
                                  </a:moveTo>
                                  <a:lnTo>
                                    <a:pt x="837" y="2"/>
                                  </a:lnTo>
                                  <a:lnTo>
                                    <a:pt x="837" y="5"/>
                                  </a:lnTo>
                                  <a:lnTo>
                                    <a:pt x="842" y="2"/>
                                  </a:lnTo>
                                  <a:lnTo>
                                    <a:pt x="845" y="5"/>
                                  </a:lnTo>
                                  <a:lnTo>
                                    <a:pt x="850" y="5"/>
                                  </a:lnTo>
                                  <a:lnTo>
                                    <a:pt x="858" y="8"/>
                                  </a:lnTo>
                                  <a:lnTo>
                                    <a:pt x="858" y="26"/>
                                  </a:lnTo>
                                  <a:lnTo>
                                    <a:pt x="905" y="26"/>
                                  </a:lnTo>
                                  <a:lnTo>
                                    <a:pt x="905" y="47"/>
                                  </a:lnTo>
                                  <a:lnTo>
                                    <a:pt x="969" y="50"/>
                                  </a:lnTo>
                                  <a:lnTo>
                                    <a:pt x="969" y="5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993" y="5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14" y="74"/>
                                  </a:lnTo>
                                  <a:lnTo>
                                    <a:pt x="1001" y="74"/>
                                  </a:lnTo>
                                  <a:lnTo>
                                    <a:pt x="995" y="74"/>
                                  </a:lnTo>
                                  <a:lnTo>
                                    <a:pt x="993" y="74"/>
                                  </a:lnTo>
                                  <a:lnTo>
                                    <a:pt x="990" y="164"/>
                                  </a:lnTo>
                                  <a:lnTo>
                                    <a:pt x="921" y="161"/>
                                  </a:lnTo>
                                  <a:lnTo>
                                    <a:pt x="921" y="119"/>
                                  </a:lnTo>
                                  <a:lnTo>
                                    <a:pt x="900" y="119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97" y="87"/>
                                  </a:lnTo>
                                  <a:lnTo>
                                    <a:pt x="897" y="82"/>
                                  </a:lnTo>
                                  <a:lnTo>
                                    <a:pt x="879" y="82"/>
                                  </a:lnTo>
                                  <a:lnTo>
                                    <a:pt x="879" y="103"/>
                                  </a:lnTo>
                                  <a:lnTo>
                                    <a:pt x="863" y="103"/>
                                  </a:lnTo>
                                  <a:lnTo>
                                    <a:pt x="863" y="100"/>
                                  </a:lnTo>
                                  <a:lnTo>
                                    <a:pt x="863" y="98"/>
                                  </a:lnTo>
                                  <a:lnTo>
                                    <a:pt x="858" y="98"/>
                                  </a:lnTo>
                                  <a:lnTo>
                                    <a:pt x="858" y="87"/>
                                  </a:lnTo>
                                  <a:lnTo>
                                    <a:pt x="855" y="87"/>
                                  </a:lnTo>
                                  <a:lnTo>
                                    <a:pt x="842" y="87"/>
                                  </a:lnTo>
                                  <a:lnTo>
                                    <a:pt x="842" y="92"/>
                                  </a:lnTo>
                                  <a:lnTo>
                                    <a:pt x="834" y="92"/>
                                  </a:lnTo>
                                  <a:lnTo>
                                    <a:pt x="834" y="87"/>
                                  </a:lnTo>
                                  <a:lnTo>
                                    <a:pt x="813" y="84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789" y="84"/>
                                  </a:lnTo>
                                  <a:lnTo>
                                    <a:pt x="789" y="100"/>
                                  </a:lnTo>
                                  <a:lnTo>
                                    <a:pt x="813" y="100"/>
                                  </a:lnTo>
                                  <a:lnTo>
                                    <a:pt x="813" y="153"/>
                                  </a:lnTo>
                                  <a:lnTo>
                                    <a:pt x="818" y="153"/>
                                  </a:lnTo>
                                  <a:lnTo>
                                    <a:pt x="818" y="156"/>
                                  </a:lnTo>
                                  <a:lnTo>
                                    <a:pt x="834" y="156"/>
                                  </a:lnTo>
                                  <a:lnTo>
                                    <a:pt x="834" y="203"/>
                                  </a:lnTo>
                                  <a:lnTo>
                                    <a:pt x="765" y="201"/>
                                  </a:lnTo>
                                  <a:lnTo>
                                    <a:pt x="765" y="203"/>
                                  </a:lnTo>
                                  <a:lnTo>
                                    <a:pt x="762" y="222"/>
                                  </a:lnTo>
                                  <a:lnTo>
                                    <a:pt x="786" y="222"/>
                                  </a:lnTo>
                                  <a:lnTo>
                                    <a:pt x="784" y="251"/>
                                  </a:lnTo>
                                  <a:lnTo>
                                    <a:pt x="852" y="254"/>
                                  </a:lnTo>
                                  <a:lnTo>
                                    <a:pt x="852" y="280"/>
                                  </a:lnTo>
                                  <a:lnTo>
                                    <a:pt x="855" y="283"/>
                                  </a:lnTo>
                                  <a:lnTo>
                                    <a:pt x="858" y="285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6" y="291"/>
                                  </a:lnTo>
                                  <a:lnTo>
                                    <a:pt x="868" y="291"/>
                                  </a:lnTo>
                                  <a:lnTo>
                                    <a:pt x="871" y="293"/>
                                  </a:lnTo>
                                  <a:lnTo>
                                    <a:pt x="871" y="299"/>
                                  </a:lnTo>
                                  <a:lnTo>
                                    <a:pt x="871" y="304"/>
                                  </a:lnTo>
                                  <a:lnTo>
                                    <a:pt x="874" y="307"/>
                                  </a:lnTo>
                                  <a:lnTo>
                                    <a:pt x="884" y="309"/>
                                  </a:lnTo>
                                  <a:lnTo>
                                    <a:pt x="890" y="309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3" y="299"/>
                                  </a:lnTo>
                                  <a:lnTo>
                                    <a:pt x="908" y="296"/>
                                  </a:lnTo>
                                  <a:lnTo>
                                    <a:pt x="913" y="296"/>
                                  </a:lnTo>
                                  <a:lnTo>
                                    <a:pt x="921" y="293"/>
                                  </a:lnTo>
                                  <a:lnTo>
                                    <a:pt x="927" y="293"/>
                                  </a:lnTo>
                                  <a:lnTo>
                                    <a:pt x="932" y="296"/>
                                  </a:lnTo>
                                  <a:lnTo>
                                    <a:pt x="937" y="299"/>
                                  </a:lnTo>
                                  <a:lnTo>
                                    <a:pt x="932" y="320"/>
                                  </a:lnTo>
                                  <a:lnTo>
                                    <a:pt x="937" y="320"/>
                                  </a:lnTo>
                                  <a:lnTo>
                                    <a:pt x="935" y="325"/>
                                  </a:lnTo>
                                  <a:lnTo>
                                    <a:pt x="932" y="336"/>
                                  </a:lnTo>
                                  <a:lnTo>
                                    <a:pt x="945" y="338"/>
                                  </a:lnTo>
                                  <a:lnTo>
                                    <a:pt x="945" y="341"/>
                                  </a:lnTo>
                                  <a:lnTo>
                                    <a:pt x="945" y="344"/>
                                  </a:lnTo>
                                  <a:lnTo>
                                    <a:pt x="945" y="346"/>
                                  </a:lnTo>
                                  <a:lnTo>
                                    <a:pt x="942" y="346"/>
                                  </a:lnTo>
                                  <a:lnTo>
                                    <a:pt x="847" y="320"/>
                                  </a:lnTo>
                                  <a:lnTo>
                                    <a:pt x="845" y="320"/>
                                  </a:lnTo>
                                  <a:lnTo>
                                    <a:pt x="839" y="317"/>
                                  </a:lnTo>
                                  <a:lnTo>
                                    <a:pt x="837" y="317"/>
                                  </a:lnTo>
                                  <a:lnTo>
                                    <a:pt x="834" y="317"/>
                                  </a:lnTo>
                                  <a:lnTo>
                                    <a:pt x="831" y="315"/>
                                  </a:lnTo>
                                  <a:lnTo>
                                    <a:pt x="829" y="315"/>
                                  </a:lnTo>
                                  <a:lnTo>
                                    <a:pt x="826" y="315"/>
                                  </a:lnTo>
                                  <a:lnTo>
                                    <a:pt x="823" y="312"/>
                                  </a:lnTo>
                                  <a:lnTo>
                                    <a:pt x="821" y="312"/>
                                  </a:lnTo>
                                  <a:lnTo>
                                    <a:pt x="818" y="309"/>
                                  </a:lnTo>
                                  <a:lnTo>
                                    <a:pt x="815" y="309"/>
                                  </a:lnTo>
                                  <a:lnTo>
                                    <a:pt x="813" y="307"/>
                                  </a:lnTo>
                                  <a:lnTo>
                                    <a:pt x="810" y="307"/>
                                  </a:lnTo>
                                  <a:lnTo>
                                    <a:pt x="807" y="304"/>
                                  </a:lnTo>
                                  <a:lnTo>
                                    <a:pt x="805" y="304"/>
                                  </a:lnTo>
                                  <a:lnTo>
                                    <a:pt x="805" y="301"/>
                                  </a:lnTo>
                                  <a:lnTo>
                                    <a:pt x="802" y="301"/>
                                  </a:lnTo>
                                  <a:lnTo>
                                    <a:pt x="786" y="293"/>
                                  </a:lnTo>
                                  <a:lnTo>
                                    <a:pt x="765" y="283"/>
                                  </a:lnTo>
                                  <a:lnTo>
                                    <a:pt x="765" y="280"/>
                                  </a:lnTo>
                                  <a:lnTo>
                                    <a:pt x="762" y="280"/>
                                  </a:lnTo>
                                  <a:lnTo>
                                    <a:pt x="731" y="293"/>
                                  </a:lnTo>
                                  <a:lnTo>
                                    <a:pt x="728" y="293"/>
                                  </a:lnTo>
                                  <a:lnTo>
                                    <a:pt x="731" y="304"/>
                                  </a:lnTo>
                                  <a:lnTo>
                                    <a:pt x="731" y="315"/>
                                  </a:lnTo>
                                  <a:lnTo>
                                    <a:pt x="733" y="325"/>
                                  </a:lnTo>
                                  <a:lnTo>
                                    <a:pt x="739" y="333"/>
                                  </a:lnTo>
                                  <a:lnTo>
                                    <a:pt x="749" y="341"/>
                                  </a:lnTo>
                                  <a:lnTo>
                                    <a:pt x="760" y="349"/>
                                  </a:lnTo>
                                  <a:lnTo>
                                    <a:pt x="760" y="381"/>
                                  </a:lnTo>
                                  <a:lnTo>
                                    <a:pt x="720" y="381"/>
                                  </a:lnTo>
                                  <a:lnTo>
                                    <a:pt x="720" y="415"/>
                                  </a:lnTo>
                                  <a:lnTo>
                                    <a:pt x="717" y="415"/>
                                  </a:lnTo>
                                  <a:lnTo>
                                    <a:pt x="707" y="410"/>
                                  </a:lnTo>
                                  <a:lnTo>
                                    <a:pt x="696" y="407"/>
                                  </a:lnTo>
                                  <a:lnTo>
                                    <a:pt x="686" y="405"/>
                                  </a:lnTo>
                                  <a:lnTo>
                                    <a:pt x="683" y="402"/>
                                  </a:lnTo>
                                  <a:lnTo>
                                    <a:pt x="670" y="399"/>
                                  </a:lnTo>
                                  <a:lnTo>
                                    <a:pt x="651" y="397"/>
                                  </a:lnTo>
                                  <a:lnTo>
                                    <a:pt x="643" y="397"/>
                                  </a:lnTo>
                                  <a:lnTo>
                                    <a:pt x="641" y="394"/>
                                  </a:lnTo>
                                  <a:lnTo>
                                    <a:pt x="635" y="394"/>
                                  </a:lnTo>
                                  <a:lnTo>
                                    <a:pt x="627" y="391"/>
                                  </a:lnTo>
                                  <a:lnTo>
                                    <a:pt x="622" y="389"/>
                                  </a:lnTo>
                                  <a:lnTo>
                                    <a:pt x="617" y="386"/>
                                  </a:lnTo>
                                  <a:lnTo>
                                    <a:pt x="612" y="381"/>
                                  </a:lnTo>
                                  <a:lnTo>
                                    <a:pt x="606" y="378"/>
                                  </a:lnTo>
                                  <a:lnTo>
                                    <a:pt x="577" y="375"/>
                                  </a:lnTo>
                                  <a:lnTo>
                                    <a:pt x="577" y="447"/>
                                  </a:lnTo>
                                  <a:lnTo>
                                    <a:pt x="532" y="444"/>
                                  </a:lnTo>
                                  <a:lnTo>
                                    <a:pt x="532" y="465"/>
                                  </a:lnTo>
                                  <a:lnTo>
                                    <a:pt x="522" y="465"/>
                                  </a:lnTo>
                                  <a:lnTo>
                                    <a:pt x="495" y="436"/>
                                  </a:lnTo>
                                  <a:lnTo>
                                    <a:pt x="484" y="436"/>
                                  </a:lnTo>
                                  <a:lnTo>
                                    <a:pt x="484" y="465"/>
                                  </a:lnTo>
                                  <a:lnTo>
                                    <a:pt x="484" y="468"/>
                                  </a:lnTo>
                                  <a:lnTo>
                                    <a:pt x="484" y="473"/>
                                  </a:lnTo>
                                  <a:lnTo>
                                    <a:pt x="477" y="473"/>
                                  </a:lnTo>
                                  <a:lnTo>
                                    <a:pt x="487" y="489"/>
                                  </a:lnTo>
                                  <a:lnTo>
                                    <a:pt x="498" y="489"/>
                                  </a:lnTo>
                                  <a:lnTo>
                                    <a:pt x="498" y="513"/>
                                  </a:lnTo>
                                  <a:lnTo>
                                    <a:pt x="479" y="513"/>
                                  </a:lnTo>
                                  <a:lnTo>
                                    <a:pt x="479" y="510"/>
                                  </a:lnTo>
                                  <a:lnTo>
                                    <a:pt x="479" y="508"/>
                                  </a:lnTo>
                                  <a:lnTo>
                                    <a:pt x="479" y="505"/>
                                  </a:lnTo>
                                  <a:lnTo>
                                    <a:pt x="477" y="502"/>
                                  </a:lnTo>
                                  <a:lnTo>
                                    <a:pt x="477" y="500"/>
                                  </a:lnTo>
                                  <a:lnTo>
                                    <a:pt x="474" y="500"/>
                                  </a:lnTo>
                                  <a:lnTo>
                                    <a:pt x="474" y="497"/>
                                  </a:lnTo>
                                  <a:lnTo>
                                    <a:pt x="471" y="497"/>
                                  </a:lnTo>
                                  <a:lnTo>
                                    <a:pt x="450" y="481"/>
                                  </a:lnTo>
                                  <a:lnTo>
                                    <a:pt x="447" y="481"/>
                                  </a:lnTo>
                                  <a:lnTo>
                                    <a:pt x="445" y="479"/>
                                  </a:lnTo>
                                  <a:lnTo>
                                    <a:pt x="442" y="476"/>
                                  </a:lnTo>
                                  <a:lnTo>
                                    <a:pt x="442" y="473"/>
                                  </a:lnTo>
                                  <a:lnTo>
                                    <a:pt x="439" y="473"/>
                                  </a:lnTo>
                                  <a:lnTo>
                                    <a:pt x="439" y="471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37" y="502"/>
                                  </a:lnTo>
                                  <a:lnTo>
                                    <a:pt x="442" y="502"/>
                                  </a:lnTo>
                                  <a:lnTo>
                                    <a:pt x="442" y="508"/>
                                  </a:lnTo>
                                  <a:lnTo>
                                    <a:pt x="437" y="508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82"/>
                                  </a:lnTo>
                                  <a:lnTo>
                                    <a:pt x="434" y="585"/>
                                  </a:lnTo>
                                  <a:lnTo>
                                    <a:pt x="432" y="587"/>
                                  </a:lnTo>
                                  <a:lnTo>
                                    <a:pt x="429" y="587"/>
                                  </a:lnTo>
                                  <a:lnTo>
                                    <a:pt x="429" y="590"/>
                                  </a:lnTo>
                                  <a:lnTo>
                                    <a:pt x="429" y="592"/>
                                  </a:lnTo>
                                  <a:lnTo>
                                    <a:pt x="424" y="608"/>
                                  </a:lnTo>
                                  <a:lnTo>
                                    <a:pt x="363" y="608"/>
                                  </a:lnTo>
                                  <a:lnTo>
                                    <a:pt x="355" y="606"/>
                                  </a:lnTo>
                                  <a:lnTo>
                                    <a:pt x="349" y="624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44" y="643"/>
                                  </a:lnTo>
                                  <a:lnTo>
                                    <a:pt x="341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47" y="648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355" y="645"/>
                                  </a:lnTo>
                                  <a:lnTo>
                                    <a:pt x="360" y="645"/>
                                  </a:lnTo>
                                  <a:lnTo>
                                    <a:pt x="363" y="643"/>
                                  </a:lnTo>
                                  <a:lnTo>
                                    <a:pt x="368" y="640"/>
                                  </a:lnTo>
                                  <a:lnTo>
                                    <a:pt x="371" y="637"/>
                                  </a:lnTo>
                                  <a:lnTo>
                                    <a:pt x="373" y="637"/>
                                  </a:lnTo>
                                  <a:lnTo>
                                    <a:pt x="376" y="635"/>
                                  </a:lnTo>
                                  <a:lnTo>
                                    <a:pt x="379" y="635"/>
                                  </a:lnTo>
                                  <a:lnTo>
                                    <a:pt x="384" y="635"/>
                                  </a:lnTo>
                                  <a:lnTo>
                                    <a:pt x="387" y="635"/>
                                  </a:lnTo>
                                  <a:lnTo>
                                    <a:pt x="389" y="635"/>
                                  </a:lnTo>
                                  <a:lnTo>
                                    <a:pt x="402" y="635"/>
                                  </a:lnTo>
                                  <a:lnTo>
                                    <a:pt x="405" y="635"/>
                                  </a:lnTo>
                                  <a:lnTo>
                                    <a:pt x="408" y="635"/>
                                  </a:lnTo>
                                  <a:lnTo>
                                    <a:pt x="410" y="635"/>
                                  </a:lnTo>
                                  <a:lnTo>
                                    <a:pt x="413" y="635"/>
                                  </a:lnTo>
                                  <a:lnTo>
                                    <a:pt x="416" y="632"/>
                                  </a:lnTo>
                                  <a:lnTo>
                                    <a:pt x="418" y="632"/>
                                  </a:lnTo>
                                  <a:lnTo>
                                    <a:pt x="418" y="630"/>
                                  </a:lnTo>
                                  <a:lnTo>
                                    <a:pt x="434" y="616"/>
                                  </a:lnTo>
                                  <a:lnTo>
                                    <a:pt x="434" y="614"/>
                                  </a:lnTo>
                                  <a:lnTo>
                                    <a:pt x="434" y="616"/>
                                  </a:lnTo>
                                  <a:lnTo>
                                    <a:pt x="434" y="669"/>
                                  </a:lnTo>
                                  <a:lnTo>
                                    <a:pt x="434" y="704"/>
                                  </a:lnTo>
                                  <a:lnTo>
                                    <a:pt x="387" y="704"/>
                                  </a:lnTo>
                                  <a:lnTo>
                                    <a:pt x="387" y="788"/>
                                  </a:lnTo>
                                  <a:lnTo>
                                    <a:pt x="384" y="791"/>
                                  </a:lnTo>
                                  <a:lnTo>
                                    <a:pt x="381" y="791"/>
                                  </a:lnTo>
                                  <a:lnTo>
                                    <a:pt x="381" y="788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79" y="791"/>
                                  </a:lnTo>
                                  <a:lnTo>
                                    <a:pt x="379" y="794"/>
                                  </a:lnTo>
                                  <a:lnTo>
                                    <a:pt x="376" y="794"/>
                                  </a:lnTo>
                                  <a:lnTo>
                                    <a:pt x="373" y="794"/>
                                  </a:lnTo>
                                  <a:lnTo>
                                    <a:pt x="371" y="794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68" y="791"/>
                                  </a:lnTo>
                                  <a:lnTo>
                                    <a:pt x="365" y="791"/>
                                  </a:lnTo>
                                  <a:lnTo>
                                    <a:pt x="344" y="788"/>
                                  </a:lnTo>
                                  <a:lnTo>
                                    <a:pt x="344" y="815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73" y="820"/>
                                  </a:lnTo>
                                  <a:lnTo>
                                    <a:pt x="387" y="825"/>
                                  </a:lnTo>
                                  <a:lnTo>
                                    <a:pt x="387" y="857"/>
                                  </a:lnTo>
                                  <a:lnTo>
                                    <a:pt x="408" y="857"/>
                                  </a:lnTo>
                                  <a:lnTo>
                                    <a:pt x="408" y="836"/>
                                  </a:lnTo>
                                  <a:lnTo>
                                    <a:pt x="432" y="836"/>
                                  </a:lnTo>
                                  <a:lnTo>
                                    <a:pt x="432" y="844"/>
                                  </a:lnTo>
                                  <a:lnTo>
                                    <a:pt x="426" y="847"/>
                                  </a:lnTo>
                                  <a:lnTo>
                                    <a:pt x="421" y="844"/>
                                  </a:lnTo>
                                  <a:lnTo>
                                    <a:pt x="416" y="852"/>
                                  </a:lnTo>
                                  <a:lnTo>
                                    <a:pt x="421" y="855"/>
                                  </a:lnTo>
                                  <a:lnTo>
                                    <a:pt x="426" y="852"/>
                                  </a:lnTo>
                                  <a:lnTo>
                                    <a:pt x="426" y="873"/>
                                  </a:lnTo>
                                  <a:lnTo>
                                    <a:pt x="413" y="873"/>
                                  </a:lnTo>
                                  <a:lnTo>
                                    <a:pt x="413" y="868"/>
                                  </a:lnTo>
                                  <a:lnTo>
                                    <a:pt x="408" y="868"/>
                                  </a:lnTo>
                                  <a:lnTo>
                                    <a:pt x="408" y="873"/>
                                  </a:lnTo>
                                  <a:lnTo>
                                    <a:pt x="405" y="873"/>
                                  </a:lnTo>
                                  <a:lnTo>
                                    <a:pt x="405" y="870"/>
                                  </a:lnTo>
                                  <a:lnTo>
                                    <a:pt x="402" y="870"/>
                                  </a:lnTo>
                                  <a:lnTo>
                                    <a:pt x="402" y="868"/>
                                  </a:lnTo>
                                  <a:lnTo>
                                    <a:pt x="402" y="865"/>
                                  </a:lnTo>
                                  <a:lnTo>
                                    <a:pt x="400" y="865"/>
                                  </a:lnTo>
                                  <a:lnTo>
                                    <a:pt x="397" y="865"/>
                                  </a:lnTo>
                                  <a:lnTo>
                                    <a:pt x="394" y="865"/>
                                  </a:lnTo>
                                  <a:lnTo>
                                    <a:pt x="392" y="865"/>
                                  </a:lnTo>
                                  <a:lnTo>
                                    <a:pt x="387" y="870"/>
                                  </a:lnTo>
                                  <a:lnTo>
                                    <a:pt x="373" y="870"/>
                                  </a:lnTo>
                                  <a:lnTo>
                                    <a:pt x="365" y="862"/>
                                  </a:lnTo>
                                  <a:lnTo>
                                    <a:pt x="363" y="852"/>
                                  </a:lnTo>
                                  <a:lnTo>
                                    <a:pt x="363" y="849"/>
                                  </a:lnTo>
                                  <a:lnTo>
                                    <a:pt x="360" y="849"/>
                                  </a:lnTo>
                                  <a:lnTo>
                                    <a:pt x="355" y="841"/>
                                  </a:lnTo>
                                  <a:lnTo>
                                    <a:pt x="360" y="833"/>
                                  </a:lnTo>
                                  <a:lnTo>
                                    <a:pt x="352" y="828"/>
                                  </a:lnTo>
                                  <a:lnTo>
                                    <a:pt x="349" y="831"/>
                                  </a:lnTo>
                                  <a:lnTo>
                                    <a:pt x="347" y="831"/>
                                  </a:lnTo>
                                  <a:lnTo>
                                    <a:pt x="344" y="831"/>
                                  </a:lnTo>
                                  <a:lnTo>
                                    <a:pt x="344" y="828"/>
                                  </a:lnTo>
                                  <a:lnTo>
                                    <a:pt x="344" y="823"/>
                                  </a:lnTo>
                                  <a:lnTo>
                                    <a:pt x="336" y="820"/>
                                  </a:lnTo>
                                  <a:lnTo>
                                    <a:pt x="336" y="817"/>
                                  </a:lnTo>
                                  <a:lnTo>
                                    <a:pt x="336" y="812"/>
                                  </a:lnTo>
                                  <a:lnTo>
                                    <a:pt x="339" y="802"/>
                                  </a:lnTo>
                                  <a:lnTo>
                                    <a:pt x="339" y="788"/>
                                  </a:lnTo>
                                  <a:lnTo>
                                    <a:pt x="299" y="788"/>
                                  </a:lnTo>
                                  <a:lnTo>
                                    <a:pt x="281" y="788"/>
                                  </a:lnTo>
                                  <a:lnTo>
                                    <a:pt x="294" y="712"/>
                                  </a:lnTo>
                                  <a:lnTo>
                                    <a:pt x="299" y="693"/>
                                  </a:lnTo>
                                  <a:lnTo>
                                    <a:pt x="299" y="690"/>
                                  </a:lnTo>
                                  <a:lnTo>
                                    <a:pt x="304" y="680"/>
                                  </a:lnTo>
                                  <a:lnTo>
                                    <a:pt x="310" y="669"/>
                                  </a:lnTo>
                                  <a:lnTo>
                                    <a:pt x="312" y="667"/>
                                  </a:lnTo>
                                  <a:lnTo>
                                    <a:pt x="318" y="661"/>
                                  </a:lnTo>
                                  <a:lnTo>
                                    <a:pt x="318" y="659"/>
                                  </a:lnTo>
                                  <a:lnTo>
                                    <a:pt x="320" y="659"/>
                                  </a:lnTo>
                                  <a:lnTo>
                                    <a:pt x="320" y="656"/>
                                  </a:lnTo>
                                  <a:lnTo>
                                    <a:pt x="320" y="653"/>
                                  </a:lnTo>
                                  <a:lnTo>
                                    <a:pt x="259" y="653"/>
                                  </a:lnTo>
                                  <a:lnTo>
                                    <a:pt x="201" y="651"/>
                                  </a:lnTo>
                                  <a:lnTo>
                                    <a:pt x="175" y="651"/>
                                  </a:lnTo>
                                  <a:lnTo>
                                    <a:pt x="106" y="648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116" y="381"/>
                                  </a:lnTo>
                                  <a:lnTo>
                                    <a:pt x="116" y="378"/>
                                  </a:lnTo>
                                  <a:lnTo>
                                    <a:pt x="116" y="375"/>
                                  </a:lnTo>
                                  <a:lnTo>
                                    <a:pt x="116" y="373"/>
                                  </a:lnTo>
                                  <a:lnTo>
                                    <a:pt x="116" y="370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6" y="362"/>
                                  </a:lnTo>
                                  <a:lnTo>
                                    <a:pt x="116" y="360"/>
                                  </a:lnTo>
                                  <a:lnTo>
                                    <a:pt x="114" y="360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14" y="352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111" y="349"/>
                                  </a:lnTo>
                                  <a:lnTo>
                                    <a:pt x="111" y="346"/>
                                  </a:lnTo>
                                  <a:lnTo>
                                    <a:pt x="111" y="344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106" y="336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03" y="330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101" y="322"/>
                                  </a:lnTo>
                                  <a:lnTo>
                                    <a:pt x="98" y="322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95" y="317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37" y="232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6" y="92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3" y="84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8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0"/>
                              <a:ext cx="75492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775">
                                  <a:moveTo>
                                    <a:pt x="273" y="0"/>
                                  </a:moveTo>
                                  <a:lnTo>
                                    <a:pt x="275" y="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296" y="74"/>
                                  </a:lnTo>
                                  <a:lnTo>
                                    <a:pt x="296" y="76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5" y="92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47" y="127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57" y="150"/>
                                  </a:lnTo>
                                  <a:lnTo>
                                    <a:pt x="363" y="161"/>
                                  </a:lnTo>
                                  <a:lnTo>
                                    <a:pt x="365" y="166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60" y="174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63" y="180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86" y="217"/>
                                  </a:lnTo>
                                  <a:lnTo>
                                    <a:pt x="386" y="219"/>
                                  </a:lnTo>
                                  <a:lnTo>
                                    <a:pt x="392" y="227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2" y="235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24" y="285"/>
                                  </a:lnTo>
                                  <a:lnTo>
                                    <a:pt x="429" y="280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55" y="317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458" y="320"/>
                                  </a:lnTo>
                                  <a:lnTo>
                                    <a:pt x="458" y="322"/>
                                  </a:lnTo>
                                  <a:lnTo>
                                    <a:pt x="461" y="322"/>
                                  </a:lnTo>
                                  <a:lnTo>
                                    <a:pt x="461" y="325"/>
                                  </a:lnTo>
                                  <a:lnTo>
                                    <a:pt x="463" y="328"/>
                                  </a:lnTo>
                                  <a:lnTo>
                                    <a:pt x="463" y="330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66" y="336"/>
                                  </a:lnTo>
                                  <a:lnTo>
                                    <a:pt x="469" y="338"/>
                                  </a:lnTo>
                                  <a:lnTo>
                                    <a:pt x="469" y="341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1" y="346"/>
                                  </a:lnTo>
                                  <a:lnTo>
                                    <a:pt x="471" y="349"/>
                                  </a:lnTo>
                                  <a:lnTo>
                                    <a:pt x="474" y="349"/>
                                  </a:lnTo>
                                  <a:lnTo>
                                    <a:pt x="474" y="352"/>
                                  </a:lnTo>
                                  <a:lnTo>
                                    <a:pt x="474" y="354"/>
                                  </a:lnTo>
                                  <a:lnTo>
                                    <a:pt x="474" y="357"/>
                                  </a:lnTo>
                                  <a:lnTo>
                                    <a:pt x="474" y="360"/>
                                  </a:lnTo>
                                  <a:lnTo>
                                    <a:pt x="476" y="360"/>
                                  </a:lnTo>
                                  <a:lnTo>
                                    <a:pt x="476" y="362"/>
                                  </a:lnTo>
                                  <a:lnTo>
                                    <a:pt x="476" y="365"/>
                                  </a:lnTo>
                                  <a:lnTo>
                                    <a:pt x="476" y="367"/>
                                  </a:lnTo>
                                  <a:lnTo>
                                    <a:pt x="476" y="370"/>
                                  </a:lnTo>
                                  <a:lnTo>
                                    <a:pt x="476" y="373"/>
                                  </a:lnTo>
                                  <a:lnTo>
                                    <a:pt x="476" y="375"/>
                                  </a:lnTo>
                                  <a:lnTo>
                                    <a:pt x="476" y="378"/>
                                  </a:lnTo>
                                  <a:lnTo>
                                    <a:pt x="476" y="381"/>
                                  </a:lnTo>
                                  <a:lnTo>
                                    <a:pt x="466" y="637"/>
                                  </a:lnTo>
                                  <a:lnTo>
                                    <a:pt x="466" y="648"/>
                                  </a:lnTo>
                                  <a:lnTo>
                                    <a:pt x="426" y="645"/>
                                  </a:lnTo>
                                  <a:lnTo>
                                    <a:pt x="424" y="645"/>
                                  </a:lnTo>
                                  <a:lnTo>
                                    <a:pt x="424" y="648"/>
                                  </a:lnTo>
                                  <a:lnTo>
                                    <a:pt x="426" y="648"/>
                                  </a:lnTo>
                                  <a:lnTo>
                                    <a:pt x="426" y="653"/>
                                  </a:lnTo>
                                  <a:lnTo>
                                    <a:pt x="426" y="659"/>
                                  </a:lnTo>
                                  <a:lnTo>
                                    <a:pt x="426" y="664"/>
                                  </a:lnTo>
                                  <a:lnTo>
                                    <a:pt x="426" y="669"/>
                                  </a:lnTo>
                                  <a:lnTo>
                                    <a:pt x="424" y="669"/>
                                  </a:lnTo>
                                  <a:lnTo>
                                    <a:pt x="424" y="672"/>
                                  </a:lnTo>
                                  <a:lnTo>
                                    <a:pt x="421" y="675"/>
                                  </a:lnTo>
                                  <a:lnTo>
                                    <a:pt x="421" y="677"/>
                                  </a:lnTo>
                                  <a:lnTo>
                                    <a:pt x="418" y="677"/>
                                  </a:lnTo>
                                  <a:lnTo>
                                    <a:pt x="418" y="680"/>
                                  </a:lnTo>
                                  <a:lnTo>
                                    <a:pt x="416" y="682"/>
                                  </a:lnTo>
                                  <a:lnTo>
                                    <a:pt x="413" y="685"/>
                                  </a:lnTo>
                                  <a:lnTo>
                                    <a:pt x="410" y="688"/>
                                  </a:lnTo>
                                  <a:lnTo>
                                    <a:pt x="408" y="693"/>
                                  </a:lnTo>
                                  <a:lnTo>
                                    <a:pt x="408" y="696"/>
                                  </a:lnTo>
                                  <a:lnTo>
                                    <a:pt x="405" y="706"/>
                                  </a:lnTo>
                                  <a:lnTo>
                                    <a:pt x="400" y="741"/>
                                  </a:lnTo>
                                  <a:lnTo>
                                    <a:pt x="379" y="741"/>
                                  </a:lnTo>
                                  <a:lnTo>
                                    <a:pt x="376" y="741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26" y="741"/>
                                  </a:lnTo>
                                  <a:lnTo>
                                    <a:pt x="323" y="741"/>
                                  </a:lnTo>
                                  <a:lnTo>
                                    <a:pt x="320" y="741"/>
                                  </a:lnTo>
                                  <a:lnTo>
                                    <a:pt x="318" y="738"/>
                                  </a:lnTo>
                                  <a:lnTo>
                                    <a:pt x="312" y="735"/>
                                  </a:lnTo>
                                  <a:lnTo>
                                    <a:pt x="310" y="733"/>
                                  </a:lnTo>
                                  <a:lnTo>
                                    <a:pt x="307" y="727"/>
                                  </a:lnTo>
                                  <a:lnTo>
                                    <a:pt x="302" y="725"/>
                                  </a:lnTo>
                                  <a:lnTo>
                                    <a:pt x="299" y="725"/>
                                  </a:lnTo>
                                  <a:lnTo>
                                    <a:pt x="296" y="725"/>
                                  </a:lnTo>
                                  <a:lnTo>
                                    <a:pt x="291" y="725"/>
                                  </a:lnTo>
                                  <a:lnTo>
                                    <a:pt x="289" y="725"/>
                                  </a:lnTo>
                                  <a:lnTo>
                                    <a:pt x="283" y="727"/>
                                  </a:lnTo>
                                  <a:lnTo>
                                    <a:pt x="281" y="730"/>
                                  </a:lnTo>
                                  <a:lnTo>
                                    <a:pt x="278" y="735"/>
                                  </a:lnTo>
                                  <a:lnTo>
                                    <a:pt x="278" y="741"/>
                                  </a:lnTo>
                                  <a:lnTo>
                                    <a:pt x="273" y="741"/>
                                  </a:lnTo>
                                  <a:lnTo>
                                    <a:pt x="267" y="757"/>
                                  </a:lnTo>
                                  <a:lnTo>
                                    <a:pt x="262" y="754"/>
                                  </a:lnTo>
                                  <a:lnTo>
                                    <a:pt x="267" y="741"/>
                                  </a:lnTo>
                                  <a:lnTo>
                                    <a:pt x="265" y="735"/>
                                  </a:lnTo>
                                  <a:lnTo>
                                    <a:pt x="262" y="746"/>
                                  </a:lnTo>
                                  <a:lnTo>
                                    <a:pt x="257" y="746"/>
                                  </a:lnTo>
                                  <a:lnTo>
                                    <a:pt x="249" y="767"/>
                                  </a:lnTo>
                                  <a:lnTo>
                                    <a:pt x="257" y="767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38" y="772"/>
                                  </a:lnTo>
                                  <a:lnTo>
                                    <a:pt x="241" y="767"/>
                                  </a:lnTo>
                                  <a:lnTo>
                                    <a:pt x="238" y="767"/>
                                  </a:lnTo>
                                  <a:lnTo>
                                    <a:pt x="230" y="757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17" y="743"/>
                                  </a:lnTo>
                                  <a:lnTo>
                                    <a:pt x="214" y="743"/>
                                  </a:lnTo>
                                  <a:lnTo>
                                    <a:pt x="214" y="720"/>
                                  </a:lnTo>
                                  <a:lnTo>
                                    <a:pt x="259" y="677"/>
                                  </a:lnTo>
                                  <a:lnTo>
                                    <a:pt x="262" y="619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49" y="592"/>
                                  </a:lnTo>
                                  <a:lnTo>
                                    <a:pt x="259" y="592"/>
                                  </a:lnTo>
                                  <a:lnTo>
                                    <a:pt x="267" y="561"/>
                                  </a:lnTo>
                                  <a:lnTo>
                                    <a:pt x="228" y="561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43" y="550"/>
                                  </a:lnTo>
                                  <a:lnTo>
                                    <a:pt x="243" y="513"/>
                                  </a:lnTo>
                                  <a:lnTo>
                                    <a:pt x="233" y="513"/>
                                  </a:lnTo>
                                  <a:lnTo>
                                    <a:pt x="233" y="508"/>
                                  </a:lnTo>
                                  <a:lnTo>
                                    <a:pt x="225" y="508"/>
                                  </a:lnTo>
                                  <a:lnTo>
                                    <a:pt x="225" y="505"/>
                                  </a:lnTo>
                                  <a:lnTo>
                                    <a:pt x="238" y="505"/>
                                  </a:lnTo>
                                  <a:lnTo>
                                    <a:pt x="238" y="479"/>
                                  </a:lnTo>
                                  <a:lnTo>
                                    <a:pt x="214" y="479"/>
                                  </a:lnTo>
                                  <a:lnTo>
                                    <a:pt x="214" y="473"/>
                                  </a:lnTo>
                                  <a:lnTo>
                                    <a:pt x="209" y="473"/>
                                  </a:lnTo>
                                  <a:lnTo>
                                    <a:pt x="209" y="455"/>
                                  </a:lnTo>
                                  <a:lnTo>
                                    <a:pt x="132" y="452"/>
                                  </a:lnTo>
                                  <a:lnTo>
                                    <a:pt x="130" y="444"/>
                                  </a:lnTo>
                                  <a:lnTo>
                                    <a:pt x="130" y="428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42" y="405"/>
                                  </a:lnTo>
                                  <a:lnTo>
                                    <a:pt x="45" y="402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1" y="357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66" y="301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130572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762">
                                  <a:moveTo>
                                    <a:pt x="503" y="0"/>
                                  </a:moveTo>
                                  <a:lnTo>
                                    <a:pt x="503" y="37"/>
                                  </a:lnTo>
                                  <a:lnTo>
                                    <a:pt x="590" y="37"/>
                                  </a:lnTo>
                                  <a:lnTo>
                                    <a:pt x="638" y="37"/>
                                  </a:lnTo>
                                  <a:lnTo>
                                    <a:pt x="725" y="39"/>
                                  </a:lnTo>
                                  <a:lnTo>
                                    <a:pt x="823" y="39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810" y="76"/>
                                  </a:lnTo>
                                  <a:lnTo>
                                    <a:pt x="805" y="90"/>
                                  </a:lnTo>
                                  <a:lnTo>
                                    <a:pt x="805" y="100"/>
                                  </a:lnTo>
                                  <a:lnTo>
                                    <a:pt x="802" y="100"/>
                                  </a:lnTo>
                                  <a:lnTo>
                                    <a:pt x="802" y="116"/>
                                  </a:lnTo>
                                  <a:lnTo>
                                    <a:pt x="791" y="190"/>
                                  </a:lnTo>
                                  <a:lnTo>
                                    <a:pt x="789" y="203"/>
                                  </a:lnTo>
                                  <a:lnTo>
                                    <a:pt x="789" y="217"/>
                                  </a:lnTo>
                                  <a:lnTo>
                                    <a:pt x="786" y="219"/>
                                  </a:lnTo>
                                  <a:lnTo>
                                    <a:pt x="786" y="222"/>
                                  </a:lnTo>
                                  <a:lnTo>
                                    <a:pt x="786" y="225"/>
                                  </a:lnTo>
                                  <a:lnTo>
                                    <a:pt x="786" y="227"/>
                                  </a:lnTo>
                                  <a:lnTo>
                                    <a:pt x="783" y="230"/>
                                  </a:lnTo>
                                  <a:lnTo>
                                    <a:pt x="783" y="232"/>
                                  </a:lnTo>
                                  <a:lnTo>
                                    <a:pt x="783" y="235"/>
                                  </a:lnTo>
                                  <a:lnTo>
                                    <a:pt x="781" y="235"/>
                                  </a:lnTo>
                                  <a:lnTo>
                                    <a:pt x="778" y="240"/>
                                  </a:lnTo>
                                  <a:lnTo>
                                    <a:pt x="757" y="267"/>
                                  </a:lnTo>
                                  <a:lnTo>
                                    <a:pt x="754" y="272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25" y="312"/>
                                  </a:lnTo>
                                  <a:lnTo>
                                    <a:pt x="723" y="312"/>
                                  </a:lnTo>
                                  <a:lnTo>
                                    <a:pt x="720" y="317"/>
                                  </a:lnTo>
                                  <a:lnTo>
                                    <a:pt x="717" y="320"/>
                                  </a:lnTo>
                                  <a:lnTo>
                                    <a:pt x="717" y="325"/>
                                  </a:lnTo>
                                  <a:lnTo>
                                    <a:pt x="717" y="328"/>
                                  </a:lnTo>
                                  <a:lnTo>
                                    <a:pt x="715" y="328"/>
                                  </a:lnTo>
                                  <a:lnTo>
                                    <a:pt x="715" y="378"/>
                                  </a:lnTo>
                                  <a:lnTo>
                                    <a:pt x="715" y="389"/>
                                  </a:lnTo>
                                  <a:lnTo>
                                    <a:pt x="715" y="391"/>
                                  </a:lnTo>
                                  <a:lnTo>
                                    <a:pt x="715" y="394"/>
                                  </a:lnTo>
                                  <a:lnTo>
                                    <a:pt x="715" y="397"/>
                                  </a:lnTo>
                                  <a:lnTo>
                                    <a:pt x="712" y="399"/>
                                  </a:lnTo>
                                  <a:lnTo>
                                    <a:pt x="712" y="402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7" y="407"/>
                                  </a:lnTo>
                                  <a:lnTo>
                                    <a:pt x="707" y="410"/>
                                  </a:lnTo>
                                  <a:lnTo>
                                    <a:pt x="704" y="415"/>
                                  </a:lnTo>
                                  <a:lnTo>
                                    <a:pt x="701" y="420"/>
                                  </a:lnTo>
                                  <a:lnTo>
                                    <a:pt x="701" y="426"/>
                                  </a:lnTo>
                                  <a:lnTo>
                                    <a:pt x="691" y="471"/>
                                  </a:lnTo>
                                  <a:lnTo>
                                    <a:pt x="696" y="484"/>
                                  </a:lnTo>
                                  <a:lnTo>
                                    <a:pt x="699" y="484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28" y="579"/>
                                  </a:lnTo>
                                  <a:lnTo>
                                    <a:pt x="733" y="611"/>
                                  </a:lnTo>
                                  <a:lnTo>
                                    <a:pt x="733" y="614"/>
                                  </a:lnTo>
                                  <a:lnTo>
                                    <a:pt x="733" y="616"/>
                                  </a:lnTo>
                                  <a:lnTo>
                                    <a:pt x="725" y="643"/>
                                  </a:lnTo>
                                  <a:lnTo>
                                    <a:pt x="720" y="661"/>
                                  </a:lnTo>
                                  <a:lnTo>
                                    <a:pt x="720" y="664"/>
                                  </a:lnTo>
                                  <a:lnTo>
                                    <a:pt x="704" y="651"/>
                                  </a:lnTo>
                                  <a:lnTo>
                                    <a:pt x="693" y="759"/>
                                  </a:lnTo>
                                  <a:lnTo>
                                    <a:pt x="693" y="762"/>
                                  </a:lnTo>
                                  <a:lnTo>
                                    <a:pt x="609" y="759"/>
                                  </a:lnTo>
                                  <a:lnTo>
                                    <a:pt x="611" y="722"/>
                                  </a:lnTo>
                                  <a:lnTo>
                                    <a:pt x="627" y="582"/>
                                  </a:lnTo>
                                  <a:lnTo>
                                    <a:pt x="627" y="555"/>
                                  </a:lnTo>
                                  <a:lnTo>
                                    <a:pt x="627" y="537"/>
                                  </a:lnTo>
                                  <a:lnTo>
                                    <a:pt x="630" y="423"/>
                                  </a:lnTo>
                                  <a:lnTo>
                                    <a:pt x="627" y="423"/>
                                  </a:lnTo>
                                  <a:lnTo>
                                    <a:pt x="603" y="423"/>
                                  </a:lnTo>
                                  <a:lnTo>
                                    <a:pt x="603" y="447"/>
                                  </a:lnTo>
                                  <a:lnTo>
                                    <a:pt x="582" y="444"/>
                                  </a:lnTo>
                                  <a:lnTo>
                                    <a:pt x="580" y="489"/>
                                  </a:lnTo>
                                  <a:lnTo>
                                    <a:pt x="421" y="487"/>
                                  </a:lnTo>
                                  <a:lnTo>
                                    <a:pt x="421" y="508"/>
                                  </a:lnTo>
                                  <a:lnTo>
                                    <a:pt x="408" y="508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402" y="510"/>
                                  </a:lnTo>
                                  <a:lnTo>
                                    <a:pt x="400" y="510"/>
                                  </a:lnTo>
                                  <a:lnTo>
                                    <a:pt x="397" y="510"/>
                                  </a:lnTo>
                                  <a:lnTo>
                                    <a:pt x="394" y="510"/>
                                  </a:lnTo>
                                  <a:lnTo>
                                    <a:pt x="392" y="510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89" y="513"/>
                                  </a:lnTo>
                                  <a:lnTo>
                                    <a:pt x="386" y="516"/>
                                  </a:lnTo>
                                  <a:lnTo>
                                    <a:pt x="386" y="521"/>
                                  </a:lnTo>
                                  <a:lnTo>
                                    <a:pt x="392" y="521"/>
                                  </a:lnTo>
                                  <a:lnTo>
                                    <a:pt x="397" y="532"/>
                                  </a:lnTo>
                                  <a:lnTo>
                                    <a:pt x="434" y="532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45" y="532"/>
                                  </a:lnTo>
                                  <a:lnTo>
                                    <a:pt x="442" y="577"/>
                                  </a:lnTo>
                                  <a:lnTo>
                                    <a:pt x="389" y="577"/>
                                  </a:lnTo>
                                  <a:lnTo>
                                    <a:pt x="16" y="56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5" y="510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2" y="450"/>
                                  </a:lnTo>
                                  <a:lnTo>
                                    <a:pt x="2" y="426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8" y="346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5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61560"/>
                              <a:ext cx="826200" cy="18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165">
                                  <a:moveTo>
                                    <a:pt x="13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3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75" y="101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20" y="262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20" y="273"/>
                                  </a:lnTo>
                                  <a:lnTo>
                                    <a:pt x="323" y="276"/>
                                  </a:lnTo>
                                  <a:lnTo>
                                    <a:pt x="331" y="276"/>
                                  </a:lnTo>
                                  <a:lnTo>
                                    <a:pt x="325" y="286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310" y="331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299" y="363"/>
                                  </a:lnTo>
                                  <a:lnTo>
                                    <a:pt x="296" y="366"/>
                                  </a:lnTo>
                                  <a:lnTo>
                                    <a:pt x="299" y="366"/>
                                  </a:lnTo>
                                  <a:lnTo>
                                    <a:pt x="384" y="368"/>
                                  </a:lnTo>
                                  <a:lnTo>
                                    <a:pt x="384" y="389"/>
                                  </a:lnTo>
                                  <a:lnTo>
                                    <a:pt x="384" y="405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463" y="416"/>
                                  </a:lnTo>
                                  <a:lnTo>
                                    <a:pt x="463" y="434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8" y="440"/>
                                  </a:lnTo>
                                  <a:lnTo>
                                    <a:pt x="492" y="440"/>
                                  </a:lnTo>
                                  <a:lnTo>
                                    <a:pt x="492" y="466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79" y="469"/>
                                  </a:lnTo>
                                  <a:lnTo>
                                    <a:pt x="487" y="469"/>
                                  </a:lnTo>
                                  <a:lnTo>
                                    <a:pt x="487" y="474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497" y="511"/>
                                  </a:lnTo>
                                  <a:lnTo>
                                    <a:pt x="484" y="511"/>
                                  </a:lnTo>
                                  <a:lnTo>
                                    <a:pt x="482" y="522"/>
                                  </a:lnTo>
                                  <a:lnTo>
                                    <a:pt x="521" y="522"/>
                                  </a:lnTo>
                                  <a:lnTo>
                                    <a:pt x="513" y="553"/>
                                  </a:lnTo>
                                  <a:lnTo>
                                    <a:pt x="503" y="553"/>
                                  </a:lnTo>
                                  <a:lnTo>
                                    <a:pt x="500" y="572"/>
                                  </a:lnTo>
                                  <a:lnTo>
                                    <a:pt x="516" y="580"/>
                                  </a:lnTo>
                                  <a:lnTo>
                                    <a:pt x="513" y="638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704"/>
                                  </a:lnTo>
                                  <a:lnTo>
                                    <a:pt x="471" y="704"/>
                                  </a:lnTo>
                                  <a:lnTo>
                                    <a:pt x="468" y="712"/>
                                  </a:lnTo>
                                  <a:lnTo>
                                    <a:pt x="466" y="720"/>
                                  </a:lnTo>
                                  <a:lnTo>
                                    <a:pt x="463" y="726"/>
                                  </a:lnTo>
                                  <a:lnTo>
                                    <a:pt x="455" y="733"/>
                                  </a:lnTo>
                                  <a:lnTo>
                                    <a:pt x="447" y="741"/>
                                  </a:lnTo>
                                  <a:lnTo>
                                    <a:pt x="439" y="749"/>
                                  </a:lnTo>
                                  <a:lnTo>
                                    <a:pt x="431" y="755"/>
                                  </a:lnTo>
                                  <a:lnTo>
                                    <a:pt x="429" y="755"/>
                                  </a:lnTo>
                                  <a:lnTo>
                                    <a:pt x="423" y="763"/>
                                  </a:lnTo>
                                  <a:lnTo>
                                    <a:pt x="362" y="821"/>
                                  </a:lnTo>
                                  <a:lnTo>
                                    <a:pt x="352" y="834"/>
                                  </a:lnTo>
                                  <a:lnTo>
                                    <a:pt x="349" y="834"/>
                                  </a:lnTo>
                                  <a:lnTo>
                                    <a:pt x="347" y="839"/>
                                  </a:lnTo>
                                  <a:lnTo>
                                    <a:pt x="349" y="842"/>
                                  </a:lnTo>
                                  <a:lnTo>
                                    <a:pt x="349" y="868"/>
                                  </a:lnTo>
                                  <a:lnTo>
                                    <a:pt x="378" y="871"/>
                                  </a:lnTo>
                                  <a:lnTo>
                                    <a:pt x="373" y="876"/>
                                  </a:lnTo>
                                  <a:lnTo>
                                    <a:pt x="370" y="884"/>
                                  </a:lnTo>
                                  <a:lnTo>
                                    <a:pt x="365" y="892"/>
                                  </a:lnTo>
                                  <a:lnTo>
                                    <a:pt x="362" y="900"/>
                                  </a:lnTo>
                                  <a:lnTo>
                                    <a:pt x="362" y="908"/>
                                  </a:lnTo>
                                  <a:lnTo>
                                    <a:pt x="360" y="916"/>
                                  </a:lnTo>
                                  <a:lnTo>
                                    <a:pt x="360" y="924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62" y="935"/>
                                  </a:lnTo>
                                  <a:lnTo>
                                    <a:pt x="365" y="943"/>
                                  </a:lnTo>
                                  <a:lnTo>
                                    <a:pt x="368" y="950"/>
                                  </a:lnTo>
                                  <a:lnTo>
                                    <a:pt x="370" y="956"/>
                                  </a:lnTo>
                                  <a:lnTo>
                                    <a:pt x="368" y="972"/>
                                  </a:lnTo>
                                  <a:lnTo>
                                    <a:pt x="368" y="974"/>
                                  </a:lnTo>
                                  <a:lnTo>
                                    <a:pt x="365" y="985"/>
                                  </a:lnTo>
                                  <a:lnTo>
                                    <a:pt x="365" y="993"/>
                                  </a:lnTo>
                                  <a:lnTo>
                                    <a:pt x="365" y="995"/>
                                  </a:lnTo>
                                  <a:lnTo>
                                    <a:pt x="365" y="1006"/>
                                  </a:lnTo>
                                  <a:lnTo>
                                    <a:pt x="365" y="1009"/>
                                  </a:lnTo>
                                  <a:lnTo>
                                    <a:pt x="365" y="1011"/>
                                  </a:lnTo>
                                  <a:lnTo>
                                    <a:pt x="362" y="1014"/>
                                  </a:lnTo>
                                  <a:lnTo>
                                    <a:pt x="355" y="1022"/>
                                  </a:lnTo>
                                  <a:lnTo>
                                    <a:pt x="352" y="1025"/>
                                  </a:lnTo>
                                  <a:lnTo>
                                    <a:pt x="349" y="1025"/>
                                  </a:lnTo>
                                  <a:lnTo>
                                    <a:pt x="347" y="1022"/>
                                  </a:lnTo>
                                  <a:lnTo>
                                    <a:pt x="347" y="1019"/>
                                  </a:lnTo>
                                  <a:lnTo>
                                    <a:pt x="344" y="1017"/>
                                  </a:lnTo>
                                  <a:lnTo>
                                    <a:pt x="341" y="1014"/>
                                  </a:lnTo>
                                  <a:lnTo>
                                    <a:pt x="336" y="1014"/>
                                  </a:lnTo>
                                  <a:lnTo>
                                    <a:pt x="328" y="1014"/>
                                  </a:lnTo>
                                  <a:lnTo>
                                    <a:pt x="325" y="1067"/>
                                  </a:lnTo>
                                  <a:lnTo>
                                    <a:pt x="310" y="1067"/>
                                  </a:lnTo>
                                  <a:lnTo>
                                    <a:pt x="307" y="1070"/>
                                  </a:lnTo>
                                  <a:lnTo>
                                    <a:pt x="310" y="1072"/>
                                  </a:lnTo>
                                  <a:lnTo>
                                    <a:pt x="310" y="1075"/>
                                  </a:lnTo>
                                  <a:lnTo>
                                    <a:pt x="310" y="1078"/>
                                  </a:lnTo>
                                  <a:lnTo>
                                    <a:pt x="312" y="1080"/>
                                  </a:lnTo>
                                  <a:lnTo>
                                    <a:pt x="310" y="1091"/>
                                  </a:lnTo>
                                  <a:lnTo>
                                    <a:pt x="296" y="1088"/>
                                  </a:lnTo>
                                  <a:lnTo>
                                    <a:pt x="296" y="1099"/>
                                  </a:lnTo>
                                  <a:lnTo>
                                    <a:pt x="296" y="1101"/>
                                  </a:lnTo>
                                  <a:lnTo>
                                    <a:pt x="299" y="1101"/>
                                  </a:lnTo>
                                  <a:lnTo>
                                    <a:pt x="299" y="1104"/>
                                  </a:lnTo>
                                  <a:lnTo>
                                    <a:pt x="302" y="1104"/>
                                  </a:lnTo>
                                  <a:lnTo>
                                    <a:pt x="347" y="1104"/>
                                  </a:lnTo>
                                  <a:lnTo>
                                    <a:pt x="357" y="1104"/>
                                  </a:lnTo>
                                  <a:lnTo>
                                    <a:pt x="355" y="1149"/>
                                  </a:lnTo>
                                  <a:lnTo>
                                    <a:pt x="349" y="1157"/>
                                  </a:lnTo>
                                  <a:lnTo>
                                    <a:pt x="347" y="1157"/>
                                  </a:lnTo>
                                  <a:lnTo>
                                    <a:pt x="347" y="1160"/>
                                  </a:lnTo>
                                  <a:lnTo>
                                    <a:pt x="344" y="1160"/>
                                  </a:lnTo>
                                  <a:lnTo>
                                    <a:pt x="323" y="1160"/>
                                  </a:lnTo>
                                  <a:lnTo>
                                    <a:pt x="323" y="1165"/>
                                  </a:lnTo>
                                  <a:lnTo>
                                    <a:pt x="315" y="1165"/>
                                  </a:lnTo>
                                  <a:lnTo>
                                    <a:pt x="315" y="1162"/>
                                  </a:lnTo>
                                  <a:lnTo>
                                    <a:pt x="291" y="1162"/>
                                  </a:lnTo>
                                  <a:lnTo>
                                    <a:pt x="291" y="1160"/>
                                  </a:lnTo>
                                  <a:lnTo>
                                    <a:pt x="286" y="1160"/>
                                  </a:lnTo>
                                  <a:lnTo>
                                    <a:pt x="278" y="1160"/>
                                  </a:lnTo>
                                  <a:lnTo>
                                    <a:pt x="278" y="1136"/>
                                  </a:lnTo>
                                  <a:lnTo>
                                    <a:pt x="272" y="1099"/>
                                  </a:lnTo>
                                  <a:lnTo>
                                    <a:pt x="272" y="1088"/>
                                  </a:lnTo>
                                  <a:lnTo>
                                    <a:pt x="272" y="1080"/>
                                  </a:lnTo>
                                  <a:lnTo>
                                    <a:pt x="272" y="1046"/>
                                  </a:lnTo>
                                  <a:lnTo>
                                    <a:pt x="272" y="1030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25" y="1009"/>
                                  </a:lnTo>
                                  <a:lnTo>
                                    <a:pt x="230" y="964"/>
                                  </a:lnTo>
                                  <a:lnTo>
                                    <a:pt x="193" y="961"/>
                                  </a:lnTo>
                                  <a:lnTo>
                                    <a:pt x="196" y="916"/>
                                  </a:lnTo>
                                  <a:lnTo>
                                    <a:pt x="156" y="916"/>
                                  </a:lnTo>
                                  <a:lnTo>
                                    <a:pt x="153" y="916"/>
                                  </a:lnTo>
                                  <a:lnTo>
                                    <a:pt x="103" y="913"/>
                                  </a:lnTo>
                                  <a:lnTo>
                                    <a:pt x="45" y="908"/>
                                  </a:lnTo>
                                  <a:lnTo>
                                    <a:pt x="40" y="908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40" y="898"/>
                                  </a:lnTo>
                                  <a:lnTo>
                                    <a:pt x="40" y="892"/>
                                  </a:lnTo>
                                  <a:lnTo>
                                    <a:pt x="40" y="845"/>
                                  </a:lnTo>
                                  <a:lnTo>
                                    <a:pt x="40" y="842"/>
                                  </a:lnTo>
                                  <a:lnTo>
                                    <a:pt x="42" y="834"/>
                                  </a:lnTo>
                                  <a:lnTo>
                                    <a:pt x="42" y="826"/>
                                  </a:lnTo>
                                  <a:lnTo>
                                    <a:pt x="42" y="823"/>
                                  </a:lnTo>
                                  <a:lnTo>
                                    <a:pt x="42" y="821"/>
                                  </a:lnTo>
                                  <a:lnTo>
                                    <a:pt x="53" y="786"/>
                                  </a:lnTo>
                                  <a:lnTo>
                                    <a:pt x="53" y="781"/>
                                  </a:lnTo>
                                  <a:lnTo>
                                    <a:pt x="58" y="771"/>
                                  </a:lnTo>
                                  <a:lnTo>
                                    <a:pt x="58" y="768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3"/>
                                  </a:lnTo>
                                  <a:lnTo>
                                    <a:pt x="58" y="760"/>
                                  </a:lnTo>
                                  <a:lnTo>
                                    <a:pt x="61" y="757"/>
                                  </a:lnTo>
                                  <a:lnTo>
                                    <a:pt x="2" y="755"/>
                                  </a:lnTo>
                                  <a:lnTo>
                                    <a:pt x="2" y="723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13" y="612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9" y="622"/>
                                  </a:lnTo>
                                  <a:lnTo>
                                    <a:pt x="34" y="604"/>
                                  </a:lnTo>
                                  <a:lnTo>
                                    <a:pt x="42" y="577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42" y="572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24" y="493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16" y="36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71040"/>
                              <a:ext cx="46620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670">
                                  <a:moveTo>
                                    <a:pt x="3" y="154"/>
                                  </a:moveTo>
                                  <a:lnTo>
                                    <a:pt x="56" y="15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9" y="132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25" y="299"/>
                                  </a:lnTo>
                                  <a:lnTo>
                                    <a:pt x="223" y="299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326"/>
                                  </a:lnTo>
                                  <a:lnTo>
                                    <a:pt x="217" y="334"/>
                                  </a:lnTo>
                                  <a:lnTo>
                                    <a:pt x="217" y="336"/>
                                  </a:lnTo>
                                  <a:lnTo>
                                    <a:pt x="220" y="344"/>
                                  </a:lnTo>
                                  <a:lnTo>
                                    <a:pt x="220" y="429"/>
                                  </a:lnTo>
                                  <a:lnTo>
                                    <a:pt x="220" y="521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23" y="561"/>
                                  </a:lnTo>
                                  <a:lnTo>
                                    <a:pt x="225" y="569"/>
                                  </a:lnTo>
                                  <a:lnTo>
                                    <a:pt x="225" y="574"/>
                                  </a:lnTo>
                                  <a:lnTo>
                                    <a:pt x="225" y="580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231" y="588"/>
                                  </a:lnTo>
                                  <a:lnTo>
                                    <a:pt x="233" y="596"/>
                                  </a:lnTo>
                                  <a:lnTo>
                                    <a:pt x="236" y="598"/>
                                  </a:lnTo>
                                  <a:lnTo>
                                    <a:pt x="239" y="609"/>
                                  </a:lnTo>
                                  <a:lnTo>
                                    <a:pt x="239" y="611"/>
                                  </a:lnTo>
                                  <a:lnTo>
                                    <a:pt x="239" y="614"/>
                                  </a:lnTo>
                                  <a:lnTo>
                                    <a:pt x="241" y="614"/>
                                  </a:lnTo>
                                  <a:lnTo>
                                    <a:pt x="241" y="617"/>
                                  </a:lnTo>
                                  <a:lnTo>
                                    <a:pt x="244" y="617"/>
                                  </a:lnTo>
                                  <a:lnTo>
                                    <a:pt x="244" y="619"/>
                                  </a:lnTo>
                                  <a:lnTo>
                                    <a:pt x="247" y="619"/>
                                  </a:lnTo>
                                  <a:lnTo>
                                    <a:pt x="249" y="619"/>
                                  </a:lnTo>
                                  <a:lnTo>
                                    <a:pt x="249" y="622"/>
                                  </a:lnTo>
                                  <a:lnTo>
                                    <a:pt x="252" y="622"/>
                                  </a:lnTo>
                                  <a:lnTo>
                                    <a:pt x="254" y="622"/>
                                  </a:lnTo>
                                  <a:lnTo>
                                    <a:pt x="254" y="619"/>
                                  </a:lnTo>
                                  <a:lnTo>
                                    <a:pt x="257" y="619"/>
                                  </a:lnTo>
                                  <a:lnTo>
                                    <a:pt x="265" y="617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70" y="617"/>
                                  </a:lnTo>
                                  <a:lnTo>
                                    <a:pt x="273" y="617"/>
                                  </a:lnTo>
                                  <a:lnTo>
                                    <a:pt x="289" y="617"/>
                                  </a:lnTo>
                                  <a:lnTo>
                                    <a:pt x="289" y="619"/>
                                  </a:lnTo>
                                  <a:lnTo>
                                    <a:pt x="292" y="619"/>
                                  </a:lnTo>
                                  <a:lnTo>
                                    <a:pt x="294" y="619"/>
                                  </a:lnTo>
                                  <a:lnTo>
                                    <a:pt x="294" y="630"/>
                                  </a:lnTo>
                                  <a:lnTo>
                                    <a:pt x="292" y="633"/>
                                  </a:lnTo>
                                  <a:lnTo>
                                    <a:pt x="292" y="635"/>
                                  </a:lnTo>
                                  <a:lnTo>
                                    <a:pt x="292" y="638"/>
                                  </a:lnTo>
                                  <a:lnTo>
                                    <a:pt x="284" y="638"/>
                                  </a:lnTo>
                                  <a:lnTo>
                                    <a:pt x="284" y="643"/>
                                  </a:lnTo>
                                  <a:lnTo>
                                    <a:pt x="278" y="643"/>
                                  </a:lnTo>
                                  <a:lnTo>
                                    <a:pt x="278" y="656"/>
                                  </a:lnTo>
                                  <a:lnTo>
                                    <a:pt x="270" y="656"/>
                                  </a:lnTo>
                                  <a:lnTo>
                                    <a:pt x="270" y="670"/>
                                  </a:lnTo>
                                  <a:lnTo>
                                    <a:pt x="262" y="670"/>
                                  </a:lnTo>
                                  <a:lnTo>
                                    <a:pt x="257" y="662"/>
                                  </a:lnTo>
                                  <a:lnTo>
                                    <a:pt x="252" y="667"/>
                                  </a:lnTo>
                                  <a:lnTo>
                                    <a:pt x="249" y="664"/>
                                  </a:lnTo>
                                  <a:lnTo>
                                    <a:pt x="249" y="659"/>
                                  </a:lnTo>
                                  <a:lnTo>
                                    <a:pt x="244" y="651"/>
                                  </a:lnTo>
                                  <a:lnTo>
                                    <a:pt x="241" y="646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233" y="633"/>
                                  </a:lnTo>
                                  <a:lnTo>
                                    <a:pt x="231" y="630"/>
                                  </a:lnTo>
                                  <a:lnTo>
                                    <a:pt x="225" y="622"/>
                                  </a:lnTo>
                                  <a:lnTo>
                                    <a:pt x="212" y="609"/>
                                  </a:lnTo>
                                  <a:lnTo>
                                    <a:pt x="199" y="598"/>
                                  </a:lnTo>
                                  <a:lnTo>
                                    <a:pt x="194" y="593"/>
                                  </a:lnTo>
                                  <a:lnTo>
                                    <a:pt x="191" y="590"/>
                                  </a:lnTo>
                                  <a:lnTo>
                                    <a:pt x="183" y="58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59" y="566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33" y="545"/>
                                  </a:lnTo>
                                  <a:lnTo>
                                    <a:pt x="122" y="535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12" y="521"/>
                                  </a:lnTo>
                                  <a:lnTo>
                                    <a:pt x="109" y="511"/>
                                  </a:lnTo>
                                  <a:lnTo>
                                    <a:pt x="106" y="506"/>
                                  </a:lnTo>
                                  <a:lnTo>
                                    <a:pt x="104" y="498"/>
                                  </a:lnTo>
                                  <a:lnTo>
                                    <a:pt x="101" y="487"/>
                                  </a:lnTo>
                                  <a:lnTo>
                                    <a:pt x="98" y="479"/>
                                  </a:lnTo>
                                  <a:lnTo>
                                    <a:pt x="98" y="476"/>
                                  </a:lnTo>
                                  <a:lnTo>
                                    <a:pt x="90" y="476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3" y="413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93" y="394"/>
                                  </a:lnTo>
                                  <a:lnTo>
                                    <a:pt x="93" y="387"/>
                                  </a:lnTo>
                                  <a:lnTo>
                                    <a:pt x="93" y="379"/>
                                  </a:lnTo>
                                  <a:lnTo>
                                    <a:pt x="90" y="373"/>
                                  </a:lnTo>
                                  <a:lnTo>
                                    <a:pt x="90" y="352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85" y="334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69" y="273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876960"/>
                              <a:ext cx="9000" cy="2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023120"/>
                              <a:ext cx="244980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1231">
                                  <a:moveTo>
                                    <a:pt x="416" y="96"/>
                                  </a:moveTo>
                                  <a:lnTo>
                                    <a:pt x="416" y="90"/>
                                  </a:lnTo>
                                  <a:lnTo>
                                    <a:pt x="419" y="85"/>
                                  </a:lnTo>
                                  <a:lnTo>
                                    <a:pt x="421" y="82"/>
                                  </a:lnTo>
                                  <a:lnTo>
                                    <a:pt x="427" y="80"/>
                                  </a:lnTo>
                                  <a:lnTo>
                                    <a:pt x="429" y="80"/>
                                  </a:lnTo>
                                  <a:lnTo>
                                    <a:pt x="434" y="80"/>
                                  </a:lnTo>
                                  <a:lnTo>
                                    <a:pt x="437" y="80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45" y="82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8" y="96"/>
                                  </a:lnTo>
                                  <a:lnTo>
                                    <a:pt x="461" y="96"/>
                                  </a:lnTo>
                                  <a:lnTo>
                                    <a:pt x="464" y="96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514" y="96"/>
                                  </a:lnTo>
                                  <a:lnTo>
                                    <a:pt x="517" y="96"/>
                                  </a:lnTo>
                                  <a:lnTo>
                                    <a:pt x="538" y="96"/>
                                  </a:lnTo>
                                  <a:lnTo>
                                    <a:pt x="543" y="61"/>
                                  </a:lnTo>
                                  <a:lnTo>
                                    <a:pt x="546" y="51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48" y="43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54" y="37"/>
                                  </a:lnTo>
                                  <a:lnTo>
                                    <a:pt x="556" y="35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59" y="32"/>
                                  </a:lnTo>
                                  <a:lnTo>
                                    <a:pt x="559" y="30"/>
                                  </a:lnTo>
                                  <a:lnTo>
                                    <a:pt x="562" y="27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4" y="19"/>
                                  </a:lnTo>
                                  <a:lnTo>
                                    <a:pt x="564" y="14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564" y="3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04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57" y="8"/>
                                  </a:lnTo>
                                  <a:lnTo>
                                    <a:pt x="818" y="8"/>
                                  </a:lnTo>
                                  <a:lnTo>
                                    <a:pt x="818" y="11"/>
                                  </a:lnTo>
                                  <a:lnTo>
                                    <a:pt x="818" y="14"/>
                                  </a:lnTo>
                                  <a:lnTo>
                                    <a:pt x="816" y="14"/>
                                  </a:lnTo>
                                  <a:lnTo>
                                    <a:pt x="816" y="16"/>
                                  </a:lnTo>
                                  <a:lnTo>
                                    <a:pt x="810" y="22"/>
                                  </a:lnTo>
                                  <a:lnTo>
                                    <a:pt x="808" y="24"/>
                                  </a:lnTo>
                                  <a:lnTo>
                                    <a:pt x="802" y="35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797" y="48"/>
                                  </a:lnTo>
                                  <a:lnTo>
                                    <a:pt x="792" y="67"/>
                                  </a:lnTo>
                                  <a:lnTo>
                                    <a:pt x="779" y="143"/>
                                  </a:lnTo>
                                  <a:lnTo>
                                    <a:pt x="797" y="143"/>
                                  </a:lnTo>
                                  <a:lnTo>
                                    <a:pt x="794" y="228"/>
                                  </a:lnTo>
                                  <a:lnTo>
                                    <a:pt x="885" y="231"/>
                                  </a:lnTo>
                                  <a:lnTo>
                                    <a:pt x="882" y="321"/>
                                  </a:lnTo>
                                  <a:lnTo>
                                    <a:pt x="850" y="321"/>
                                  </a:lnTo>
                                  <a:lnTo>
                                    <a:pt x="847" y="321"/>
                                  </a:lnTo>
                                  <a:lnTo>
                                    <a:pt x="842" y="323"/>
                                  </a:lnTo>
                                  <a:lnTo>
                                    <a:pt x="837" y="323"/>
                                  </a:lnTo>
                                  <a:lnTo>
                                    <a:pt x="834" y="329"/>
                                  </a:lnTo>
                                  <a:lnTo>
                                    <a:pt x="829" y="334"/>
                                  </a:lnTo>
                                  <a:lnTo>
                                    <a:pt x="818" y="363"/>
                                  </a:lnTo>
                                  <a:lnTo>
                                    <a:pt x="816" y="366"/>
                                  </a:lnTo>
                                  <a:lnTo>
                                    <a:pt x="813" y="366"/>
                                  </a:lnTo>
                                  <a:lnTo>
                                    <a:pt x="813" y="368"/>
                                  </a:lnTo>
                                  <a:lnTo>
                                    <a:pt x="834" y="368"/>
                                  </a:lnTo>
                                  <a:lnTo>
                                    <a:pt x="834" y="408"/>
                                  </a:lnTo>
                                  <a:lnTo>
                                    <a:pt x="858" y="411"/>
                                  </a:lnTo>
                                  <a:lnTo>
                                    <a:pt x="855" y="437"/>
                                  </a:lnTo>
                                  <a:lnTo>
                                    <a:pt x="861" y="437"/>
                                  </a:lnTo>
                                  <a:lnTo>
                                    <a:pt x="879" y="437"/>
                                  </a:lnTo>
                                  <a:lnTo>
                                    <a:pt x="879" y="479"/>
                                  </a:lnTo>
                                  <a:lnTo>
                                    <a:pt x="885" y="479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82" y="524"/>
                                  </a:lnTo>
                                  <a:lnTo>
                                    <a:pt x="922" y="524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22" y="630"/>
                                  </a:lnTo>
                                  <a:lnTo>
                                    <a:pt x="922" y="638"/>
                                  </a:lnTo>
                                  <a:lnTo>
                                    <a:pt x="982" y="638"/>
                                  </a:lnTo>
                                  <a:lnTo>
                                    <a:pt x="985" y="641"/>
                                  </a:lnTo>
                                  <a:lnTo>
                                    <a:pt x="985" y="638"/>
                                  </a:lnTo>
                                  <a:lnTo>
                                    <a:pt x="985" y="630"/>
                                  </a:lnTo>
                                  <a:lnTo>
                                    <a:pt x="990" y="630"/>
                                  </a:lnTo>
                                  <a:lnTo>
                                    <a:pt x="990" y="628"/>
                                  </a:lnTo>
                                  <a:lnTo>
                                    <a:pt x="996" y="628"/>
                                  </a:lnTo>
                                  <a:lnTo>
                                    <a:pt x="996" y="617"/>
                                  </a:lnTo>
                                  <a:lnTo>
                                    <a:pt x="993" y="617"/>
                                  </a:lnTo>
                                  <a:lnTo>
                                    <a:pt x="993" y="607"/>
                                  </a:lnTo>
                                  <a:lnTo>
                                    <a:pt x="996" y="607"/>
                                  </a:lnTo>
                                  <a:lnTo>
                                    <a:pt x="996" y="596"/>
                                  </a:lnTo>
                                  <a:lnTo>
                                    <a:pt x="998" y="596"/>
                                  </a:lnTo>
                                  <a:lnTo>
                                    <a:pt x="1009" y="596"/>
                                  </a:lnTo>
                                  <a:lnTo>
                                    <a:pt x="1012" y="596"/>
                                  </a:lnTo>
                                  <a:lnTo>
                                    <a:pt x="1012" y="554"/>
                                  </a:lnTo>
                                  <a:lnTo>
                                    <a:pt x="1051" y="554"/>
                                  </a:lnTo>
                                  <a:lnTo>
                                    <a:pt x="1051" y="567"/>
                                  </a:lnTo>
                                  <a:lnTo>
                                    <a:pt x="1054" y="567"/>
                                  </a:lnTo>
                                  <a:lnTo>
                                    <a:pt x="1054" y="588"/>
                                  </a:lnTo>
                                  <a:lnTo>
                                    <a:pt x="1099" y="588"/>
                                  </a:lnTo>
                                  <a:lnTo>
                                    <a:pt x="1099" y="599"/>
                                  </a:lnTo>
                                  <a:lnTo>
                                    <a:pt x="1189" y="601"/>
                                  </a:lnTo>
                                  <a:lnTo>
                                    <a:pt x="1189" y="609"/>
                                  </a:lnTo>
                                  <a:lnTo>
                                    <a:pt x="1231" y="612"/>
                                  </a:lnTo>
                                  <a:lnTo>
                                    <a:pt x="1229" y="646"/>
                                  </a:lnTo>
                                  <a:lnTo>
                                    <a:pt x="1337" y="649"/>
                                  </a:lnTo>
                                  <a:lnTo>
                                    <a:pt x="1343" y="662"/>
                                  </a:lnTo>
                                  <a:lnTo>
                                    <a:pt x="1350" y="665"/>
                                  </a:lnTo>
                                  <a:lnTo>
                                    <a:pt x="1353" y="673"/>
                                  </a:lnTo>
                                  <a:lnTo>
                                    <a:pt x="1358" y="675"/>
                                  </a:lnTo>
                                  <a:lnTo>
                                    <a:pt x="1361" y="678"/>
                                  </a:lnTo>
                                  <a:lnTo>
                                    <a:pt x="1366" y="681"/>
                                  </a:lnTo>
                                  <a:lnTo>
                                    <a:pt x="1366" y="691"/>
                                  </a:lnTo>
                                  <a:lnTo>
                                    <a:pt x="1380" y="691"/>
                                  </a:lnTo>
                                  <a:lnTo>
                                    <a:pt x="1382" y="691"/>
                                  </a:lnTo>
                                  <a:lnTo>
                                    <a:pt x="1385" y="694"/>
                                  </a:lnTo>
                                  <a:lnTo>
                                    <a:pt x="1388" y="694"/>
                                  </a:lnTo>
                                  <a:lnTo>
                                    <a:pt x="1390" y="694"/>
                                  </a:lnTo>
                                  <a:lnTo>
                                    <a:pt x="1393" y="697"/>
                                  </a:lnTo>
                                  <a:lnTo>
                                    <a:pt x="1398" y="699"/>
                                  </a:lnTo>
                                  <a:lnTo>
                                    <a:pt x="1403" y="702"/>
                                  </a:lnTo>
                                  <a:lnTo>
                                    <a:pt x="1409" y="704"/>
                                  </a:lnTo>
                                  <a:lnTo>
                                    <a:pt x="1411" y="707"/>
                                  </a:lnTo>
                                  <a:lnTo>
                                    <a:pt x="1414" y="707"/>
                                  </a:lnTo>
                                  <a:lnTo>
                                    <a:pt x="1417" y="710"/>
                                  </a:lnTo>
                                  <a:lnTo>
                                    <a:pt x="1419" y="712"/>
                                  </a:lnTo>
                                  <a:lnTo>
                                    <a:pt x="1425" y="718"/>
                                  </a:lnTo>
                                  <a:lnTo>
                                    <a:pt x="1427" y="720"/>
                                  </a:lnTo>
                                  <a:lnTo>
                                    <a:pt x="1430" y="728"/>
                                  </a:lnTo>
                                  <a:lnTo>
                                    <a:pt x="1430" y="731"/>
                                  </a:lnTo>
                                  <a:lnTo>
                                    <a:pt x="1430" y="736"/>
                                  </a:lnTo>
                                  <a:lnTo>
                                    <a:pt x="1430" y="739"/>
                                  </a:lnTo>
                                  <a:lnTo>
                                    <a:pt x="1430" y="742"/>
                                  </a:lnTo>
                                  <a:lnTo>
                                    <a:pt x="1430" y="744"/>
                                  </a:lnTo>
                                  <a:lnTo>
                                    <a:pt x="1430" y="747"/>
                                  </a:lnTo>
                                  <a:lnTo>
                                    <a:pt x="1427" y="749"/>
                                  </a:lnTo>
                                  <a:lnTo>
                                    <a:pt x="1427" y="752"/>
                                  </a:lnTo>
                                  <a:lnTo>
                                    <a:pt x="1417" y="773"/>
                                  </a:lnTo>
                                  <a:lnTo>
                                    <a:pt x="1414" y="776"/>
                                  </a:lnTo>
                                  <a:lnTo>
                                    <a:pt x="1414" y="779"/>
                                  </a:lnTo>
                                  <a:lnTo>
                                    <a:pt x="1414" y="781"/>
                                  </a:lnTo>
                                  <a:lnTo>
                                    <a:pt x="1414" y="784"/>
                                  </a:lnTo>
                                  <a:lnTo>
                                    <a:pt x="1411" y="837"/>
                                  </a:lnTo>
                                  <a:lnTo>
                                    <a:pt x="1411" y="877"/>
                                  </a:lnTo>
                                  <a:lnTo>
                                    <a:pt x="1411" y="916"/>
                                  </a:lnTo>
                                  <a:lnTo>
                                    <a:pt x="1422" y="945"/>
                                  </a:lnTo>
                                  <a:lnTo>
                                    <a:pt x="1430" y="945"/>
                                  </a:lnTo>
                                  <a:lnTo>
                                    <a:pt x="1430" y="964"/>
                                  </a:lnTo>
                                  <a:lnTo>
                                    <a:pt x="1478" y="966"/>
                                  </a:lnTo>
                                  <a:lnTo>
                                    <a:pt x="1478" y="1009"/>
                                  </a:lnTo>
                                  <a:lnTo>
                                    <a:pt x="1499" y="1011"/>
                                  </a:lnTo>
                                  <a:lnTo>
                                    <a:pt x="1512" y="1022"/>
                                  </a:lnTo>
                                  <a:lnTo>
                                    <a:pt x="1523" y="1022"/>
                                  </a:lnTo>
                                  <a:lnTo>
                                    <a:pt x="1520" y="1043"/>
                                  </a:lnTo>
                                  <a:lnTo>
                                    <a:pt x="1544" y="1043"/>
                                  </a:lnTo>
                                  <a:lnTo>
                                    <a:pt x="1544" y="1059"/>
                                  </a:lnTo>
                                  <a:lnTo>
                                    <a:pt x="1533" y="1059"/>
                                  </a:lnTo>
                                  <a:lnTo>
                                    <a:pt x="1530" y="1062"/>
                                  </a:lnTo>
                                  <a:lnTo>
                                    <a:pt x="1528" y="1067"/>
                                  </a:lnTo>
                                  <a:lnTo>
                                    <a:pt x="1528" y="1070"/>
                                  </a:lnTo>
                                  <a:lnTo>
                                    <a:pt x="1528" y="1075"/>
                                  </a:lnTo>
                                  <a:lnTo>
                                    <a:pt x="1528" y="1078"/>
                                  </a:lnTo>
                                  <a:lnTo>
                                    <a:pt x="1509" y="1078"/>
                                  </a:lnTo>
                                  <a:lnTo>
                                    <a:pt x="1509" y="1088"/>
                                  </a:lnTo>
                                  <a:lnTo>
                                    <a:pt x="1520" y="1088"/>
                                  </a:lnTo>
                                  <a:lnTo>
                                    <a:pt x="1520" y="1101"/>
                                  </a:lnTo>
                                  <a:lnTo>
                                    <a:pt x="1544" y="1101"/>
                                  </a:lnTo>
                                  <a:lnTo>
                                    <a:pt x="1485" y="1146"/>
                                  </a:lnTo>
                                  <a:lnTo>
                                    <a:pt x="1425" y="1194"/>
                                  </a:lnTo>
                                  <a:lnTo>
                                    <a:pt x="1417" y="1199"/>
                                  </a:lnTo>
                                  <a:lnTo>
                                    <a:pt x="1409" y="1207"/>
                                  </a:lnTo>
                                  <a:lnTo>
                                    <a:pt x="1401" y="1215"/>
                                  </a:lnTo>
                                  <a:lnTo>
                                    <a:pt x="1395" y="1223"/>
                                  </a:lnTo>
                                  <a:lnTo>
                                    <a:pt x="1390" y="1231"/>
                                  </a:lnTo>
                                  <a:lnTo>
                                    <a:pt x="1221" y="1229"/>
                                  </a:lnTo>
                                  <a:lnTo>
                                    <a:pt x="1221" y="1165"/>
                                  </a:lnTo>
                                  <a:lnTo>
                                    <a:pt x="1178" y="1165"/>
                                  </a:lnTo>
                                  <a:lnTo>
                                    <a:pt x="1136" y="1165"/>
                                  </a:lnTo>
                                  <a:lnTo>
                                    <a:pt x="1094" y="1162"/>
                                  </a:lnTo>
                                  <a:lnTo>
                                    <a:pt x="1096" y="1152"/>
                                  </a:lnTo>
                                  <a:lnTo>
                                    <a:pt x="1088" y="1152"/>
                                  </a:lnTo>
                                  <a:lnTo>
                                    <a:pt x="1088" y="1146"/>
                                  </a:lnTo>
                                  <a:lnTo>
                                    <a:pt x="1043" y="1146"/>
                                  </a:lnTo>
                                  <a:lnTo>
                                    <a:pt x="1043" y="1136"/>
                                  </a:lnTo>
                                  <a:lnTo>
                                    <a:pt x="914" y="1133"/>
                                  </a:lnTo>
                                  <a:lnTo>
                                    <a:pt x="911" y="1133"/>
                                  </a:lnTo>
                                  <a:lnTo>
                                    <a:pt x="911" y="1191"/>
                                  </a:lnTo>
                                  <a:lnTo>
                                    <a:pt x="898" y="1191"/>
                                  </a:lnTo>
                                  <a:lnTo>
                                    <a:pt x="898" y="1133"/>
                                  </a:lnTo>
                                  <a:lnTo>
                                    <a:pt x="869" y="1133"/>
                                  </a:lnTo>
                                  <a:lnTo>
                                    <a:pt x="858" y="1133"/>
                                  </a:lnTo>
                                  <a:lnTo>
                                    <a:pt x="858" y="1123"/>
                                  </a:lnTo>
                                  <a:lnTo>
                                    <a:pt x="858" y="1112"/>
                                  </a:lnTo>
                                  <a:lnTo>
                                    <a:pt x="858" y="1101"/>
                                  </a:lnTo>
                                  <a:lnTo>
                                    <a:pt x="853" y="1096"/>
                                  </a:lnTo>
                                  <a:lnTo>
                                    <a:pt x="839" y="1080"/>
                                  </a:lnTo>
                                  <a:lnTo>
                                    <a:pt x="861" y="1078"/>
                                  </a:lnTo>
                                  <a:lnTo>
                                    <a:pt x="869" y="1086"/>
                                  </a:lnTo>
                                  <a:lnTo>
                                    <a:pt x="869" y="1011"/>
                                  </a:lnTo>
                                  <a:lnTo>
                                    <a:pt x="871" y="1001"/>
                                  </a:lnTo>
                                  <a:lnTo>
                                    <a:pt x="818" y="1001"/>
                                  </a:lnTo>
                                  <a:lnTo>
                                    <a:pt x="821" y="924"/>
                                  </a:lnTo>
                                  <a:lnTo>
                                    <a:pt x="800" y="924"/>
                                  </a:lnTo>
                                  <a:lnTo>
                                    <a:pt x="800" y="911"/>
                                  </a:lnTo>
                                  <a:lnTo>
                                    <a:pt x="779" y="911"/>
                                  </a:lnTo>
                                  <a:lnTo>
                                    <a:pt x="779" y="898"/>
                                  </a:lnTo>
                                  <a:lnTo>
                                    <a:pt x="747" y="898"/>
                                  </a:lnTo>
                                  <a:lnTo>
                                    <a:pt x="747" y="914"/>
                                  </a:lnTo>
                                  <a:lnTo>
                                    <a:pt x="744" y="911"/>
                                  </a:lnTo>
                                  <a:lnTo>
                                    <a:pt x="734" y="908"/>
                                  </a:lnTo>
                                  <a:lnTo>
                                    <a:pt x="728" y="906"/>
                                  </a:lnTo>
                                  <a:lnTo>
                                    <a:pt x="723" y="900"/>
                                  </a:lnTo>
                                  <a:lnTo>
                                    <a:pt x="718" y="900"/>
                                  </a:lnTo>
                                  <a:lnTo>
                                    <a:pt x="710" y="903"/>
                                  </a:lnTo>
                                  <a:lnTo>
                                    <a:pt x="704" y="906"/>
                                  </a:lnTo>
                                  <a:lnTo>
                                    <a:pt x="702" y="908"/>
                                  </a:lnTo>
                                  <a:lnTo>
                                    <a:pt x="704" y="916"/>
                                  </a:lnTo>
                                  <a:lnTo>
                                    <a:pt x="710" y="922"/>
                                  </a:lnTo>
                                  <a:lnTo>
                                    <a:pt x="715" y="927"/>
                                  </a:lnTo>
                                  <a:lnTo>
                                    <a:pt x="726" y="935"/>
                                  </a:lnTo>
                                  <a:lnTo>
                                    <a:pt x="731" y="943"/>
                                  </a:lnTo>
                                  <a:lnTo>
                                    <a:pt x="734" y="945"/>
                                  </a:lnTo>
                                  <a:lnTo>
                                    <a:pt x="734" y="953"/>
                                  </a:lnTo>
                                  <a:lnTo>
                                    <a:pt x="731" y="959"/>
                                  </a:lnTo>
                                  <a:lnTo>
                                    <a:pt x="728" y="966"/>
                                  </a:lnTo>
                                  <a:lnTo>
                                    <a:pt x="723" y="977"/>
                                  </a:lnTo>
                                  <a:lnTo>
                                    <a:pt x="715" y="985"/>
                                  </a:lnTo>
                                  <a:lnTo>
                                    <a:pt x="710" y="993"/>
                                  </a:lnTo>
                                  <a:lnTo>
                                    <a:pt x="704" y="996"/>
                                  </a:lnTo>
                                  <a:lnTo>
                                    <a:pt x="697" y="998"/>
                                  </a:lnTo>
                                  <a:lnTo>
                                    <a:pt x="691" y="996"/>
                                  </a:lnTo>
                                  <a:lnTo>
                                    <a:pt x="683" y="998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675" y="1004"/>
                                  </a:lnTo>
                                  <a:lnTo>
                                    <a:pt x="667" y="1004"/>
                                  </a:lnTo>
                                  <a:lnTo>
                                    <a:pt x="659" y="1004"/>
                                  </a:lnTo>
                                  <a:lnTo>
                                    <a:pt x="657" y="1001"/>
                                  </a:lnTo>
                                  <a:lnTo>
                                    <a:pt x="625" y="988"/>
                                  </a:lnTo>
                                  <a:lnTo>
                                    <a:pt x="622" y="982"/>
                                  </a:lnTo>
                                  <a:lnTo>
                                    <a:pt x="620" y="977"/>
                                  </a:lnTo>
                                  <a:lnTo>
                                    <a:pt x="620" y="961"/>
                                  </a:lnTo>
                                  <a:lnTo>
                                    <a:pt x="620" y="956"/>
                                  </a:lnTo>
                                  <a:lnTo>
                                    <a:pt x="620" y="948"/>
                                  </a:lnTo>
                                  <a:lnTo>
                                    <a:pt x="622" y="940"/>
                                  </a:lnTo>
                                  <a:lnTo>
                                    <a:pt x="625" y="932"/>
                                  </a:lnTo>
                                  <a:lnTo>
                                    <a:pt x="630" y="924"/>
                                  </a:lnTo>
                                  <a:lnTo>
                                    <a:pt x="638" y="914"/>
                                  </a:lnTo>
                                  <a:lnTo>
                                    <a:pt x="641" y="911"/>
                                  </a:lnTo>
                                  <a:lnTo>
                                    <a:pt x="644" y="906"/>
                                  </a:lnTo>
                                  <a:lnTo>
                                    <a:pt x="646" y="903"/>
                                  </a:lnTo>
                                  <a:lnTo>
                                    <a:pt x="641" y="895"/>
                                  </a:lnTo>
                                  <a:lnTo>
                                    <a:pt x="638" y="892"/>
                                  </a:lnTo>
                                  <a:lnTo>
                                    <a:pt x="633" y="892"/>
                                  </a:lnTo>
                                  <a:lnTo>
                                    <a:pt x="633" y="887"/>
                                  </a:lnTo>
                                  <a:lnTo>
                                    <a:pt x="620" y="887"/>
                                  </a:lnTo>
                                  <a:lnTo>
                                    <a:pt x="593" y="887"/>
                                  </a:lnTo>
                                  <a:lnTo>
                                    <a:pt x="599" y="943"/>
                                  </a:lnTo>
                                  <a:lnTo>
                                    <a:pt x="599" y="953"/>
                                  </a:lnTo>
                                  <a:lnTo>
                                    <a:pt x="604" y="996"/>
                                  </a:lnTo>
                                  <a:lnTo>
                                    <a:pt x="604" y="1019"/>
                                  </a:lnTo>
                                  <a:lnTo>
                                    <a:pt x="601" y="1088"/>
                                  </a:lnTo>
                                  <a:lnTo>
                                    <a:pt x="601" y="1091"/>
                                  </a:lnTo>
                                  <a:lnTo>
                                    <a:pt x="567" y="1088"/>
                                  </a:lnTo>
                                  <a:lnTo>
                                    <a:pt x="498" y="1088"/>
                                  </a:lnTo>
                                  <a:lnTo>
                                    <a:pt x="466" y="1088"/>
                                  </a:lnTo>
                                  <a:lnTo>
                                    <a:pt x="469" y="1038"/>
                                  </a:lnTo>
                                  <a:lnTo>
                                    <a:pt x="498" y="1038"/>
                                  </a:lnTo>
                                  <a:lnTo>
                                    <a:pt x="514" y="1038"/>
                                  </a:lnTo>
                                  <a:lnTo>
                                    <a:pt x="517" y="964"/>
                                  </a:lnTo>
                                  <a:lnTo>
                                    <a:pt x="517" y="961"/>
                                  </a:lnTo>
                                  <a:lnTo>
                                    <a:pt x="517" y="959"/>
                                  </a:lnTo>
                                  <a:lnTo>
                                    <a:pt x="517" y="953"/>
                                  </a:lnTo>
                                  <a:lnTo>
                                    <a:pt x="517" y="951"/>
                                  </a:lnTo>
                                  <a:lnTo>
                                    <a:pt x="517" y="945"/>
                                  </a:lnTo>
                                  <a:lnTo>
                                    <a:pt x="514" y="929"/>
                                  </a:lnTo>
                                  <a:lnTo>
                                    <a:pt x="514" y="908"/>
                                  </a:lnTo>
                                  <a:lnTo>
                                    <a:pt x="517" y="829"/>
                                  </a:lnTo>
                                  <a:lnTo>
                                    <a:pt x="517" y="808"/>
                                  </a:lnTo>
                                  <a:lnTo>
                                    <a:pt x="517" y="805"/>
                                  </a:lnTo>
                                  <a:lnTo>
                                    <a:pt x="509" y="805"/>
                                  </a:lnTo>
                                  <a:lnTo>
                                    <a:pt x="506" y="802"/>
                                  </a:lnTo>
                                  <a:lnTo>
                                    <a:pt x="501" y="802"/>
                                  </a:lnTo>
                                  <a:lnTo>
                                    <a:pt x="493" y="802"/>
                                  </a:lnTo>
                                  <a:lnTo>
                                    <a:pt x="487" y="808"/>
                                  </a:lnTo>
                                  <a:lnTo>
                                    <a:pt x="482" y="810"/>
                                  </a:lnTo>
                                  <a:lnTo>
                                    <a:pt x="479" y="816"/>
                                  </a:lnTo>
                                  <a:lnTo>
                                    <a:pt x="477" y="824"/>
                                  </a:lnTo>
                                  <a:lnTo>
                                    <a:pt x="474" y="826"/>
                                  </a:lnTo>
                                  <a:lnTo>
                                    <a:pt x="474" y="829"/>
                                  </a:lnTo>
                                  <a:lnTo>
                                    <a:pt x="472" y="839"/>
                                  </a:lnTo>
                                  <a:lnTo>
                                    <a:pt x="472" y="847"/>
                                  </a:lnTo>
                                  <a:lnTo>
                                    <a:pt x="466" y="861"/>
                                  </a:lnTo>
                                  <a:lnTo>
                                    <a:pt x="464" y="866"/>
                                  </a:lnTo>
                                  <a:lnTo>
                                    <a:pt x="456" y="866"/>
                                  </a:lnTo>
                                  <a:lnTo>
                                    <a:pt x="450" y="858"/>
                                  </a:lnTo>
                                  <a:lnTo>
                                    <a:pt x="448" y="850"/>
                                  </a:lnTo>
                                  <a:lnTo>
                                    <a:pt x="448" y="842"/>
                                  </a:lnTo>
                                  <a:lnTo>
                                    <a:pt x="450" y="834"/>
                                  </a:lnTo>
                                  <a:lnTo>
                                    <a:pt x="450" y="829"/>
                                  </a:lnTo>
                                  <a:lnTo>
                                    <a:pt x="453" y="826"/>
                                  </a:lnTo>
                                  <a:lnTo>
                                    <a:pt x="450" y="826"/>
                                  </a:lnTo>
                                  <a:lnTo>
                                    <a:pt x="450" y="824"/>
                                  </a:lnTo>
                                  <a:lnTo>
                                    <a:pt x="450" y="821"/>
                                  </a:lnTo>
                                  <a:lnTo>
                                    <a:pt x="450" y="816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56" y="808"/>
                                  </a:lnTo>
                                  <a:lnTo>
                                    <a:pt x="456" y="805"/>
                                  </a:lnTo>
                                  <a:lnTo>
                                    <a:pt x="458" y="802"/>
                                  </a:lnTo>
                                  <a:lnTo>
                                    <a:pt x="458" y="797"/>
                                  </a:lnTo>
                                  <a:lnTo>
                                    <a:pt x="456" y="794"/>
                                  </a:lnTo>
                                  <a:lnTo>
                                    <a:pt x="456" y="789"/>
                                  </a:lnTo>
                                  <a:lnTo>
                                    <a:pt x="456" y="784"/>
                                  </a:lnTo>
                                  <a:lnTo>
                                    <a:pt x="453" y="781"/>
                                  </a:lnTo>
                                  <a:lnTo>
                                    <a:pt x="453" y="779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5" y="776"/>
                                  </a:lnTo>
                                  <a:lnTo>
                                    <a:pt x="442" y="776"/>
                                  </a:lnTo>
                                  <a:lnTo>
                                    <a:pt x="437" y="776"/>
                                  </a:lnTo>
                                  <a:lnTo>
                                    <a:pt x="434" y="779"/>
                                  </a:lnTo>
                                  <a:lnTo>
                                    <a:pt x="429" y="779"/>
                                  </a:lnTo>
                                  <a:lnTo>
                                    <a:pt x="421" y="781"/>
                                  </a:lnTo>
                                  <a:lnTo>
                                    <a:pt x="416" y="781"/>
                                  </a:lnTo>
                                  <a:lnTo>
                                    <a:pt x="413" y="784"/>
                                  </a:lnTo>
                                  <a:lnTo>
                                    <a:pt x="403" y="787"/>
                                  </a:lnTo>
                                  <a:lnTo>
                                    <a:pt x="397" y="789"/>
                                  </a:lnTo>
                                  <a:lnTo>
                                    <a:pt x="395" y="792"/>
                                  </a:lnTo>
                                  <a:lnTo>
                                    <a:pt x="392" y="794"/>
                                  </a:lnTo>
                                  <a:lnTo>
                                    <a:pt x="389" y="797"/>
                                  </a:lnTo>
                                  <a:lnTo>
                                    <a:pt x="389" y="813"/>
                                  </a:lnTo>
                                  <a:lnTo>
                                    <a:pt x="336" y="813"/>
                                  </a:lnTo>
                                  <a:lnTo>
                                    <a:pt x="336" y="826"/>
                                  </a:lnTo>
                                  <a:lnTo>
                                    <a:pt x="336" y="855"/>
                                  </a:lnTo>
                                  <a:lnTo>
                                    <a:pt x="334" y="945"/>
                                  </a:lnTo>
                                  <a:lnTo>
                                    <a:pt x="321" y="945"/>
                                  </a:lnTo>
                                  <a:lnTo>
                                    <a:pt x="321" y="961"/>
                                  </a:lnTo>
                                  <a:lnTo>
                                    <a:pt x="323" y="977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1" y="993"/>
                                  </a:lnTo>
                                  <a:lnTo>
                                    <a:pt x="321" y="996"/>
                                  </a:lnTo>
                                  <a:lnTo>
                                    <a:pt x="321" y="998"/>
                                  </a:lnTo>
                                  <a:lnTo>
                                    <a:pt x="321" y="1001"/>
                                  </a:lnTo>
                                  <a:lnTo>
                                    <a:pt x="321" y="1004"/>
                                  </a:lnTo>
                                  <a:lnTo>
                                    <a:pt x="321" y="1006"/>
                                  </a:lnTo>
                                  <a:lnTo>
                                    <a:pt x="321" y="1009"/>
                                  </a:lnTo>
                                  <a:lnTo>
                                    <a:pt x="321" y="1011"/>
                                  </a:lnTo>
                                  <a:lnTo>
                                    <a:pt x="321" y="1014"/>
                                  </a:lnTo>
                                  <a:lnTo>
                                    <a:pt x="323" y="1017"/>
                                  </a:lnTo>
                                  <a:lnTo>
                                    <a:pt x="323" y="1019"/>
                                  </a:lnTo>
                                  <a:lnTo>
                                    <a:pt x="323" y="1022"/>
                                  </a:lnTo>
                                  <a:lnTo>
                                    <a:pt x="326" y="1025"/>
                                  </a:lnTo>
                                  <a:lnTo>
                                    <a:pt x="326" y="1027"/>
                                  </a:lnTo>
                                  <a:lnTo>
                                    <a:pt x="326" y="1030"/>
                                  </a:lnTo>
                                  <a:lnTo>
                                    <a:pt x="323" y="1033"/>
                                  </a:lnTo>
                                  <a:lnTo>
                                    <a:pt x="323" y="1035"/>
                                  </a:lnTo>
                                  <a:lnTo>
                                    <a:pt x="321" y="1038"/>
                                  </a:lnTo>
                                  <a:lnTo>
                                    <a:pt x="318" y="1038"/>
                                  </a:lnTo>
                                  <a:lnTo>
                                    <a:pt x="318" y="1041"/>
                                  </a:lnTo>
                                  <a:lnTo>
                                    <a:pt x="315" y="1041"/>
                                  </a:lnTo>
                                  <a:lnTo>
                                    <a:pt x="302" y="1041"/>
                                  </a:lnTo>
                                  <a:lnTo>
                                    <a:pt x="246" y="1038"/>
                                  </a:lnTo>
                                  <a:lnTo>
                                    <a:pt x="246" y="1035"/>
                                  </a:lnTo>
                                  <a:lnTo>
                                    <a:pt x="133" y="1030"/>
                                  </a:lnTo>
                                  <a:lnTo>
                                    <a:pt x="133" y="1035"/>
                                  </a:lnTo>
                                  <a:lnTo>
                                    <a:pt x="130" y="1035"/>
                                  </a:lnTo>
                                  <a:lnTo>
                                    <a:pt x="117" y="1035"/>
                                  </a:lnTo>
                                  <a:lnTo>
                                    <a:pt x="111" y="1035"/>
                                  </a:lnTo>
                                  <a:lnTo>
                                    <a:pt x="45" y="1033"/>
                                  </a:lnTo>
                                  <a:lnTo>
                                    <a:pt x="32" y="1033"/>
                                  </a:lnTo>
                                  <a:lnTo>
                                    <a:pt x="6" y="103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80" y="824"/>
                                  </a:lnTo>
                                  <a:lnTo>
                                    <a:pt x="66" y="821"/>
                                  </a:lnTo>
                                  <a:lnTo>
                                    <a:pt x="66" y="818"/>
                                  </a:lnTo>
                                  <a:lnTo>
                                    <a:pt x="69" y="805"/>
                                  </a:lnTo>
                                  <a:lnTo>
                                    <a:pt x="24" y="805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27" y="763"/>
                                  </a:lnTo>
                                  <a:lnTo>
                                    <a:pt x="69" y="765"/>
                                  </a:lnTo>
                                  <a:lnTo>
                                    <a:pt x="69" y="763"/>
                                  </a:lnTo>
                                  <a:lnTo>
                                    <a:pt x="85" y="763"/>
                                  </a:lnTo>
                                  <a:lnTo>
                                    <a:pt x="85" y="742"/>
                                  </a:lnTo>
                                  <a:lnTo>
                                    <a:pt x="101" y="742"/>
                                  </a:lnTo>
                                  <a:lnTo>
                                    <a:pt x="101" y="718"/>
                                  </a:lnTo>
                                  <a:lnTo>
                                    <a:pt x="109" y="720"/>
                                  </a:lnTo>
                                  <a:lnTo>
                                    <a:pt x="114" y="699"/>
                                  </a:lnTo>
                                  <a:lnTo>
                                    <a:pt x="109" y="699"/>
                                  </a:lnTo>
                                  <a:lnTo>
                                    <a:pt x="109" y="694"/>
                                  </a:lnTo>
                                  <a:lnTo>
                                    <a:pt x="101" y="694"/>
                                  </a:lnTo>
                                  <a:lnTo>
                                    <a:pt x="104" y="673"/>
                                  </a:lnTo>
                                  <a:lnTo>
                                    <a:pt x="119" y="673"/>
                                  </a:lnTo>
                                  <a:lnTo>
                                    <a:pt x="119" y="665"/>
                                  </a:lnTo>
                                  <a:lnTo>
                                    <a:pt x="114" y="665"/>
                                  </a:lnTo>
                                  <a:lnTo>
                                    <a:pt x="114" y="644"/>
                                  </a:lnTo>
                                  <a:lnTo>
                                    <a:pt x="125" y="644"/>
                                  </a:lnTo>
                                  <a:lnTo>
                                    <a:pt x="127" y="622"/>
                                  </a:lnTo>
                                  <a:lnTo>
                                    <a:pt x="117" y="622"/>
                                  </a:lnTo>
                                  <a:lnTo>
                                    <a:pt x="117" y="614"/>
                                  </a:lnTo>
                                  <a:lnTo>
                                    <a:pt x="130" y="614"/>
                                  </a:lnTo>
                                  <a:lnTo>
                                    <a:pt x="130" y="601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127" y="599"/>
                                  </a:lnTo>
                                  <a:lnTo>
                                    <a:pt x="125" y="599"/>
                                  </a:lnTo>
                                  <a:lnTo>
                                    <a:pt x="125" y="596"/>
                                  </a:lnTo>
                                  <a:lnTo>
                                    <a:pt x="133" y="596"/>
                                  </a:lnTo>
                                  <a:lnTo>
                                    <a:pt x="133" y="593"/>
                                  </a:lnTo>
                                  <a:lnTo>
                                    <a:pt x="122" y="593"/>
                                  </a:lnTo>
                                  <a:lnTo>
                                    <a:pt x="122" y="583"/>
                                  </a:lnTo>
                                  <a:lnTo>
                                    <a:pt x="117" y="583"/>
                                  </a:lnTo>
                                  <a:lnTo>
                                    <a:pt x="117" y="567"/>
                                  </a:lnTo>
                                  <a:lnTo>
                                    <a:pt x="119" y="569"/>
                                  </a:lnTo>
                                  <a:lnTo>
                                    <a:pt x="122" y="569"/>
                                  </a:lnTo>
                                  <a:lnTo>
                                    <a:pt x="122" y="572"/>
                                  </a:lnTo>
                                  <a:lnTo>
                                    <a:pt x="125" y="575"/>
                                  </a:lnTo>
                                  <a:lnTo>
                                    <a:pt x="127" y="575"/>
                                  </a:lnTo>
                                  <a:lnTo>
                                    <a:pt x="135" y="588"/>
                                  </a:lnTo>
                                  <a:lnTo>
                                    <a:pt x="141" y="593"/>
                                  </a:lnTo>
                                  <a:lnTo>
                                    <a:pt x="146" y="599"/>
                                  </a:lnTo>
                                  <a:lnTo>
                                    <a:pt x="156" y="607"/>
                                  </a:lnTo>
                                  <a:lnTo>
                                    <a:pt x="159" y="604"/>
                                  </a:lnTo>
                                  <a:lnTo>
                                    <a:pt x="162" y="599"/>
                                  </a:lnTo>
                                  <a:lnTo>
                                    <a:pt x="162" y="593"/>
                                  </a:lnTo>
                                  <a:lnTo>
                                    <a:pt x="164" y="585"/>
                                  </a:lnTo>
                                  <a:lnTo>
                                    <a:pt x="164" y="580"/>
                                  </a:lnTo>
                                  <a:lnTo>
                                    <a:pt x="162" y="554"/>
                                  </a:lnTo>
                                  <a:lnTo>
                                    <a:pt x="170" y="554"/>
                                  </a:lnTo>
                                  <a:lnTo>
                                    <a:pt x="175" y="554"/>
                                  </a:lnTo>
                                  <a:lnTo>
                                    <a:pt x="175" y="556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99" y="559"/>
                                  </a:lnTo>
                                  <a:lnTo>
                                    <a:pt x="207" y="559"/>
                                  </a:lnTo>
                                  <a:lnTo>
                                    <a:pt x="207" y="554"/>
                                  </a:lnTo>
                                  <a:lnTo>
                                    <a:pt x="228" y="554"/>
                                  </a:lnTo>
                                  <a:lnTo>
                                    <a:pt x="231" y="554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3" y="551"/>
                                  </a:lnTo>
                                  <a:lnTo>
                                    <a:pt x="239" y="543"/>
                                  </a:lnTo>
                                  <a:lnTo>
                                    <a:pt x="241" y="498"/>
                                  </a:lnTo>
                                  <a:lnTo>
                                    <a:pt x="231" y="498"/>
                                  </a:lnTo>
                                  <a:lnTo>
                                    <a:pt x="186" y="498"/>
                                  </a:lnTo>
                                  <a:lnTo>
                                    <a:pt x="183" y="498"/>
                                  </a:lnTo>
                                  <a:lnTo>
                                    <a:pt x="183" y="495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80" y="493"/>
                                  </a:lnTo>
                                  <a:lnTo>
                                    <a:pt x="180" y="482"/>
                                  </a:lnTo>
                                  <a:lnTo>
                                    <a:pt x="194" y="485"/>
                                  </a:lnTo>
                                  <a:lnTo>
                                    <a:pt x="196" y="474"/>
                                  </a:lnTo>
                                  <a:lnTo>
                                    <a:pt x="194" y="472"/>
                                  </a:lnTo>
                                  <a:lnTo>
                                    <a:pt x="194" y="469"/>
                                  </a:lnTo>
                                  <a:lnTo>
                                    <a:pt x="194" y="466"/>
                                  </a:lnTo>
                                  <a:lnTo>
                                    <a:pt x="191" y="464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209" y="461"/>
                                  </a:lnTo>
                                  <a:lnTo>
                                    <a:pt x="212" y="408"/>
                                  </a:lnTo>
                                  <a:lnTo>
                                    <a:pt x="220" y="408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23" y="416"/>
                                  </a:lnTo>
                                  <a:lnTo>
                                    <a:pt x="225" y="419"/>
                                  </a:lnTo>
                                  <a:lnTo>
                                    <a:pt x="228" y="421"/>
                                  </a:lnTo>
                                  <a:lnTo>
                                    <a:pt x="231" y="421"/>
                                  </a:lnTo>
                                  <a:lnTo>
                                    <a:pt x="231" y="424"/>
                                  </a:lnTo>
                                  <a:lnTo>
                                    <a:pt x="233" y="424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39" y="424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1" y="421"/>
                                  </a:lnTo>
                                  <a:lnTo>
                                    <a:pt x="241" y="419"/>
                                  </a:lnTo>
                                  <a:lnTo>
                                    <a:pt x="244" y="419"/>
                                  </a:lnTo>
                                  <a:lnTo>
                                    <a:pt x="249" y="413"/>
                                  </a:lnTo>
                                  <a:lnTo>
                                    <a:pt x="252" y="411"/>
                                  </a:lnTo>
                                  <a:lnTo>
                                    <a:pt x="252" y="408"/>
                                  </a:lnTo>
                                  <a:lnTo>
                                    <a:pt x="252" y="405"/>
                                  </a:lnTo>
                                  <a:lnTo>
                                    <a:pt x="252" y="403"/>
                                  </a:lnTo>
                                  <a:lnTo>
                                    <a:pt x="252" y="387"/>
                                  </a:lnTo>
                                  <a:lnTo>
                                    <a:pt x="252" y="384"/>
                                  </a:lnTo>
                                  <a:lnTo>
                                    <a:pt x="252" y="376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57" y="350"/>
                                  </a:lnTo>
                                  <a:lnTo>
                                    <a:pt x="254" y="342"/>
                                  </a:lnTo>
                                  <a:lnTo>
                                    <a:pt x="252" y="337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46" y="323"/>
                                  </a:lnTo>
                                  <a:lnTo>
                                    <a:pt x="246" y="318"/>
                                  </a:lnTo>
                                  <a:lnTo>
                                    <a:pt x="270" y="318"/>
                                  </a:lnTo>
                                  <a:lnTo>
                                    <a:pt x="299" y="268"/>
                                  </a:lnTo>
                                  <a:lnTo>
                                    <a:pt x="376" y="268"/>
                                  </a:lnTo>
                                  <a:lnTo>
                                    <a:pt x="379" y="262"/>
                                  </a:lnTo>
                                  <a:lnTo>
                                    <a:pt x="384" y="254"/>
                                  </a:lnTo>
                                  <a:lnTo>
                                    <a:pt x="389" y="249"/>
                                  </a:lnTo>
                                  <a:lnTo>
                                    <a:pt x="392" y="239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2" y="220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81" y="204"/>
                                  </a:lnTo>
                                  <a:lnTo>
                                    <a:pt x="379" y="196"/>
                                  </a:lnTo>
                                  <a:lnTo>
                                    <a:pt x="376" y="194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87" y="172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89" y="159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05" y="146"/>
                                  </a:lnTo>
                                  <a:lnTo>
                                    <a:pt x="413" y="143"/>
                                  </a:lnTo>
                                  <a:lnTo>
                                    <a:pt x="424" y="143"/>
                                  </a:lnTo>
                                  <a:lnTo>
                                    <a:pt x="437" y="143"/>
                                  </a:lnTo>
                                  <a:lnTo>
                                    <a:pt x="445" y="143"/>
                                  </a:lnTo>
                                  <a:lnTo>
                                    <a:pt x="448" y="141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6" y="130"/>
                                  </a:lnTo>
                                  <a:lnTo>
                                    <a:pt x="453" y="122"/>
                                  </a:lnTo>
                                  <a:lnTo>
                                    <a:pt x="450" y="117"/>
                                  </a:lnTo>
                                  <a:lnTo>
                                    <a:pt x="445" y="114"/>
                                  </a:lnTo>
                                  <a:lnTo>
                                    <a:pt x="437" y="109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21" y="104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16" y="96"/>
                                  </a:lnTo>
                                  <a:close/>
                                  <a:moveTo>
                                    <a:pt x="281" y="723"/>
                                  </a:moveTo>
                                  <a:lnTo>
                                    <a:pt x="281" y="678"/>
                                  </a:lnTo>
                                  <a:lnTo>
                                    <a:pt x="281" y="667"/>
                                  </a:lnTo>
                                  <a:lnTo>
                                    <a:pt x="278" y="657"/>
                                  </a:lnTo>
                                  <a:lnTo>
                                    <a:pt x="278" y="654"/>
                                  </a:lnTo>
                                  <a:lnTo>
                                    <a:pt x="254" y="654"/>
                                  </a:lnTo>
                                  <a:lnTo>
                                    <a:pt x="254" y="617"/>
                                  </a:lnTo>
                                  <a:lnTo>
                                    <a:pt x="252" y="614"/>
                                  </a:lnTo>
                                  <a:lnTo>
                                    <a:pt x="249" y="614"/>
                                  </a:lnTo>
                                  <a:lnTo>
                                    <a:pt x="246" y="614"/>
                                  </a:lnTo>
                                  <a:lnTo>
                                    <a:pt x="244" y="612"/>
                                  </a:lnTo>
                                  <a:lnTo>
                                    <a:pt x="241" y="612"/>
                                  </a:lnTo>
                                  <a:lnTo>
                                    <a:pt x="239" y="614"/>
                                  </a:lnTo>
                                  <a:lnTo>
                                    <a:pt x="236" y="614"/>
                                  </a:lnTo>
                                  <a:lnTo>
                                    <a:pt x="233" y="614"/>
                                  </a:lnTo>
                                  <a:lnTo>
                                    <a:pt x="231" y="614"/>
                                  </a:lnTo>
                                  <a:lnTo>
                                    <a:pt x="204" y="633"/>
                                  </a:lnTo>
                                  <a:lnTo>
                                    <a:pt x="204" y="678"/>
                                  </a:lnTo>
                                  <a:lnTo>
                                    <a:pt x="228" y="678"/>
                                  </a:lnTo>
                                  <a:lnTo>
                                    <a:pt x="233" y="683"/>
                                  </a:lnTo>
                                  <a:lnTo>
                                    <a:pt x="239" y="675"/>
                                  </a:lnTo>
                                  <a:lnTo>
                                    <a:pt x="239" y="673"/>
                                  </a:lnTo>
                                  <a:lnTo>
                                    <a:pt x="241" y="673"/>
                                  </a:lnTo>
                                  <a:lnTo>
                                    <a:pt x="241" y="670"/>
                                  </a:lnTo>
                                  <a:lnTo>
                                    <a:pt x="241" y="667"/>
                                  </a:lnTo>
                                  <a:lnTo>
                                    <a:pt x="241" y="657"/>
                                  </a:lnTo>
                                  <a:lnTo>
                                    <a:pt x="254" y="657"/>
                                  </a:lnTo>
                                  <a:lnTo>
                                    <a:pt x="254" y="667"/>
                                  </a:lnTo>
                                  <a:lnTo>
                                    <a:pt x="257" y="670"/>
                                  </a:lnTo>
                                  <a:lnTo>
                                    <a:pt x="254" y="681"/>
                                  </a:lnTo>
                                  <a:lnTo>
                                    <a:pt x="254" y="683"/>
                                  </a:lnTo>
                                  <a:lnTo>
                                    <a:pt x="252" y="683"/>
                                  </a:lnTo>
                                  <a:lnTo>
                                    <a:pt x="249" y="683"/>
                                  </a:lnTo>
                                  <a:lnTo>
                                    <a:pt x="246" y="683"/>
                                  </a:lnTo>
                                  <a:lnTo>
                                    <a:pt x="244" y="689"/>
                                  </a:lnTo>
                                  <a:lnTo>
                                    <a:pt x="244" y="691"/>
                                  </a:lnTo>
                                  <a:lnTo>
                                    <a:pt x="241" y="689"/>
                                  </a:lnTo>
                                  <a:lnTo>
                                    <a:pt x="241" y="694"/>
                                  </a:lnTo>
                                  <a:lnTo>
                                    <a:pt x="239" y="694"/>
                                  </a:lnTo>
                                  <a:lnTo>
                                    <a:pt x="239" y="697"/>
                                  </a:lnTo>
                                  <a:lnTo>
                                    <a:pt x="249" y="699"/>
                                  </a:lnTo>
                                  <a:lnTo>
                                    <a:pt x="249" y="723"/>
                                  </a:lnTo>
                                  <a:lnTo>
                                    <a:pt x="281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203840"/>
                              <a:ext cx="59940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136">
                                  <a:moveTo>
                                    <a:pt x="16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91" y="241"/>
                                  </a:lnTo>
                                  <a:lnTo>
                                    <a:pt x="328" y="244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73" y="289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70" y="326"/>
                                  </a:lnTo>
                                  <a:lnTo>
                                    <a:pt x="370" y="360"/>
                                  </a:lnTo>
                                  <a:lnTo>
                                    <a:pt x="370" y="368"/>
                                  </a:lnTo>
                                  <a:lnTo>
                                    <a:pt x="370" y="379"/>
                                  </a:lnTo>
                                  <a:lnTo>
                                    <a:pt x="376" y="416"/>
                                  </a:lnTo>
                                  <a:lnTo>
                                    <a:pt x="376" y="440"/>
                                  </a:lnTo>
                                  <a:lnTo>
                                    <a:pt x="378" y="466"/>
                                  </a:lnTo>
                                  <a:lnTo>
                                    <a:pt x="378" y="471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373" y="490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60" y="485"/>
                                  </a:lnTo>
                                  <a:lnTo>
                                    <a:pt x="355" y="479"/>
                                  </a:lnTo>
                                  <a:lnTo>
                                    <a:pt x="349" y="474"/>
                                  </a:lnTo>
                                  <a:lnTo>
                                    <a:pt x="341" y="461"/>
                                  </a:lnTo>
                                  <a:lnTo>
                                    <a:pt x="339" y="461"/>
                                  </a:lnTo>
                                  <a:lnTo>
                                    <a:pt x="336" y="458"/>
                                  </a:lnTo>
                                  <a:lnTo>
                                    <a:pt x="336" y="455"/>
                                  </a:lnTo>
                                  <a:lnTo>
                                    <a:pt x="333" y="455"/>
                                  </a:lnTo>
                                  <a:lnTo>
                                    <a:pt x="331" y="453"/>
                                  </a:lnTo>
                                  <a:lnTo>
                                    <a:pt x="331" y="469"/>
                                  </a:lnTo>
                                  <a:lnTo>
                                    <a:pt x="336" y="469"/>
                                  </a:lnTo>
                                  <a:lnTo>
                                    <a:pt x="336" y="479"/>
                                  </a:lnTo>
                                  <a:lnTo>
                                    <a:pt x="347" y="479"/>
                                  </a:lnTo>
                                  <a:lnTo>
                                    <a:pt x="347" y="482"/>
                                  </a:lnTo>
                                  <a:lnTo>
                                    <a:pt x="339" y="482"/>
                                  </a:lnTo>
                                  <a:lnTo>
                                    <a:pt x="339" y="485"/>
                                  </a:lnTo>
                                  <a:lnTo>
                                    <a:pt x="341" y="485"/>
                                  </a:lnTo>
                                  <a:lnTo>
                                    <a:pt x="341" y="487"/>
                                  </a:lnTo>
                                  <a:lnTo>
                                    <a:pt x="344" y="487"/>
                                  </a:lnTo>
                                  <a:lnTo>
                                    <a:pt x="344" y="500"/>
                                  </a:lnTo>
                                  <a:lnTo>
                                    <a:pt x="331" y="500"/>
                                  </a:lnTo>
                                  <a:lnTo>
                                    <a:pt x="331" y="508"/>
                                  </a:lnTo>
                                  <a:lnTo>
                                    <a:pt x="341" y="508"/>
                                  </a:lnTo>
                                  <a:lnTo>
                                    <a:pt x="339" y="530"/>
                                  </a:lnTo>
                                  <a:lnTo>
                                    <a:pt x="328" y="530"/>
                                  </a:lnTo>
                                  <a:lnTo>
                                    <a:pt x="328" y="551"/>
                                  </a:lnTo>
                                  <a:lnTo>
                                    <a:pt x="333" y="551"/>
                                  </a:lnTo>
                                  <a:lnTo>
                                    <a:pt x="333" y="559"/>
                                  </a:lnTo>
                                  <a:lnTo>
                                    <a:pt x="318" y="559"/>
                                  </a:lnTo>
                                  <a:lnTo>
                                    <a:pt x="315" y="580"/>
                                  </a:lnTo>
                                  <a:lnTo>
                                    <a:pt x="323" y="580"/>
                                  </a:lnTo>
                                  <a:lnTo>
                                    <a:pt x="323" y="585"/>
                                  </a:lnTo>
                                  <a:lnTo>
                                    <a:pt x="328" y="585"/>
                                  </a:lnTo>
                                  <a:lnTo>
                                    <a:pt x="323" y="606"/>
                                  </a:lnTo>
                                  <a:lnTo>
                                    <a:pt x="315" y="604"/>
                                  </a:lnTo>
                                  <a:lnTo>
                                    <a:pt x="315" y="628"/>
                                  </a:lnTo>
                                  <a:lnTo>
                                    <a:pt x="299" y="628"/>
                                  </a:lnTo>
                                  <a:lnTo>
                                    <a:pt x="299" y="649"/>
                                  </a:lnTo>
                                  <a:lnTo>
                                    <a:pt x="283" y="649"/>
                                  </a:lnTo>
                                  <a:lnTo>
                                    <a:pt x="283" y="651"/>
                                  </a:lnTo>
                                  <a:lnTo>
                                    <a:pt x="241" y="649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8" y="691"/>
                                  </a:lnTo>
                                  <a:lnTo>
                                    <a:pt x="283" y="691"/>
                                  </a:lnTo>
                                  <a:lnTo>
                                    <a:pt x="280" y="704"/>
                                  </a:lnTo>
                                  <a:lnTo>
                                    <a:pt x="280" y="707"/>
                                  </a:lnTo>
                                  <a:lnTo>
                                    <a:pt x="294" y="710"/>
                                  </a:lnTo>
                                  <a:lnTo>
                                    <a:pt x="214" y="919"/>
                                  </a:lnTo>
                                  <a:lnTo>
                                    <a:pt x="188" y="916"/>
                                  </a:lnTo>
                                  <a:lnTo>
                                    <a:pt x="188" y="961"/>
                                  </a:lnTo>
                                  <a:lnTo>
                                    <a:pt x="188" y="966"/>
                                  </a:lnTo>
                                  <a:lnTo>
                                    <a:pt x="188" y="972"/>
                                  </a:lnTo>
                                  <a:lnTo>
                                    <a:pt x="190" y="977"/>
                                  </a:lnTo>
                                  <a:lnTo>
                                    <a:pt x="190" y="982"/>
                                  </a:lnTo>
                                  <a:lnTo>
                                    <a:pt x="190" y="985"/>
                                  </a:lnTo>
                                  <a:lnTo>
                                    <a:pt x="190" y="995"/>
                                  </a:lnTo>
                                  <a:lnTo>
                                    <a:pt x="185" y="998"/>
                                  </a:lnTo>
                                  <a:lnTo>
                                    <a:pt x="183" y="998"/>
                                  </a:lnTo>
                                  <a:lnTo>
                                    <a:pt x="183" y="1003"/>
                                  </a:lnTo>
                                  <a:lnTo>
                                    <a:pt x="185" y="1003"/>
                                  </a:lnTo>
                                  <a:lnTo>
                                    <a:pt x="183" y="1038"/>
                                  </a:lnTo>
                                  <a:lnTo>
                                    <a:pt x="169" y="1038"/>
                                  </a:lnTo>
                                  <a:lnTo>
                                    <a:pt x="167" y="1051"/>
                                  </a:lnTo>
                                  <a:lnTo>
                                    <a:pt x="167" y="1054"/>
                                  </a:lnTo>
                                  <a:lnTo>
                                    <a:pt x="151" y="1054"/>
                                  </a:lnTo>
                                  <a:lnTo>
                                    <a:pt x="151" y="1096"/>
                                  </a:lnTo>
                                  <a:lnTo>
                                    <a:pt x="132" y="1096"/>
                                  </a:lnTo>
                                  <a:lnTo>
                                    <a:pt x="130" y="1077"/>
                                  </a:lnTo>
                                  <a:lnTo>
                                    <a:pt x="127" y="1077"/>
                                  </a:lnTo>
                                  <a:lnTo>
                                    <a:pt x="127" y="1075"/>
                                  </a:lnTo>
                                  <a:lnTo>
                                    <a:pt x="127" y="1072"/>
                                  </a:lnTo>
                                  <a:lnTo>
                                    <a:pt x="124" y="1070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22" y="1062"/>
                                  </a:lnTo>
                                  <a:lnTo>
                                    <a:pt x="114" y="1051"/>
                                  </a:lnTo>
                                  <a:lnTo>
                                    <a:pt x="106" y="1056"/>
                                  </a:lnTo>
                                  <a:lnTo>
                                    <a:pt x="100" y="1067"/>
                                  </a:lnTo>
                                  <a:lnTo>
                                    <a:pt x="92" y="1070"/>
                                  </a:lnTo>
                                  <a:lnTo>
                                    <a:pt x="90" y="1067"/>
                                  </a:lnTo>
                                  <a:lnTo>
                                    <a:pt x="79" y="1077"/>
                                  </a:lnTo>
                                  <a:lnTo>
                                    <a:pt x="82" y="1080"/>
                                  </a:lnTo>
                                  <a:lnTo>
                                    <a:pt x="55" y="1093"/>
                                  </a:lnTo>
                                  <a:lnTo>
                                    <a:pt x="42" y="1091"/>
                                  </a:lnTo>
                                  <a:lnTo>
                                    <a:pt x="34" y="1115"/>
                                  </a:lnTo>
                                  <a:lnTo>
                                    <a:pt x="37" y="1117"/>
                                  </a:lnTo>
                                  <a:lnTo>
                                    <a:pt x="40" y="1117"/>
                                  </a:lnTo>
                                  <a:lnTo>
                                    <a:pt x="42" y="1120"/>
                                  </a:lnTo>
                                  <a:lnTo>
                                    <a:pt x="45" y="1122"/>
                                  </a:lnTo>
                                  <a:lnTo>
                                    <a:pt x="45" y="1128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50" y="1133"/>
                                  </a:lnTo>
                                  <a:lnTo>
                                    <a:pt x="50" y="113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2" y="1096"/>
                                  </a:lnTo>
                                  <a:lnTo>
                                    <a:pt x="2" y="1093"/>
                                  </a:lnTo>
                                  <a:lnTo>
                                    <a:pt x="5" y="1093"/>
                                  </a:lnTo>
                                  <a:lnTo>
                                    <a:pt x="8" y="1091"/>
                                  </a:lnTo>
                                  <a:lnTo>
                                    <a:pt x="16" y="1088"/>
                                  </a:lnTo>
                                  <a:lnTo>
                                    <a:pt x="29" y="1083"/>
                                  </a:lnTo>
                                  <a:lnTo>
                                    <a:pt x="53" y="1064"/>
                                  </a:lnTo>
                                  <a:lnTo>
                                    <a:pt x="82" y="1035"/>
                                  </a:lnTo>
                                  <a:lnTo>
                                    <a:pt x="90" y="1022"/>
                                  </a:lnTo>
                                  <a:lnTo>
                                    <a:pt x="92" y="1009"/>
                                  </a:lnTo>
                                  <a:lnTo>
                                    <a:pt x="92" y="993"/>
                                  </a:lnTo>
                                  <a:lnTo>
                                    <a:pt x="90" y="945"/>
                                  </a:lnTo>
                                  <a:lnTo>
                                    <a:pt x="92" y="935"/>
                                  </a:lnTo>
                                  <a:lnTo>
                                    <a:pt x="92" y="927"/>
                                  </a:lnTo>
                                  <a:lnTo>
                                    <a:pt x="92" y="921"/>
                                  </a:lnTo>
                                  <a:lnTo>
                                    <a:pt x="92" y="905"/>
                                  </a:lnTo>
                                  <a:lnTo>
                                    <a:pt x="92" y="895"/>
                                  </a:lnTo>
                                  <a:lnTo>
                                    <a:pt x="87" y="890"/>
                                  </a:lnTo>
                                  <a:lnTo>
                                    <a:pt x="87" y="884"/>
                                  </a:lnTo>
                                  <a:lnTo>
                                    <a:pt x="90" y="879"/>
                                  </a:lnTo>
                                  <a:lnTo>
                                    <a:pt x="87" y="858"/>
                                  </a:lnTo>
                                  <a:lnTo>
                                    <a:pt x="82" y="829"/>
                                  </a:lnTo>
                                  <a:lnTo>
                                    <a:pt x="85" y="815"/>
                                  </a:lnTo>
                                  <a:lnTo>
                                    <a:pt x="87" y="802"/>
                                  </a:lnTo>
                                  <a:lnTo>
                                    <a:pt x="90" y="789"/>
                                  </a:lnTo>
                                  <a:lnTo>
                                    <a:pt x="95" y="776"/>
                                  </a:lnTo>
                                  <a:lnTo>
                                    <a:pt x="100" y="763"/>
                                  </a:lnTo>
                                  <a:lnTo>
                                    <a:pt x="100" y="752"/>
                                  </a:lnTo>
                                  <a:lnTo>
                                    <a:pt x="92" y="733"/>
                                  </a:lnTo>
                                  <a:lnTo>
                                    <a:pt x="87" y="728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92" y="704"/>
                                  </a:lnTo>
                                  <a:lnTo>
                                    <a:pt x="90" y="699"/>
                                  </a:lnTo>
                                  <a:lnTo>
                                    <a:pt x="92" y="686"/>
                                  </a:lnTo>
                                  <a:lnTo>
                                    <a:pt x="92" y="683"/>
                                  </a:lnTo>
                                  <a:lnTo>
                                    <a:pt x="92" y="673"/>
                                  </a:lnTo>
                                  <a:lnTo>
                                    <a:pt x="90" y="665"/>
                                  </a:lnTo>
                                  <a:lnTo>
                                    <a:pt x="90" y="654"/>
                                  </a:lnTo>
                                  <a:lnTo>
                                    <a:pt x="87" y="638"/>
                                  </a:lnTo>
                                  <a:lnTo>
                                    <a:pt x="85" y="628"/>
                                  </a:lnTo>
                                  <a:lnTo>
                                    <a:pt x="79" y="612"/>
                                  </a:lnTo>
                                  <a:lnTo>
                                    <a:pt x="79" y="604"/>
                                  </a:lnTo>
                                  <a:lnTo>
                                    <a:pt x="79" y="588"/>
                                  </a:lnTo>
                                  <a:lnTo>
                                    <a:pt x="79" y="575"/>
                                  </a:lnTo>
                                  <a:lnTo>
                                    <a:pt x="77" y="564"/>
                                  </a:lnTo>
                                  <a:lnTo>
                                    <a:pt x="77" y="545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82" y="524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87" y="508"/>
                                  </a:lnTo>
                                  <a:lnTo>
                                    <a:pt x="90" y="490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87" y="463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74" y="43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9" y="426"/>
                                  </a:lnTo>
                                  <a:lnTo>
                                    <a:pt x="66" y="426"/>
                                  </a:lnTo>
                                  <a:lnTo>
                                    <a:pt x="61" y="424"/>
                                  </a:lnTo>
                                  <a:lnTo>
                                    <a:pt x="61" y="416"/>
                                  </a:lnTo>
                                  <a:lnTo>
                                    <a:pt x="61" y="413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66" y="389"/>
                                  </a:lnTo>
                                  <a:lnTo>
                                    <a:pt x="66" y="387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53" y="363"/>
                                  </a:lnTo>
                                  <a:lnTo>
                                    <a:pt x="53" y="360"/>
                                  </a:lnTo>
                                  <a:lnTo>
                                    <a:pt x="45" y="363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50" y="326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71" y="32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34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75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21" y="24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2178720"/>
                              <a:ext cx="2185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71">
                                  <a:moveTo>
                                    <a:pt x="138" y="471"/>
                                  </a:moveTo>
                                  <a:lnTo>
                                    <a:pt x="127" y="466"/>
                                  </a:lnTo>
                                  <a:lnTo>
                                    <a:pt x="127" y="461"/>
                                  </a:lnTo>
                                  <a:lnTo>
                                    <a:pt x="82" y="424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74" y="418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09" y="373"/>
                                  </a:lnTo>
                                  <a:lnTo>
                                    <a:pt x="109" y="360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98" y="350"/>
                                  </a:lnTo>
                                  <a:lnTo>
                                    <a:pt x="117" y="350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39"/>
                                  </a:lnTo>
                                  <a:lnTo>
                                    <a:pt x="119" y="334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33" y="331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09" y="315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67" y="281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662560"/>
                              <a:ext cx="1823040" cy="19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1249">
                                  <a:moveTo>
                                    <a:pt x="1057" y="2"/>
                                  </a:moveTo>
                                  <a:lnTo>
                                    <a:pt x="1057" y="5"/>
                                  </a:lnTo>
                                  <a:lnTo>
                                    <a:pt x="1054" y="10"/>
                                  </a:lnTo>
                                  <a:lnTo>
                                    <a:pt x="1051" y="16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049" y="21"/>
                                  </a:lnTo>
                                  <a:lnTo>
                                    <a:pt x="1046" y="29"/>
                                  </a:lnTo>
                                  <a:lnTo>
                                    <a:pt x="1043" y="37"/>
                                  </a:lnTo>
                                  <a:lnTo>
                                    <a:pt x="1043" y="42"/>
                                  </a:lnTo>
                                  <a:lnTo>
                                    <a:pt x="1043" y="50"/>
                                  </a:lnTo>
                                  <a:lnTo>
                                    <a:pt x="1043" y="53"/>
                                  </a:lnTo>
                                  <a:lnTo>
                                    <a:pt x="1043" y="66"/>
                                  </a:lnTo>
                                  <a:lnTo>
                                    <a:pt x="1046" y="74"/>
                                  </a:lnTo>
                                  <a:lnTo>
                                    <a:pt x="1049" y="82"/>
                                  </a:lnTo>
                                  <a:lnTo>
                                    <a:pt x="1059" y="116"/>
                                  </a:lnTo>
                                  <a:lnTo>
                                    <a:pt x="1065" y="140"/>
                                  </a:lnTo>
                                  <a:lnTo>
                                    <a:pt x="1067" y="166"/>
                                  </a:lnTo>
                                  <a:lnTo>
                                    <a:pt x="1067" y="177"/>
                                  </a:lnTo>
                                  <a:lnTo>
                                    <a:pt x="1067" y="185"/>
                                  </a:lnTo>
                                  <a:lnTo>
                                    <a:pt x="1067" y="201"/>
                                  </a:lnTo>
                                  <a:lnTo>
                                    <a:pt x="1057" y="354"/>
                                  </a:lnTo>
                                  <a:lnTo>
                                    <a:pt x="1054" y="381"/>
                                  </a:lnTo>
                                  <a:lnTo>
                                    <a:pt x="1054" y="391"/>
                                  </a:lnTo>
                                  <a:lnTo>
                                    <a:pt x="1051" y="413"/>
                                  </a:lnTo>
                                  <a:lnTo>
                                    <a:pt x="1046" y="455"/>
                                  </a:lnTo>
                                  <a:lnTo>
                                    <a:pt x="1038" y="481"/>
                                  </a:lnTo>
                                  <a:lnTo>
                                    <a:pt x="1038" y="484"/>
                                  </a:lnTo>
                                  <a:lnTo>
                                    <a:pt x="1033" y="497"/>
                                  </a:lnTo>
                                  <a:lnTo>
                                    <a:pt x="1033" y="500"/>
                                  </a:lnTo>
                                  <a:lnTo>
                                    <a:pt x="1033" y="508"/>
                                  </a:lnTo>
                                  <a:lnTo>
                                    <a:pt x="1033" y="516"/>
                                  </a:lnTo>
                                  <a:lnTo>
                                    <a:pt x="1035" y="526"/>
                                  </a:lnTo>
                                  <a:lnTo>
                                    <a:pt x="1038" y="532"/>
                                  </a:lnTo>
                                  <a:lnTo>
                                    <a:pt x="1062" y="532"/>
                                  </a:lnTo>
                                  <a:lnTo>
                                    <a:pt x="1062" y="513"/>
                                  </a:lnTo>
                                  <a:lnTo>
                                    <a:pt x="1086" y="513"/>
                                  </a:lnTo>
                                  <a:lnTo>
                                    <a:pt x="1086" y="505"/>
                                  </a:lnTo>
                                  <a:lnTo>
                                    <a:pt x="1099" y="500"/>
                                  </a:lnTo>
                                  <a:lnTo>
                                    <a:pt x="1099" y="513"/>
                                  </a:lnTo>
                                  <a:lnTo>
                                    <a:pt x="1112" y="513"/>
                                  </a:lnTo>
                                  <a:lnTo>
                                    <a:pt x="1112" y="532"/>
                                  </a:lnTo>
                                  <a:lnTo>
                                    <a:pt x="1110" y="532"/>
                                  </a:lnTo>
                                  <a:lnTo>
                                    <a:pt x="1107" y="582"/>
                                  </a:lnTo>
                                  <a:lnTo>
                                    <a:pt x="1102" y="582"/>
                                  </a:lnTo>
                                  <a:lnTo>
                                    <a:pt x="1102" y="614"/>
                                  </a:lnTo>
                                  <a:lnTo>
                                    <a:pt x="1099" y="614"/>
                                  </a:lnTo>
                                  <a:lnTo>
                                    <a:pt x="1099" y="616"/>
                                  </a:lnTo>
                                  <a:lnTo>
                                    <a:pt x="1096" y="616"/>
                                  </a:lnTo>
                                  <a:lnTo>
                                    <a:pt x="1096" y="619"/>
                                  </a:lnTo>
                                  <a:lnTo>
                                    <a:pt x="1096" y="622"/>
                                  </a:lnTo>
                                  <a:lnTo>
                                    <a:pt x="1096" y="624"/>
                                  </a:lnTo>
                                  <a:lnTo>
                                    <a:pt x="1096" y="627"/>
                                  </a:lnTo>
                                  <a:lnTo>
                                    <a:pt x="1094" y="630"/>
                                  </a:lnTo>
                                  <a:lnTo>
                                    <a:pt x="1091" y="632"/>
                                  </a:lnTo>
                                  <a:lnTo>
                                    <a:pt x="1088" y="632"/>
                                  </a:lnTo>
                                  <a:lnTo>
                                    <a:pt x="1086" y="632"/>
                                  </a:lnTo>
                                  <a:lnTo>
                                    <a:pt x="1086" y="635"/>
                                  </a:lnTo>
                                  <a:lnTo>
                                    <a:pt x="1080" y="638"/>
                                  </a:lnTo>
                                  <a:lnTo>
                                    <a:pt x="1078" y="638"/>
                                  </a:lnTo>
                                  <a:lnTo>
                                    <a:pt x="1075" y="638"/>
                                  </a:lnTo>
                                  <a:lnTo>
                                    <a:pt x="1070" y="640"/>
                                  </a:lnTo>
                                  <a:lnTo>
                                    <a:pt x="1062" y="651"/>
                                  </a:lnTo>
                                  <a:lnTo>
                                    <a:pt x="1057" y="659"/>
                                  </a:lnTo>
                                  <a:lnTo>
                                    <a:pt x="1057" y="661"/>
                                  </a:lnTo>
                                  <a:lnTo>
                                    <a:pt x="1057" y="664"/>
                                  </a:lnTo>
                                  <a:lnTo>
                                    <a:pt x="1057" y="667"/>
                                  </a:lnTo>
                                  <a:lnTo>
                                    <a:pt x="1059" y="675"/>
                                  </a:lnTo>
                                  <a:lnTo>
                                    <a:pt x="1059" y="677"/>
                                  </a:lnTo>
                                  <a:lnTo>
                                    <a:pt x="1059" y="683"/>
                                  </a:lnTo>
                                  <a:lnTo>
                                    <a:pt x="1059" y="685"/>
                                  </a:lnTo>
                                  <a:lnTo>
                                    <a:pt x="1059" y="688"/>
                                  </a:lnTo>
                                  <a:lnTo>
                                    <a:pt x="1057" y="690"/>
                                  </a:lnTo>
                                  <a:lnTo>
                                    <a:pt x="1051" y="693"/>
                                  </a:lnTo>
                                  <a:lnTo>
                                    <a:pt x="1049" y="698"/>
                                  </a:lnTo>
                                  <a:lnTo>
                                    <a:pt x="1043" y="698"/>
                                  </a:lnTo>
                                  <a:lnTo>
                                    <a:pt x="1038" y="701"/>
                                  </a:lnTo>
                                  <a:lnTo>
                                    <a:pt x="1038" y="706"/>
                                  </a:lnTo>
                                  <a:lnTo>
                                    <a:pt x="1035" y="706"/>
                                  </a:lnTo>
                                  <a:lnTo>
                                    <a:pt x="1035" y="712"/>
                                  </a:lnTo>
                                  <a:lnTo>
                                    <a:pt x="1038" y="717"/>
                                  </a:lnTo>
                                  <a:lnTo>
                                    <a:pt x="1041" y="720"/>
                                  </a:lnTo>
                                  <a:lnTo>
                                    <a:pt x="1046" y="722"/>
                                  </a:lnTo>
                                  <a:lnTo>
                                    <a:pt x="1054" y="722"/>
                                  </a:lnTo>
                                  <a:lnTo>
                                    <a:pt x="1054" y="725"/>
                                  </a:lnTo>
                                  <a:lnTo>
                                    <a:pt x="1049" y="733"/>
                                  </a:lnTo>
                                  <a:lnTo>
                                    <a:pt x="1059" y="733"/>
                                  </a:lnTo>
                                  <a:lnTo>
                                    <a:pt x="1065" y="728"/>
                                  </a:lnTo>
                                  <a:lnTo>
                                    <a:pt x="1083" y="728"/>
                                  </a:lnTo>
                                  <a:lnTo>
                                    <a:pt x="1088" y="717"/>
                                  </a:lnTo>
                                  <a:lnTo>
                                    <a:pt x="1104" y="717"/>
                                  </a:lnTo>
                                  <a:lnTo>
                                    <a:pt x="1104" y="701"/>
                                  </a:lnTo>
                                  <a:lnTo>
                                    <a:pt x="1107" y="701"/>
                                  </a:lnTo>
                                  <a:lnTo>
                                    <a:pt x="1107" y="690"/>
                                  </a:lnTo>
                                  <a:lnTo>
                                    <a:pt x="1112" y="69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15" y="688"/>
                                  </a:lnTo>
                                  <a:lnTo>
                                    <a:pt x="1118" y="685"/>
                                  </a:lnTo>
                                  <a:lnTo>
                                    <a:pt x="1118" y="69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25" y="701"/>
                                  </a:lnTo>
                                  <a:lnTo>
                                    <a:pt x="1125" y="696"/>
                                  </a:lnTo>
                                  <a:lnTo>
                                    <a:pt x="1149" y="696"/>
                                  </a:lnTo>
                                  <a:lnTo>
                                    <a:pt x="1149" y="733"/>
                                  </a:lnTo>
                                  <a:lnTo>
                                    <a:pt x="1104" y="767"/>
                                  </a:lnTo>
                                  <a:lnTo>
                                    <a:pt x="1102" y="849"/>
                                  </a:lnTo>
                                  <a:lnTo>
                                    <a:pt x="1096" y="849"/>
                                  </a:lnTo>
                                  <a:lnTo>
                                    <a:pt x="1096" y="852"/>
                                  </a:lnTo>
                                  <a:lnTo>
                                    <a:pt x="1086" y="852"/>
                                  </a:lnTo>
                                  <a:lnTo>
                                    <a:pt x="1080" y="863"/>
                                  </a:lnTo>
                                  <a:lnTo>
                                    <a:pt x="1080" y="870"/>
                                  </a:lnTo>
                                  <a:lnTo>
                                    <a:pt x="1078" y="878"/>
                                  </a:lnTo>
                                  <a:lnTo>
                                    <a:pt x="1067" y="894"/>
                                  </a:lnTo>
                                  <a:lnTo>
                                    <a:pt x="1057" y="894"/>
                                  </a:lnTo>
                                  <a:lnTo>
                                    <a:pt x="1057" y="892"/>
                                  </a:lnTo>
                                  <a:lnTo>
                                    <a:pt x="1057" y="873"/>
                                  </a:lnTo>
                                  <a:lnTo>
                                    <a:pt x="1057" y="870"/>
                                  </a:lnTo>
                                  <a:lnTo>
                                    <a:pt x="1054" y="870"/>
                                  </a:lnTo>
                                  <a:lnTo>
                                    <a:pt x="1054" y="865"/>
                                  </a:lnTo>
                                  <a:lnTo>
                                    <a:pt x="1033" y="865"/>
                                  </a:lnTo>
                                  <a:lnTo>
                                    <a:pt x="1033" y="860"/>
                                  </a:lnTo>
                                  <a:lnTo>
                                    <a:pt x="1028" y="860"/>
                                  </a:lnTo>
                                  <a:lnTo>
                                    <a:pt x="1028" y="852"/>
                                  </a:lnTo>
                                  <a:lnTo>
                                    <a:pt x="1022" y="852"/>
                                  </a:lnTo>
                                  <a:lnTo>
                                    <a:pt x="1022" y="849"/>
                                  </a:lnTo>
                                  <a:lnTo>
                                    <a:pt x="993" y="849"/>
                                  </a:lnTo>
                                  <a:lnTo>
                                    <a:pt x="990" y="849"/>
                                  </a:lnTo>
                                  <a:lnTo>
                                    <a:pt x="983" y="852"/>
                                  </a:lnTo>
                                  <a:lnTo>
                                    <a:pt x="977" y="852"/>
                                  </a:lnTo>
                                  <a:lnTo>
                                    <a:pt x="975" y="855"/>
                                  </a:lnTo>
                                  <a:lnTo>
                                    <a:pt x="969" y="855"/>
                                  </a:lnTo>
                                  <a:lnTo>
                                    <a:pt x="967" y="857"/>
                                  </a:lnTo>
                                  <a:lnTo>
                                    <a:pt x="964" y="860"/>
                                  </a:lnTo>
                                  <a:lnTo>
                                    <a:pt x="961" y="860"/>
                                  </a:lnTo>
                                  <a:lnTo>
                                    <a:pt x="961" y="863"/>
                                  </a:lnTo>
                                  <a:lnTo>
                                    <a:pt x="938" y="881"/>
                                  </a:lnTo>
                                  <a:lnTo>
                                    <a:pt x="938" y="884"/>
                                  </a:lnTo>
                                  <a:lnTo>
                                    <a:pt x="935" y="884"/>
                                  </a:lnTo>
                                  <a:lnTo>
                                    <a:pt x="932" y="886"/>
                                  </a:lnTo>
                                  <a:lnTo>
                                    <a:pt x="930" y="892"/>
                                  </a:lnTo>
                                  <a:lnTo>
                                    <a:pt x="927" y="892"/>
                                  </a:lnTo>
                                  <a:lnTo>
                                    <a:pt x="927" y="894"/>
                                  </a:lnTo>
                                  <a:lnTo>
                                    <a:pt x="922" y="918"/>
                                  </a:lnTo>
                                  <a:lnTo>
                                    <a:pt x="906" y="966"/>
                                  </a:lnTo>
                                  <a:lnTo>
                                    <a:pt x="900" y="984"/>
                                  </a:lnTo>
                                  <a:lnTo>
                                    <a:pt x="898" y="987"/>
                                  </a:lnTo>
                                  <a:lnTo>
                                    <a:pt x="932" y="1058"/>
                                  </a:lnTo>
                                  <a:lnTo>
                                    <a:pt x="924" y="1064"/>
                                  </a:lnTo>
                                  <a:lnTo>
                                    <a:pt x="922" y="1066"/>
                                  </a:lnTo>
                                  <a:lnTo>
                                    <a:pt x="908" y="1077"/>
                                  </a:lnTo>
                                  <a:lnTo>
                                    <a:pt x="906" y="1080"/>
                                  </a:lnTo>
                                  <a:lnTo>
                                    <a:pt x="906" y="1082"/>
                                  </a:lnTo>
                                  <a:lnTo>
                                    <a:pt x="903" y="1088"/>
                                  </a:lnTo>
                                  <a:lnTo>
                                    <a:pt x="861" y="1080"/>
                                  </a:lnTo>
                                  <a:lnTo>
                                    <a:pt x="850" y="1095"/>
                                  </a:lnTo>
                                  <a:lnTo>
                                    <a:pt x="850" y="1098"/>
                                  </a:lnTo>
                                  <a:lnTo>
                                    <a:pt x="848" y="1101"/>
                                  </a:lnTo>
                                  <a:lnTo>
                                    <a:pt x="845" y="1103"/>
                                  </a:lnTo>
                                  <a:lnTo>
                                    <a:pt x="840" y="1106"/>
                                  </a:lnTo>
                                  <a:lnTo>
                                    <a:pt x="832" y="1114"/>
                                  </a:lnTo>
                                  <a:lnTo>
                                    <a:pt x="824" y="1122"/>
                                  </a:lnTo>
                                  <a:lnTo>
                                    <a:pt x="824" y="1125"/>
                                  </a:lnTo>
                                  <a:lnTo>
                                    <a:pt x="795" y="1162"/>
                                  </a:lnTo>
                                  <a:lnTo>
                                    <a:pt x="792" y="1162"/>
                                  </a:lnTo>
                                  <a:lnTo>
                                    <a:pt x="784" y="1162"/>
                                  </a:lnTo>
                                  <a:lnTo>
                                    <a:pt x="763" y="1188"/>
                                  </a:lnTo>
                                  <a:lnTo>
                                    <a:pt x="760" y="1188"/>
                                  </a:lnTo>
                                  <a:lnTo>
                                    <a:pt x="742" y="1212"/>
                                  </a:lnTo>
                                  <a:lnTo>
                                    <a:pt x="744" y="1215"/>
                                  </a:lnTo>
                                  <a:lnTo>
                                    <a:pt x="736" y="1225"/>
                                  </a:lnTo>
                                  <a:lnTo>
                                    <a:pt x="731" y="1217"/>
                                  </a:lnTo>
                                  <a:lnTo>
                                    <a:pt x="715" y="1249"/>
                                  </a:lnTo>
                                  <a:lnTo>
                                    <a:pt x="712" y="1249"/>
                                  </a:lnTo>
                                  <a:lnTo>
                                    <a:pt x="686" y="1249"/>
                                  </a:lnTo>
                                  <a:lnTo>
                                    <a:pt x="686" y="1246"/>
                                  </a:lnTo>
                                  <a:lnTo>
                                    <a:pt x="689" y="1175"/>
                                  </a:lnTo>
                                  <a:lnTo>
                                    <a:pt x="517" y="995"/>
                                  </a:lnTo>
                                  <a:lnTo>
                                    <a:pt x="408" y="881"/>
                                  </a:lnTo>
                                  <a:lnTo>
                                    <a:pt x="408" y="878"/>
                                  </a:lnTo>
                                  <a:lnTo>
                                    <a:pt x="344" y="815"/>
                                  </a:lnTo>
                                  <a:lnTo>
                                    <a:pt x="344" y="812"/>
                                  </a:lnTo>
                                  <a:lnTo>
                                    <a:pt x="186" y="646"/>
                                  </a:lnTo>
                                  <a:lnTo>
                                    <a:pt x="29" y="481"/>
                                  </a:lnTo>
                                  <a:lnTo>
                                    <a:pt x="27" y="47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24" y="452"/>
                                  </a:lnTo>
                                  <a:lnTo>
                                    <a:pt x="29" y="452"/>
                                  </a:lnTo>
                                  <a:lnTo>
                                    <a:pt x="35" y="447"/>
                                  </a:lnTo>
                                  <a:lnTo>
                                    <a:pt x="43" y="444"/>
                                  </a:lnTo>
                                  <a:lnTo>
                                    <a:pt x="53" y="442"/>
                                  </a:lnTo>
                                  <a:lnTo>
                                    <a:pt x="61" y="442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74" y="439"/>
                                  </a:lnTo>
                                  <a:lnTo>
                                    <a:pt x="80" y="439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12" y="431"/>
                                  </a:lnTo>
                                  <a:lnTo>
                                    <a:pt x="119" y="428"/>
                                  </a:lnTo>
                                  <a:lnTo>
                                    <a:pt x="127" y="426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57" y="399"/>
                                  </a:lnTo>
                                  <a:lnTo>
                                    <a:pt x="164" y="391"/>
                                  </a:lnTo>
                                  <a:lnTo>
                                    <a:pt x="167" y="386"/>
                                  </a:lnTo>
                                  <a:lnTo>
                                    <a:pt x="172" y="378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83" y="365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204" y="360"/>
                                  </a:lnTo>
                                  <a:lnTo>
                                    <a:pt x="215" y="354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36" y="354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57" y="357"/>
                                  </a:lnTo>
                                  <a:lnTo>
                                    <a:pt x="262" y="357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68" y="362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3" y="373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78" y="381"/>
                                  </a:lnTo>
                                  <a:lnTo>
                                    <a:pt x="281" y="383"/>
                                  </a:lnTo>
                                  <a:lnTo>
                                    <a:pt x="286" y="383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99" y="383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5" y="381"/>
                                  </a:lnTo>
                                  <a:lnTo>
                                    <a:pt x="321" y="378"/>
                                  </a:lnTo>
                                  <a:lnTo>
                                    <a:pt x="326" y="376"/>
                                  </a:lnTo>
                                  <a:lnTo>
                                    <a:pt x="331" y="373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2" y="365"/>
                                  </a:lnTo>
                                  <a:lnTo>
                                    <a:pt x="344" y="362"/>
                                  </a:lnTo>
                                  <a:lnTo>
                                    <a:pt x="344" y="360"/>
                                  </a:lnTo>
                                  <a:lnTo>
                                    <a:pt x="347" y="357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50" y="346"/>
                                  </a:lnTo>
                                  <a:lnTo>
                                    <a:pt x="352" y="344"/>
                                  </a:lnTo>
                                  <a:lnTo>
                                    <a:pt x="355" y="341"/>
                                  </a:lnTo>
                                  <a:lnTo>
                                    <a:pt x="358" y="336"/>
                                  </a:lnTo>
                                  <a:lnTo>
                                    <a:pt x="360" y="331"/>
                                  </a:lnTo>
                                  <a:lnTo>
                                    <a:pt x="363" y="323"/>
                                  </a:lnTo>
                                  <a:lnTo>
                                    <a:pt x="363" y="317"/>
                                  </a:lnTo>
                                  <a:lnTo>
                                    <a:pt x="366" y="312"/>
                                  </a:lnTo>
                                  <a:lnTo>
                                    <a:pt x="368" y="304"/>
                                  </a:lnTo>
                                  <a:lnTo>
                                    <a:pt x="374" y="296"/>
                                  </a:lnTo>
                                  <a:lnTo>
                                    <a:pt x="382" y="288"/>
                                  </a:lnTo>
                                  <a:lnTo>
                                    <a:pt x="392" y="283"/>
                                  </a:lnTo>
                                  <a:lnTo>
                                    <a:pt x="400" y="280"/>
                                  </a:lnTo>
                                  <a:lnTo>
                                    <a:pt x="405" y="278"/>
                                  </a:lnTo>
                                  <a:lnTo>
                                    <a:pt x="416" y="272"/>
                                  </a:lnTo>
                                  <a:lnTo>
                                    <a:pt x="429" y="264"/>
                                  </a:lnTo>
                                  <a:lnTo>
                                    <a:pt x="442" y="262"/>
                                  </a:lnTo>
                                  <a:lnTo>
                                    <a:pt x="458" y="259"/>
                                  </a:lnTo>
                                  <a:lnTo>
                                    <a:pt x="477" y="254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503" y="251"/>
                                  </a:lnTo>
                                  <a:lnTo>
                                    <a:pt x="525" y="246"/>
                                  </a:lnTo>
                                  <a:lnTo>
                                    <a:pt x="562" y="233"/>
                                  </a:lnTo>
                                  <a:lnTo>
                                    <a:pt x="575" y="227"/>
                                  </a:lnTo>
                                  <a:lnTo>
                                    <a:pt x="585" y="222"/>
                                  </a:lnTo>
                                  <a:lnTo>
                                    <a:pt x="622" y="211"/>
                                  </a:lnTo>
                                  <a:lnTo>
                                    <a:pt x="641" y="209"/>
                                  </a:lnTo>
                                  <a:lnTo>
                                    <a:pt x="660" y="206"/>
                                  </a:lnTo>
                                  <a:lnTo>
                                    <a:pt x="670" y="203"/>
                                  </a:lnTo>
                                  <a:lnTo>
                                    <a:pt x="697" y="193"/>
                                  </a:lnTo>
                                  <a:lnTo>
                                    <a:pt x="705" y="188"/>
                                  </a:lnTo>
                                  <a:lnTo>
                                    <a:pt x="707" y="185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10" y="177"/>
                                  </a:lnTo>
                                  <a:lnTo>
                                    <a:pt x="712" y="177"/>
                                  </a:lnTo>
                                  <a:lnTo>
                                    <a:pt x="710" y="217"/>
                                  </a:lnTo>
                                  <a:lnTo>
                                    <a:pt x="760" y="217"/>
                                  </a:lnTo>
                                  <a:lnTo>
                                    <a:pt x="760" y="214"/>
                                  </a:lnTo>
                                  <a:lnTo>
                                    <a:pt x="757" y="211"/>
                                  </a:lnTo>
                                  <a:lnTo>
                                    <a:pt x="755" y="209"/>
                                  </a:lnTo>
                                  <a:lnTo>
                                    <a:pt x="755" y="203"/>
                                  </a:lnTo>
                                  <a:lnTo>
                                    <a:pt x="752" y="201"/>
                                  </a:lnTo>
                                  <a:lnTo>
                                    <a:pt x="750" y="198"/>
                                  </a:lnTo>
                                  <a:lnTo>
                                    <a:pt x="747" y="198"/>
                                  </a:lnTo>
                                  <a:lnTo>
                                    <a:pt x="744" y="196"/>
                                  </a:lnTo>
                                  <a:lnTo>
                                    <a:pt x="752" y="172"/>
                                  </a:lnTo>
                                  <a:lnTo>
                                    <a:pt x="765" y="174"/>
                                  </a:lnTo>
                                  <a:lnTo>
                                    <a:pt x="792" y="161"/>
                                  </a:lnTo>
                                  <a:lnTo>
                                    <a:pt x="789" y="158"/>
                                  </a:lnTo>
                                  <a:lnTo>
                                    <a:pt x="800" y="148"/>
                                  </a:lnTo>
                                  <a:lnTo>
                                    <a:pt x="802" y="151"/>
                                  </a:lnTo>
                                  <a:lnTo>
                                    <a:pt x="810" y="148"/>
                                  </a:lnTo>
                                  <a:lnTo>
                                    <a:pt x="816" y="137"/>
                                  </a:lnTo>
                                  <a:lnTo>
                                    <a:pt x="824" y="132"/>
                                  </a:lnTo>
                                  <a:lnTo>
                                    <a:pt x="832" y="143"/>
                                  </a:lnTo>
                                  <a:lnTo>
                                    <a:pt x="832" y="145"/>
                                  </a:lnTo>
                                  <a:lnTo>
                                    <a:pt x="834" y="148"/>
                                  </a:lnTo>
                                  <a:lnTo>
                                    <a:pt x="834" y="151"/>
                                  </a:lnTo>
                                  <a:lnTo>
                                    <a:pt x="837" y="153"/>
                                  </a:lnTo>
                                  <a:lnTo>
                                    <a:pt x="837" y="15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40" y="158"/>
                                  </a:lnTo>
                                  <a:lnTo>
                                    <a:pt x="842" y="177"/>
                                  </a:lnTo>
                                  <a:lnTo>
                                    <a:pt x="861" y="177"/>
                                  </a:lnTo>
                                  <a:lnTo>
                                    <a:pt x="861" y="135"/>
                                  </a:lnTo>
                                  <a:lnTo>
                                    <a:pt x="877" y="135"/>
                                  </a:lnTo>
                                  <a:lnTo>
                                    <a:pt x="877" y="132"/>
                                  </a:lnTo>
                                  <a:lnTo>
                                    <a:pt x="903" y="135"/>
                                  </a:lnTo>
                                  <a:lnTo>
                                    <a:pt x="903" y="95"/>
                                  </a:lnTo>
                                  <a:lnTo>
                                    <a:pt x="906" y="76"/>
                                  </a:lnTo>
                                  <a:lnTo>
                                    <a:pt x="908" y="58"/>
                                  </a:lnTo>
                                  <a:lnTo>
                                    <a:pt x="914" y="39"/>
                                  </a:lnTo>
                                  <a:lnTo>
                                    <a:pt x="919" y="26"/>
                                  </a:lnTo>
                                  <a:lnTo>
                                    <a:pt x="919" y="23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56" y="0"/>
                                  </a:lnTo>
                                  <a:lnTo>
                                    <a:pt x="969" y="0"/>
                                  </a:lnTo>
                                  <a:lnTo>
                                    <a:pt x="1035" y="2"/>
                                  </a:lnTo>
                                  <a:lnTo>
                                    <a:pt x="1041" y="2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2749680"/>
                              <a:ext cx="1639080" cy="22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408">
                                  <a:moveTo>
                                    <a:pt x="241" y="3"/>
                                  </a:moveTo>
                                  <a:lnTo>
                                    <a:pt x="323" y="3"/>
                                  </a:lnTo>
                                  <a:lnTo>
                                    <a:pt x="323" y="6"/>
                                  </a:lnTo>
                                  <a:lnTo>
                                    <a:pt x="493" y="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498" y="35"/>
                                  </a:lnTo>
                                  <a:lnTo>
                                    <a:pt x="498" y="45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493" y="66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498" y="93"/>
                                  </a:lnTo>
                                  <a:lnTo>
                                    <a:pt x="506" y="106"/>
                                  </a:lnTo>
                                  <a:lnTo>
                                    <a:pt x="514" y="119"/>
                                  </a:lnTo>
                                  <a:lnTo>
                                    <a:pt x="522" y="138"/>
                                  </a:lnTo>
                                  <a:lnTo>
                                    <a:pt x="522" y="154"/>
                                  </a:lnTo>
                                  <a:lnTo>
                                    <a:pt x="511" y="170"/>
                                  </a:lnTo>
                                  <a:lnTo>
                                    <a:pt x="506" y="178"/>
                                  </a:lnTo>
                                  <a:lnTo>
                                    <a:pt x="503" y="178"/>
                                  </a:lnTo>
                                  <a:lnTo>
                                    <a:pt x="503" y="180"/>
                                  </a:lnTo>
                                  <a:lnTo>
                                    <a:pt x="506" y="180"/>
                                  </a:lnTo>
                                  <a:lnTo>
                                    <a:pt x="514" y="180"/>
                                  </a:lnTo>
                                  <a:lnTo>
                                    <a:pt x="522" y="172"/>
                                  </a:lnTo>
                                  <a:lnTo>
                                    <a:pt x="530" y="156"/>
                                  </a:lnTo>
                                  <a:lnTo>
                                    <a:pt x="530" y="138"/>
                                  </a:lnTo>
                                  <a:lnTo>
                                    <a:pt x="525" y="125"/>
                                  </a:lnTo>
                                  <a:lnTo>
                                    <a:pt x="519" y="114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509" y="45"/>
                                  </a:lnTo>
                                  <a:lnTo>
                                    <a:pt x="538" y="45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51" y="103"/>
                                  </a:lnTo>
                                  <a:lnTo>
                                    <a:pt x="548" y="180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62" y="204"/>
                                  </a:lnTo>
                                  <a:lnTo>
                                    <a:pt x="562" y="215"/>
                                  </a:lnTo>
                                  <a:lnTo>
                                    <a:pt x="591" y="215"/>
                                  </a:lnTo>
                                  <a:lnTo>
                                    <a:pt x="591" y="270"/>
                                  </a:lnTo>
                                  <a:lnTo>
                                    <a:pt x="572" y="289"/>
                                  </a:lnTo>
                                  <a:lnTo>
                                    <a:pt x="570" y="291"/>
                                  </a:lnTo>
                                  <a:lnTo>
                                    <a:pt x="572" y="299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85" y="299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88" y="350"/>
                                  </a:lnTo>
                                  <a:lnTo>
                                    <a:pt x="551" y="350"/>
                                  </a:lnTo>
                                  <a:lnTo>
                                    <a:pt x="548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11"/>
                                  </a:lnTo>
                                  <a:lnTo>
                                    <a:pt x="530" y="418"/>
                                  </a:lnTo>
                                  <a:lnTo>
                                    <a:pt x="514" y="421"/>
                                  </a:lnTo>
                                  <a:lnTo>
                                    <a:pt x="501" y="418"/>
                                  </a:lnTo>
                                  <a:lnTo>
                                    <a:pt x="490" y="421"/>
                                  </a:lnTo>
                                  <a:lnTo>
                                    <a:pt x="485" y="432"/>
                                  </a:lnTo>
                                  <a:lnTo>
                                    <a:pt x="485" y="448"/>
                                  </a:lnTo>
                                  <a:lnTo>
                                    <a:pt x="490" y="466"/>
                                  </a:lnTo>
                                  <a:lnTo>
                                    <a:pt x="503" y="477"/>
                                  </a:lnTo>
                                  <a:lnTo>
                                    <a:pt x="511" y="487"/>
                                  </a:lnTo>
                                  <a:lnTo>
                                    <a:pt x="514" y="490"/>
                                  </a:lnTo>
                                  <a:lnTo>
                                    <a:pt x="514" y="493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35" y="490"/>
                                  </a:lnTo>
                                  <a:lnTo>
                                    <a:pt x="538" y="490"/>
                                  </a:lnTo>
                                  <a:lnTo>
                                    <a:pt x="543" y="487"/>
                                  </a:lnTo>
                                  <a:lnTo>
                                    <a:pt x="543" y="485"/>
                                  </a:lnTo>
                                  <a:lnTo>
                                    <a:pt x="546" y="485"/>
                                  </a:lnTo>
                                  <a:lnTo>
                                    <a:pt x="548" y="482"/>
                                  </a:lnTo>
                                  <a:lnTo>
                                    <a:pt x="548" y="479"/>
                                  </a:lnTo>
                                  <a:lnTo>
                                    <a:pt x="548" y="474"/>
                                  </a:lnTo>
                                  <a:lnTo>
                                    <a:pt x="548" y="461"/>
                                  </a:lnTo>
                                  <a:lnTo>
                                    <a:pt x="548" y="456"/>
                                  </a:lnTo>
                                  <a:lnTo>
                                    <a:pt x="548" y="453"/>
                                  </a:lnTo>
                                  <a:lnTo>
                                    <a:pt x="548" y="448"/>
                                  </a:lnTo>
                                  <a:lnTo>
                                    <a:pt x="551" y="445"/>
                                  </a:lnTo>
                                  <a:lnTo>
                                    <a:pt x="564" y="421"/>
                                  </a:lnTo>
                                  <a:lnTo>
                                    <a:pt x="567" y="418"/>
                                  </a:lnTo>
                                  <a:lnTo>
                                    <a:pt x="567" y="416"/>
                                  </a:lnTo>
                                  <a:lnTo>
                                    <a:pt x="570" y="416"/>
                                  </a:lnTo>
                                  <a:lnTo>
                                    <a:pt x="572" y="413"/>
                                  </a:lnTo>
                                  <a:lnTo>
                                    <a:pt x="609" y="400"/>
                                  </a:lnTo>
                                  <a:lnTo>
                                    <a:pt x="612" y="400"/>
                                  </a:lnTo>
                                  <a:lnTo>
                                    <a:pt x="617" y="397"/>
                                  </a:lnTo>
                                  <a:lnTo>
                                    <a:pt x="620" y="397"/>
                                  </a:lnTo>
                                  <a:lnTo>
                                    <a:pt x="622" y="397"/>
                                  </a:lnTo>
                                  <a:lnTo>
                                    <a:pt x="625" y="400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28" y="403"/>
                                  </a:lnTo>
                                  <a:lnTo>
                                    <a:pt x="681" y="405"/>
                                  </a:lnTo>
                                  <a:lnTo>
                                    <a:pt x="678" y="535"/>
                                  </a:lnTo>
                                  <a:lnTo>
                                    <a:pt x="678" y="538"/>
                                  </a:lnTo>
                                  <a:lnTo>
                                    <a:pt x="678" y="540"/>
                                  </a:lnTo>
                                  <a:lnTo>
                                    <a:pt x="675" y="540"/>
                                  </a:lnTo>
                                  <a:lnTo>
                                    <a:pt x="675" y="548"/>
                                  </a:lnTo>
                                  <a:lnTo>
                                    <a:pt x="673" y="548"/>
                                  </a:lnTo>
                                  <a:lnTo>
                                    <a:pt x="667" y="551"/>
                                  </a:lnTo>
                                  <a:lnTo>
                                    <a:pt x="665" y="553"/>
                                  </a:lnTo>
                                  <a:lnTo>
                                    <a:pt x="662" y="556"/>
                                  </a:lnTo>
                                  <a:lnTo>
                                    <a:pt x="660" y="559"/>
                                  </a:lnTo>
                                  <a:lnTo>
                                    <a:pt x="660" y="561"/>
                                  </a:lnTo>
                                  <a:lnTo>
                                    <a:pt x="657" y="564"/>
                                  </a:lnTo>
                                  <a:lnTo>
                                    <a:pt x="654" y="564"/>
                                  </a:lnTo>
                                  <a:lnTo>
                                    <a:pt x="654" y="567"/>
                                  </a:lnTo>
                                  <a:lnTo>
                                    <a:pt x="654" y="580"/>
                                  </a:lnTo>
                                  <a:lnTo>
                                    <a:pt x="630" y="580"/>
                                  </a:lnTo>
                                  <a:lnTo>
                                    <a:pt x="630" y="604"/>
                                  </a:lnTo>
                                  <a:lnTo>
                                    <a:pt x="607" y="604"/>
                                  </a:lnTo>
                                  <a:lnTo>
                                    <a:pt x="591" y="604"/>
                                  </a:lnTo>
                                  <a:lnTo>
                                    <a:pt x="585" y="598"/>
                                  </a:lnTo>
                                  <a:lnTo>
                                    <a:pt x="585" y="577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83" y="575"/>
                                  </a:lnTo>
                                  <a:lnTo>
                                    <a:pt x="575" y="561"/>
                                  </a:lnTo>
                                  <a:lnTo>
                                    <a:pt x="570" y="551"/>
                                  </a:lnTo>
                                  <a:lnTo>
                                    <a:pt x="564" y="543"/>
                                  </a:lnTo>
                                  <a:lnTo>
                                    <a:pt x="562" y="540"/>
                                  </a:lnTo>
                                  <a:lnTo>
                                    <a:pt x="559" y="540"/>
                                  </a:lnTo>
                                  <a:lnTo>
                                    <a:pt x="559" y="535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32" y="530"/>
                                  </a:lnTo>
                                  <a:lnTo>
                                    <a:pt x="527" y="530"/>
                                  </a:lnTo>
                                  <a:lnTo>
                                    <a:pt x="527" y="538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525" y="543"/>
                                  </a:lnTo>
                                  <a:lnTo>
                                    <a:pt x="522" y="543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525" y="553"/>
                                  </a:lnTo>
                                  <a:lnTo>
                                    <a:pt x="525" y="556"/>
                                  </a:lnTo>
                                  <a:lnTo>
                                    <a:pt x="527" y="556"/>
                                  </a:lnTo>
                                  <a:lnTo>
                                    <a:pt x="527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1" y="569"/>
                                  </a:lnTo>
                                  <a:lnTo>
                                    <a:pt x="551" y="577"/>
                                  </a:lnTo>
                                  <a:lnTo>
                                    <a:pt x="551" y="580"/>
                                  </a:lnTo>
                                  <a:lnTo>
                                    <a:pt x="551" y="588"/>
                                  </a:lnTo>
                                  <a:lnTo>
                                    <a:pt x="551" y="591"/>
                                  </a:lnTo>
                                  <a:lnTo>
                                    <a:pt x="554" y="593"/>
                                  </a:lnTo>
                                  <a:lnTo>
                                    <a:pt x="538" y="593"/>
                                  </a:lnTo>
                                  <a:lnTo>
                                    <a:pt x="538" y="583"/>
                                  </a:lnTo>
                                  <a:lnTo>
                                    <a:pt x="495" y="583"/>
                                  </a:lnTo>
                                  <a:lnTo>
                                    <a:pt x="495" y="593"/>
                                  </a:lnTo>
                                  <a:lnTo>
                                    <a:pt x="503" y="593"/>
                                  </a:lnTo>
                                  <a:lnTo>
                                    <a:pt x="503" y="598"/>
                                  </a:lnTo>
                                  <a:lnTo>
                                    <a:pt x="511" y="598"/>
                                  </a:lnTo>
                                  <a:lnTo>
                                    <a:pt x="511" y="593"/>
                                  </a:lnTo>
                                  <a:lnTo>
                                    <a:pt x="527" y="593"/>
                                  </a:lnTo>
                                  <a:lnTo>
                                    <a:pt x="527" y="598"/>
                                  </a:lnTo>
                                  <a:lnTo>
                                    <a:pt x="538" y="598"/>
                                  </a:lnTo>
                                  <a:lnTo>
                                    <a:pt x="540" y="598"/>
                                  </a:lnTo>
                                  <a:lnTo>
                                    <a:pt x="540" y="601"/>
                                  </a:lnTo>
                                  <a:lnTo>
                                    <a:pt x="540" y="614"/>
                                  </a:lnTo>
                                  <a:lnTo>
                                    <a:pt x="551" y="614"/>
                                  </a:lnTo>
                                  <a:lnTo>
                                    <a:pt x="551" y="601"/>
                                  </a:lnTo>
                                  <a:lnTo>
                                    <a:pt x="562" y="601"/>
                                  </a:lnTo>
                                  <a:lnTo>
                                    <a:pt x="564" y="622"/>
                                  </a:lnTo>
                                  <a:lnTo>
                                    <a:pt x="567" y="625"/>
                                  </a:lnTo>
                                  <a:lnTo>
                                    <a:pt x="570" y="628"/>
                                  </a:lnTo>
                                  <a:lnTo>
                                    <a:pt x="572" y="630"/>
                                  </a:lnTo>
                                  <a:lnTo>
                                    <a:pt x="575" y="633"/>
                                  </a:lnTo>
                                  <a:lnTo>
                                    <a:pt x="580" y="633"/>
                                  </a:lnTo>
                                  <a:lnTo>
                                    <a:pt x="585" y="635"/>
                                  </a:lnTo>
                                  <a:lnTo>
                                    <a:pt x="585" y="646"/>
                                  </a:lnTo>
                                  <a:lnTo>
                                    <a:pt x="583" y="657"/>
                                  </a:lnTo>
                                  <a:lnTo>
                                    <a:pt x="583" y="659"/>
                                  </a:lnTo>
                                  <a:lnTo>
                                    <a:pt x="588" y="659"/>
                                  </a:lnTo>
                                  <a:lnTo>
                                    <a:pt x="591" y="662"/>
                                  </a:lnTo>
                                  <a:lnTo>
                                    <a:pt x="593" y="662"/>
                                  </a:lnTo>
                                  <a:lnTo>
                                    <a:pt x="593" y="665"/>
                                  </a:lnTo>
                                  <a:lnTo>
                                    <a:pt x="596" y="665"/>
                                  </a:lnTo>
                                  <a:lnTo>
                                    <a:pt x="596" y="667"/>
                                  </a:lnTo>
                                  <a:lnTo>
                                    <a:pt x="596" y="670"/>
                                  </a:lnTo>
                                  <a:lnTo>
                                    <a:pt x="599" y="670"/>
                                  </a:lnTo>
                                  <a:lnTo>
                                    <a:pt x="601" y="670"/>
                                  </a:lnTo>
                                  <a:lnTo>
                                    <a:pt x="604" y="670"/>
                                  </a:lnTo>
                                  <a:lnTo>
                                    <a:pt x="607" y="670"/>
                                  </a:lnTo>
                                  <a:lnTo>
                                    <a:pt x="609" y="670"/>
                                  </a:lnTo>
                                  <a:lnTo>
                                    <a:pt x="612" y="670"/>
                                  </a:lnTo>
                                  <a:lnTo>
                                    <a:pt x="615" y="670"/>
                                  </a:lnTo>
                                  <a:lnTo>
                                    <a:pt x="622" y="670"/>
                                  </a:lnTo>
                                  <a:lnTo>
                                    <a:pt x="625" y="673"/>
                                  </a:lnTo>
                                  <a:lnTo>
                                    <a:pt x="628" y="673"/>
                                  </a:lnTo>
                                  <a:lnTo>
                                    <a:pt x="630" y="673"/>
                                  </a:lnTo>
                                  <a:lnTo>
                                    <a:pt x="633" y="673"/>
                                  </a:lnTo>
                                  <a:lnTo>
                                    <a:pt x="681" y="675"/>
                                  </a:lnTo>
                                  <a:lnTo>
                                    <a:pt x="686" y="675"/>
                                  </a:lnTo>
                                  <a:lnTo>
                                    <a:pt x="689" y="675"/>
                                  </a:lnTo>
                                  <a:lnTo>
                                    <a:pt x="691" y="675"/>
                                  </a:lnTo>
                                  <a:lnTo>
                                    <a:pt x="691" y="678"/>
                                  </a:lnTo>
                                  <a:lnTo>
                                    <a:pt x="697" y="678"/>
                                  </a:lnTo>
                                  <a:lnTo>
                                    <a:pt x="699" y="678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5" y="683"/>
                                  </a:lnTo>
                                  <a:lnTo>
                                    <a:pt x="718" y="683"/>
                                  </a:lnTo>
                                  <a:lnTo>
                                    <a:pt x="718" y="686"/>
                                  </a:lnTo>
                                  <a:lnTo>
                                    <a:pt x="715" y="786"/>
                                  </a:lnTo>
                                  <a:lnTo>
                                    <a:pt x="718" y="786"/>
                                  </a:lnTo>
                                  <a:lnTo>
                                    <a:pt x="720" y="786"/>
                                  </a:lnTo>
                                  <a:lnTo>
                                    <a:pt x="723" y="789"/>
                                  </a:lnTo>
                                  <a:lnTo>
                                    <a:pt x="728" y="792"/>
                                  </a:lnTo>
                                  <a:lnTo>
                                    <a:pt x="728" y="794"/>
                                  </a:lnTo>
                                  <a:lnTo>
                                    <a:pt x="731" y="794"/>
                                  </a:lnTo>
                                  <a:lnTo>
                                    <a:pt x="731" y="797"/>
                                  </a:lnTo>
                                  <a:lnTo>
                                    <a:pt x="734" y="797"/>
                                  </a:lnTo>
                                  <a:lnTo>
                                    <a:pt x="734" y="802"/>
                                  </a:lnTo>
                                  <a:lnTo>
                                    <a:pt x="739" y="805"/>
                                  </a:lnTo>
                                  <a:lnTo>
                                    <a:pt x="742" y="805"/>
                                  </a:lnTo>
                                  <a:lnTo>
                                    <a:pt x="742" y="810"/>
                                  </a:lnTo>
                                  <a:lnTo>
                                    <a:pt x="808" y="810"/>
                                  </a:lnTo>
                                  <a:lnTo>
                                    <a:pt x="808" y="858"/>
                                  </a:lnTo>
                                  <a:lnTo>
                                    <a:pt x="935" y="858"/>
                                  </a:lnTo>
                                  <a:lnTo>
                                    <a:pt x="937" y="858"/>
                                  </a:lnTo>
                                  <a:lnTo>
                                    <a:pt x="937" y="860"/>
                                  </a:lnTo>
                                  <a:lnTo>
                                    <a:pt x="948" y="863"/>
                                  </a:lnTo>
                                  <a:lnTo>
                                    <a:pt x="969" y="874"/>
                                  </a:lnTo>
                                  <a:lnTo>
                                    <a:pt x="980" y="876"/>
                                  </a:lnTo>
                                  <a:lnTo>
                                    <a:pt x="985" y="876"/>
                                  </a:lnTo>
                                  <a:lnTo>
                                    <a:pt x="988" y="876"/>
                                  </a:lnTo>
                                  <a:lnTo>
                                    <a:pt x="990" y="879"/>
                                  </a:lnTo>
                                  <a:lnTo>
                                    <a:pt x="1001" y="882"/>
                                  </a:lnTo>
                                  <a:lnTo>
                                    <a:pt x="1014" y="884"/>
                                  </a:lnTo>
                                  <a:lnTo>
                                    <a:pt x="1028" y="887"/>
                                  </a:lnTo>
                                  <a:lnTo>
                                    <a:pt x="1030" y="892"/>
                                  </a:lnTo>
                                  <a:lnTo>
                                    <a:pt x="1033" y="892"/>
                                  </a:lnTo>
                                  <a:lnTo>
                                    <a:pt x="1033" y="1040"/>
                                  </a:lnTo>
                                  <a:lnTo>
                                    <a:pt x="906" y="1040"/>
                                  </a:lnTo>
                                  <a:lnTo>
                                    <a:pt x="908" y="1043"/>
                                  </a:lnTo>
                                  <a:lnTo>
                                    <a:pt x="914" y="1048"/>
                                  </a:lnTo>
                                  <a:lnTo>
                                    <a:pt x="922" y="1054"/>
                                  </a:lnTo>
                                  <a:lnTo>
                                    <a:pt x="930" y="1064"/>
                                  </a:lnTo>
                                  <a:lnTo>
                                    <a:pt x="935" y="1080"/>
                                  </a:lnTo>
                                  <a:lnTo>
                                    <a:pt x="937" y="1091"/>
                                  </a:lnTo>
                                  <a:lnTo>
                                    <a:pt x="935" y="1112"/>
                                  </a:lnTo>
                                  <a:lnTo>
                                    <a:pt x="930" y="1120"/>
                                  </a:lnTo>
                                  <a:lnTo>
                                    <a:pt x="927" y="1130"/>
                                  </a:lnTo>
                                  <a:lnTo>
                                    <a:pt x="927" y="1138"/>
                                  </a:lnTo>
                                  <a:lnTo>
                                    <a:pt x="924" y="1144"/>
                                  </a:lnTo>
                                  <a:lnTo>
                                    <a:pt x="927" y="1146"/>
                                  </a:lnTo>
                                  <a:lnTo>
                                    <a:pt x="935" y="1149"/>
                                  </a:lnTo>
                                  <a:lnTo>
                                    <a:pt x="937" y="1149"/>
                                  </a:lnTo>
                                  <a:lnTo>
                                    <a:pt x="943" y="1157"/>
                                  </a:lnTo>
                                  <a:lnTo>
                                    <a:pt x="948" y="1165"/>
                                  </a:lnTo>
                                  <a:lnTo>
                                    <a:pt x="951" y="1168"/>
                                  </a:lnTo>
                                  <a:lnTo>
                                    <a:pt x="951" y="1173"/>
                                  </a:lnTo>
                                  <a:lnTo>
                                    <a:pt x="953" y="1183"/>
                                  </a:lnTo>
                                  <a:lnTo>
                                    <a:pt x="956" y="1199"/>
                                  </a:lnTo>
                                  <a:lnTo>
                                    <a:pt x="959" y="1207"/>
                                  </a:lnTo>
                                  <a:lnTo>
                                    <a:pt x="964" y="1213"/>
                                  </a:lnTo>
                                  <a:lnTo>
                                    <a:pt x="969" y="1215"/>
                                  </a:lnTo>
                                  <a:lnTo>
                                    <a:pt x="972" y="1223"/>
                                  </a:lnTo>
                                  <a:lnTo>
                                    <a:pt x="975" y="1223"/>
                                  </a:lnTo>
                                  <a:lnTo>
                                    <a:pt x="972" y="1223"/>
                                  </a:lnTo>
                                  <a:lnTo>
                                    <a:pt x="847" y="1220"/>
                                  </a:lnTo>
                                  <a:lnTo>
                                    <a:pt x="675" y="1218"/>
                                  </a:lnTo>
                                  <a:lnTo>
                                    <a:pt x="485" y="1213"/>
                                  </a:lnTo>
                                  <a:lnTo>
                                    <a:pt x="482" y="1260"/>
                                  </a:lnTo>
                                  <a:lnTo>
                                    <a:pt x="540" y="1263"/>
                                  </a:lnTo>
                                  <a:lnTo>
                                    <a:pt x="538" y="1263"/>
                                  </a:lnTo>
                                  <a:lnTo>
                                    <a:pt x="540" y="1265"/>
                                  </a:lnTo>
                                  <a:lnTo>
                                    <a:pt x="540" y="1268"/>
                                  </a:lnTo>
                                  <a:lnTo>
                                    <a:pt x="543" y="1268"/>
                                  </a:lnTo>
                                  <a:lnTo>
                                    <a:pt x="543" y="1271"/>
                                  </a:lnTo>
                                  <a:lnTo>
                                    <a:pt x="546" y="1273"/>
                                  </a:lnTo>
                                  <a:lnTo>
                                    <a:pt x="546" y="1276"/>
                                  </a:lnTo>
                                  <a:lnTo>
                                    <a:pt x="546" y="1279"/>
                                  </a:lnTo>
                                  <a:lnTo>
                                    <a:pt x="546" y="1284"/>
                                  </a:lnTo>
                                  <a:lnTo>
                                    <a:pt x="506" y="1284"/>
                                  </a:lnTo>
                                  <a:lnTo>
                                    <a:pt x="506" y="1305"/>
                                  </a:lnTo>
                                  <a:lnTo>
                                    <a:pt x="479" y="1305"/>
                                  </a:lnTo>
                                  <a:lnTo>
                                    <a:pt x="477" y="1353"/>
                                  </a:lnTo>
                                  <a:lnTo>
                                    <a:pt x="517" y="1353"/>
                                  </a:lnTo>
                                  <a:lnTo>
                                    <a:pt x="517" y="1374"/>
                                  </a:lnTo>
                                  <a:lnTo>
                                    <a:pt x="477" y="1377"/>
                                  </a:lnTo>
                                  <a:lnTo>
                                    <a:pt x="477" y="1408"/>
                                  </a:lnTo>
                                  <a:lnTo>
                                    <a:pt x="387" y="1406"/>
                                  </a:lnTo>
                                  <a:lnTo>
                                    <a:pt x="387" y="1395"/>
                                  </a:lnTo>
                                  <a:lnTo>
                                    <a:pt x="344" y="1392"/>
                                  </a:lnTo>
                                  <a:lnTo>
                                    <a:pt x="344" y="1350"/>
                                  </a:lnTo>
                                  <a:lnTo>
                                    <a:pt x="302" y="1347"/>
                                  </a:lnTo>
                                  <a:lnTo>
                                    <a:pt x="299" y="1305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270" y="1300"/>
                                  </a:lnTo>
                                  <a:lnTo>
                                    <a:pt x="270" y="1295"/>
                                  </a:lnTo>
                                  <a:lnTo>
                                    <a:pt x="260" y="1297"/>
                                  </a:lnTo>
                                  <a:lnTo>
                                    <a:pt x="257" y="1295"/>
                                  </a:lnTo>
                                  <a:lnTo>
                                    <a:pt x="299" y="1284"/>
                                  </a:lnTo>
                                  <a:lnTo>
                                    <a:pt x="297" y="1210"/>
                                  </a:lnTo>
                                  <a:lnTo>
                                    <a:pt x="305" y="1210"/>
                                  </a:lnTo>
                                  <a:lnTo>
                                    <a:pt x="305" y="1178"/>
                                  </a:lnTo>
                                  <a:lnTo>
                                    <a:pt x="350" y="1178"/>
                                  </a:lnTo>
                                  <a:lnTo>
                                    <a:pt x="352" y="1120"/>
                                  </a:lnTo>
                                  <a:lnTo>
                                    <a:pt x="307" y="1120"/>
                                  </a:lnTo>
                                  <a:lnTo>
                                    <a:pt x="307" y="1075"/>
                                  </a:lnTo>
                                  <a:lnTo>
                                    <a:pt x="294" y="1072"/>
                                  </a:lnTo>
                                  <a:lnTo>
                                    <a:pt x="294" y="1027"/>
                                  </a:lnTo>
                                  <a:lnTo>
                                    <a:pt x="244" y="1025"/>
                                  </a:lnTo>
                                  <a:lnTo>
                                    <a:pt x="241" y="1025"/>
                                  </a:lnTo>
                                  <a:lnTo>
                                    <a:pt x="244" y="982"/>
                                  </a:lnTo>
                                  <a:lnTo>
                                    <a:pt x="223" y="982"/>
                                  </a:lnTo>
                                  <a:lnTo>
                                    <a:pt x="223" y="935"/>
                                  </a:lnTo>
                                  <a:lnTo>
                                    <a:pt x="162" y="932"/>
                                  </a:lnTo>
                                  <a:lnTo>
                                    <a:pt x="162" y="911"/>
                                  </a:lnTo>
                                  <a:lnTo>
                                    <a:pt x="167" y="879"/>
                                  </a:lnTo>
                                  <a:lnTo>
                                    <a:pt x="170" y="863"/>
                                  </a:lnTo>
                                  <a:lnTo>
                                    <a:pt x="175" y="850"/>
                                  </a:lnTo>
                                  <a:lnTo>
                                    <a:pt x="220" y="755"/>
                                  </a:lnTo>
                                  <a:lnTo>
                                    <a:pt x="122" y="755"/>
                                  </a:lnTo>
                                  <a:lnTo>
                                    <a:pt x="45" y="752"/>
                                  </a:lnTo>
                                  <a:lnTo>
                                    <a:pt x="45" y="789"/>
                                  </a:lnTo>
                                  <a:lnTo>
                                    <a:pt x="45" y="792"/>
                                  </a:lnTo>
                                  <a:lnTo>
                                    <a:pt x="43" y="789"/>
                                  </a:lnTo>
                                  <a:lnTo>
                                    <a:pt x="40" y="789"/>
                                  </a:lnTo>
                                  <a:lnTo>
                                    <a:pt x="37" y="789"/>
                                  </a:lnTo>
                                  <a:lnTo>
                                    <a:pt x="35" y="789"/>
                                  </a:lnTo>
                                  <a:lnTo>
                                    <a:pt x="35" y="792"/>
                                  </a:lnTo>
                                  <a:lnTo>
                                    <a:pt x="32" y="792"/>
                                  </a:lnTo>
                                  <a:lnTo>
                                    <a:pt x="29" y="792"/>
                                  </a:lnTo>
                                  <a:lnTo>
                                    <a:pt x="27" y="792"/>
                                  </a:lnTo>
                                  <a:lnTo>
                                    <a:pt x="24" y="792"/>
                                  </a:lnTo>
                                  <a:lnTo>
                                    <a:pt x="21" y="794"/>
                                  </a:lnTo>
                                  <a:lnTo>
                                    <a:pt x="19" y="794"/>
                                  </a:lnTo>
                                  <a:lnTo>
                                    <a:pt x="16" y="794"/>
                                  </a:lnTo>
                                  <a:lnTo>
                                    <a:pt x="14" y="797"/>
                                  </a:lnTo>
                                  <a:lnTo>
                                    <a:pt x="11" y="794"/>
                                  </a:lnTo>
                                  <a:lnTo>
                                    <a:pt x="8" y="794"/>
                                  </a:lnTo>
                                  <a:lnTo>
                                    <a:pt x="6" y="794"/>
                                  </a:lnTo>
                                  <a:lnTo>
                                    <a:pt x="6" y="792"/>
                                  </a:lnTo>
                                  <a:lnTo>
                                    <a:pt x="3" y="792"/>
                                  </a:lnTo>
                                  <a:lnTo>
                                    <a:pt x="3" y="789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3" y="665"/>
                                  </a:lnTo>
                                  <a:lnTo>
                                    <a:pt x="48" y="662"/>
                                  </a:lnTo>
                                  <a:lnTo>
                                    <a:pt x="48" y="609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40" y="609"/>
                                  </a:lnTo>
                                  <a:lnTo>
                                    <a:pt x="35" y="609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7" y="606"/>
                                  </a:lnTo>
                                  <a:lnTo>
                                    <a:pt x="27" y="564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35" y="450"/>
                                  </a:lnTo>
                                  <a:lnTo>
                                    <a:pt x="29" y="450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40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3" y="321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27" y="305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119" y="265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43" y="265"/>
                                  </a:lnTo>
                                  <a:lnTo>
                                    <a:pt x="146" y="260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1" y="3"/>
                                  </a:lnTo>
                                  <a:close/>
                                  <a:moveTo>
                                    <a:pt x="347" y="56"/>
                                  </a:moveTo>
                                  <a:lnTo>
                                    <a:pt x="352" y="56"/>
                                  </a:lnTo>
                                  <a:lnTo>
                                    <a:pt x="347" y="48"/>
                                  </a:lnTo>
                                  <a:lnTo>
                                    <a:pt x="347" y="56"/>
                                  </a:lnTo>
                                  <a:close/>
                                  <a:moveTo>
                                    <a:pt x="329" y="56"/>
                                  </a:moveTo>
                                  <a:lnTo>
                                    <a:pt x="329" y="85"/>
                                  </a:lnTo>
                                  <a:lnTo>
                                    <a:pt x="329" y="98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0" y="64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47" y="56"/>
                                  </a:lnTo>
                                  <a:lnTo>
                                    <a:pt x="329" y="56"/>
                                  </a:lnTo>
                                  <a:close/>
                                  <a:moveTo>
                                    <a:pt x="355" y="937"/>
                                  </a:moveTo>
                                  <a:lnTo>
                                    <a:pt x="355" y="895"/>
                                  </a:lnTo>
                                  <a:lnTo>
                                    <a:pt x="344" y="898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2" y="900"/>
                                  </a:lnTo>
                                  <a:lnTo>
                                    <a:pt x="342" y="895"/>
                                  </a:lnTo>
                                  <a:lnTo>
                                    <a:pt x="318" y="895"/>
                                  </a:lnTo>
                                  <a:lnTo>
                                    <a:pt x="318" y="898"/>
                                  </a:lnTo>
                                  <a:lnTo>
                                    <a:pt x="318" y="905"/>
                                  </a:lnTo>
                                  <a:lnTo>
                                    <a:pt x="313" y="905"/>
                                  </a:lnTo>
                                  <a:lnTo>
                                    <a:pt x="313" y="908"/>
                                  </a:lnTo>
                                  <a:lnTo>
                                    <a:pt x="318" y="908"/>
                                  </a:lnTo>
                                  <a:lnTo>
                                    <a:pt x="318" y="916"/>
                                  </a:lnTo>
                                  <a:lnTo>
                                    <a:pt x="313" y="916"/>
                                  </a:lnTo>
                                  <a:lnTo>
                                    <a:pt x="313" y="924"/>
                                  </a:lnTo>
                                  <a:lnTo>
                                    <a:pt x="321" y="924"/>
                                  </a:lnTo>
                                  <a:lnTo>
                                    <a:pt x="321" y="932"/>
                                  </a:lnTo>
                                  <a:lnTo>
                                    <a:pt x="339" y="932"/>
                                  </a:lnTo>
                                  <a:lnTo>
                                    <a:pt x="339" y="937"/>
                                  </a:lnTo>
                                  <a:lnTo>
                                    <a:pt x="355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8240"/>
                              <a:ext cx="1423080" cy="29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850">
                                  <a:moveTo>
                                    <a:pt x="0" y="315"/>
                                  </a:moveTo>
                                  <a:lnTo>
                                    <a:pt x="58" y="357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191" y="227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183" y="217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80" y="209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3" y="201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1" y="188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92" y="138"/>
                                  </a:lnTo>
                                  <a:lnTo>
                                    <a:pt x="437" y="138"/>
                                  </a:lnTo>
                                  <a:lnTo>
                                    <a:pt x="506" y="138"/>
                                  </a:lnTo>
                                  <a:lnTo>
                                    <a:pt x="664" y="304"/>
                                  </a:lnTo>
                                  <a:lnTo>
                                    <a:pt x="664" y="307"/>
                                  </a:lnTo>
                                  <a:lnTo>
                                    <a:pt x="728" y="370"/>
                                  </a:lnTo>
                                  <a:lnTo>
                                    <a:pt x="728" y="373"/>
                                  </a:lnTo>
                                  <a:lnTo>
                                    <a:pt x="837" y="487"/>
                                  </a:lnTo>
                                  <a:lnTo>
                                    <a:pt x="829" y="693"/>
                                  </a:lnTo>
                                  <a:lnTo>
                                    <a:pt x="850" y="696"/>
                                  </a:lnTo>
                                  <a:lnTo>
                                    <a:pt x="852" y="680"/>
                                  </a:lnTo>
                                  <a:lnTo>
                                    <a:pt x="882" y="680"/>
                                  </a:lnTo>
                                  <a:lnTo>
                                    <a:pt x="879" y="696"/>
                                  </a:lnTo>
                                  <a:lnTo>
                                    <a:pt x="887" y="696"/>
                                  </a:lnTo>
                                  <a:lnTo>
                                    <a:pt x="887" y="725"/>
                                  </a:lnTo>
                                  <a:lnTo>
                                    <a:pt x="897" y="728"/>
                                  </a:lnTo>
                                  <a:lnTo>
                                    <a:pt x="895" y="736"/>
                                  </a:lnTo>
                                  <a:lnTo>
                                    <a:pt x="829" y="736"/>
                                  </a:lnTo>
                                  <a:lnTo>
                                    <a:pt x="823" y="736"/>
                                  </a:lnTo>
                                  <a:lnTo>
                                    <a:pt x="823" y="746"/>
                                  </a:lnTo>
                                  <a:lnTo>
                                    <a:pt x="805" y="746"/>
                                  </a:lnTo>
                                  <a:lnTo>
                                    <a:pt x="797" y="746"/>
                                  </a:lnTo>
                                  <a:lnTo>
                                    <a:pt x="800" y="752"/>
                                  </a:lnTo>
                                  <a:lnTo>
                                    <a:pt x="810" y="757"/>
                                  </a:lnTo>
                                  <a:lnTo>
                                    <a:pt x="813" y="760"/>
                                  </a:lnTo>
                                  <a:lnTo>
                                    <a:pt x="813" y="762"/>
                                  </a:lnTo>
                                  <a:lnTo>
                                    <a:pt x="815" y="762"/>
                                  </a:lnTo>
                                  <a:lnTo>
                                    <a:pt x="813" y="765"/>
                                  </a:lnTo>
                                  <a:lnTo>
                                    <a:pt x="789" y="773"/>
                                  </a:lnTo>
                                  <a:lnTo>
                                    <a:pt x="786" y="783"/>
                                  </a:lnTo>
                                  <a:lnTo>
                                    <a:pt x="797" y="783"/>
                                  </a:lnTo>
                                  <a:lnTo>
                                    <a:pt x="794" y="807"/>
                                  </a:lnTo>
                                  <a:lnTo>
                                    <a:pt x="794" y="818"/>
                                  </a:lnTo>
                                  <a:lnTo>
                                    <a:pt x="794" y="828"/>
                                  </a:lnTo>
                                  <a:lnTo>
                                    <a:pt x="794" y="831"/>
                                  </a:lnTo>
                                  <a:lnTo>
                                    <a:pt x="794" y="873"/>
                                  </a:lnTo>
                                  <a:lnTo>
                                    <a:pt x="792" y="873"/>
                                  </a:lnTo>
                                  <a:lnTo>
                                    <a:pt x="773" y="873"/>
                                  </a:lnTo>
                                  <a:lnTo>
                                    <a:pt x="686" y="871"/>
                                  </a:lnTo>
                                  <a:lnTo>
                                    <a:pt x="683" y="884"/>
                                  </a:lnTo>
                                  <a:lnTo>
                                    <a:pt x="638" y="881"/>
                                  </a:lnTo>
                                  <a:lnTo>
                                    <a:pt x="638" y="879"/>
                                  </a:lnTo>
                                  <a:lnTo>
                                    <a:pt x="635" y="879"/>
                                  </a:lnTo>
                                  <a:lnTo>
                                    <a:pt x="612" y="876"/>
                                  </a:lnTo>
                                  <a:lnTo>
                                    <a:pt x="609" y="876"/>
                                  </a:lnTo>
                                  <a:lnTo>
                                    <a:pt x="609" y="868"/>
                                  </a:lnTo>
                                  <a:lnTo>
                                    <a:pt x="609" y="863"/>
                                  </a:lnTo>
                                  <a:lnTo>
                                    <a:pt x="582" y="863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77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69" y="889"/>
                                  </a:lnTo>
                                  <a:lnTo>
                                    <a:pt x="498" y="889"/>
                                  </a:lnTo>
                                  <a:lnTo>
                                    <a:pt x="498" y="884"/>
                                  </a:lnTo>
                                  <a:lnTo>
                                    <a:pt x="477" y="884"/>
                                  </a:lnTo>
                                  <a:lnTo>
                                    <a:pt x="477" y="887"/>
                                  </a:lnTo>
                                  <a:lnTo>
                                    <a:pt x="466" y="887"/>
                                  </a:lnTo>
                                  <a:lnTo>
                                    <a:pt x="466" y="884"/>
                                  </a:lnTo>
                                  <a:lnTo>
                                    <a:pt x="453" y="884"/>
                                  </a:lnTo>
                                  <a:lnTo>
                                    <a:pt x="453" y="932"/>
                                  </a:lnTo>
                                  <a:lnTo>
                                    <a:pt x="453" y="939"/>
                                  </a:lnTo>
                                  <a:lnTo>
                                    <a:pt x="463" y="945"/>
                                  </a:lnTo>
                                  <a:lnTo>
                                    <a:pt x="474" y="950"/>
                                  </a:lnTo>
                                  <a:lnTo>
                                    <a:pt x="482" y="958"/>
                                  </a:lnTo>
                                  <a:lnTo>
                                    <a:pt x="490" y="966"/>
                                  </a:lnTo>
                                  <a:lnTo>
                                    <a:pt x="498" y="974"/>
                                  </a:lnTo>
                                  <a:lnTo>
                                    <a:pt x="495" y="1096"/>
                                  </a:lnTo>
                                  <a:lnTo>
                                    <a:pt x="490" y="1278"/>
                                  </a:lnTo>
                                  <a:lnTo>
                                    <a:pt x="487" y="1458"/>
                                  </a:lnTo>
                                  <a:lnTo>
                                    <a:pt x="484" y="1551"/>
                                  </a:lnTo>
                                  <a:lnTo>
                                    <a:pt x="371" y="1548"/>
                                  </a:lnTo>
                                  <a:lnTo>
                                    <a:pt x="371" y="1575"/>
                                  </a:lnTo>
                                  <a:lnTo>
                                    <a:pt x="347" y="1575"/>
                                  </a:lnTo>
                                  <a:lnTo>
                                    <a:pt x="347" y="1569"/>
                                  </a:lnTo>
                                  <a:lnTo>
                                    <a:pt x="342" y="1569"/>
                                  </a:lnTo>
                                  <a:lnTo>
                                    <a:pt x="342" y="1546"/>
                                  </a:lnTo>
                                  <a:lnTo>
                                    <a:pt x="304" y="1546"/>
                                  </a:lnTo>
                                  <a:lnTo>
                                    <a:pt x="265" y="1546"/>
                                  </a:lnTo>
                                  <a:lnTo>
                                    <a:pt x="259" y="1546"/>
                                  </a:lnTo>
                                  <a:lnTo>
                                    <a:pt x="257" y="1636"/>
                                  </a:lnTo>
                                  <a:lnTo>
                                    <a:pt x="254" y="1760"/>
                                  </a:lnTo>
                                  <a:lnTo>
                                    <a:pt x="252" y="1816"/>
                                  </a:lnTo>
                                  <a:lnTo>
                                    <a:pt x="209" y="1816"/>
                                  </a:lnTo>
                                  <a:lnTo>
                                    <a:pt x="206" y="1816"/>
                                  </a:lnTo>
                                  <a:lnTo>
                                    <a:pt x="140" y="1813"/>
                                  </a:lnTo>
                                  <a:lnTo>
                                    <a:pt x="140" y="1842"/>
                                  </a:lnTo>
                                  <a:lnTo>
                                    <a:pt x="161" y="1842"/>
                                  </a:lnTo>
                                  <a:lnTo>
                                    <a:pt x="161" y="1850"/>
                                  </a:lnTo>
                                  <a:lnTo>
                                    <a:pt x="127" y="1850"/>
                                  </a:lnTo>
                                  <a:lnTo>
                                    <a:pt x="127" y="1837"/>
                                  </a:lnTo>
                                  <a:lnTo>
                                    <a:pt x="130" y="1834"/>
                                  </a:lnTo>
                                  <a:lnTo>
                                    <a:pt x="130" y="1813"/>
                                  </a:lnTo>
                                  <a:lnTo>
                                    <a:pt x="95" y="1810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32752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3943440"/>
                              <a:ext cx="3441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20">
                                  <a:moveTo>
                                    <a:pt x="13" y="241"/>
                                  </a:moveTo>
                                  <a:lnTo>
                                    <a:pt x="10" y="241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217" y="23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14" y="27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320"/>
                                  </a:lnTo>
                                  <a:lnTo>
                                    <a:pt x="127" y="320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30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2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13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4325760"/>
                              <a:ext cx="65844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92">
                                  <a:moveTo>
                                    <a:pt x="304" y="32"/>
                                  </a:moveTo>
                                  <a:lnTo>
                                    <a:pt x="307" y="32"/>
                                  </a:lnTo>
                                  <a:lnTo>
                                    <a:pt x="357" y="34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13" y="185"/>
                                  </a:lnTo>
                                  <a:lnTo>
                                    <a:pt x="368" y="185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0" y="217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20" y="392"/>
                                  </a:lnTo>
                                  <a:lnTo>
                                    <a:pt x="137" y="392"/>
                                  </a:lnTo>
                                  <a:lnTo>
                                    <a:pt x="130" y="360"/>
                                  </a:lnTo>
                                  <a:lnTo>
                                    <a:pt x="130" y="357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19" y="325"/>
                                  </a:lnTo>
                                  <a:lnTo>
                                    <a:pt x="116" y="317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111" y="296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304" y="34"/>
                                  </a:lnTo>
                                  <a:lnTo>
                                    <a:pt x="30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506480"/>
                              <a:ext cx="624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28">
                                  <a:moveTo>
                                    <a:pt x="127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33" y="50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352" y="58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81" y="76"/>
                                  </a:lnTo>
                                  <a:lnTo>
                                    <a:pt x="378" y="79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63" y="95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63" y="100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8" y="108"/>
                                  </a:lnTo>
                                  <a:lnTo>
                                    <a:pt x="368" y="121"/>
                                  </a:lnTo>
                                  <a:lnTo>
                                    <a:pt x="370" y="137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347" y="278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12" y="264"/>
                                  </a:lnTo>
                                  <a:lnTo>
                                    <a:pt x="312" y="278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54" y="275"/>
                                  </a:lnTo>
                                  <a:lnTo>
                                    <a:pt x="254" y="293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09" y="293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196" y="299"/>
                                  </a:lnTo>
                                  <a:lnTo>
                                    <a:pt x="196" y="317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14" y="317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6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98" y="309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95" y="307"/>
                                  </a:lnTo>
                                  <a:lnTo>
                                    <a:pt x="95" y="317"/>
                                  </a:lnTo>
                                  <a:lnTo>
                                    <a:pt x="95" y="325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2" y="315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2" y="227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0"/>
                                  </a:lnTo>
                                  <a:close/>
                                  <a:moveTo>
                                    <a:pt x="116" y="132"/>
                                  </a:moveTo>
                                  <a:lnTo>
                                    <a:pt x="116" y="129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1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656960"/>
                              <a:ext cx="104508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672">
                                  <a:moveTo>
                                    <a:pt x="307" y="0"/>
                                  </a:moveTo>
                                  <a:lnTo>
                                    <a:pt x="466" y="3"/>
                                  </a:lnTo>
                                  <a:lnTo>
                                    <a:pt x="551" y="5"/>
                                  </a:lnTo>
                                  <a:lnTo>
                                    <a:pt x="556" y="16"/>
                                  </a:lnTo>
                                  <a:lnTo>
                                    <a:pt x="556" y="21"/>
                                  </a:lnTo>
                                  <a:lnTo>
                                    <a:pt x="559" y="24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4" y="32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9" y="42"/>
                                  </a:lnTo>
                                  <a:lnTo>
                                    <a:pt x="575" y="82"/>
                                  </a:lnTo>
                                  <a:lnTo>
                                    <a:pt x="577" y="87"/>
                                  </a:lnTo>
                                  <a:lnTo>
                                    <a:pt x="580" y="98"/>
                                  </a:lnTo>
                                  <a:lnTo>
                                    <a:pt x="580" y="101"/>
                                  </a:lnTo>
                                  <a:lnTo>
                                    <a:pt x="580" y="103"/>
                                  </a:lnTo>
                                  <a:lnTo>
                                    <a:pt x="583" y="119"/>
                                  </a:lnTo>
                                  <a:lnTo>
                                    <a:pt x="588" y="135"/>
                                  </a:lnTo>
                                  <a:lnTo>
                                    <a:pt x="588" y="138"/>
                                  </a:lnTo>
                                  <a:lnTo>
                                    <a:pt x="593" y="151"/>
                                  </a:lnTo>
                                  <a:lnTo>
                                    <a:pt x="596" y="153"/>
                                  </a:lnTo>
                                  <a:lnTo>
                                    <a:pt x="593" y="156"/>
                                  </a:lnTo>
                                  <a:lnTo>
                                    <a:pt x="593" y="159"/>
                                  </a:lnTo>
                                  <a:lnTo>
                                    <a:pt x="593" y="172"/>
                                  </a:lnTo>
                                  <a:lnTo>
                                    <a:pt x="593" y="175"/>
                                  </a:lnTo>
                                  <a:lnTo>
                                    <a:pt x="593" y="177"/>
                                  </a:lnTo>
                                  <a:lnTo>
                                    <a:pt x="593" y="180"/>
                                  </a:lnTo>
                                  <a:lnTo>
                                    <a:pt x="593" y="183"/>
                                  </a:lnTo>
                                  <a:lnTo>
                                    <a:pt x="593" y="185"/>
                                  </a:lnTo>
                                  <a:lnTo>
                                    <a:pt x="609" y="230"/>
                                  </a:lnTo>
                                  <a:lnTo>
                                    <a:pt x="612" y="233"/>
                                  </a:lnTo>
                                  <a:lnTo>
                                    <a:pt x="612" y="235"/>
                                  </a:lnTo>
                                  <a:lnTo>
                                    <a:pt x="612" y="241"/>
                                  </a:lnTo>
                                  <a:lnTo>
                                    <a:pt x="614" y="246"/>
                                  </a:lnTo>
                                  <a:lnTo>
                                    <a:pt x="614" y="249"/>
                                  </a:lnTo>
                                  <a:lnTo>
                                    <a:pt x="614" y="275"/>
                                  </a:lnTo>
                                  <a:lnTo>
                                    <a:pt x="617" y="296"/>
                                  </a:lnTo>
                                  <a:lnTo>
                                    <a:pt x="614" y="310"/>
                                  </a:lnTo>
                                  <a:lnTo>
                                    <a:pt x="612" y="333"/>
                                  </a:lnTo>
                                  <a:lnTo>
                                    <a:pt x="609" y="341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604" y="365"/>
                                  </a:lnTo>
                                  <a:lnTo>
                                    <a:pt x="546" y="365"/>
                                  </a:lnTo>
                                  <a:lnTo>
                                    <a:pt x="546" y="455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6" y="455"/>
                                  </a:lnTo>
                                  <a:lnTo>
                                    <a:pt x="606" y="460"/>
                                  </a:lnTo>
                                  <a:lnTo>
                                    <a:pt x="617" y="490"/>
                                  </a:lnTo>
                                  <a:lnTo>
                                    <a:pt x="620" y="492"/>
                                  </a:lnTo>
                                  <a:lnTo>
                                    <a:pt x="620" y="495"/>
                                  </a:lnTo>
                                  <a:lnTo>
                                    <a:pt x="620" y="498"/>
                                  </a:lnTo>
                                  <a:lnTo>
                                    <a:pt x="620" y="500"/>
                                  </a:lnTo>
                                  <a:lnTo>
                                    <a:pt x="620" y="503"/>
                                  </a:lnTo>
                                  <a:lnTo>
                                    <a:pt x="620" y="540"/>
                                  </a:lnTo>
                                  <a:lnTo>
                                    <a:pt x="620" y="548"/>
                                  </a:lnTo>
                                  <a:lnTo>
                                    <a:pt x="620" y="550"/>
                                  </a:lnTo>
                                  <a:lnTo>
                                    <a:pt x="622" y="574"/>
                                  </a:lnTo>
                                  <a:lnTo>
                                    <a:pt x="622" y="577"/>
                                  </a:lnTo>
                                  <a:lnTo>
                                    <a:pt x="625" y="580"/>
                                  </a:lnTo>
                                  <a:lnTo>
                                    <a:pt x="625" y="582"/>
                                  </a:lnTo>
                                  <a:lnTo>
                                    <a:pt x="628" y="585"/>
                                  </a:lnTo>
                                  <a:lnTo>
                                    <a:pt x="636" y="598"/>
                                  </a:lnTo>
                                  <a:lnTo>
                                    <a:pt x="638" y="611"/>
                                  </a:lnTo>
                                  <a:lnTo>
                                    <a:pt x="638" y="614"/>
                                  </a:lnTo>
                                  <a:lnTo>
                                    <a:pt x="641" y="617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44" y="622"/>
                                  </a:lnTo>
                                  <a:lnTo>
                                    <a:pt x="649" y="627"/>
                                  </a:lnTo>
                                  <a:lnTo>
                                    <a:pt x="654" y="633"/>
                                  </a:lnTo>
                                  <a:lnTo>
                                    <a:pt x="657" y="638"/>
                                  </a:lnTo>
                                  <a:lnTo>
                                    <a:pt x="659" y="640"/>
                                  </a:lnTo>
                                  <a:lnTo>
                                    <a:pt x="641" y="640"/>
                                  </a:lnTo>
                                  <a:lnTo>
                                    <a:pt x="638" y="640"/>
                                  </a:lnTo>
                                  <a:lnTo>
                                    <a:pt x="638" y="672"/>
                                  </a:lnTo>
                                  <a:lnTo>
                                    <a:pt x="633" y="672"/>
                                  </a:lnTo>
                                  <a:lnTo>
                                    <a:pt x="614" y="667"/>
                                  </a:lnTo>
                                  <a:lnTo>
                                    <a:pt x="572" y="654"/>
                                  </a:lnTo>
                                  <a:lnTo>
                                    <a:pt x="569" y="654"/>
                                  </a:lnTo>
                                  <a:lnTo>
                                    <a:pt x="561" y="651"/>
                                  </a:lnTo>
                                  <a:lnTo>
                                    <a:pt x="450" y="627"/>
                                  </a:lnTo>
                                  <a:lnTo>
                                    <a:pt x="442" y="625"/>
                                  </a:lnTo>
                                  <a:lnTo>
                                    <a:pt x="437" y="625"/>
                                  </a:lnTo>
                                  <a:lnTo>
                                    <a:pt x="429" y="622"/>
                                  </a:lnTo>
                                  <a:lnTo>
                                    <a:pt x="418" y="619"/>
                                  </a:lnTo>
                                  <a:lnTo>
                                    <a:pt x="334" y="582"/>
                                  </a:lnTo>
                                  <a:lnTo>
                                    <a:pt x="318" y="574"/>
                                  </a:lnTo>
                                  <a:lnTo>
                                    <a:pt x="318" y="580"/>
                                  </a:lnTo>
                                  <a:lnTo>
                                    <a:pt x="265" y="558"/>
                                  </a:lnTo>
                                  <a:lnTo>
                                    <a:pt x="262" y="558"/>
                                  </a:lnTo>
                                  <a:lnTo>
                                    <a:pt x="183" y="521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96" y="479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88" y="474"/>
                                  </a:lnTo>
                                  <a:lnTo>
                                    <a:pt x="80" y="468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5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32" y="323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09" y="222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5" y="183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60" y="169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652640"/>
                              <a:ext cx="106632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25">
                                  <a:moveTo>
                                    <a:pt x="370" y="0"/>
                                  </a:moveTo>
                                  <a:lnTo>
                                    <a:pt x="368" y="37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23" y="40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51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429" y="61"/>
                                  </a:lnTo>
                                  <a:lnTo>
                                    <a:pt x="431" y="64"/>
                                  </a:lnTo>
                                  <a:lnTo>
                                    <a:pt x="434" y="72"/>
                                  </a:lnTo>
                                  <a:lnTo>
                                    <a:pt x="439" y="77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44" y="85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15" y="109"/>
                                  </a:lnTo>
                                  <a:lnTo>
                                    <a:pt x="426" y="109"/>
                                  </a:lnTo>
                                  <a:lnTo>
                                    <a:pt x="426" y="117"/>
                                  </a:lnTo>
                                  <a:lnTo>
                                    <a:pt x="429" y="117"/>
                                  </a:lnTo>
                                  <a:lnTo>
                                    <a:pt x="431" y="109"/>
                                  </a:lnTo>
                                  <a:lnTo>
                                    <a:pt x="450" y="109"/>
                                  </a:lnTo>
                                  <a:lnTo>
                                    <a:pt x="452" y="109"/>
                                  </a:lnTo>
                                  <a:lnTo>
                                    <a:pt x="471" y="109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50" y="167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58" y="175"/>
                                  </a:lnTo>
                                  <a:lnTo>
                                    <a:pt x="458" y="183"/>
                                  </a:lnTo>
                                  <a:lnTo>
                                    <a:pt x="463" y="183"/>
                                  </a:lnTo>
                                  <a:lnTo>
                                    <a:pt x="463" y="199"/>
                                  </a:lnTo>
                                  <a:lnTo>
                                    <a:pt x="492" y="199"/>
                                  </a:lnTo>
                                  <a:lnTo>
                                    <a:pt x="500" y="196"/>
                                  </a:lnTo>
                                  <a:lnTo>
                                    <a:pt x="508" y="193"/>
                                  </a:lnTo>
                                  <a:lnTo>
                                    <a:pt x="516" y="191"/>
                                  </a:lnTo>
                                  <a:lnTo>
                                    <a:pt x="524" y="188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34" y="180"/>
                                  </a:lnTo>
                                  <a:lnTo>
                                    <a:pt x="537" y="178"/>
                                  </a:lnTo>
                                  <a:lnTo>
                                    <a:pt x="598" y="178"/>
                                  </a:lnTo>
                                  <a:lnTo>
                                    <a:pt x="601" y="178"/>
                                  </a:lnTo>
                                  <a:lnTo>
                                    <a:pt x="598" y="220"/>
                                  </a:lnTo>
                                  <a:lnTo>
                                    <a:pt x="598" y="223"/>
                                  </a:lnTo>
                                  <a:lnTo>
                                    <a:pt x="601" y="223"/>
                                  </a:lnTo>
                                  <a:lnTo>
                                    <a:pt x="614" y="223"/>
                                  </a:lnTo>
                                  <a:lnTo>
                                    <a:pt x="614" y="225"/>
                                  </a:lnTo>
                                  <a:lnTo>
                                    <a:pt x="614" y="228"/>
                                  </a:lnTo>
                                  <a:lnTo>
                                    <a:pt x="617" y="231"/>
                                  </a:lnTo>
                                  <a:lnTo>
                                    <a:pt x="619" y="236"/>
                                  </a:lnTo>
                                  <a:lnTo>
                                    <a:pt x="622" y="238"/>
                                  </a:lnTo>
                                  <a:lnTo>
                                    <a:pt x="630" y="244"/>
                                  </a:lnTo>
                                  <a:lnTo>
                                    <a:pt x="632" y="244"/>
                                  </a:lnTo>
                                  <a:lnTo>
                                    <a:pt x="635" y="249"/>
                                  </a:lnTo>
                                  <a:lnTo>
                                    <a:pt x="640" y="260"/>
                                  </a:lnTo>
                                  <a:lnTo>
                                    <a:pt x="646" y="270"/>
                                  </a:lnTo>
                                  <a:lnTo>
                                    <a:pt x="646" y="273"/>
                                  </a:lnTo>
                                  <a:lnTo>
                                    <a:pt x="643" y="283"/>
                                  </a:lnTo>
                                  <a:lnTo>
                                    <a:pt x="643" y="289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43" y="310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51" y="326"/>
                                  </a:lnTo>
                                  <a:lnTo>
                                    <a:pt x="654" y="328"/>
                                  </a:lnTo>
                                  <a:lnTo>
                                    <a:pt x="662" y="336"/>
                                  </a:lnTo>
                                  <a:lnTo>
                                    <a:pt x="672" y="355"/>
                                  </a:lnTo>
                                  <a:lnTo>
                                    <a:pt x="669" y="453"/>
                                  </a:lnTo>
                                  <a:lnTo>
                                    <a:pt x="667" y="620"/>
                                  </a:lnTo>
                                  <a:lnTo>
                                    <a:pt x="667" y="625"/>
                                  </a:lnTo>
                                  <a:lnTo>
                                    <a:pt x="654" y="620"/>
                                  </a:lnTo>
                                  <a:lnTo>
                                    <a:pt x="601" y="598"/>
                                  </a:lnTo>
                                  <a:lnTo>
                                    <a:pt x="566" y="585"/>
                                  </a:lnTo>
                                  <a:lnTo>
                                    <a:pt x="527" y="567"/>
                                  </a:lnTo>
                                  <a:lnTo>
                                    <a:pt x="516" y="559"/>
                                  </a:lnTo>
                                  <a:lnTo>
                                    <a:pt x="497" y="543"/>
                                  </a:lnTo>
                                  <a:lnTo>
                                    <a:pt x="489" y="535"/>
                                  </a:lnTo>
                                  <a:lnTo>
                                    <a:pt x="413" y="469"/>
                                  </a:lnTo>
                                  <a:lnTo>
                                    <a:pt x="370" y="434"/>
                                  </a:lnTo>
                                  <a:lnTo>
                                    <a:pt x="312" y="397"/>
                                  </a:lnTo>
                                  <a:lnTo>
                                    <a:pt x="198" y="331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320" y="127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41" y="127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41" y="82"/>
                                  </a:lnTo>
                                  <a:lnTo>
                                    <a:pt x="341" y="72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60" y="14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0" y="0"/>
                                  </a:lnTo>
                                  <a:close/>
                                  <a:moveTo>
                                    <a:pt x="534" y="363"/>
                                  </a:moveTo>
                                  <a:lnTo>
                                    <a:pt x="537" y="294"/>
                                  </a:lnTo>
                                  <a:lnTo>
                                    <a:pt x="534" y="294"/>
                                  </a:lnTo>
                                  <a:lnTo>
                                    <a:pt x="534" y="360"/>
                                  </a:lnTo>
                                  <a:lnTo>
                                    <a:pt x="534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4749120"/>
                              <a:ext cx="10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3" y="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4820760"/>
                              <a:ext cx="72648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05">
                                  <a:moveTo>
                                    <a:pt x="143" y="80"/>
                                  </a:moveTo>
                                  <a:lnTo>
                                    <a:pt x="219" y="8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68" y="260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65" y="273"/>
                                  </a:lnTo>
                                  <a:lnTo>
                                    <a:pt x="368" y="273"/>
                                  </a:lnTo>
                                  <a:lnTo>
                                    <a:pt x="365" y="410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15" y="453"/>
                                  </a:lnTo>
                                  <a:lnTo>
                                    <a:pt x="413" y="453"/>
                                  </a:lnTo>
                                  <a:lnTo>
                                    <a:pt x="410" y="453"/>
                                  </a:lnTo>
                                  <a:lnTo>
                                    <a:pt x="410" y="455"/>
                                  </a:lnTo>
                                  <a:lnTo>
                                    <a:pt x="413" y="461"/>
                                  </a:lnTo>
                                  <a:lnTo>
                                    <a:pt x="413" y="463"/>
                                  </a:lnTo>
                                  <a:lnTo>
                                    <a:pt x="418" y="471"/>
                                  </a:lnTo>
                                  <a:lnTo>
                                    <a:pt x="418" y="479"/>
                                  </a:lnTo>
                                  <a:lnTo>
                                    <a:pt x="420" y="485"/>
                                  </a:lnTo>
                                  <a:lnTo>
                                    <a:pt x="420" y="495"/>
                                  </a:lnTo>
                                  <a:lnTo>
                                    <a:pt x="420" y="498"/>
                                  </a:lnTo>
                                  <a:lnTo>
                                    <a:pt x="420" y="500"/>
                                  </a:lnTo>
                                  <a:lnTo>
                                    <a:pt x="420" y="506"/>
                                  </a:lnTo>
                                  <a:lnTo>
                                    <a:pt x="423" y="511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28" y="527"/>
                                  </a:lnTo>
                                  <a:lnTo>
                                    <a:pt x="436" y="540"/>
                                  </a:lnTo>
                                  <a:lnTo>
                                    <a:pt x="439" y="545"/>
                                  </a:lnTo>
                                  <a:lnTo>
                                    <a:pt x="450" y="556"/>
                                  </a:lnTo>
                                  <a:lnTo>
                                    <a:pt x="452" y="559"/>
                                  </a:lnTo>
                                  <a:lnTo>
                                    <a:pt x="452" y="561"/>
                                  </a:lnTo>
                                  <a:lnTo>
                                    <a:pt x="455" y="564"/>
                                  </a:lnTo>
                                  <a:lnTo>
                                    <a:pt x="455" y="567"/>
                                  </a:lnTo>
                                  <a:lnTo>
                                    <a:pt x="455" y="572"/>
                                  </a:lnTo>
                                  <a:lnTo>
                                    <a:pt x="458" y="575"/>
                                  </a:lnTo>
                                  <a:lnTo>
                                    <a:pt x="458" y="577"/>
                                  </a:lnTo>
                                  <a:lnTo>
                                    <a:pt x="458" y="580"/>
                                  </a:lnTo>
                                  <a:lnTo>
                                    <a:pt x="458" y="582"/>
                                  </a:lnTo>
                                  <a:lnTo>
                                    <a:pt x="455" y="585"/>
                                  </a:lnTo>
                                  <a:lnTo>
                                    <a:pt x="455" y="588"/>
                                  </a:lnTo>
                                  <a:lnTo>
                                    <a:pt x="455" y="590"/>
                                  </a:lnTo>
                                  <a:lnTo>
                                    <a:pt x="452" y="593"/>
                                  </a:lnTo>
                                  <a:lnTo>
                                    <a:pt x="452" y="596"/>
                                  </a:lnTo>
                                  <a:lnTo>
                                    <a:pt x="452" y="601"/>
                                  </a:lnTo>
                                  <a:lnTo>
                                    <a:pt x="452" y="612"/>
                                  </a:lnTo>
                                  <a:lnTo>
                                    <a:pt x="452" y="614"/>
                                  </a:lnTo>
                                  <a:lnTo>
                                    <a:pt x="452" y="638"/>
                                  </a:lnTo>
                                  <a:lnTo>
                                    <a:pt x="452" y="641"/>
                                  </a:lnTo>
                                  <a:lnTo>
                                    <a:pt x="450" y="641"/>
                                  </a:lnTo>
                                  <a:lnTo>
                                    <a:pt x="447" y="641"/>
                                  </a:lnTo>
                                  <a:lnTo>
                                    <a:pt x="444" y="641"/>
                                  </a:lnTo>
                                  <a:lnTo>
                                    <a:pt x="442" y="643"/>
                                  </a:lnTo>
                                  <a:lnTo>
                                    <a:pt x="436" y="643"/>
                                  </a:lnTo>
                                  <a:lnTo>
                                    <a:pt x="434" y="643"/>
                                  </a:lnTo>
                                  <a:lnTo>
                                    <a:pt x="434" y="646"/>
                                  </a:lnTo>
                                  <a:lnTo>
                                    <a:pt x="420" y="651"/>
                                  </a:lnTo>
                                  <a:lnTo>
                                    <a:pt x="394" y="662"/>
                                  </a:lnTo>
                                  <a:lnTo>
                                    <a:pt x="296" y="699"/>
                                  </a:lnTo>
                                  <a:lnTo>
                                    <a:pt x="293" y="699"/>
                                  </a:lnTo>
                                  <a:lnTo>
                                    <a:pt x="272" y="702"/>
                                  </a:lnTo>
                                  <a:lnTo>
                                    <a:pt x="270" y="805"/>
                                  </a:lnTo>
                                  <a:lnTo>
                                    <a:pt x="267" y="805"/>
                                  </a:lnTo>
                                  <a:lnTo>
                                    <a:pt x="259" y="805"/>
                                  </a:lnTo>
                                  <a:lnTo>
                                    <a:pt x="254" y="802"/>
                                  </a:lnTo>
                                  <a:lnTo>
                                    <a:pt x="248" y="799"/>
                                  </a:lnTo>
                                  <a:lnTo>
                                    <a:pt x="243" y="797"/>
                                  </a:lnTo>
                                  <a:lnTo>
                                    <a:pt x="238" y="794"/>
                                  </a:lnTo>
                                  <a:lnTo>
                                    <a:pt x="233" y="794"/>
                                  </a:lnTo>
                                  <a:lnTo>
                                    <a:pt x="227" y="792"/>
                                  </a:lnTo>
                                  <a:lnTo>
                                    <a:pt x="225" y="789"/>
                                  </a:lnTo>
                                  <a:lnTo>
                                    <a:pt x="219" y="784"/>
                                  </a:lnTo>
                                  <a:lnTo>
                                    <a:pt x="217" y="781"/>
                                  </a:lnTo>
                                  <a:lnTo>
                                    <a:pt x="211" y="778"/>
                                  </a:lnTo>
                                  <a:lnTo>
                                    <a:pt x="206" y="773"/>
                                  </a:lnTo>
                                  <a:lnTo>
                                    <a:pt x="201" y="768"/>
                                  </a:lnTo>
                                  <a:lnTo>
                                    <a:pt x="193" y="762"/>
                                  </a:lnTo>
                                  <a:lnTo>
                                    <a:pt x="188" y="760"/>
                                  </a:lnTo>
                                  <a:lnTo>
                                    <a:pt x="185" y="754"/>
                                  </a:lnTo>
                                  <a:lnTo>
                                    <a:pt x="180" y="749"/>
                                  </a:lnTo>
                                  <a:lnTo>
                                    <a:pt x="174" y="744"/>
                                  </a:lnTo>
                                  <a:lnTo>
                                    <a:pt x="172" y="739"/>
                                  </a:lnTo>
                                  <a:lnTo>
                                    <a:pt x="169" y="733"/>
                                  </a:lnTo>
                                  <a:lnTo>
                                    <a:pt x="164" y="728"/>
                                  </a:lnTo>
                                  <a:lnTo>
                                    <a:pt x="161" y="723"/>
                                  </a:lnTo>
                                  <a:lnTo>
                                    <a:pt x="158" y="715"/>
                                  </a:lnTo>
                                  <a:lnTo>
                                    <a:pt x="153" y="704"/>
                                  </a:lnTo>
                                  <a:lnTo>
                                    <a:pt x="150" y="699"/>
                                  </a:lnTo>
                                  <a:lnTo>
                                    <a:pt x="150" y="694"/>
                                  </a:lnTo>
                                  <a:lnTo>
                                    <a:pt x="148" y="688"/>
                                  </a:lnTo>
                                  <a:lnTo>
                                    <a:pt x="148" y="686"/>
                                  </a:lnTo>
                                  <a:lnTo>
                                    <a:pt x="145" y="683"/>
                                  </a:lnTo>
                                  <a:lnTo>
                                    <a:pt x="143" y="680"/>
                                  </a:lnTo>
                                  <a:lnTo>
                                    <a:pt x="137" y="678"/>
                                  </a:lnTo>
                                  <a:lnTo>
                                    <a:pt x="135" y="678"/>
                                  </a:lnTo>
                                  <a:lnTo>
                                    <a:pt x="132" y="675"/>
                                  </a:lnTo>
                                  <a:lnTo>
                                    <a:pt x="127" y="672"/>
                                  </a:lnTo>
                                  <a:lnTo>
                                    <a:pt x="124" y="670"/>
                                  </a:lnTo>
                                  <a:lnTo>
                                    <a:pt x="121" y="667"/>
                                  </a:lnTo>
                                  <a:lnTo>
                                    <a:pt x="113" y="665"/>
                                  </a:lnTo>
                                  <a:lnTo>
                                    <a:pt x="111" y="665"/>
                                  </a:lnTo>
                                  <a:lnTo>
                                    <a:pt x="108" y="662"/>
                                  </a:lnTo>
                                  <a:lnTo>
                                    <a:pt x="105" y="65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100" y="659"/>
                                  </a:lnTo>
                                  <a:lnTo>
                                    <a:pt x="105" y="651"/>
                                  </a:lnTo>
                                  <a:lnTo>
                                    <a:pt x="92" y="651"/>
                                  </a:lnTo>
                                  <a:lnTo>
                                    <a:pt x="92" y="627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87" y="627"/>
                                  </a:lnTo>
                                  <a:lnTo>
                                    <a:pt x="68" y="627"/>
                                  </a:lnTo>
                                  <a:lnTo>
                                    <a:pt x="68" y="606"/>
                                  </a:lnTo>
                                  <a:lnTo>
                                    <a:pt x="68" y="596"/>
                                  </a:lnTo>
                                  <a:lnTo>
                                    <a:pt x="76" y="601"/>
                                  </a:lnTo>
                                  <a:lnTo>
                                    <a:pt x="76" y="604"/>
                                  </a:lnTo>
                                  <a:lnTo>
                                    <a:pt x="87" y="604"/>
                                  </a:lnTo>
                                  <a:lnTo>
                                    <a:pt x="92" y="598"/>
                                  </a:lnTo>
                                  <a:lnTo>
                                    <a:pt x="92" y="569"/>
                                  </a:lnTo>
                                  <a:lnTo>
                                    <a:pt x="92" y="537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113" y="537"/>
                                  </a:lnTo>
                                  <a:lnTo>
                                    <a:pt x="111" y="535"/>
                                  </a:lnTo>
                                  <a:lnTo>
                                    <a:pt x="108" y="530"/>
                                  </a:lnTo>
                                  <a:lnTo>
                                    <a:pt x="103" y="524"/>
                                  </a:lnTo>
                                  <a:lnTo>
                                    <a:pt x="98" y="519"/>
                                  </a:lnTo>
                                  <a:lnTo>
                                    <a:pt x="95" y="516"/>
                                  </a:lnTo>
                                  <a:lnTo>
                                    <a:pt x="95" y="514"/>
                                  </a:lnTo>
                                  <a:lnTo>
                                    <a:pt x="92" y="511"/>
                                  </a:lnTo>
                                  <a:lnTo>
                                    <a:pt x="92" y="508"/>
                                  </a:lnTo>
                                  <a:lnTo>
                                    <a:pt x="90" y="495"/>
                                  </a:lnTo>
                                  <a:lnTo>
                                    <a:pt x="82" y="482"/>
                                  </a:lnTo>
                                  <a:lnTo>
                                    <a:pt x="79" y="479"/>
                                  </a:lnTo>
                                  <a:lnTo>
                                    <a:pt x="79" y="477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74" y="447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4" y="395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74" y="389"/>
                                  </a:lnTo>
                                  <a:lnTo>
                                    <a:pt x="71" y="387"/>
                                  </a:lnTo>
                                  <a:lnTo>
                                    <a:pt x="60" y="357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8" y="207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4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486648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49003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5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50011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8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5412600"/>
                              <a:ext cx="138672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776">
                                  <a:moveTo>
                                    <a:pt x="183" y="776"/>
                                  </a:moveTo>
                                  <a:lnTo>
                                    <a:pt x="183" y="747"/>
                                  </a:lnTo>
                                  <a:lnTo>
                                    <a:pt x="214" y="747"/>
                                  </a:lnTo>
                                  <a:lnTo>
                                    <a:pt x="233" y="74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41" y="734"/>
                                  </a:lnTo>
                                  <a:lnTo>
                                    <a:pt x="241" y="728"/>
                                  </a:lnTo>
                                  <a:lnTo>
                                    <a:pt x="254" y="728"/>
                                  </a:lnTo>
                                  <a:lnTo>
                                    <a:pt x="254" y="723"/>
                                  </a:lnTo>
                                  <a:lnTo>
                                    <a:pt x="262" y="723"/>
                                  </a:lnTo>
                                  <a:lnTo>
                                    <a:pt x="262" y="704"/>
                                  </a:lnTo>
                                  <a:lnTo>
                                    <a:pt x="275" y="704"/>
                                  </a:lnTo>
                                  <a:lnTo>
                                    <a:pt x="275" y="620"/>
                                  </a:lnTo>
                                  <a:lnTo>
                                    <a:pt x="267" y="620"/>
                                  </a:lnTo>
                                  <a:lnTo>
                                    <a:pt x="267" y="614"/>
                                  </a:lnTo>
                                  <a:lnTo>
                                    <a:pt x="169" y="612"/>
                                  </a:lnTo>
                                  <a:lnTo>
                                    <a:pt x="169" y="609"/>
                                  </a:lnTo>
                                  <a:lnTo>
                                    <a:pt x="140" y="609"/>
                                  </a:lnTo>
                                  <a:lnTo>
                                    <a:pt x="140" y="612"/>
                                  </a:lnTo>
                                  <a:lnTo>
                                    <a:pt x="95" y="609"/>
                                  </a:lnTo>
                                  <a:lnTo>
                                    <a:pt x="95" y="559"/>
                                  </a:lnTo>
                                  <a:lnTo>
                                    <a:pt x="95" y="556"/>
                                  </a:lnTo>
                                  <a:lnTo>
                                    <a:pt x="82" y="572"/>
                                  </a:lnTo>
                                  <a:lnTo>
                                    <a:pt x="79" y="572"/>
                                  </a:lnTo>
                                  <a:lnTo>
                                    <a:pt x="79" y="575"/>
                                  </a:lnTo>
                                  <a:lnTo>
                                    <a:pt x="77" y="575"/>
                                  </a:lnTo>
                                  <a:lnTo>
                                    <a:pt x="77" y="577"/>
                                  </a:lnTo>
                                  <a:lnTo>
                                    <a:pt x="77" y="580"/>
                                  </a:lnTo>
                                  <a:lnTo>
                                    <a:pt x="77" y="583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1" y="577"/>
                                  </a:lnTo>
                                  <a:lnTo>
                                    <a:pt x="71" y="575"/>
                                  </a:lnTo>
                                  <a:lnTo>
                                    <a:pt x="74" y="572"/>
                                  </a:lnTo>
                                  <a:lnTo>
                                    <a:pt x="74" y="569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77" y="567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93" y="554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95" y="551"/>
                                  </a:lnTo>
                                  <a:lnTo>
                                    <a:pt x="95" y="548"/>
                                  </a:lnTo>
                                  <a:lnTo>
                                    <a:pt x="95" y="546"/>
                                  </a:lnTo>
                                  <a:lnTo>
                                    <a:pt x="98" y="429"/>
                                  </a:lnTo>
                                  <a:lnTo>
                                    <a:pt x="85" y="429"/>
                                  </a:lnTo>
                                  <a:lnTo>
                                    <a:pt x="85" y="389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1" y="323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87" y="313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421" y="104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34" y="114"/>
                                  </a:lnTo>
                                  <a:lnTo>
                                    <a:pt x="434" y="135"/>
                                  </a:lnTo>
                                  <a:lnTo>
                                    <a:pt x="439" y="135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9" y="17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447" y="196"/>
                                  </a:lnTo>
                                  <a:lnTo>
                                    <a:pt x="431" y="194"/>
                                  </a:lnTo>
                                  <a:lnTo>
                                    <a:pt x="431" y="191"/>
                                  </a:lnTo>
                                  <a:lnTo>
                                    <a:pt x="421" y="188"/>
                                  </a:lnTo>
                                  <a:lnTo>
                                    <a:pt x="418" y="188"/>
                                  </a:lnTo>
                                  <a:lnTo>
                                    <a:pt x="416" y="186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413" y="223"/>
                                  </a:lnTo>
                                  <a:lnTo>
                                    <a:pt x="416" y="223"/>
                                  </a:lnTo>
                                  <a:lnTo>
                                    <a:pt x="416" y="236"/>
                                  </a:lnTo>
                                  <a:lnTo>
                                    <a:pt x="418" y="241"/>
                                  </a:lnTo>
                                  <a:lnTo>
                                    <a:pt x="424" y="252"/>
                                  </a:lnTo>
                                  <a:lnTo>
                                    <a:pt x="429" y="25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31" y="268"/>
                                  </a:lnTo>
                                  <a:lnTo>
                                    <a:pt x="434" y="278"/>
                                  </a:lnTo>
                                  <a:lnTo>
                                    <a:pt x="437" y="289"/>
                                  </a:lnTo>
                                  <a:lnTo>
                                    <a:pt x="439" y="299"/>
                                  </a:lnTo>
                                  <a:lnTo>
                                    <a:pt x="442" y="305"/>
                                  </a:lnTo>
                                  <a:lnTo>
                                    <a:pt x="447" y="310"/>
                                  </a:lnTo>
                                  <a:lnTo>
                                    <a:pt x="453" y="315"/>
                                  </a:lnTo>
                                  <a:lnTo>
                                    <a:pt x="458" y="318"/>
                                  </a:lnTo>
                                  <a:lnTo>
                                    <a:pt x="461" y="321"/>
                                  </a:lnTo>
                                  <a:lnTo>
                                    <a:pt x="463" y="323"/>
                                  </a:lnTo>
                                  <a:lnTo>
                                    <a:pt x="466" y="323"/>
                                  </a:lnTo>
                                  <a:lnTo>
                                    <a:pt x="471" y="326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92" y="323"/>
                                  </a:lnTo>
                                  <a:lnTo>
                                    <a:pt x="500" y="321"/>
                                  </a:lnTo>
                                  <a:lnTo>
                                    <a:pt x="508" y="315"/>
                                  </a:lnTo>
                                  <a:lnTo>
                                    <a:pt x="519" y="310"/>
                                  </a:lnTo>
                                  <a:lnTo>
                                    <a:pt x="529" y="307"/>
                                  </a:lnTo>
                                  <a:lnTo>
                                    <a:pt x="537" y="302"/>
                                  </a:lnTo>
                                  <a:lnTo>
                                    <a:pt x="548" y="299"/>
                                  </a:lnTo>
                                  <a:lnTo>
                                    <a:pt x="561" y="297"/>
                                  </a:lnTo>
                                  <a:lnTo>
                                    <a:pt x="569" y="294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90" y="286"/>
                                  </a:lnTo>
                                  <a:lnTo>
                                    <a:pt x="604" y="281"/>
                                  </a:lnTo>
                                  <a:lnTo>
                                    <a:pt x="614" y="278"/>
                                  </a:lnTo>
                                  <a:lnTo>
                                    <a:pt x="625" y="273"/>
                                  </a:lnTo>
                                  <a:lnTo>
                                    <a:pt x="635" y="268"/>
                                  </a:lnTo>
                                  <a:lnTo>
                                    <a:pt x="643" y="262"/>
                                  </a:lnTo>
                                  <a:lnTo>
                                    <a:pt x="651" y="260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62" y="252"/>
                                  </a:lnTo>
                                  <a:lnTo>
                                    <a:pt x="670" y="252"/>
                                  </a:lnTo>
                                  <a:lnTo>
                                    <a:pt x="675" y="252"/>
                                  </a:lnTo>
                                  <a:lnTo>
                                    <a:pt x="680" y="254"/>
                                  </a:lnTo>
                                  <a:lnTo>
                                    <a:pt x="686" y="257"/>
                                  </a:lnTo>
                                  <a:lnTo>
                                    <a:pt x="691" y="262"/>
                                  </a:lnTo>
                                  <a:lnTo>
                                    <a:pt x="699" y="265"/>
                                  </a:lnTo>
                                  <a:lnTo>
                                    <a:pt x="707" y="270"/>
                                  </a:lnTo>
                                  <a:lnTo>
                                    <a:pt x="717" y="276"/>
                                  </a:lnTo>
                                  <a:lnTo>
                                    <a:pt x="725" y="281"/>
                                  </a:lnTo>
                                  <a:lnTo>
                                    <a:pt x="728" y="284"/>
                                  </a:lnTo>
                                  <a:lnTo>
                                    <a:pt x="731" y="284"/>
                                  </a:lnTo>
                                  <a:lnTo>
                                    <a:pt x="736" y="286"/>
                                  </a:lnTo>
                                  <a:lnTo>
                                    <a:pt x="739" y="289"/>
                                  </a:lnTo>
                                  <a:lnTo>
                                    <a:pt x="741" y="289"/>
                                  </a:lnTo>
                                  <a:lnTo>
                                    <a:pt x="744" y="292"/>
                                  </a:lnTo>
                                  <a:lnTo>
                                    <a:pt x="736" y="302"/>
                                  </a:lnTo>
                                  <a:lnTo>
                                    <a:pt x="699" y="344"/>
                                  </a:lnTo>
                                  <a:lnTo>
                                    <a:pt x="694" y="355"/>
                                  </a:lnTo>
                                  <a:lnTo>
                                    <a:pt x="691" y="358"/>
                                  </a:lnTo>
                                  <a:lnTo>
                                    <a:pt x="688" y="360"/>
                                  </a:lnTo>
                                  <a:lnTo>
                                    <a:pt x="686" y="363"/>
                                  </a:lnTo>
                                  <a:lnTo>
                                    <a:pt x="686" y="366"/>
                                  </a:lnTo>
                                  <a:lnTo>
                                    <a:pt x="683" y="366"/>
                                  </a:lnTo>
                                  <a:lnTo>
                                    <a:pt x="683" y="368"/>
                                  </a:lnTo>
                                  <a:lnTo>
                                    <a:pt x="680" y="368"/>
                                  </a:lnTo>
                                  <a:lnTo>
                                    <a:pt x="680" y="371"/>
                                  </a:lnTo>
                                  <a:lnTo>
                                    <a:pt x="678" y="371"/>
                                  </a:lnTo>
                                  <a:lnTo>
                                    <a:pt x="678" y="374"/>
                                  </a:lnTo>
                                  <a:lnTo>
                                    <a:pt x="675" y="374"/>
                                  </a:lnTo>
                                  <a:lnTo>
                                    <a:pt x="675" y="376"/>
                                  </a:lnTo>
                                  <a:lnTo>
                                    <a:pt x="672" y="376"/>
                                  </a:lnTo>
                                  <a:lnTo>
                                    <a:pt x="670" y="376"/>
                                  </a:lnTo>
                                  <a:lnTo>
                                    <a:pt x="670" y="379"/>
                                  </a:lnTo>
                                  <a:lnTo>
                                    <a:pt x="667" y="379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64" y="381"/>
                                  </a:lnTo>
                                  <a:lnTo>
                                    <a:pt x="662" y="384"/>
                                  </a:lnTo>
                                  <a:lnTo>
                                    <a:pt x="659" y="384"/>
                                  </a:lnTo>
                                  <a:lnTo>
                                    <a:pt x="656" y="387"/>
                                  </a:lnTo>
                                  <a:lnTo>
                                    <a:pt x="654" y="387"/>
                                  </a:lnTo>
                                  <a:lnTo>
                                    <a:pt x="651" y="389"/>
                                  </a:lnTo>
                                  <a:lnTo>
                                    <a:pt x="649" y="389"/>
                                  </a:lnTo>
                                  <a:lnTo>
                                    <a:pt x="646" y="392"/>
                                  </a:lnTo>
                                  <a:lnTo>
                                    <a:pt x="646" y="408"/>
                                  </a:lnTo>
                                  <a:lnTo>
                                    <a:pt x="691" y="421"/>
                                  </a:lnTo>
                                  <a:lnTo>
                                    <a:pt x="691" y="424"/>
                                  </a:lnTo>
                                  <a:lnTo>
                                    <a:pt x="691" y="421"/>
                                  </a:lnTo>
                                  <a:lnTo>
                                    <a:pt x="702" y="424"/>
                                  </a:lnTo>
                                  <a:lnTo>
                                    <a:pt x="715" y="426"/>
                                  </a:lnTo>
                                  <a:lnTo>
                                    <a:pt x="715" y="434"/>
                                  </a:lnTo>
                                  <a:lnTo>
                                    <a:pt x="712" y="485"/>
                                  </a:lnTo>
                                  <a:lnTo>
                                    <a:pt x="736" y="485"/>
                                  </a:lnTo>
                                  <a:lnTo>
                                    <a:pt x="736" y="532"/>
                                  </a:lnTo>
                                  <a:lnTo>
                                    <a:pt x="823" y="535"/>
                                  </a:lnTo>
                                  <a:lnTo>
                                    <a:pt x="866" y="535"/>
                                  </a:lnTo>
                                  <a:lnTo>
                                    <a:pt x="874" y="580"/>
                                  </a:lnTo>
                                  <a:lnTo>
                                    <a:pt x="858" y="580"/>
                                  </a:lnTo>
                                  <a:lnTo>
                                    <a:pt x="858" y="665"/>
                                  </a:lnTo>
                                  <a:lnTo>
                                    <a:pt x="858" y="667"/>
                                  </a:lnTo>
                                  <a:lnTo>
                                    <a:pt x="852" y="675"/>
                                  </a:lnTo>
                                  <a:lnTo>
                                    <a:pt x="855" y="686"/>
                                  </a:lnTo>
                                  <a:lnTo>
                                    <a:pt x="844" y="715"/>
                                  </a:lnTo>
                                  <a:lnTo>
                                    <a:pt x="741" y="715"/>
                                  </a:lnTo>
                                  <a:lnTo>
                                    <a:pt x="741" y="741"/>
                                  </a:lnTo>
                                  <a:lnTo>
                                    <a:pt x="731" y="741"/>
                                  </a:lnTo>
                                  <a:lnTo>
                                    <a:pt x="731" y="744"/>
                                  </a:lnTo>
                                  <a:lnTo>
                                    <a:pt x="688" y="741"/>
                                  </a:lnTo>
                                  <a:lnTo>
                                    <a:pt x="680" y="776"/>
                                  </a:lnTo>
                                  <a:lnTo>
                                    <a:pt x="183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5539680"/>
                              <a:ext cx="63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2">
                                  <a:moveTo>
                                    <a:pt x="40" y="92"/>
                                  </a:moveTo>
                                  <a:lnTo>
                                    <a:pt x="32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5547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5585400"/>
                              <a:ext cx="11678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7">
                                  <a:moveTo>
                                    <a:pt x="736" y="593"/>
                                  </a:moveTo>
                                  <a:lnTo>
                                    <a:pt x="733" y="593"/>
                                  </a:lnTo>
                                  <a:lnTo>
                                    <a:pt x="733" y="580"/>
                                  </a:lnTo>
                                  <a:lnTo>
                                    <a:pt x="723" y="577"/>
                                  </a:lnTo>
                                  <a:lnTo>
                                    <a:pt x="723" y="585"/>
                                  </a:lnTo>
                                  <a:lnTo>
                                    <a:pt x="683" y="585"/>
                                  </a:lnTo>
                                  <a:lnTo>
                                    <a:pt x="683" y="606"/>
                                  </a:lnTo>
                                  <a:lnTo>
                                    <a:pt x="641" y="606"/>
                                  </a:lnTo>
                                  <a:lnTo>
                                    <a:pt x="641" y="627"/>
                                  </a:lnTo>
                                  <a:lnTo>
                                    <a:pt x="596" y="627"/>
                                  </a:lnTo>
                                  <a:lnTo>
                                    <a:pt x="596" y="638"/>
                                  </a:lnTo>
                                  <a:lnTo>
                                    <a:pt x="545" y="638"/>
                                  </a:lnTo>
                                  <a:lnTo>
                                    <a:pt x="545" y="667"/>
                                  </a:lnTo>
                                  <a:lnTo>
                                    <a:pt x="437" y="590"/>
                                  </a:lnTo>
                                  <a:lnTo>
                                    <a:pt x="434" y="587"/>
                                  </a:lnTo>
                                  <a:lnTo>
                                    <a:pt x="426" y="582"/>
                                  </a:lnTo>
                                  <a:lnTo>
                                    <a:pt x="421" y="577"/>
                                  </a:lnTo>
                                  <a:lnTo>
                                    <a:pt x="413" y="569"/>
                                  </a:lnTo>
                                  <a:lnTo>
                                    <a:pt x="413" y="614"/>
                                  </a:lnTo>
                                  <a:lnTo>
                                    <a:pt x="389" y="614"/>
                                  </a:lnTo>
                                  <a:lnTo>
                                    <a:pt x="389" y="617"/>
                                  </a:lnTo>
                                  <a:lnTo>
                                    <a:pt x="368" y="617"/>
                                  </a:lnTo>
                                  <a:lnTo>
                                    <a:pt x="365" y="659"/>
                                  </a:lnTo>
                                  <a:lnTo>
                                    <a:pt x="376" y="659"/>
                                  </a:lnTo>
                                  <a:lnTo>
                                    <a:pt x="376" y="667"/>
                                  </a:lnTo>
                                  <a:lnTo>
                                    <a:pt x="410" y="667"/>
                                  </a:lnTo>
                                  <a:lnTo>
                                    <a:pt x="342" y="667"/>
                                  </a:lnTo>
                                  <a:lnTo>
                                    <a:pt x="32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42" y="662"/>
                                  </a:lnTo>
                                  <a:lnTo>
                                    <a:pt x="45" y="617"/>
                                  </a:lnTo>
                                  <a:lnTo>
                                    <a:pt x="93" y="617"/>
                                  </a:lnTo>
                                  <a:lnTo>
                                    <a:pt x="93" y="521"/>
                                  </a:lnTo>
                                  <a:lnTo>
                                    <a:pt x="95" y="52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90" y="471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8" y="429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01" y="347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87" y="315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01" y="288"/>
                                  </a:lnTo>
                                  <a:lnTo>
                                    <a:pt x="124" y="288"/>
                                  </a:lnTo>
                                  <a:lnTo>
                                    <a:pt x="124" y="246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83" y="114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326" y="159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34" y="153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42" y="143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42" y="14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31" y="127"/>
                                  </a:lnTo>
                                  <a:lnTo>
                                    <a:pt x="331" y="124"/>
                                  </a:lnTo>
                                  <a:lnTo>
                                    <a:pt x="326" y="114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47" y="93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52" y="58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394" y="21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32"/>
                                  </a:lnTo>
                                  <a:lnTo>
                                    <a:pt x="405" y="32"/>
                                  </a:lnTo>
                                  <a:lnTo>
                                    <a:pt x="426" y="42"/>
                                  </a:lnTo>
                                  <a:lnTo>
                                    <a:pt x="432" y="4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42" y="53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50" y="61"/>
                                  </a:lnTo>
                                  <a:lnTo>
                                    <a:pt x="453" y="63"/>
                                  </a:lnTo>
                                  <a:lnTo>
                                    <a:pt x="455" y="66"/>
                                  </a:lnTo>
                                  <a:lnTo>
                                    <a:pt x="458" y="69"/>
                                  </a:lnTo>
                                  <a:lnTo>
                                    <a:pt x="463" y="71"/>
                                  </a:lnTo>
                                  <a:lnTo>
                                    <a:pt x="469" y="74"/>
                                  </a:lnTo>
                                  <a:lnTo>
                                    <a:pt x="474" y="77"/>
                                  </a:lnTo>
                                  <a:lnTo>
                                    <a:pt x="477" y="79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3" y="93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516" y="98"/>
                                  </a:lnTo>
                                  <a:lnTo>
                                    <a:pt x="519" y="100"/>
                                  </a:lnTo>
                                  <a:lnTo>
                                    <a:pt x="522" y="103"/>
                                  </a:lnTo>
                                  <a:lnTo>
                                    <a:pt x="524" y="103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32" y="98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40" y="98"/>
                                  </a:lnTo>
                                  <a:lnTo>
                                    <a:pt x="545" y="100"/>
                                  </a:lnTo>
                                  <a:lnTo>
                                    <a:pt x="551" y="100"/>
                                  </a:lnTo>
                                  <a:lnTo>
                                    <a:pt x="553" y="106"/>
                                  </a:lnTo>
                                  <a:lnTo>
                                    <a:pt x="556" y="108"/>
                                  </a:lnTo>
                                  <a:lnTo>
                                    <a:pt x="559" y="111"/>
                                  </a:lnTo>
                                  <a:lnTo>
                                    <a:pt x="561" y="111"/>
                                  </a:lnTo>
                                  <a:lnTo>
                                    <a:pt x="561" y="114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19" y="116"/>
                                  </a:lnTo>
                                  <a:lnTo>
                                    <a:pt x="519" y="119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4"/>
                                  </a:lnTo>
                                  <a:lnTo>
                                    <a:pt x="519" y="130"/>
                                  </a:lnTo>
                                  <a:lnTo>
                                    <a:pt x="519" y="132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22" y="138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30" y="148"/>
                                  </a:lnTo>
                                  <a:lnTo>
                                    <a:pt x="530" y="153"/>
                                  </a:lnTo>
                                  <a:lnTo>
                                    <a:pt x="532" y="159"/>
                                  </a:lnTo>
                                  <a:lnTo>
                                    <a:pt x="532" y="164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2" y="169"/>
                                  </a:lnTo>
                                  <a:lnTo>
                                    <a:pt x="527" y="172"/>
                                  </a:lnTo>
                                  <a:lnTo>
                                    <a:pt x="524" y="175"/>
                                  </a:lnTo>
                                  <a:lnTo>
                                    <a:pt x="519" y="177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14" y="183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08" y="190"/>
                                  </a:lnTo>
                                  <a:lnTo>
                                    <a:pt x="508" y="196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511" y="206"/>
                                  </a:lnTo>
                                  <a:lnTo>
                                    <a:pt x="511" y="212"/>
                                  </a:lnTo>
                                  <a:lnTo>
                                    <a:pt x="514" y="217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6" y="228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19" y="235"/>
                                  </a:lnTo>
                                  <a:lnTo>
                                    <a:pt x="519" y="241"/>
                                  </a:lnTo>
                                  <a:lnTo>
                                    <a:pt x="519" y="246"/>
                                  </a:lnTo>
                                  <a:lnTo>
                                    <a:pt x="519" y="251"/>
                                  </a:lnTo>
                                  <a:lnTo>
                                    <a:pt x="556" y="251"/>
                                  </a:lnTo>
                                  <a:lnTo>
                                    <a:pt x="556" y="294"/>
                                  </a:lnTo>
                                  <a:lnTo>
                                    <a:pt x="553" y="386"/>
                                  </a:lnTo>
                                  <a:lnTo>
                                    <a:pt x="516" y="386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71" y="310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469" y="315"/>
                                  </a:lnTo>
                                  <a:lnTo>
                                    <a:pt x="455" y="315"/>
                                  </a:lnTo>
                                  <a:lnTo>
                                    <a:pt x="455" y="341"/>
                                  </a:lnTo>
                                  <a:lnTo>
                                    <a:pt x="453" y="341"/>
                                  </a:lnTo>
                                  <a:lnTo>
                                    <a:pt x="453" y="296"/>
                                  </a:lnTo>
                                  <a:lnTo>
                                    <a:pt x="453" y="294"/>
                                  </a:lnTo>
                                  <a:lnTo>
                                    <a:pt x="455" y="294"/>
                                  </a:lnTo>
                                  <a:lnTo>
                                    <a:pt x="455" y="257"/>
                                  </a:lnTo>
                                  <a:lnTo>
                                    <a:pt x="424" y="257"/>
                                  </a:lnTo>
                                  <a:lnTo>
                                    <a:pt x="424" y="267"/>
                                  </a:lnTo>
                                  <a:lnTo>
                                    <a:pt x="432" y="267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24" y="275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413" y="288"/>
                                  </a:lnTo>
                                  <a:lnTo>
                                    <a:pt x="408" y="288"/>
                                  </a:lnTo>
                                  <a:lnTo>
                                    <a:pt x="408" y="294"/>
                                  </a:lnTo>
                                  <a:lnTo>
                                    <a:pt x="373" y="294"/>
                                  </a:lnTo>
                                  <a:lnTo>
                                    <a:pt x="373" y="320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26" y="341"/>
                                  </a:lnTo>
                                  <a:lnTo>
                                    <a:pt x="326" y="389"/>
                                  </a:lnTo>
                                  <a:lnTo>
                                    <a:pt x="304" y="389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3"/>
                                  </a:lnTo>
                                  <a:lnTo>
                                    <a:pt x="281" y="431"/>
                                  </a:lnTo>
                                  <a:lnTo>
                                    <a:pt x="281" y="452"/>
                                  </a:lnTo>
                                  <a:lnTo>
                                    <a:pt x="278" y="460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75" y="474"/>
                                  </a:lnTo>
                                  <a:lnTo>
                                    <a:pt x="267" y="490"/>
                                  </a:lnTo>
                                  <a:lnTo>
                                    <a:pt x="267" y="492"/>
                                  </a:lnTo>
                                  <a:lnTo>
                                    <a:pt x="265" y="495"/>
                                  </a:lnTo>
                                  <a:lnTo>
                                    <a:pt x="265" y="497"/>
                                  </a:lnTo>
                                  <a:lnTo>
                                    <a:pt x="262" y="497"/>
                                  </a:lnTo>
                                  <a:lnTo>
                                    <a:pt x="259" y="500"/>
                                  </a:lnTo>
                                  <a:lnTo>
                                    <a:pt x="259" y="503"/>
                                  </a:lnTo>
                                  <a:lnTo>
                                    <a:pt x="262" y="505"/>
                                  </a:lnTo>
                                  <a:lnTo>
                                    <a:pt x="265" y="505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70" y="508"/>
                                  </a:lnTo>
                                  <a:lnTo>
                                    <a:pt x="304" y="516"/>
                                  </a:lnTo>
                                  <a:lnTo>
                                    <a:pt x="331" y="519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52" y="490"/>
                                  </a:lnTo>
                                  <a:lnTo>
                                    <a:pt x="352" y="482"/>
                                  </a:lnTo>
                                  <a:lnTo>
                                    <a:pt x="355" y="482"/>
                                  </a:lnTo>
                                  <a:lnTo>
                                    <a:pt x="360" y="482"/>
                                  </a:lnTo>
                                  <a:lnTo>
                                    <a:pt x="368" y="479"/>
                                  </a:lnTo>
                                  <a:lnTo>
                                    <a:pt x="371" y="479"/>
                                  </a:lnTo>
                                  <a:lnTo>
                                    <a:pt x="373" y="479"/>
                                  </a:lnTo>
                                  <a:lnTo>
                                    <a:pt x="373" y="476"/>
                                  </a:lnTo>
                                  <a:lnTo>
                                    <a:pt x="421" y="463"/>
                                  </a:lnTo>
                                  <a:lnTo>
                                    <a:pt x="426" y="460"/>
                                  </a:lnTo>
                                  <a:lnTo>
                                    <a:pt x="439" y="452"/>
                                  </a:lnTo>
                                  <a:lnTo>
                                    <a:pt x="447" y="447"/>
                                  </a:lnTo>
                                  <a:lnTo>
                                    <a:pt x="455" y="442"/>
                                  </a:lnTo>
                                  <a:lnTo>
                                    <a:pt x="463" y="439"/>
                                  </a:lnTo>
                                  <a:lnTo>
                                    <a:pt x="471" y="437"/>
                                  </a:lnTo>
                                  <a:lnTo>
                                    <a:pt x="556" y="437"/>
                                  </a:lnTo>
                                  <a:lnTo>
                                    <a:pt x="553" y="479"/>
                                  </a:lnTo>
                                  <a:lnTo>
                                    <a:pt x="511" y="479"/>
                                  </a:lnTo>
                                  <a:lnTo>
                                    <a:pt x="508" y="513"/>
                                  </a:lnTo>
                                  <a:lnTo>
                                    <a:pt x="551" y="513"/>
                                  </a:lnTo>
                                  <a:lnTo>
                                    <a:pt x="551" y="516"/>
                                  </a:lnTo>
                                  <a:lnTo>
                                    <a:pt x="551" y="524"/>
                                  </a:lnTo>
                                  <a:lnTo>
                                    <a:pt x="551" y="542"/>
                                  </a:lnTo>
                                  <a:lnTo>
                                    <a:pt x="646" y="542"/>
                                  </a:lnTo>
                                  <a:lnTo>
                                    <a:pt x="646" y="529"/>
                                  </a:lnTo>
                                  <a:lnTo>
                                    <a:pt x="651" y="529"/>
                                  </a:lnTo>
                                  <a:lnTo>
                                    <a:pt x="651" y="540"/>
                                  </a:lnTo>
                                  <a:lnTo>
                                    <a:pt x="678" y="540"/>
                                  </a:lnTo>
                                  <a:lnTo>
                                    <a:pt x="678" y="550"/>
                                  </a:lnTo>
                                  <a:lnTo>
                                    <a:pt x="694" y="550"/>
                                  </a:lnTo>
                                  <a:lnTo>
                                    <a:pt x="694" y="548"/>
                                  </a:lnTo>
                                  <a:lnTo>
                                    <a:pt x="707" y="548"/>
                                  </a:lnTo>
                                  <a:lnTo>
                                    <a:pt x="707" y="535"/>
                                  </a:lnTo>
                                  <a:lnTo>
                                    <a:pt x="733" y="535"/>
                                  </a:lnTo>
                                  <a:lnTo>
                                    <a:pt x="733" y="556"/>
                                  </a:lnTo>
                                  <a:lnTo>
                                    <a:pt x="736" y="556"/>
                                  </a:lnTo>
                                  <a:lnTo>
                                    <a:pt x="736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5685840"/>
                              <a:ext cx="65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42" y="19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5685840"/>
                              <a:ext cx="96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9">
                                  <a:moveTo>
                                    <a:pt x="35" y="59"/>
                                  </a:moveTo>
                                  <a:lnTo>
                                    <a:pt x="32" y="5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579492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0" y="24"/>
                                  </a:moveTo>
                                  <a:lnTo>
                                    <a:pt x="37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597600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6093360"/>
                              <a:ext cx="42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61189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8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6261840"/>
                              <a:ext cx="12240" cy="7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9054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215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2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78552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">
                                  <a:moveTo>
                                    <a:pt x="3" y="2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788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6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7632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1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4320" y="3876840"/>
                              <a:ext cx="756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0026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4593600"/>
                              <a:ext cx="234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5" y="58"/>
                                  </a:moveTo>
                                  <a:lnTo>
                                    <a:pt x="148" y="13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4593600"/>
                              <a:ext cx="87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55" y="56"/>
                                  </a:moveTo>
                                  <a:lnTo>
                                    <a:pt x="55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4384080"/>
                              <a:ext cx="122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0">
                                  <a:moveTo>
                                    <a:pt x="3" y="18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4665240"/>
                              <a:ext cx="248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4522320"/>
                              <a:ext cx="2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0">
                                  <a:moveTo>
                                    <a:pt x="0" y="90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19440"/>
                              <a:ext cx="20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2">
                                  <a:moveTo>
                                    <a:pt x="13" y="92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4501440"/>
                              <a:ext cx="108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1">
                                  <a:moveTo>
                                    <a:pt x="7" y="101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233600"/>
                              <a:ext cx="2678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62">
                                  <a:moveTo>
                                    <a:pt x="0" y="262"/>
                                  </a:moveTo>
                                  <a:lnTo>
                                    <a:pt x="2" y="262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10" y="256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506480"/>
                              <a:ext cx="882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7">
                                  <a:moveTo>
                                    <a:pt x="0" y="8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174560"/>
                              <a:ext cx="1897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120" y="264"/>
                                  </a:moveTo>
                                  <a:lnTo>
                                    <a:pt x="114" y="262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0" y="254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0600" y="4223520"/>
                              <a:ext cx="7560" cy="33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4379760"/>
                              <a:ext cx="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">
                                  <a:moveTo>
                                    <a:pt x="0" y="9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4840" y="452232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4384080"/>
                              <a:ext cx="122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0" y="87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5720" y="4519440"/>
                              <a:ext cx="680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4379760"/>
                              <a:ext cx="4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8">
                                  <a:moveTo>
                                    <a:pt x="0" y="8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509720"/>
                              <a:ext cx="15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">
                                  <a:moveTo>
                                    <a:pt x="95" y="6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366800"/>
                              <a:ext cx="65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0">
                                  <a:moveTo>
                                    <a:pt x="0" y="90"/>
                                  </a:moveTo>
                                  <a:lnTo>
                                    <a:pt x="3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45097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7680" y="450972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449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4241160"/>
                              <a:ext cx="1548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7">
                                  <a:moveTo>
                                    <a:pt x="0" y="167"/>
                                  </a:moveTo>
                                  <a:lnTo>
                                    <a:pt x="2" y="16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45014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4341600"/>
                              <a:ext cx="29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1">
                                  <a:moveTo>
                                    <a:pt x="0" y="101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040" y="4488120"/>
                              <a:ext cx="25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47440"/>
                              <a:ext cx="151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">
                                  <a:moveTo>
                                    <a:pt x="96" y="26"/>
                                  </a:moveTo>
                                  <a:lnTo>
                                    <a:pt x="93" y="2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333320"/>
                              <a:ext cx="2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3">
                                  <a:moveTo>
                                    <a:pt x="0" y="9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160" y="4143960"/>
                              <a:ext cx="4320" cy="1886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6600" y="431280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438408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1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3900240"/>
                              <a:ext cx="90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05">
                                  <a:moveTo>
                                    <a:pt x="6" y="305"/>
                                  </a:moveTo>
                                  <a:lnTo>
                                    <a:pt x="3" y="231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8640" y="4379040"/>
                              <a:ext cx="1188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4236840"/>
                              <a:ext cx="142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7" y="9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760" y="4379760"/>
                              <a:ext cx="137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423684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9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4233600"/>
                              <a:ext cx="9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4">
                                  <a:moveTo>
                                    <a:pt x="0" y="84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4233600"/>
                              <a:ext cx="24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0" y="6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4169880"/>
                              <a:ext cx="208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0" y="90"/>
                                  </a:moveTo>
                                  <a:lnTo>
                                    <a:pt x="85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6600" y="416988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4223880"/>
                              <a:ext cx="163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120" y="4236840"/>
                              <a:ext cx="17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1560" y="4233600"/>
                              <a:ext cx="6156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4093920"/>
                              <a:ext cx="58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0">
                                  <a:moveTo>
                                    <a:pt x="37" y="90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8440" y="4233600"/>
                              <a:ext cx="331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4093920"/>
                              <a:ext cx="2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">
                                  <a:moveTo>
                                    <a:pt x="0" y="8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3400" y="42336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840" y="423360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3900240"/>
                              <a:ext cx="172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0">
                                  <a:moveTo>
                                    <a:pt x="6" y="210"/>
                                  </a:moveTo>
                                  <a:lnTo>
                                    <a:pt x="6" y="20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223880"/>
                              <a:ext cx="297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">
                                  <a:moveTo>
                                    <a:pt x="188" y="6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3897000"/>
                              <a:ext cx="658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2">
                                  <a:moveTo>
                                    <a:pt x="0" y="212"/>
                                  </a:moveTo>
                                  <a:lnTo>
                                    <a:pt x="32" y="14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413712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">
                                  <a:moveTo>
                                    <a:pt x="0" y="2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800" y="3825720"/>
                              <a:ext cx="5792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17">
                                  <a:moveTo>
                                    <a:pt x="365" y="217"/>
                                  </a:moveTo>
                                  <a:lnTo>
                                    <a:pt x="363" y="217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47" y="201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44" y="198"/>
                                  </a:lnTo>
                                  <a:lnTo>
                                    <a:pt x="344" y="196"/>
                                  </a:lnTo>
                                  <a:lnTo>
                                    <a:pt x="344" y="193"/>
                                  </a:lnTo>
                                  <a:lnTo>
                                    <a:pt x="342" y="188"/>
                                  </a:lnTo>
                                  <a:lnTo>
                                    <a:pt x="342" y="185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36" y="185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46" y="182"/>
                                  </a:lnTo>
                                  <a:lnTo>
                                    <a:pt x="241" y="182"/>
                                  </a:lnTo>
                                  <a:lnTo>
                                    <a:pt x="238" y="180"/>
                                  </a:lnTo>
                                  <a:lnTo>
                                    <a:pt x="23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5" y="172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2" y="167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191" y="159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22" y="156"/>
                                  </a:lnTo>
                                  <a:lnTo>
                                    <a:pt x="119" y="159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0" y="156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382068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18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4169880"/>
                              <a:ext cx="7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3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02732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">
                                  <a:moveTo>
                                    <a:pt x="0" y="93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402732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1640" y="4169880"/>
                              <a:ext cx="2044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402732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4124160"/>
                              <a:ext cx="122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">
                                  <a:moveTo>
                                    <a:pt x="77" y="18"/>
                                  </a:moveTo>
                                  <a:lnTo>
                                    <a:pt x="75" y="18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13208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1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7760" y="4143960"/>
                              <a:ext cx="1706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399744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3">
                                  <a:moveTo>
                                    <a:pt x="0" y="9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4137120"/>
                              <a:ext cx="33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">
                                  <a:moveTo>
                                    <a:pt x="212" y="5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760" y="4131360"/>
                              <a:ext cx="151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922560"/>
                              <a:ext cx="2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">
                                  <a:moveTo>
                                    <a:pt x="0" y="132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4132080"/>
                              <a:ext cx="122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4132080"/>
                              <a:ext cx="17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3947760"/>
                              <a:ext cx="122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0" y="92"/>
                                  </a:moveTo>
                                  <a:lnTo>
                                    <a:pt x="6" y="82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402732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1640" y="3956040"/>
                              <a:ext cx="25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402732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3956040"/>
                              <a:ext cx="7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">
                                  <a:moveTo>
                                    <a:pt x="5" y="45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4027320"/>
                              <a:ext cx="630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399420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2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963600"/>
                              <a:ext cx="45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29" y="4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3841920"/>
                              <a:ext cx="2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">
                                  <a:moveTo>
                                    <a:pt x="0" y="10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001760"/>
                              <a:ext cx="71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3520" y="3996720"/>
                              <a:ext cx="1548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3787920"/>
                              <a:ext cx="20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5">
                                  <a:moveTo>
                                    <a:pt x="0" y="135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3804840"/>
                              <a:ext cx="78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1">
                                  <a:moveTo>
                                    <a:pt x="0" y="121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3825720"/>
                              <a:ext cx="213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8">
                                  <a:moveTo>
                                    <a:pt x="135" y="108"/>
                                  </a:moveTo>
                                  <a:lnTo>
                                    <a:pt x="129" y="108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3956040"/>
                              <a:ext cx="63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">
                                  <a:moveTo>
                                    <a:pt x="37" y="2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3956040"/>
                              <a:ext cx="20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0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376236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2">
                                  <a:moveTo>
                                    <a:pt x="0" y="12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3956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0" y="3904560"/>
                              <a:ext cx="1440" cy="42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3905280"/>
                              <a:ext cx="100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1160" y="3762360"/>
                              <a:ext cx="4320" cy="18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440" y="3930120"/>
                              <a:ext cx="58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377964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841920"/>
                              <a:ext cx="208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1">
                                  <a:moveTo>
                                    <a:pt x="132" y="51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900240"/>
                              <a:ext cx="99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">
                                  <a:moveTo>
                                    <a:pt x="0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390528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762360"/>
                              <a:ext cx="28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18" y="85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3746520"/>
                              <a:ext cx="24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5">
                                  <a:moveTo>
                                    <a:pt x="0" y="95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83868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2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774960"/>
                              <a:ext cx="213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5">
                                  <a:moveTo>
                                    <a:pt x="0" y="42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5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3838680"/>
                              <a:ext cx="756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481200"/>
                              <a:ext cx="1346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25">
                                  <a:moveTo>
                                    <a:pt x="85" y="225"/>
                                  </a:moveTo>
                                  <a:lnTo>
                                    <a:pt x="83" y="222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83868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3779640"/>
                              <a:ext cx="134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">
                                  <a:moveTo>
                                    <a:pt x="85" y="29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3674880"/>
                              <a:ext cx="221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5">
                                  <a:moveTo>
                                    <a:pt x="0" y="95"/>
                                  </a:moveTo>
                                  <a:lnTo>
                                    <a:pt x="18" y="8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7000" y="3828240"/>
                              <a:ext cx="104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3820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3795480"/>
                              <a:ext cx="38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5">
                                  <a:moveTo>
                                    <a:pt x="243" y="21"/>
                                  </a:moveTo>
                                  <a:lnTo>
                                    <a:pt x="76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3519000"/>
                              <a:ext cx="1008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5">
                                  <a:moveTo>
                                    <a:pt x="0" y="195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37954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">
                                  <a:moveTo>
                                    <a:pt x="0" y="16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754080"/>
                              <a:ext cx="29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19" y="32"/>
                                  </a:moveTo>
                                  <a:lnTo>
                                    <a:pt x="16" y="2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3787920"/>
                              <a:ext cx="78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">
                                  <a:moveTo>
                                    <a:pt x="0" y="11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37954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757320"/>
                              <a:ext cx="9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">
                                  <a:moveTo>
                                    <a:pt x="0" y="24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3792240"/>
                              <a:ext cx="58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37" y="2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3792240"/>
                              <a:ext cx="806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3687480"/>
                              <a:ext cx="2520" cy="104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2280" y="3787200"/>
                              <a:ext cx="1296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372420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0" y="40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3506400"/>
                              <a:ext cx="4870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82">
                                  <a:moveTo>
                                    <a:pt x="0" y="182"/>
                                  </a:moveTo>
                                  <a:lnTo>
                                    <a:pt x="16" y="172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304" y="8"/>
                                  </a:lnTo>
                                  <a:lnTo>
                                    <a:pt x="307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3741480"/>
                              <a:ext cx="192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">
                                  <a:moveTo>
                                    <a:pt x="122" y="26"/>
                                  </a:moveTo>
                                  <a:lnTo>
                                    <a:pt x="119" y="26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3488760"/>
                              <a:ext cx="4320" cy="29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3509640"/>
                              <a:ext cx="997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7">
                                  <a:moveTo>
                                    <a:pt x="0" y="16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0" y="37566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5880" y="3756600"/>
                              <a:ext cx="4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5480" y="37566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674880"/>
                              <a:ext cx="4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5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70332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2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3514680"/>
                              <a:ext cx="964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3">
                                  <a:moveTo>
                                    <a:pt x="61" y="153"/>
                                  </a:moveTo>
                                  <a:lnTo>
                                    <a:pt x="58" y="14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0" y="3733200"/>
                              <a:ext cx="1440" cy="23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5480" y="3741480"/>
                              <a:ext cx="14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3741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7280" y="37414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3733920"/>
                              <a:ext cx="4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26" y="8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3741480"/>
                              <a:ext cx="164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527280"/>
                              <a:ext cx="107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68" y="135"/>
                                  </a:moveTo>
                                  <a:lnTo>
                                    <a:pt x="66" y="132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5480" y="367020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73392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0" y="3715560"/>
                              <a:ext cx="144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71592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440" y="3733920"/>
                              <a:ext cx="90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3674880"/>
                              <a:ext cx="7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5" y="37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71592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67776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371160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0" y="3677400"/>
                              <a:ext cx="144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600" y="367776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3648600"/>
                              <a:ext cx="144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683160"/>
                              <a:ext cx="78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">
                                  <a:moveTo>
                                    <a:pt x="50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3670200"/>
                              <a:ext cx="50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32" y="8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4970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2">
                                  <a:moveTo>
                                    <a:pt x="0" y="112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0" y="3619440"/>
                              <a:ext cx="24840" cy="5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67776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3677760"/>
                              <a:ext cx="406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36748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3616200"/>
                              <a:ext cx="2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">
                                  <a:moveTo>
                                    <a:pt x="2" y="3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600" y="3670200"/>
                              <a:ext cx="1645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0880" y="3618720"/>
                              <a:ext cx="144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3657600"/>
                              <a:ext cx="208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">
                                  <a:moveTo>
                                    <a:pt x="132" y="11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367020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1160"/>
                            <a:ext cx="4430880" cy="218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5480" y="2061720"/>
                              <a:ext cx="2520" cy="6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198576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">
                                  <a:moveTo>
                                    <a:pt x="0" y="9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2120400"/>
                              <a:ext cx="248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2">
                                  <a:moveTo>
                                    <a:pt x="157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980720"/>
                              <a:ext cx="71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3">
                                  <a:moveTo>
                                    <a:pt x="45" y="93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182988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3">
                                  <a:moveTo>
                                    <a:pt x="0" y="183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2115720"/>
                              <a:ext cx="65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0" y="3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21157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207468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07756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3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847160"/>
                              <a:ext cx="37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5">
                                  <a:moveTo>
                                    <a:pt x="19" y="145"/>
                                  </a:moveTo>
                                  <a:lnTo>
                                    <a:pt x="19" y="14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2048400"/>
                              <a:ext cx="122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20746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360" y="2048400"/>
                              <a:ext cx="14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2061720"/>
                              <a:ext cx="170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">
                                  <a:moveTo>
                                    <a:pt x="0" y="8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985760"/>
                              <a:ext cx="1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8" y="48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868040"/>
                              <a:ext cx="63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0" y="114"/>
                                  </a:moveTo>
                                  <a:lnTo>
                                    <a:pt x="2" y="10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960200"/>
                              <a:ext cx="71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45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96452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">
                                  <a:moveTo>
                                    <a:pt x="0" y="42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980720"/>
                              <a:ext cx="48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">
                                  <a:moveTo>
                                    <a:pt x="0" y="3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97280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19" y="8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544400"/>
                              <a:ext cx="1008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8">
                                  <a:moveTo>
                                    <a:pt x="0" y="275"/>
                                  </a:moveTo>
                                  <a:lnTo>
                                    <a:pt x="45" y="278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59" y="267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193500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4">
                                  <a:moveTo>
                                    <a:pt x="82" y="35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850400"/>
                              <a:ext cx="217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0">
                                  <a:moveTo>
                                    <a:pt x="0" y="88"/>
                                  </a:moveTo>
                                  <a:lnTo>
                                    <a:pt x="4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837800"/>
                              <a:ext cx="2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6">
                                  <a:moveTo>
                                    <a:pt x="0" y="9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1883880"/>
                              <a:ext cx="7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50" y="64"/>
                                  </a:moveTo>
                                  <a:lnTo>
                                    <a:pt x="48" y="5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985760"/>
                              <a:ext cx="83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758960"/>
                              <a:ext cx="33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3">
                                  <a:moveTo>
                                    <a:pt x="5" y="143"/>
                                  </a:moveTo>
                                  <a:lnTo>
                                    <a:pt x="5" y="140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1985760"/>
                              <a:ext cx="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1935000"/>
                              <a:ext cx="2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">
                                  <a:moveTo>
                                    <a:pt x="0" y="32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967760"/>
                              <a:ext cx="71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733400"/>
                              <a:ext cx="134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1">
                                  <a:moveTo>
                                    <a:pt x="85" y="151"/>
                                  </a:moveTo>
                                  <a:lnTo>
                                    <a:pt x="77" y="114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1964520"/>
                              <a:ext cx="53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8200" y="1964520"/>
                              <a:ext cx="630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92204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960" y="1959480"/>
                              <a:ext cx="658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893600"/>
                              <a:ext cx="4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0" y="4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840" y="1960200"/>
                              <a:ext cx="68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1960200"/>
                              <a:ext cx="65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5760" y="1954440"/>
                              <a:ext cx="1504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81728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9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947600"/>
                              <a:ext cx="356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">
                                  <a:moveTo>
                                    <a:pt x="225" y="5"/>
                                  </a:moveTo>
                                  <a:lnTo>
                                    <a:pt x="203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812960"/>
                              <a:ext cx="144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939320"/>
                              <a:ext cx="42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">
                                  <a:moveTo>
                                    <a:pt x="271" y="5"/>
                                  </a:moveTo>
                                  <a:lnTo>
                                    <a:pt x="260" y="5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837800"/>
                              <a:ext cx="7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812960"/>
                              <a:ext cx="9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0" y="8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1834560"/>
                              <a:ext cx="132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3">
                                  <a:moveTo>
                                    <a:pt x="0" y="6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8936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11" y="18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824840"/>
                              <a:ext cx="71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0" y="6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185544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37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960" y="189360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893600"/>
                              <a:ext cx="53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1822320"/>
                              <a:ext cx="25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822320"/>
                              <a:ext cx="4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0" y="45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763280"/>
                              <a:ext cx="100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8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720" y="1868040"/>
                              <a:ext cx="1512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720" y="1763280"/>
                              <a:ext cx="2520" cy="104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847160"/>
                              <a:ext cx="189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">
                                  <a:moveTo>
                                    <a:pt x="120" y="13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1850400"/>
                              <a:ext cx="10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">
                                  <a:moveTo>
                                    <a:pt x="64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1712520"/>
                              <a:ext cx="4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0">
                                  <a:moveTo>
                                    <a:pt x="0" y="90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0" y="170820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837800"/>
                              <a:ext cx="213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">
                                  <a:moveTo>
                                    <a:pt x="135" y="8"/>
                                  </a:moveTo>
                                  <a:lnTo>
                                    <a:pt x="51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473120"/>
                              <a:ext cx="37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0" y="225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6826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">
                                  <a:moveTo>
                                    <a:pt x="0" y="9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2280" y="1822320"/>
                              <a:ext cx="838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82232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5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240" y="1816560"/>
                              <a:ext cx="7416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1817280"/>
                              <a:ext cx="1346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5760" y="1812240"/>
                              <a:ext cx="1504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804680"/>
                              <a:ext cx="29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">
                                  <a:moveTo>
                                    <a:pt x="183" y="5"/>
                                  </a:moveTo>
                                  <a:lnTo>
                                    <a:pt x="151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645920"/>
                              <a:ext cx="2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">
                                  <a:moveTo>
                                    <a:pt x="0" y="105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611000"/>
                              <a:ext cx="7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6">
                                  <a:moveTo>
                                    <a:pt x="5" y="96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682640"/>
                              <a:ext cx="134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8">
                                  <a:moveTo>
                                    <a:pt x="0" y="48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85" y="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894240"/>
                              <a:ext cx="36000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5">
                                  <a:moveTo>
                                    <a:pt x="227" y="545"/>
                                  </a:moveTo>
                                  <a:lnTo>
                                    <a:pt x="201" y="537"/>
                                  </a:lnTo>
                                  <a:lnTo>
                                    <a:pt x="182" y="529"/>
                                  </a:lnTo>
                                  <a:lnTo>
                                    <a:pt x="166" y="524"/>
                                  </a:lnTo>
                                  <a:lnTo>
                                    <a:pt x="158" y="513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48" y="476"/>
                                  </a:lnTo>
                                  <a:lnTo>
                                    <a:pt x="156" y="460"/>
                                  </a:lnTo>
                                  <a:lnTo>
                                    <a:pt x="169" y="442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77" y="423"/>
                                  </a:lnTo>
                                  <a:lnTo>
                                    <a:pt x="174" y="407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85" y="384"/>
                                  </a:lnTo>
                                  <a:lnTo>
                                    <a:pt x="198" y="368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1" y="323"/>
                                  </a:lnTo>
                                  <a:lnTo>
                                    <a:pt x="190" y="299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88" y="262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82" y="241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240" y="17334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68264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11" y="32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1146240"/>
                              <a:ext cx="1224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7">
                                  <a:moveTo>
                                    <a:pt x="0" y="357"/>
                                  </a:moveTo>
                                  <a:lnTo>
                                    <a:pt x="0" y="354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3800" y="170748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800" y="1045080"/>
                              <a:ext cx="1224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18">
                                  <a:moveTo>
                                    <a:pt x="0" y="418"/>
                                  </a:moveTo>
                                  <a:lnTo>
                                    <a:pt x="5" y="246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699920"/>
                              <a:ext cx="213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">
                                  <a:moveTo>
                                    <a:pt x="135" y="5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1141560"/>
                              <a:ext cx="71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2">
                                  <a:moveTo>
                                    <a:pt x="37" y="352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080" y="1682640"/>
                              <a:ext cx="20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406520"/>
                              <a:ext cx="75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4">
                                  <a:moveTo>
                                    <a:pt x="45" y="174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1760" y="1674360"/>
                              <a:ext cx="20124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97440"/>
                              <a:ext cx="147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20">
                                  <a:moveTo>
                                    <a:pt x="0" y="22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485720"/>
                              <a:ext cx="134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85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490400"/>
                              <a:ext cx="1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">
                                  <a:moveTo>
                                    <a:pt x="0" y="76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297440"/>
                              <a:ext cx="142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9">
                                  <a:moveTo>
                                    <a:pt x="90" y="159"/>
                                  </a:moveTo>
                                  <a:lnTo>
                                    <a:pt x="9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1473120"/>
                              <a:ext cx="290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4">
                                  <a:moveTo>
                                    <a:pt x="0" y="45"/>
                                  </a:moveTo>
                                  <a:lnTo>
                                    <a:pt x="127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0" y="1414800"/>
                              <a:ext cx="4320" cy="129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485720"/>
                              <a:ext cx="134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">
                                  <a:moveTo>
                                    <a:pt x="85" y="3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217880"/>
                              <a:ext cx="88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2">
                                  <a:moveTo>
                                    <a:pt x="53" y="172"/>
                                  </a:moveTo>
                                  <a:lnTo>
                                    <a:pt x="56" y="92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480680"/>
                              <a:ext cx="163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">
                                  <a:moveTo>
                                    <a:pt x="103" y="3"/>
                                  </a:moveTo>
                                  <a:lnTo>
                                    <a:pt x="95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920" y="14806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473120"/>
                              <a:ext cx="61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39" y="5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1212840"/>
                              <a:ext cx="75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4">
                                  <a:moveTo>
                                    <a:pt x="3" y="164"/>
                                  </a:moveTo>
                                  <a:lnTo>
                                    <a:pt x="3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409760"/>
                              <a:ext cx="29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">
                                  <a:moveTo>
                                    <a:pt x="188" y="3"/>
                                  </a:moveTo>
                                  <a:lnTo>
                                    <a:pt x="11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208520"/>
                              <a:ext cx="104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0">
                                  <a:moveTo>
                                    <a:pt x="0" y="130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40976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3320" y="1406520"/>
                              <a:ext cx="1090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246320"/>
                              <a:ext cx="71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1">
                                  <a:moveTo>
                                    <a:pt x="3" y="10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5360" y="1401480"/>
                              <a:ext cx="1472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111320"/>
                              <a:ext cx="150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7">
                                  <a:moveTo>
                                    <a:pt x="0" y="117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5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2337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116360"/>
                              <a:ext cx="117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74" y="82"/>
                                  </a:moveTo>
                                  <a:lnTo>
                                    <a:pt x="74" y="7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116360"/>
                              <a:ext cx="12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7">
                                  <a:moveTo>
                                    <a:pt x="8" y="77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1227960"/>
                              <a:ext cx="25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123920"/>
                              <a:ext cx="50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0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894240"/>
                              <a:ext cx="75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4">
                                  <a:moveTo>
                                    <a:pt x="5" y="204"/>
                                  </a:moveTo>
                                  <a:lnTo>
                                    <a:pt x="5" y="201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734040"/>
                              <a:ext cx="374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3" y="27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208520"/>
                              <a:ext cx="201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">
                                  <a:moveTo>
                                    <a:pt x="127" y="3"/>
                                  </a:moveTo>
                                  <a:lnTo>
                                    <a:pt x="114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9320" y="864360"/>
                              <a:ext cx="4320" cy="281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0560" y="888840"/>
                              <a:ext cx="4320" cy="252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049760"/>
                              <a:ext cx="63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8">
                                  <a:moveTo>
                                    <a:pt x="40" y="5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884520"/>
                              <a:ext cx="71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1">
                                  <a:moveTo>
                                    <a:pt x="0" y="151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22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0" y="37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61160"/>
                              <a:ext cx="180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1">
                                  <a:moveTo>
                                    <a:pt x="0" y="191"/>
                                  </a:moveTo>
                                  <a:lnTo>
                                    <a:pt x="3" y="19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11636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1116360"/>
                              <a:ext cx="50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901800"/>
                              <a:ext cx="4320" cy="213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650160"/>
                              <a:ext cx="3106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52">
                                  <a:moveTo>
                                    <a:pt x="196" y="252"/>
                                  </a:moveTo>
                                  <a:lnTo>
                                    <a:pt x="151" y="252"/>
                                  </a:lnTo>
                                  <a:lnTo>
                                    <a:pt x="143" y="25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35" y="241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3" y="170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85140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0" y="12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861120"/>
                              <a:ext cx="7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6">
                                  <a:moveTo>
                                    <a:pt x="0" y="11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1760" y="901800"/>
                              <a:ext cx="1249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88452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">
                                  <a:moveTo>
                                    <a:pt x="0" y="14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545400"/>
                              <a:ext cx="1296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2">
                                  <a:moveTo>
                                    <a:pt x="82" y="225"/>
                                  </a:moveTo>
                                  <a:lnTo>
                                    <a:pt x="82" y="228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236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1" y="25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42" y="273"/>
                                  </a:lnTo>
                                  <a:lnTo>
                                    <a:pt x="39" y="273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2" y="275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21" y="289"/>
                                  </a:lnTo>
                                  <a:lnTo>
                                    <a:pt x="18" y="289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549720"/>
                              <a:ext cx="75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2">
                                  <a:moveTo>
                                    <a:pt x="0" y="222"/>
                                  </a:moveTo>
                                  <a:lnTo>
                                    <a:pt x="2" y="145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741600"/>
                              <a:ext cx="9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6">
                                  <a:moveTo>
                                    <a:pt x="6" y="96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8845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884520"/>
                              <a:ext cx="87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34040"/>
                              <a:ext cx="198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8">
                                  <a:moveTo>
                                    <a:pt x="0" y="95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5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73760"/>
                              <a:ext cx="122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9">
                                  <a:moveTo>
                                    <a:pt x="0" y="259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868680"/>
                              <a:ext cx="22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">
                                  <a:moveTo>
                                    <a:pt x="14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2920" y="863640"/>
                              <a:ext cx="2851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646920"/>
                              <a:ext cx="280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0">
                                  <a:moveTo>
                                    <a:pt x="0" y="14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240" y="861120"/>
                              <a:ext cx="13896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721440"/>
                              <a:ext cx="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">
                                  <a:moveTo>
                                    <a:pt x="0" y="9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86112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9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718200"/>
                              <a:ext cx="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">
                                  <a:moveTo>
                                    <a:pt x="0" y="9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0" y="855360"/>
                              <a:ext cx="1886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7416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667440"/>
                              <a:ext cx="33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7">
                                  <a:moveTo>
                                    <a:pt x="0" y="47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68004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3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70848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718200"/>
                              <a:ext cx="28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">
                                  <a:moveTo>
                                    <a:pt x="180" y="2"/>
                                  </a:moveTo>
                                  <a:lnTo>
                                    <a:pt x="17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578520"/>
                              <a:ext cx="144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1520" y="708480"/>
                              <a:ext cx="20880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56592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6">
                                  <a:moveTo>
                                    <a:pt x="132" y="96"/>
                                  </a:moveTo>
                                  <a:lnTo>
                                    <a:pt x="132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5120" y="708480"/>
                              <a:ext cx="176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5480" y="565920"/>
                              <a:ext cx="144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68004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66744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27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7040" y="666720"/>
                              <a:ext cx="144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65016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">
                                  <a:moveTo>
                                    <a:pt x="0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66744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6674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66744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520" y="63432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667440"/>
                              <a:ext cx="406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667440"/>
                              <a:ext cx="424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63432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2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66744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63432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61668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8" y="19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520" y="634320"/>
                              <a:ext cx="83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634320"/>
                              <a:ext cx="87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7040" y="565200"/>
                              <a:ext cx="2520" cy="68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562680"/>
                              <a:ext cx="7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">
                                  <a:moveTo>
                                    <a:pt x="0" y="4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880" y="565200"/>
                              <a:ext cx="1440" cy="68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56592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">
                                  <a:moveTo>
                                    <a:pt x="0" y="4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5640" y="565920"/>
                              <a:ext cx="1440" cy="5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578520"/>
                              <a:ext cx="297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">
                                  <a:moveTo>
                                    <a:pt x="188" y="24"/>
                                  </a:moveTo>
                                  <a:lnTo>
                                    <a:pt x="186" y="21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297720"/>
                              <a:ext cx="75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1">
                                  <a:moveTo>
                                    <a:pt x="5" y="201"/>
                                  </a:moveTo>
                                  <a:lnTo>
                                    <a:pt x="3" y="198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292680"/>
                              <a:ext cx="9000" cy="28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0"/>
                              <a:ext cx="2851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5">
                                  <a:moveTo>
                                    <a:pt x="180" y="365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880" y="56592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565920"/>
                              <a:ext cx="13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56592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3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56592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5640" y="565920"/>
                              <a:ext cx="65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45648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">
                                  <a:moveTo>
                                    <a:pt x="0" y="6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1800" y="562680"/>
                              <a:ext cx="788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7880"/>
                              <a:ext cx="75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0">
                                  <a:moveTo>
                                    <a:pt x="0" y="270"/>
                                  </a:moveTo>
                                  <a:lnTo>
                                    <a:pt x="2" y="8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040" y="5626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520" y="5626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56268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558000"/>
                              <a:ext cx="10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">
                                  <a:moveTo>
                                    <a:pt x="64" y="3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4280" y="549720"/>
                              <a:ext cx="1422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4972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3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46116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6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545400"/>
                              <a:ext cx="137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">
                                  <a:moveTo>
                                    <a:pt x="87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435600"/>
                              <a:ext cx="20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7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33588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2">
                                  <a:moveTo>
                                    <a:pt x="3" y="132"/>
                                  </a:moveTo>
                                  <a:lnTo>
                                    <a:pt x="3" y="129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469080"/>
                              <a:ext cx="35352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461160"/>
                              <a:ext cx="259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">
                                  <a:moveTo>
                                    <a:pt x="164" y="5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6960"/>
                              <a:ext cx="310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0">
                                  <a:moveTo>
                                    <a:pt x="196" y="140"/>
                                  </a:moveTo>
                                  <a:lnTo>
                                    <a:pt x="194" y="138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24920"/>
                              <a:ext cx="457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0">
                                  <a:moveTo>
                                    <a:pt x="29" y="220"/>
                                  </a:moveTo>
                                  <a:lnTo>
                                    <a:pt x="29" y="215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6960"/>
                              <a:ext cx="55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5">
                                  <a:moveTo>
                                    <a:pt x="32" y="135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0280" y="45324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348480"/>
                              <a:ext cx="15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6">
                                  <a:moveTo>
                                    <a:pt x="10" y="66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242640"/>
                              <a:ext cx="2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9">
                                  <a:moveTo>
                                    <a:pt x="0" y="109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87080"/>
                            <a:ext cx="433512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2458080" y="1396800"/>
                              <a:ext cx="246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0">
                                  <a:moveTo>
                                    <a:pt x="0" y="40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295280"/>
                              <a:ext cx="28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18" y="83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333440"/>
                              <a:ext cx="145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5">
                                  <a:moveTo>
                                    <a:pt x="0" y="43"/>
                                  </a:moveTo>
                                  <a:lnTo>
                                    <a:pt x="61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396800"/>
                              <a:ext cx="142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">
                                  <a:moveTo>
                                    <a:pt x="90" y="3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5800" y="1376640"/>
                              <a:ext cx="20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960" y="1370880"/>
                              <a:ext cx="151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95280"/>
                              <a:ext cx="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">
                                  <a:moveTo>
                                    <a:pt x="0" y="5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4880" y="1351080"/>
                              <a:ext cx="208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1333440"/>
                              <a:ext cx="28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">
                                  <a:moveTo>
                                    <a:pt x="180" y="11"/>
                                  </a:moveTo>
                                  <a:lnTo>
                                    <a:pt x="177" y="11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0" y="1064880"/>
                              <a:ext cx="7560" cy="28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9760" y="1060560"/>
                              <a:ext cx="2520" cy="28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120" y="1118880"/>
                              <a:ext cx="4320" cy="213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82960"/>
                              <a:ext cx="83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">
                                  <a:moveTo>
                                    <a:pt x="53" y="74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1271160"/>
                              <a:ext cx="1440" cy="23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295280"/>
                              <a:ext cx="14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9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295280"/>
                              <a:ext cx="1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9528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1266840"/>
                              <a:ext cx="1440" cy="28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840" y="1266840"/>
                              <a:ext cx="1440" cy="28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040" y="1271880"/>
                              <a:ext cx="550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1174680"/>
                              <a:ext cx="1440" cy="96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1840" y="126612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266840"/>
                              <a:ext cx="154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">
                                  <a:moveTo>
                                    <a:pt x="0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6684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195560"/>
                              <a:ext cx="20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5">
                                  <a:moveTo>
                                    <a:pt x="0" y="4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840" y="1240920"/>
                              <a:ext cx="14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111320"/>
                              <a:ext cx="12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9">
                                  <a:moveTo>
                                    <a:pt x="0" y="79"/>
                                  </a:moveTo>
                                  <a:lnTo>
                                    <a:pt x="3" y="7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1190520"/>
                              <a:ext cx="167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">
                                  <a:moveTo>
                                    <a:pt x="0" y="19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70360"/>
                              <a:ext cx="167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">
                                  <a:moveTo>
                                    <a:pt x="0" y="2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6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51120"/>
                              <a:ext cx="37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6">
                                  <a:moveTo>
                                    <a:pt x="24" y="146"/>
                                  </a:moveTo>
                                  <a:lnTo>
                                    <a:pt x="24" y="143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165320"/>
                              <a:ext cx="30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">
                                  <a:moveTo>
                                    <a:pt x="0" y="14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90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190520"/>
                              <a:ext cx="13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87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04832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9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090800"/>
                              <a:ext cx="122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0" y="55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17792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440" y="117792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17792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5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0" y="1174680"/>
                              <a:ext cx="583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103248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0">
                                  <a:moveTo>
                                    <a:pt x="0" y="9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019880"/>
                              <a:ext cx="9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3" y="92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8514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9">
                                  <a:moveTo>
                                    <a:pt x="0" y="169"/>
                                  </a:moveTo>
                                  <a:lnTo>
                                    <a:pt x="3" y="12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111320"/>
                              <a:ext cx="142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">
                                  <a:moveTo>
                                    <a:pt x="90" y="5"/>
                                  </a:moveTo>
                                  <a:lnTo>
                                    <a:pt x="8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111132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93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103760"/>
                              <a:ext cx="213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">
                                  <a:moveTo>
                                    <a:pt x="135" y="5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902160"/>
                              <a:ext cx="40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7">
                                  <a:moveTo>
                                    <a:pt x="26" y="127"/>
                                  </a:moveTo>
                                  <a:lnTo>
                                    <a:pt x="26" y="121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1090800"/>
                              <a:ext cx="208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">
                                  <a:moveTo>
                                    <a:pt x="132" y="8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902160"/>
                              <a:ext cx="71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9">
                                  <a:moveTo>
                                    <a:pt x="11" y="119"/>
                                  </a:moveTo>
                                  <a:lnTo>
                                    <a:pt x="8" y="111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01484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40"/>
                                  </a:moveTo>
                                  <a:lnTo>
                                    <a:pt x="43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060920"/>
                              <a:ext cx="29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">
                                  <a:moveTo>
                                    <a:pt x="183" y="3"/>
                                  </a:moveTo>
                                  <a:lnTo>
                                    <a:pt x="18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640" y="775440"/>
                              <a:ext cx="142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3">
                                  <a:moveTo>
                                    <a:pt x="87" y="18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775440"/>
                              <a:ext cx="1519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0">
                                  <a:moveTo>
                                    <a:pt x="0" y="180"/>
                                  </a:moveTo>
                                  <a:lnTo>
                                    <a:pt x="3" y="164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052640"/>
                              <a:ext cx="28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">
                                  <a:moveTo>
                                    <a:pt x="180" y="5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8920" y="1047600"/>
                              <a:ext cx="1378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048320"/>
                              <a:ext cx="14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9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032480"/>
                              <a:ext cx="71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45" y="2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760" y="1032480"/>
                              <a:ext cx="58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880200"/>
                              <a:ext cx="4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8">
                                  <a:moveTo>
                                    <a:pt x="0" y="88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014840"/>
                              <a:ext cx="201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">
                                  <a:moveTo>
                                    <a:pt x="127" y="3"/>
                                  </a:moveTo>
                                  <a:lnTo>
                                    <a:pt x="125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68680"/>
                              <a:ext cx="45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2">
                                  <a:moveTo>
                                    <a:pt x="23" y="92"/>
                                  </a:moveTo>
                                  <a:lnTo>
                                    <a:pt x="23" y="8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014840"/>
                              <a:ext cx="630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5400"/>
                              <a:ext cx="1422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6">
                                  <a:moveTo>
                                    <a:pt x="42" y="256"/>
                                  </a:moveTo>
                                  <a:lnTo>
                                    <a:pt x="45" y="256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9" y="222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42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5">
                                  <a:moveTo>
                                    <a:pt x="90" y="55"/>
                                  </a:moveTo>
                                  <a:lnTo>
                                    <a:pt x="50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21440"/>
                              <a:ext cx="1137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145"/>
                                  </a:moveTo>
                                  <a:lnTo>
                                    <a:pt x="64" y="135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473760"/>
                              <a:ext cx="331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6">
                                  <a:moveTo>
                                    <a:pt x="209" y="76"/>
                                  </a:moveTo>
                                  <a:lnTo>
                                    <a:pt x="185" y="74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527760"/>
                              <a:ext cx="1040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6">
                                  <a:moveTo>
                                    <a:pt x="16" y="236"/>
                                  </a:moveTo>
                                  <a:lnTo>
                                    <a:pt x="13" y="23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902160"/>
                              <a:ext cx="151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">
                                  <a:moveTo>
                                    <a:pt x="96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830520"/>
                              <a:ext cx="205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5">
                                  <a:moveTo>
                                    <a:pt x="0" y="4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0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89280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0">
                                  <a:moveTo>
                                    <a:pt x="79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880200"/>
                              <a:ext cx="318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8">
                                  <a:moveTo>
                                    <a:pt x="201" y="8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876960"/>
                              <a:ext cx="63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40" y="2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6760"/>
                              <a:ext cx="28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3">
                                  <a:moveTo>
                                    <a:pt x="0" y="103"/>
                                  </a:moveTo>
                                  <a:lnTo>
                                    <a:pt x="10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360" y="716760"/>
                              <a:ext cx="1440" cy="160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856080"/>
                              <a:ext cx="142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">
                                  <a:moveTo>
                                    <a:pt x="90" y="13"/>
                                  </a:moveTo>
                                  <a:lnTo>
                                    <a:pt x="72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68680"/>
                              <a:ext cx="99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">
                                  <a:moveTo>
                                    <a:pt x="63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788040"/>
                              <a:ext cx="37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24" y="51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540360"/>
                              <a:ext cx="712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6">
                                  <a:moveTo>
                                    <a:pt x="45" y="196"/>
                                  </a:moveTo>
                                  <a:lnTo>
                                    <a:pt x="26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545400"/>
                              <a:ext cx="112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3">
                                  <a:moveTo>
                                    <a:pt x="0" y="193"/>
                                  </a:moveTo>
                                  <a:lnTo>
                                    <a:pt x="2" y="13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833760"/>
                              <a:ext cx="117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">
                                  <a:moveTo>
                                    <a:pt x="74" y="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5454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4">
                                  <a:moveTo>
                                    <a:pt x="0" y="17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713880"/>
                              <a:ext cx="61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47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482040"/>
                              <a:ext cx="50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4">
                                  <a:moveTo>
                                    <a:pt x="32" y="193"/>
                                  </a:moveTo>
                                  <a:lnTo>
                                    <a:pt x="29" y="19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767160"/>
                              <a:ext cx="42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">
                                  <a:moveTo>
                                    <a:pt x="270" y="5"/>
                                  </a:moveTo>
                                  <a:lnTo>
                                    <a:pt x="17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640" y="473760"/>
                              <a:ext cx="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0">
                                  <a:moveTo>
                                    <a:pt x="0" y="19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4680" y="76212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6880" y="473760"/>
                              <a:ext cx="7560" cy="293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76248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9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2880" y="536040"/>
                              <a:ext cx="9000" cy="192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65016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0" y="42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71676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5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606960"/>
                              <a:ext cx="20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8" y="69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540360"/>
                              <a:ext cx="17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1">
                                  <a:moveTo>
                                    <a:pt x="0" y="111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440" y="713880"/>
                              <a:ext cx="1422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536040"/>
                              <a:ext cx="29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2">
                                  <a:moveTo>
                                    <a:pt x="0" y="112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657720"/>
                              <a:ext cx="80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6544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6276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9880" y="654480"/>
                              <a:ext cx="18864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448200"/>
                              <a:ext cx="2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135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650160"/>
                              <a:ext cx="248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">
                                  <a:moveTo>
                                    <a:pt x="157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448200"/>
                              <a:ext cx="45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0">
                                  <a:moveTo>
                                    <a:pt x="29" y="130"/>
                                  </a:moveTo>
                                  <a:lnTo>
                                    <a:pt x="29" y="11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489600"/>
                              <a:ext cx="20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35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5040" y="545400"/>
                              <a:ext cx="50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0" y="545400"/>
                              <a:ext cx="37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54036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">
                                  <a:moveTo>
                                    <a:pt x="82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760" y="486360"/>
                              <a:ext cx="4320" cy="5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158040"/>
                              <a:ext cx="788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4">
                                  <a:moveTo>
                                    <a:pt x="0" y="244"/>
                                  </a:moveTo>
                                  <a:lnTo>
                                    <a:pt x="3" y="236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469080"/>
                              <a:ext cx="213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8">
                                  <a:moveTo>
                                    <a:pt x="0" y="48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482040"/>
                              <a:ext cx="124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2">
                                  <a:moveTo>
                                    <a:pt x="79" y="34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507240"/>
                              <a:ext cx="65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18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536040"/>
                              <a:ext cx="132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">
                                  <a:moveTo>
                                    <a:pt x="84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486360"/>
                              <a:ext cx="4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4">
                                  <a:moveTo>
                                    <a:pt x="0" y="3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514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11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334440"/>
                              <a:ext cx="42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4">
                                  <a:moveTo>
                                    <a:pt x="27" y="114"/>
                                  </a:moveTo>
                                  <a:lnTo>
                                    <a:pt x="24" y="5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5202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8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334440"/>
                              <a:ext cx="53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7">
                                  <a:moveTo>
                                    <a:pt x="29" y="117"/>
                                  </a:moveTo>
                                  <a:lnTo>
                                    <a:pt x="26" y="117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760" y="532800"/>
                              <a:ext cx="331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523080"/>
                              <a:ext cx="71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">
                                  <a:moveTo>
                                    <a:pt x="45" y="6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960" y="241920"/>
                              <a:ext cx="9000" cy="28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520200"/>
                              <a:ext cx="47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0" y="527760"/>
                              <a:ext cx="788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37600"/>
                              <a:ext cx="20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3">
                                  <a:moveTo>
                                    <a:pt x="13" y="183"/>
                                  </a:moveTo>
                                  <a:lnTo>
                                    <a:pt x="13" y="178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77000"/>
                              <a:ext cx="9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2">
                                  <a:moveTo>
                                    <a:pt x="61" y="32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242640"/>
                              <a:ext cx="151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7">
                                  <a:moveTo>
                                    <a:pt x="0" y="177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9080"/>
                              <a:ext cx="75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24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389880"/>
                              <a:ext cx="4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3">
                                  <a:moveTo>
                                    <a:pt x="0" y="6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440" y="486360"/>
                              <a:ext cx="658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4640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38484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486360"/>
                              <a:ext cx="1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8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0120" y="379800"/>
                              <a:ext cx="7560" cy="106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680" y="4770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448200"/>
                              <a:ext cx="9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59" y="18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259560"/>
                              <a:ext cx="40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">
                                  <a:moveTo>
                                    <a:pt x="0" y="132"/>
                                  </a:moveTo>
                                  <a:lnTo>
                                    <a:pt x="3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60000"/>
                              <a:ext cx="63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40" y="66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339120"/>
                              <a:ext cx="198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9">
                                  <a:moveTo>
                                    <a:pt x="0" y="79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5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2680" y="23400"/>
                              <a:ext cx="1249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4">
                                  <a:moveTo>
                                    <a:pt x="13" y="284"/>
                                  </a:moveTo>
                                  <a:lnTo>
                                    <a:pt x="16" y="23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000" y="443880"/>
                              <a:ext cx="213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">
                                  <a:moveTo>
                                    <a:pt x="135" y="19"/>
                                  </a:moveTo>
                                  <a:lnTo>
                                    <a:pt x="132" y="19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920" y="468720"/>
                              <a:ext cx="1472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451440"/>
                              <a:ext cx="213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">
                                  <a:moveTo>
                                    <a:pt x="0" y="14"/>
                                  </a:moveTo>
                                  <a:lnTo>
                                    <a:pt x="85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5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5160" y="326520"/>
                              <a:ext cx="2520" cy="147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326520"/>
                              <a:ext cx="213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5">
                                  <a:moveTo>
                                    <a:pt x="133" y="85"/>
                                  </a:moveTo>
                                  <a:lnTo>
                                    <a:pt x="133" y="8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44820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3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331560"/>
                              <a:ext cx="48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4">
                                  <a:moveTo>
                                    <a:pt x="31" y="74"/>
                                  </a:moveTo>
                                  <a:lnTo>
                                    <a:pt x="26" y="6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080" y="443160"/>
                              <a:ext cx="104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443880"/>
                              <a:ext cx="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080" y="326520"/>
                              <a:ext cx="4320" cy="117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331560"/>
                              <a:ext cx="1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69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320" y="346680"/>
                              <a:ext cx="1440" cy="42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080" y="259560"/>
                              <a:ext cx="4320" cy="129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440" y="384120"/>
                              <a:ext cx="71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440" y="255240"/>
                              <a:ext cx="4320" cy="129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8400" y="379800"/>
                              <a:ext cx="122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0600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7">
                                  <a:moveTo>
                                    <a:pt x="0" y="4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93400"/>
                              <a:ext cx="339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9">
                                  <a:moveTo>
                                    <a:pt x="214" y="42"/>
                                  </a:moveTo>
                                  <a:lnTo>
                                    <a:pt x="212" y="42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48960"/>
                              <a:ext cx="1962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4">
                                  <a:moveTo>
                                    <a:pt x="0" y="154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567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883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0924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18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145440"/>
                              <a:ext cx="2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7">
                                  <a:moveTo>
                                    <a:pt x="0" y="127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326520"/>
                              <a:ext cx="9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33444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54800"/>
                              <a:ext cx="42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3">
                                  <a:moveTo>
                                    <a:pt x="0" y="113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3344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50480"/>
                              <a:ext cx="40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6">
                                  <a:moveTo>
                                    <a:pt x="0" y="116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45440"/>
                              <a:ext cx="45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9">
                                  <a:moveTo>
                                    <a:pt x="8" y="11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124920"/>
                              <a:ext cx="1170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0">
                                  <a:moveTo>
                                    <a:pt x="0" y="130"/>
                                  </a:moveTo>
                                  <a:lnTo>
                                    <a:pt x="71" y="130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26520"/>
                              <a:ext cx="134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">
                                  <a:moveTo>
                                    <a:pt x="85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229680"/>
                              <a:ext cx="2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4">
                                  <a:moveTo>
                                    <a:pt x="16" y="64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760" y="158040"/>
                              <a:ext cx="2520" cy="167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326520"/>
                              <a:ext cx="145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137880"/>
                              <a:ext cx="83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2">
                                  <a:moveTo>
                                    <a:pt x="53" y="122"/>
                                  </a:moveTo>
                                  <a:lnTo>
                                    <a:pt x="53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48960"/>
                              <a:ext cx="2394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5">
                                  <a:moveTo>
                                    <a:pt x="145" y="175"/>
                                  </a:moveTo>
                                  <a:lnTo>
                                    <a:pt x="151" y="11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42200"/>
                              <a:ext cx="180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1">
                                  <a:moveTo>
                                    <a:pt x="114" y="105"/>
                                  </a:moveTo>
                                  <a:lnTo>
                                    <a:pt x="114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0">
                                  <a:moveTo>
                                    <a:pt x="0" y="9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42200"/>
                              <a:ext cx="14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5">
                                  <a:moveTo>
                                    <a:pt x="0" y="105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2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45440"/>
                              <a:ext cx="33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0" y="9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45440"/>
                              <a:ext cx="113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0" y="90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960" y="25452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960" y="24948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48960"/>
                              <a:ext cx="71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133"/>
                                  </a:moveTo>
                                  <a:lnTo>
                                    <a:pt x="45" y="10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5480" y="254520"/>
                              <a:ext cx="71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50480"/>
                              <a:ext cx="34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5480" y="48960"/>
                              <a:ext cx="144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760" y="249480"/>
                              <a:ext cx="1170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26800"/>
                              <a:ext cx="88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">
                                  <a:moveTo>
                                    <a:pt x="0" y="1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4264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29600"/>
                              <a:ext cx="4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1">
                                  <a:moveTo>
                                    <a:pt x="0" y="7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37600"/>
                              <a:ext cx="10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69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132840"/>
                              <a:ext cx="1440" cy="109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240" y="213480"/>
                              <a:ext cx="1440" cy="23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58040"/>
                              <a:ext cx="106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">
                                  <a:moveTo>
                                    <a:pt x="67" y="45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74160"/>
                              <a:ext cx="4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8">
                                  <a:moveTo>
                                    <a:pt x="3" y="98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240" y="20808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240" y="182880"/>
                              <a:ext cx="14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2044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01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1789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240" y="1785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2492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65880"/>
                            <a:ext cx="3040920" cy="431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6920" y="59652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579240"/>
                              <a:ext cx="363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76000"/>
                              <a:ext cx="71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45" y="2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557640"/>
                              <a:ext cx="1512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570240"/>
                              <a:ext cx="90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00040"/>
                              <a:ext cx="2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4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550800"/>
                              <a:ext cx="12240" cy="2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56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500040"/>
                              <a:ext cx="1440" cy="6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6664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5666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6664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95000"/>
                              <a:ext cx="4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3" y="45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43880"/>
                              <a:ext cx="4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7">
                                  <a:moveTo>
                                    <a:pt x="0" y="77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66200"/>
                              <a:ext cx="68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32" y="63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55404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1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50800"/>
                              <a:ext cx="58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4576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402840"/>
                              <a:ext cx="42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8">
                                  <a:moveTo>
                                    <a:pt x="27" y="98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461880"/>
                              <a:ext cx="58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37" y="61"/>
                                  </a:moveTo>
                                  <a:lnTo>
                                    <a:pt x="3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5328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3280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527760"/>
                              <a:ext cx="4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328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5277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52524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52524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1588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15880"/>
                              <a:ext cx="117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">
                                  <a:moveTo>
                                    <a:pt x="74" y="6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47448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3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01320"/>
                              <a:ext cx="142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">
                                  <a:moveTo>
                                    <a:pt x="90" y="141"/>
                                  </a:moveTo>
                                  <a:lnTo>
                                    <a:pt x="88" y="138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0004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66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453600"/>
                              <a:ext cx="1440" cy="45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5000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0004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428040"/>
                              <a:ext cx="43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95000"/>
                              <a:ext cx="71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43880"/>
                              <a:ext cx="65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32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423720"/>
                              <a:ext cx="43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49176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98080"/>
                              <a:ext cx="75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2">
                                  <a:moveTo>
                                    <a:pt x="45" y="122"/>
                                  </a:moveTo>
                                  <a:lnTo>
                                    <a:pt x="48" y="116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45684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">
                                  <a:moveTo>
                                    <a:pt x="0" y="2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7448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74480"/>
                              <a:ext cx="80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478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469440"/>
                              <a:ext cx="11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74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28040"/>
                              <a:ext cx="11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0" y="29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06360"/>
                              <a:ext cx="34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">
                                  <a:moveTo>
                                    <a:pt x="22" y="106"/>
                                  </a:moveTo>
                                  <a:lnTo>
                                    <a:pt x="22" y="101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469440"/>
                              <a:ext cx="151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456840"/>
                              <a:ext cx="106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">
                                  <a:moveTo>
                                    <a:pt x="0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55600"/>
                              <a:ext cx="1378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8">
                                  <a:moveTo>
                                    <a:pt x="87" y="138"/>
                                  </a:moveTo>
                                  <a:lnTo>
                                    <a:pt x="66" y="125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0" y="4694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6944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466200"/>
                              <a:ext cx="122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4388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69440"/>
                              <a:ext cx="11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840" y="453600"/>
                              <a:ext cx="14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44388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7296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0" y="51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427680"/>
                              <a:ext cx="14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98080"/>
                              <a:ext cx="145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0" y="100"/>
                                  </a:moveTo>
                                  <a:lnTo>
                                    <a:pt x="2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293040"/>
                              <a:ext cx="2520" cy="163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00" y="423720"/>
                              <a:ext cx="7560" cy="2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290520"/>
                              <a:ext cx="29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19" y="100"/>
                                  </a:moveTo>
                                  <a:lnTo>
                                    <a:pt x="19" y="9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840" y="4485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436320"/>
                              <a:ext cx="144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42804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3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0" y="44100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851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5">
                                  <a:moveTo>
                                    <a:pt x="0" y="95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0" y="4356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39528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69720"/>
                              <a:ext cx="4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">
                                  <a:moveTo>
                                    <a:pt x="0" y="3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804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4280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4280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280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8988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423000"/>
                              <a:ext cx="71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423720"/>
                              <a:ext cx="788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38988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80" y="389880"/>
                              <a:ext cx="122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0480"/>
                              <a:ext cx="21096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85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8">
                                  <a:moveTo>
                                    <a:pt x="0" y="88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7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95280"/>
                              <a:ext cx="12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">
                                  <a:moveTo>
                                    <a:pt x="0" y="21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44160"/>
                              <a:ext cx="37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53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0" y="3978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5208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6" y="24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89880"/>
                              <a:ext cx="9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8988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351360"/>
                              <a:ext cx="432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5712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72520"/>
                              <a:ext cx="37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7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0" y="318240"/>
                              <a:ext cx="1440" cy="75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61440"/>
                              <a:ext cx="6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3639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3189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">
                                  <a:moveTo>
                                    <a:pt x="0" y="2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18240"/>
                              <a:ext cx="432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52080"/>
                              <a:ext cx="1062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31896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318240"/>
                              <a:ext cx="1440" cy="42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33912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0" y="14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3920"/>
                              <a:ext cx="2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2" y="2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8512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">
                                  <a:moveTo>
                                    <a:pt x="0" y="4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13920"/>
                              <a:ext cx="16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9">
                                  <a:moveTo>
                                    <a:pt x="0" y="19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3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30636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24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31896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3" y="1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285120"/>
                              <a:ext cx="10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0" y="21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4256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1">
                                  <a:moveTo>
                                    <a:pt x="0" y="111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7880"/>
                              <a:ext cx="2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4">
                                  <a:moveTo>
                                    <a:pt x="0" y="11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31896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313200"/>
                              <a:ext cx="1090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37880"/>
                              <a:ext cx="2520" cy="18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85120"/>
                              <a:ext cx="1440" cy="28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34360"/>
                              <a:ext cx="1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">
                                  <a:moveTo>
                                    <a:pt x="0" y="5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6520" y="298080"/>
                              <a:ext cx="17280" cy="2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31896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4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247320"/>
                              <a:ext cx="25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318960"/>
                              <a:ext cx="37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318960"/>
                              <a:ext cx="29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205920"/>
                              <a:ext cx="23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15" y="71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0" y="31896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209160"/>
                              <a:ext cx="4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69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234360"/>
                              <a:ext cx="1440" cy="78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45720"/>
                              <a:ext cx="1760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9">
                                  <a:moveTo>
                                    <a:pt x="111" y="169"/>
                                  </a:moveTo>
                                  <a:lnTo>
                                    <a:pt x="111" y="16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29600"/>
                              <a:ext cx="104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1">
                                  <a:moveTo>
                                    <a:pt x="66" y="111"/>
                                  </a:moveTo>
                                  <a:lnTo>
                                    <a:pt x="66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25560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1720" y="298080"/>
                              <a:ext cx="9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9808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2980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160" y="2980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2980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83880"/>
                              <a:ext cx="129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5">
                                  <a:moveTo>
                                    <a:pt x="82" y="135"/>
                                  </a:moveTo>
                                  <a:lnTo>
                                    <a:pt x="77" y="127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640" y="29304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230040"/>
                              <a:ext cx="7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43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230040"/>
                              <a:ext cx="7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4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37800"/>
                              <a:ext cx="28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1">
                                  <a:moveTo>
                                    <a:pt x="18" y="161"/>
                                  </a:moveTo>
                                  <a:lnTo>
                                    <a:pt x="18" y="15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9052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26" y="2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234000"/>
                              <a:ext cx="1440" cy="63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0" y="290520"/>
                              <a:ext cx="882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788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3">
                                  <a:moveTo>
                                    <a:pt x="50" y="183"/>
                                  </a:moveTo>
                                  <a:lnTo>
                                    <a:pt x="48" y="177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120" y="284760"/>
                              <a:ext cx="1504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52360"/>
                              <a:ext cx="176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">
                                  <a:moveTo>
                                    <a:pt x="0" y="21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2560"/>
                              <a:ext cx="20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0">
                                  <a:moveTo>
                                    <a:pt x="0" y="9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37880"/>
                              <a:ext cx="9000" cy="147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5236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42560"/>
                              <a:ext cx="4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69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24732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0" y="37080"/>
                              <a:ext cx="4320" cy="213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229320"/>
                              <a:ext cx="144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708000"/>
                              <a:ext cx="48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0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837960"/>
                              <a:ext cx="144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84588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88368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893400"/>
                              <a:ext cx="78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6">
                                  <a:moveTo>
                                    <a:pt x="50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3715560"/>
                              <a:ext cx="42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4">
                                  <a:moveTo>
                                    <a:pt x="27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7680" y="3699720"/>
                              <a:ext cx="756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359568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0">
                                  <a:moveTo>
                                    <a:pt x="19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36824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699720"/>
                              <a:ext cx="2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8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68244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679200"/>
                              <a:ext cx="144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644280"/>
                              <a:ext cx="1440" cy="34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68748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4299840"/>
                              <a:ext cx="8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42922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274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27932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83796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3832920"/>
                              <a:ext cx="216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383796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383796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383796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3837960"/>
                              <a:ext cx="17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309840"/>
                              <a:ext cx="10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8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3304800"/>
                              <a:ext cx="50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330984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826280"/>
                              <a:ext cx="45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5">
                                  <a:moveTo>
                                    <a:pt x="29" y="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75464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78848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81368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82340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540800"/>
                              <a:ext cx="756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468800"/>
                              <a:ext cx="150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8">
                                  <a:moveTo>
                                    <a:pt x="0" y="48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408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1540800"/>
                              <a:ext cx="4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5451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96588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96588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9658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281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0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0155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987120"/>
                              <a:ext cx="4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914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12320"/>
                              <a:ext cx="25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57096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66640"/>
                              <a:ext cx="37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66640"/>
                              <a:ext cx="756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7096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7096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88640"/>
                            <a:ext cx="4326120" cy="6227280"/>
                          </a:xfrm>
                        </wpg:grpSpPr>
                        <wps:wsp>
                          <wps:cNvSpPr/>
                          <wps:spPr>
                            <a:xfrm>
                              <a:off x="1680480" y="4489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23436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720" y="229680"/>
                              <a:ext cx="658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3436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96200"/>
                              <a:ext cx="83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96200"/>
                              <a:ext cx="20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9620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1962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310320"/>
                              <a:ext cx="28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0">
                                  <a:moveTo>
                                    <a:pt x="180" y="21"/>
                                  </a:moveTo>
                                  <a:lnTo>
                                    <a:pt x="178" y="21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34416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2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92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398160"/>
                              <a:ext cx="63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6432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32100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33210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476440"/>
                              <a:ext cx="36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33" y="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2473200"/>
                              <a:ext cx="331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2468880"/>
                              <a:ext cx="106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7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247320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4732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288440"/>
                              <a:ext cx="37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9">
                                  <a:moveTo>
                                    <a:pt x="24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994320"/>
                              <a:ext cx="1897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12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7080" y="1191240"/>
                              <a:ext cx="25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196280"/>
                              <a:ext cx="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8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1024920"/>
                              <a:ext cx="100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56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9943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961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0026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6936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3643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356760"/>
                              <a:ext cx="50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6000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360000"/>
                              <a:ext cx="4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0" y="0"/>
                                  </a:moveTo>
                                  <a:lnTo>
                                    <a:pt x="34" y="3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85" y="8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35172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440" y="254520"/>
                              <a:ext cx="7128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3600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3643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31776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332100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481200"/>
                              <a:ext cx="344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8">
                                  <a:moveTo>
                                    <a:pt x="0" y="0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17" y="9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560" y="3636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3639600"/>
                              <a:ext cx="4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36396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760" y="3552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0" y="354456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2565360"/>
                              <a:ext cx="37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2565360"/>
                              <a:ext cx="1854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256536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2565360"/>
                              <a:ext cx="10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2565360"/>
                              <a:ext cx="122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22680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0" y="246960"/>
                              <a:ext cx="25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72068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6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715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471492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6983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471492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68684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0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707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6085080"/>
                              <a:ext cx="17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">
                                  <a:moveTo>
                                    <a:pt x="8" y="90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600" y="5899680"/>
                              <a:ext cx="248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4">
                                  <a:moveTo>
                                    <a:pt x="6" y="204"/>
                                  </a:moveTo>
                                  <a:lnTo>
                                    <a:pt x="8" y="202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5992920"/>
                              <a:ext cx="45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7">
                                  <a:moveTo>
                                    <a:pt x="27" y="137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5992920"/>
                              <a:ext cx="74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5">
                                  <a:moveTo>
                                    <a:pt x="0" y="135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6046920"/>
                              <a:ext cx="142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8">
                                  <a:moveTo>
                                    <a:pt x="90" y="98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967720"/>
                              <a:ext cx="298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0">
                                  <a:moveTo>
                                    <a:pt x="19" y="140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160" y="604692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3">
                                  <a:moveTo>
                                    <a:pt x="0" y="93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6055200"/>
                              <a:ext cx="37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0" y="82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080" y="6084360"/>
                              <a:ext cx="1440" cy="99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560" y="6080760"/>
                              <a:ext cx="37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9">
                                  <a:moveTo>
                                    <a:pt x="0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6076800"/>
                              <a:ext cx="1440" cy="99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960160"/>
                              <a:ext cx="4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">
                                  <a:moveTo>
                                    <a:pt x="0" y="135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955120"/>
                              <a:ext cx="4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">
                                  <a:moveTo>
                                    <a:pt x="0" y="135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955120"/>
                              <a:ext cx="4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">
                                  <a:moveTo>
                                    <a:pt x="0" y="135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96772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2">
                                  <a:moveTo>
                                    <a:pt x="0" y="122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5963400"/>
                              <a:ext cx="7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5">
                                  <a:moveTo>
                                    <a:pt x="0" y="1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080" y="5970240"/>
                              <a:ext cx="1440" cy="113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6077520"/>
                              <a:ext cx="28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">
                                  <a:moveTo>
                                    <a:pt x="177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5962680"/>
                              <a:ext cx="4320" cy="113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360" y="601416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360" y="5996160"/>
                              <a:ext cx="285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9">
                                  <a:moveTo>
                                    <a:pt x="0" y="56"/>
                                  </a:moveTo>
                                  <a:lnTo>
                                    <a:pt x="77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6080760"/>
                              <a:ext cx="44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8">
                                  <a:moveTo>
                                    <a:pt x="278" y="3"/>
                                  </a:moveTo>
                                  <a:lnTo>
                                    <a:pt x="201" y="3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6059880"/>
                              <a:ext cx="9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280" y="603936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29" y="26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976000"/>
                              <a:ext cx="20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0">
                                  <a:moveTo>
                                    <a:pt x="13" y="5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578664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2">
                                  <a:moveTo>
                                    <a:pt x="3" y="172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280" y="5937840"/>
                              <a:ext cx="252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7">
                                  <a:moveTo>
                                    <a:pt x="0" y="7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587124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0" y="11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604692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66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6046920"/>
                              <a:ext cx="17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04692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920" y="604692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2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586620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0" y="114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6042600"/>
                              <a:ext cx="50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32" y="3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3160" y="60469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9400" y="6046920"/>
                              <a:ext cx="234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587124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0" y="111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60217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5740920"/>
                              <a:ext cx="151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7">
                                  <a:moveTo>
                                    <a:pt x="10" y="177"/>
                                  </a:moveTo>
                                  <a:lnTo>
                                    <a:pt x="10" y="175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360" y="5925240"/>
                              <a:ext cx="1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0" y="5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5937840"/>
                              <a:ext cx="234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8">
                                  <a:moveTo>
                                    <a:pt x="148" y="48"/>
                                  </a:moveTo>
                                  <a:lnTo>
                                    <a:pt x="111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5925240"/>
                              <a:ext cx="290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183" y="48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589644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">
                                  <a:moveTo>
                                    <a:pt x="0" y="6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599292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8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400" y="5992920"/>
                              <a:ext cx="20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5883840"/>
                              <a:ext cx="1440" cy="109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587880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845680"/>
                              <a:ext cx="7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2">
                                  <a:moveTo>
                                    <a:pt x="0" y="82"/>
                                  </a:moveTo>
                                  <a:lnTo>
                                    <a:pt x="3" y="7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5970960"/>
                              <a:ext cx="122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">
                                  <a:moveTo>
                                    <a:pt x="77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5878080"/>
                              <a:ext cx="1440" cy="88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5967720"/>
                              <a:ext cx="104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950440"/>
                              <a:ext cx="14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">
                                  <a:moveTo>
                                    <a:pt x="0" y="11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080" y="5758200"/>
                              <a:ext cx="4320" cy="212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963400"/>
                              <a:ext cx="27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">
                                  <a:moveTo>
                                    <a:pt x="174" y="5"/>
                                  </a:moveTo>
                                  <a:lnTo>
                                    <a:pt x="145" y="5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120" y="5962680"/>
                              <a:ext cx="71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5875560"/>
                              <a:ext cx="1440" cy="9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5947200"/>
                              <a:ext cx="14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600" y="589140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960160"/>
                              <a:ext cx="29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">
                                  <a:moveTo>
                                    <a:pt x="183" y="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595440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588816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595512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160" y="588384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5732280"/>
                              <a:ext cx="2520" cy="213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42160"/>
                              <a:ext cx="180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">
                                  <a:moveTo>
                                    <a:pt x="114" y="3"/>
                                  </a:moveTo>
                                  <a:lnTo>
                                    <a:pt x="1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937120"/>
                              <a:ext cx="122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5220360"/>
                              <a:ext cx="23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146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360" y="5871240"/>
                              <a:ext cx="28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5">
                                  <a:moveTo>
                                    <a:pt x="180" y="45"/>
                                  </a:moveTo>
                                  <a:lnTo>
                                    <a:pt x="175" y="4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5850360"/>
                              <a:ext cx="4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5">
                                  <a:moveTo>
                                    <a:pt x="3" y="5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5896440"/>
                              <a:ext cx="71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45" y="18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5904360"/>
                              <a:ext cx="29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85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360" y="5866200"/>
                              <a:ext cx="4320" cy="5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728320"/>
                              <a:ext cx="137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6">
                                  <a:moveTo>
                                    <a:pt x="0" y="103"/>
                                  </a:moveTo>
                                  <a:lnTo>
                                    <a:pt x="87" y="10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920" y="5888160"/>
                              <a:ext cx="756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600" y="5744880"/>
                              <a:ext cx="1440" cy="145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1400" y="5857920"/>
                              <a:ext cx="14724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5799240"/>
                              <a:ext cx="231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3">
                                  <a:moveTo>
                                    <a:pt x="146" y="63"/>
                                  </a:moveTo>
                                  <a:lnTo>
                                    <a:pt x="146" y="61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640" y="589068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640" y="589068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888160"/>
                              <a:ext cx="21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135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574560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0">
                                  <a:moveTo>
                                    <a:pt x="0" y="9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588312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5745600"/>
                              <a:ext cx="25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58755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640" y="5875560"/>
                              <a:ext cx="14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5878080"/>
                              <a:ext cx="2520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160" y="5740920"/>
                              <a:ext cx="25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573588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5875560"/>
                              <a:ext cx="1040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32640"/>
                              <a:ext cx="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">
                                  <a:moveTo>
                                    <a:pt x="0" y="9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5857920"/>
                              <a:ext cx="14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0" y="5878080"/>
                              <a:ext cx="1378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587880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8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3520" y="5820480"/>
                              <a:ext cx="1440" cy="5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320" y="58788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5875560"/>
                              <a:ext cx="118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75" y="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5791680"/>
                              <a:ext cx="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">
                                  <a:moveTo>
                                    <a:pt x="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4640" y="5875560"/>
                              <a:ext cx="20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640" y="5791680"/>
                              <a:ext cx="1440" cy="83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870520"/>
                              <a:ext cx="7416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0480" y="5871240"/>
                              <a:ext cx="882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5786640"/>
                              <a:ext cx="2520" cy="83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578664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3">
                                  <a:moveTo>
                                    <a:pt x="0" y="5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5866200"/>
                              <a:ext cx="10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">
                                  <a:moveTo>
                                    <a:pt x="66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5786640"/>
                              <a:ext cx="2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">
                                  <a:moveTo>
                                    <a:pt x="0" y="50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845680"/>
                              <a:ext cx="185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">
                                  <a:moveTo>
                                    <a:pt x="117" y="13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5782320"/>
                              <a:ext cx="243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3">
                                  <a:moveTo>
                                    <a:pt x="154" y="53"/>
                                  </a:moveTo>
                                  <a:lnTo>
                                    <a:pt x="154" y="51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0" y="5702760"/>
                              <a:ext cx="45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3">
                                  <a:moveTo>
                                    <a:pt x="0" y="10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4920" y="5827320"/>
                              <a:ext cx="96480" cy="29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782320"/>
                              <a:ext cx="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5799240"/>
                              <a:ext cx="45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32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5766480"/>
                              <a:ext cx="4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9">
                                  <a:moveTo>
                                    <a:pt x="0" y="39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574092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6" y="32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920" y="5791680"/>
                              <a:ext cx="29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280" y="5786640"/>
                              <a:ext cx="201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">
                                  <a:moveTo>
                                    <a:pt x="127" y="8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5648760"/>
                              <a:ext cx="37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">
                                  <a:moveTo>
                                    <a:pt x="21" y="95"/>
                                  </a:moveTo>
                                  <a:lnTo>
                                    <a:pt x="21" y="9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574092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0" y="3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3360" y="5785920"/>
                              <a:ext cx="71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880" y="578664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5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360" y="5722560"/>
                              <a:ext cx="1440" cy="63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880" y="5720040"/>
                              <a:ext cx="1440" cy="6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0" y="5786640"/>
                              <a:ext cx="58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5686920"/>
                              <a:ext cx="2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">
                                  <a:moveTo>
                                    <a:pt x="0" y="6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5786640"/>
                              <a:ext cx="47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680" y="5786640"/>
                              <a:ext cx="61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567432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0" y="71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5782320"/>
                              <a:ext cx="12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">
                                  <a:moveTo>
                                    <a:pt x="80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5758200"/>
                              <a:ext cx="11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76" y="15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5740920"/>
                              <a:ext cx="160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9"/>
                                  </a:moveTo>
                                  <a:lnTo>
                                    <a:pt x="56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5766480"/>
                              <a:ext cx="112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160" y="57664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576648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42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5694480"/>
                              <a:ext cx="2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4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5740920"/>
                              <a:ext cx="59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8" y="16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5551920"/>
                              <a:ext cx="210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0">
                                  <a:moveTo>
                                    <a:pt x="133" y="130"/>
                                  </a:moveTo>
                                  <a:lnTo>
                                    <a:pt x="125" y="119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57582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5728320"/>
                              <a:ext cx="142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90" y="1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46300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8">
                                  <a:moveTo>
                                    <a:pt x="0" y="17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574560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745600"/>
                              <a:ext cx="106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4808880"/>
                            <a:ext cx="413388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1089000" y="112536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843120"/>
                              <a:ext cx="104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8">
                                  <a:moveTo>
                                    <a:pt x="64" y="178"/>
                                  </a:moveTo>
                                  <a:lnTo>
                                    <a:pt x="66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63640"/>
                              <a:ext cx="331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5">
                                  <a:moveTo>
                                    <a:pt x="16" y="165"/>
                                  </a:moveTo>
                                  <a:lnTo>
                                    <a:pt x="16" y="159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1108080"/>
                              <a:ext cx="137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">
                                  <a:moveTo>
                                    <a:pt x="0" y="11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080" y="111996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000" y="98244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7776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0">
                                  <a:moveTo>
                                    <a:pt x="0" y="9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1114920"/>
                              <a:ext cx="250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969480"/>
                              <a:ext cx="2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">
                                  <a:moveTo>
                                    <a:pt x="0" y="92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1112400"/>
                              <a:ext cx="1062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11240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0447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9" y="51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1069200"/>
                              <a:ext cx="1440" cy="50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11564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1103040"/>
                              <a:ext cx="61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11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0320" y="1069200"/>
                              <a:ext cx="1440" cy="50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96516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3">
                                  <a:moveTo>
                                    <a:pt x="0" y="9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03040"/>
                              <a:ext cx="176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">
                                  <a:moveTo>
                                    <a:pt x="111" y="6"/>
                                  </a:moveTo>
                                  <a:lnTo>
                                    <a:pt x="11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3040"/>
                              <a:ext cx="1249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160" y="817920"/>
                              <a:ext cx="75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1">
                                  <a:moveTo>
                                    <a:pt x="2" y="191"/>
                                  </a:moveTo>
                                  <a:lnTo>
                                    <a:pt x="2" y="18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680" y="1103040"/>
                              <a:ext cx="90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040" y="106992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10954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760" y="1082160"/>
                              <a:ext cx="3744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106992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3760" y="1069200"/>
                              <a:ext cx="4572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06992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600840"/>
                              <a:ext cx="457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4">
                                  <a:moveTo>
                                    <a:pt x="0" y="304"/>
                                  </a:moveTo>
                                  <a:lnTo>
                                    <a:pt x="2" y="301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5040" y="1066680"/>
                              <a:ext cx="172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760" y="927000"/>
                              <a:ext cx="25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069920"/>
                              <a:ext cx="63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">
                                  <a:moveTo>
                                    <a:pt x="40" y="3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995040"/>
                              <a:ext cx="1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0">
                                  <a:moveTo>
                                    <a:pt x="0" y="5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00332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">
                                  <a:moveTo>
                                    <a:pt x="13" y="42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0320" y="1069920"/>
                              <a:ext cx="201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7680" y="1069920"/>
                              <a:ext cx="61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003320"/>
                              <a:ext cx="1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0" y="4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040" y="981720"/>
                              <a:ext cx="2520" cy="8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6920" y="1069920"/>
                              <a:ext cx="50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960120"/>
                              <a:ext cx="2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3720" y="1031760"/>
                              <a:ext cx="122040" cy="34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10490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960120"/>
                              <a:ext cx="372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9">
                                  <a:moveTo>
                                    <a:pt x="0" y="56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35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95040"/>
                              <a:ext cx="58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34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94428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944280"/>
                              <a:ext cx="109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0" y="63"/>
                                  </a:moveTo>
                                  <a:lnTo>
                                    <a:pt x="69" y="66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840" y="1044720"/>
                              <a:ext cx="37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927000"/>
                              <a:ext cx="65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4">
                                  <a:moveTo>
                                    <a:pt x="42" y="74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760" y="994320"/>
                              <a:ext cx="13788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856080"/>
                              <a:ext cx="25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1">
                                  <a:moveTo>
                                    <a:pt x="2" y="111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893880"/>
                              <a:ext cx="882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85"/>
                                  </a:moveTo>
                                  <a:lnTo>
                                    <a:pt x="45" y="6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720" y="868680"/>
                              <a:ext cx="50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1">
                                  <a:moveTo>
                                    <a:pt x="0" y="101"/>
                                  </a:moveTo>
                                  <a:lnTo>
                                    <a:pt x="2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5688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39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96012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3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9270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3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947520"/>
                              <a:ext cx="160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0">
                                  <a:moveTo>
                                    <a:pt x="101" y="30"/>
                                  </a:moveTo>
                                  <a:lnTo>
                                    <a:pt x="85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792360"/>
                              <a:ext cx="12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8">
                                  <a:moveTo>
                                    <a:pt x="5" y="128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23760"/>
                              <a:ext cx="33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0" y="45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87600"/>
                              <a:ext cx="117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86">
                                  <a:moveTo>
                                    <a:pt x="69" y="186"/>
                                  </a:moveTo>
                                  <a:lnTo>
                                    <a:pt x="69" y="18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977760"/>
                              <a:ext cx="142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">
                                  <a:moveTo>
                                    <a:pt x="90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687600"/>
                              <a:ext cx="331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3">
                                  <a:moveTo>
                                    <a:pt x="0" y="18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680" y="969480"/>
                              <a:ext cx="25200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827280"/>
                              <a:ext cx="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">
                                  <a:moveTo>
                                    <a:pt x="2" y="9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965160"/>
                              <a:ext cx="176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">
                                  <a:moveTo>
                                    <a:pt x="111" y="3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822240"/>
                              <a:ext cx="144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40" y="959400"/>
                              <a:ext cx="176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56880"/>
                              <a:ext cx="12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">
                                  <a:moveTo>
                                    <a:pt x="80" y="2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3120" y="964440"/>
                              <a:ext cx="4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93168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0" y="21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562680"/>
                              <a:ext cx="1198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1">
                                  <a:moveTo>
                                    <a:pt x="50" y="251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47520"/>
                              <a:ext cx="10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931680"/>
                              <a:ext cx="150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">
                                  <a:moveTo>
                                    <a:pt x="95" y="10"/>
                                  </a:moveTo>
                                  <a:lnTo>
                                    <a:pt x="95" y="13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776520"/>
                              <a:ext cx="15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8">
                                  <a:moveTo>
                                    <a:pt x="1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9475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0" y="94752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792360"/>
                              <a:ext cx="71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8">
                                  <a:moveTo>
                                    <a:pt x="42" y="98"/>
                                  </a:moveTo>
                                  <a:lnTo>
                                    <a:pt x="45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2520" y="94752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8440" y="944280"/>
                              <a:ext cx="630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94428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0" y="792000"/>
                              <a:ext cx="4320" cy="151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927000"/>
                              <a:ext cx="10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">
                                  <a:moveTo>
                                    <a:pt x="66" y="11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789120"/>
                              <a:ext cx="4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8">
                                  <a:moveTo>
                                    <a:pt x="0" y="98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86364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55" y="43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92376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21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9144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84780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0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560" y="927000"/>
                              <a:ext cx="406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927000"/>
                              <a:ext cx="5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3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90612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35" y="13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843120"/>
                              <a:ext cx="2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0" y="92376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92376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960" y="9183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840240"/>
                              <a:ext cx="39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3">
                                  <a:moveTo>
                                    <a:pt x="251" y="53"/>
                                  </a:moveTo>
                                  <a:lnTo>
                                    <a:pt x="248" y="53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960" y="852840"/>
                              <a:ext cx="17280" cy="6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4480" y="906120"/>
                              <a:ext cx="25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9018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8920" y="9054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90612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3520" y="9061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817920"/>
                              <a:ext cx="335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3">
                                  <a:moveTo>
                                    <a:pt x="212" y="53"/>
                                  </a:moveTo>
                                  <a:lnTo>
                                    <a:pt x="141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713160"/>
                              <a:ext cx="217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2">
                                  <a:moveTo>
                                    <a:pt x="137" y="122"/>
                                  </a:moveTo>
                                  <a:lnTo>
                                    <a:pt x="135" y="119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8636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2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8762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1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817920"/>
                              <a:ext cx="239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8">
                                  <a:moveTo>
                                    <a:pt x="151" y="48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83484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840" y="863640"/>
                              <a:ext cx="83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">
                                  <a:moveTo>
                                    <a:pt x="0" y="8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7682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22" y="60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1320" y="8636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802080"/>
                              <a:ext cx="100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42"/>
                                  </a:moveTo>
                                  <a:lnTo>
                                    <a:pt x="61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428040"/>
                              <a:ext cx="964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75">
                                  <a:moveTo>
                                    <a:pt x="61" y="275"/>
                                  </a:moveTo>
                                  <a:lnTo>
                                    <a:pt x="61" y="273"/>
                                  </a:lnTo>
                                  <a:lnTo>
                                    <a:pt x="58" y="273"/>
                                  </a:lnTo>
                                  <a:lnTo>
                                    <a:pt x="53" y="265"/>
                                  </a:lnTo>
                                  <a:lnTo>
                                    <a:pt x="50" y="262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5" y="228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567000"/>
                              <a:ext cx="3517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2">
                                  <a:moveTo>
                                    <a:pt x="222" y="182"/>
                                  </a:moveTo>
                                  <a:lnTo>
                                    <a:pt x="220" y="180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7" y="177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193" y="16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1" y="14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852840"/>
                              <a:ext cx="151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697320"/>
                              <a:ext cx="37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8">
                                  <a:moveTo>
                                    <a:pt x="24" y="98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600840"/>
                              <a:ext cx="248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3">
                                  <a:moveTo>
                                    <a:pt x="13" y="153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84312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43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280" y="78912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37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285120"/>
                              <a:ext cx="11232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2">
                                  <a:moveTo>
                                    <a:pt x="47" y="352"/>
                                  </a:moveTo>
                                  <a:lnTo>
                                    <a:pt x="47" y="350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2" y="281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45" y="275"/>
                                  </a:lnTo>
                                  <a:lnTo>
                                    <a:pt x="53" y="262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827280"/>
                              <a:ext cx="45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7932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3">
                                  <a:moveTo>
                                    <a:pt x="0" y="9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22240"/>
                              <a:ext cx="176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">
                                  <a:moveTo>
                                    <a:pt x="111" y="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679320"/>
                              <a:ext cx="4320" cy="14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17920"/>
                              <a:ext cx="176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">
                                  <a:moveTo>
                                    <a:pt x="111" y="3"/>
                                  </a:moveTo>
                                  <a:lnTo>
                                    <a:pt x="7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4680"/>
                              <a:ext cx="12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">
                                  <a:moveTo>
                                    <a:pt x="8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435600"/>
                              <a:ext cx="3358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55">
                                  <a:moveTo>
                                    <a:pt x="212" y="252"/>
                                  </a:moveTo>
                                  <a:lnTo>
                                    <a:pt x="204" y="255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199" y="255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194" y="255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86" y="247"/>
                                  </a:lnTo>
                                  <a:lnTo>
                                    <a:pt x="180" y="244"/>
                                  </a:lnTo>
                                  <a:lnTo>
                                    <a:pt x="178" y="241"/>
                                  </a:lnTo>
                                  <a:lnTo>
                                    <a:pt x="178" y="23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4" y="170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730080"/>
                              <a:ext cx="217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55"/>
                                  </a:moveTo>
                                  <a:lnTo>
                                    <a:pt x="135" y="55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56700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8">
                                  <a:moveTo>
                                    <a:pt x="0" y="15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562680"/>
                              <a:ext cx="167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1">
                                  <a:moveTo>
                                    <a:pt x="106" y="161"/>
                                  </a:moveTo>
                                  <a:lnTo>
                                    <a:pt x="90" y="156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0" y="789120"/>
                              <a:ext cx="838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318240"/>
                              <a:ext cx="5004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7">
                                  <a:moveTo>
                                    <a:pt x="0" y="297"/>
                                  </a:moveTo>
                                  <a:lnTo>
                                    <a:pt x="2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8" y="289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040" y="78912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700560"/>
                              <a:ext cx="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0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68240"/>
                              <a:ext cx="2617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600840"/>
                              <a:ext cx="145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6">
                                  <a:moveTo>
                                    <a:pt x="92" y="106"/>
                                  </a:moveTo>
                                  <a:lnTo>
                                    <a:pt x="90" y="98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68436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29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415440"/>
                              <a:ext cx="108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9">
                                  <a:moveTo>
                                    <a:pt x="0" y="199"/>
                                  </a:moveTo>
                                  <a:lnTo>
                                    <a:pt x="2" y="19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697320"/>
                              <a:ext cx="99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63" y="18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713160"/>
                              <a:ext cx="151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">
                                  <a:moveTo>
                                    <a:pt x="0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96080"/>
                              <a:ext cx="9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5">
                                  <a:moveTo>
                                    <a:pt x="0" y="145"/>
                                  </a:moveTo>
                                  <a:lnTo>
                                    <a:pt x="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496080"/>
                              <a:ext cx="2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">
                                  <a:moveTo>
                                    <a:pt x="0" y="137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684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490680"/>
                              <a:ext cx="104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0">
                                  <a:moveTo>
                                    <a:pt x="66" y="130"/>
                                  </a:moveTo>
                                  <a:lnTo>
                                    <a:pt x="66" y="127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02480"/>
                              <a:ext cx="331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0">
                                  <a:moveTo>
                                    <a:pt x="13" y="180"/>
                                  </a:moveTo>
                                  <a:lnTo>
                                    <a:pt x="19" y="172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603360"/>
                              <a:ext cx="4320" cy="75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679320"/>
                              <a:ext cx="1760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264240"/>
                              <a:ext cx="2138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65">
                                  <a:moveTo>
                                    <a:pt x="135" y="265"/>
                                  </a:moveTo>
                                  <a:lnTo>
                                    <a:pt x="132" y="262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90680"/>
                              <a:ext cx="2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9">
                                  <a:moveTo>
                                    <a:pt x="0" y="119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674280"/>
                              <a:ext cx="1760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71760"/>
                              <a:ext cx="71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45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61440"/>
                              <a:ext cx="137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7">
                                  <a:moveTo>
                                    <a:pt x="0" y="153"/>
                                  </a:moveTo>
                                  <a:lnTo>
                                    <a:pt x="8" y="15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495360"/>
                              <a:ext cx="1440" cy="10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369000"/>
                              <a:ext cx="218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6">
                                  <a:moveTo>
                                    <a:pt x="138" y="146"/>
                                  </a:moveTo>
                                  <a:lnTo>
                                    <a:pt x="114" y="127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129600"/>
                              <a:ext cx="1072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7">
                                  <a:moveTo>
                                    <a:pt x="68" y="297"/>
                                  </a:moveTo>
                                  <a:lnTo>
                                    <a:pt x="66" y="297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0" y="294"/>
                                  </a:lnTo>
                                  <a:lnTo>
                                    <a:pt x="58" y="294"/>
                                  </a:lnTo>
                                  <a:lnTo>
                                    <a:pt x="58" y="291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53" y="283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680" y="289440"/>
                              <a:ext cx="457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5">
                                  <a:moveTo>
                                    <a:pt x="27" y="175"/>
                                  </a:moveTo>
                                  <a:lnTo>
                                    <a:pt x="27" y="124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415440"/>
                              <a:ext cx="21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6">
                                  <a:moveTo>
                                    <a:pt x="133" y="96"/>
                                  </a:moveTo>
                                  <a:lnTo>
                                    <a:pt x="117" y="8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435600"/>
                              <a:ext cx="58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80"/>
                                  </a:moveTo>
                                  <a:lnTo>
                                    <a:pt x="3" y="7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386640"/>
                              <a:ext cx="3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23" y="111"/>
                                  </a:moveTo>
                                  <a:lnTo>
                                    <a:pt x="18" y="106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90680"/>
                              <a:ext cx="177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">
                                  <a:moveTo>
                                    <a:pt x="112" y="3"/>
                                  </a:moveTo>
                                  <a:lnTo>
                                    <a:pt x="8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77280"/>
                              <a:ext cx="7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3" y="75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89160"/>
                              <a:ext cx="4320" cy="10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49608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92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040" y="42480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48120"/>
                              <a:ext cx="1440" cy="137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483120"/>
                              <a:ext cx="712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486360"/>
                              <a:ext cx="213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">
                                  <a:moveTo>
                                    <a:pt x="135" y="6"/>
                                  </a:moveTo>
                                  <a:lnTo>
                                    <a:pt x="111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3880" y="424800"/>
                              <a:ext cx="144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32760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8">
                                  <a:moveTo>
                                    <a:pt x="0" y="68"/>
                                  </a:moveTo>
                                  <a:lnTo>
                                    <a:pt x="3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377280"/>
                              <a:ext cx="94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37"/>
                                  </a:moveTo>
                                  <a:lnTo>
                                    <a:pt x="58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120" y="428040"/>
                              <a:ext cx="7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120" y="281880"/>
                              <a:ext cx="21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2">
                                  <a:moveTo>
                                    <a:pt x="0" y="92"/>
                                  </a:moveTo>
                                  <a:lnTo>
                                    <a:pt x="3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42480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92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28188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0">
                                  <a:moveTo>
                                    <a:pt x="0" y="90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8960" y="424800"/>
                              <a:ext cx="342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040" y="419040"/>
                              <a:ext cx="1789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276840"/>
                              <a:ext cx="12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0" y="9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264240"/>
                              <a:ext cx="275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5">
                                  <a:moveTo>
                                    <a:pt x="174" y="95"/>
                                  </a:moveTo>
                                  <a:lnTo>
                                    <a:pt x="122" y="95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560" y="198000"/>
                              <a:ext cx="4320" cy="217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01240"/>
                              <a:ext cx="109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7">
                                  <a:moveTo>
                                    <a:pt x="69" y="127"/>
                                  </a:moveTo>
                                  <a:lnTo>
                                    <a:pt x="66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988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328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">
                                  <a:moveTo>
                                    <a:pt x="3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376560"/>
                              <a:ext cx="7884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15000"/>
                              <a:ext cx="1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">
                                  <a:moveTo>
                                    <a:pt x="8" y="47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361440"/>
                              <a:ext cx="1220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30240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">
                                  <a:moveTo>
                                    <a:pt x="5" y="47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318240"/>
                              <a:ext cx="218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3">
                                  <a:moveTo>
                                    <a:pt x="138" y="43"/>
                                  </a:moveTo>
                                  <a:lnTo>
                                    <a:pt x="135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284400"/>
                              <a:ext cx="9000" cy="75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48480"/>
                              <a:ext cx="7128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0200"/>
                              <a:ext cx="6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9772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2">
                                  <a:moveTo>
                                    <a:pt x="0" y="3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400" y="32760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">
                                  <a:moveTo>
                                    <a:pt x="53" y="18"/>
                                  </a:moveTo>
                                  <a:lnTo>
                                    <a:pt x="50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4020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351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58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3280"/>
                              <a:ext cx="9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">
                                  <a:moveTo>
                                    <a:pt x="0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15000"/>
                              <a:ext cx="8064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4240"/>
                              <a:ext cx="83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7">
                                  <a:moveTo>
                                    <a:pt x="53" y="37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160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7">
                                  <a:moveTo>
                                    <a:pt x="8" y="207"/>
                                  </a:moveTo>
                                  <a:lnTo>
                                    <a:pt x="8" y="204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960" y="200520"/>
                              <a:ext cx="12240" cy="113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24840"/>
                              <a:ext cx="42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5">
                                  <a:moveTo>
                                    <a:pt x="27" y="185"/>
                                  </a:moveTo>
                                  <a:lnTo>
                                    <a:pt x="27" y="183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160" y="284400"/>
                              <a:ext cx="11988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289440"/>
                              <a:ext cx="43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3872160"/>
                            <a:ext cx="3928680" cy="13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12204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21788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13688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56"/>
                                  </a:moveTo>
                                  <a:lnTo>
                                    <a:pt x="32" y="5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720" y="1208520"/>
                              <a:ext cx="259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3">
                                  <a:moveTo>
                                    <a:pt x="0" y="1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133640"/>
                              <a:ext cx="37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" y="5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21212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205280"/>
                              <a:ext cx="65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">
                                  <a:moveTo>
                                    <a:pt x="0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2078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932400"/>
                              <a:ext cx="1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">
                                  <a:moveTo>
                                    <a:pt x="0" y="182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0" y="1221120"/>
                              <a:ext cx="248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760" y="121788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922680"/>
                              <a:ext cx="58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6">
                                  <a:moveTo>
                                    <a:pt x="37" y="186"/>
                                  </a:moveTo>
                                  <a:lnTo>
                                    <a:pt x="37" y="159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052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212840"/>
                              <a:ext cx="172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">
                                  <a:moveTo>
                                    <a:pt x="109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1111320"/>
                              <a:ext cx="20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1208520"/>
                              <a:ext cx="142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">
                                  <a:moveTo>
                                    <a:pt x="90" y="3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920" y="1212840"/>
                              <a:ext cx="18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108080"/>
                              <a:ext cx="1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6">
                                  <a:moveTo>
                                    <a:pt x="0" y="6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123920"/>
                              <a:ext cx="310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53">
                                  <a:moveTo>
                                    <a:pt x="196" y="53"/>
                                  </a:moveTo>
                                  <a:lnTo>
                                    <a:pt x="191" y="53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120024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11952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11959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14624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0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19268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116360"/>
                              <a:ext cx="1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8" y="48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111320"/>
                              <a:ext cx="154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0" y="5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113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3" y="22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239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14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23920"/>
                              <a:ext cx="50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0" y="8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239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032120"/>
                              <a:ext cx="63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240" y="1133640"/>
                              <a:ext cx="1170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9320" y="1128600"/>
                              <a:ext cx="27756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049760"/>
                              <a:ext cx="7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3">
                                  <a:moveTo>
                                    <a:pt x="0" y="5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103760"/>
                              <a:ext cx="1440" cy="2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2068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12068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120680"/>
                              <a:ext cx="38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">
                                  <a:moveTo>
                                    <a:pt x="246" y="5"/>
                                  </a:moveTo>
                                  <a:lnTo>
                                    <a:pt x="244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206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20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115640"/>
                              <a:ext cx="45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115640"/>
                              <a:ext cx="280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1132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65600"/>
                              <a:ext cx="16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">
                                  <a:moveTo>
                                    <a:pt x="103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1077840"/>
                              <a:ext cx="252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0699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0" y="29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110600"/>
                              <a:ext cx="248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103760"/>
                              <a:ext cx="6300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053000"/>
                              <a:ext cx="7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5" y="3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1091160"/>
                              <a:ext cx="1440" cy="2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1108080"/>
                              <a:ext cx="2016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0376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8576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108080"/>
                              <a:ext cx="147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">
                                  <a:moveTo>
                                    <a:pt x="93" y="2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932400"/>
                              <a:ext cx="151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3">
                                  <a:moveTo>
                                    <a:pt x="93" y="113"/>
                                  </a:moveTo>
                                  <a:lnTo>
                                    <a:pt x="96" y="92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160" y="1108080"/>
                              <a:ext cx="331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932400"/>
                              <a:ext cx="90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1">
                                  <a:moveTo>
                                    <a:pt x="0" y="111"/>
                                  </a:moveTo>
                                  <a:lnTo>
                                    <a:pt x="3" y="10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840" y="1095480"/>
                              <a:ext cx="4248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069920"/>
                              <a:ext cx="20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">
                                  <a:moveTo>
                                    <a:pt x="124" y="24"/>
                                  </a:moveTo>
                                  <a:lnTo>
                                    <a:pt x="127" y="8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98640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6">
                                  <a:moveTo>
                                    <a:pt x="5" y="6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1085400"/>
                              <a:ext cx="17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576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6236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1082880"/>
                              <a:ext cx="756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828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828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78200"/>
                              <a:ext cx="47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4976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18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069920"/>
                              <a:ext cx="6156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053000"/>
                              <a:ext cx="10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">
                                  <a:moveTo>
                                    <a:pt x="0" y="11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06560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57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037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8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0320" y="1064880"/>
                              <a:ext cx="1422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1044000"/>
                              <a:ext cx="144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922680"/>
                              <a:ext cx="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">
                                  <a:moveTo>
                                    <a:pt x="0" y="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1032120"/>
                              <a:ext cx="252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1">
                                  <a:moveTo>
                                    <a:pt x="159" y="21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53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044720"/>
                              <a:ext cx="83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371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4360"/>
                              <a:ext cx="109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7">
                                  <a:moveTo>
                                    <a:pt x="8" y="117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3716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29" y="8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973440"/>
                              <a:ext cx="345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8">
                                  <a:moveTo>
                                    <a:pt x="218" y="58"/>
                                  </a:moveTo>
                                  <a:lnTo>
                                    <a:pt x="204" y="37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873720"/>
                              <a:ext cx="35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21">
                                  <a:moveTo>
                                    <a:pt x="223" y="121"/>
                                  </a:moveTo>
                                  <a:lnTo>
                                    <a:pt x="223" y="58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985680"/>
                              <a:ext cx="4320" cy="63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10440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15120"/>
                              <a:ext cx="55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35" y="82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032120"/>
                              <a:ext cx="170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">
                                  <a:moveTo>
                                    <a:pt x="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910080"/>
                              <a:ext cx="4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8">
                                  <a:moveTo>
                                    <a:pt x="0" y="88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1040040"/>
                              <a:ext cx="2138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48240"/>
                              <a:ext cx="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8">
                                  <a:moveTo>
                                    <a:pt x="0" y="58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1037160"/>
                              <a:ext cx="170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">
                                  <a:moveTo>
                                    <a:pt x="108" y="2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896760"/>
                              <a:ext cx="20160" cy="138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03716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0">
                                  <a:moveTo>
                                    <a:pt x="109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940680"/>
                              <a:ext cx="2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1">
                                  <a:moveTo>
                                    <a:pt x="18" y="61"/>
                                  </a:moveTo>
                                  <a:lnTo>
                                    <a:pt x="16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919440"/>
                              <a:ext cx="255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1">
                                  <a:moveTo>
                                    <a:pt x="0" y="71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61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894240"/>
                              <a:ext cx="53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7">
                                  <a:moveTo>
                                    <a:pt x="34" y="87"/>
                                  </a:moveTo>
                                  <a:lnTo>
                                    <a:pt x="23" y="7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99144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3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4500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985680"/>
                              <a:ext cx="1728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945000"/>
                              <a:ext cx="4320" cy="40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986400"/>
                              <a:ext cx="122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986400"/>
                              <a:ext cx="14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">
                                  <a:moveTo>
                                    <a:pt x="90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43480"/>
                              <a:ext cx="71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3">
                                  <a:moveTo>
                                    <a:pt x="45" y="93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910080"/>
                              <a:ext cx="134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8">
                                  <a:moveTo>
                                    <a:pt x="85" y="48"/>
                                  </a:moveTo>
                                  <a:lnTo>
                                    <a:pt x="85" y="1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935280"/>
                              <a:ext cx="15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4">
                                  <a:moveTo>
                                    <a:pt x="97" y="24"/>
                                  </a:moveTo>
                                  <a:lnTo>
                                    <a:pt x="95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876960"/>
                              <a:ext cx="10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">
                                  <a:moveTo>
                                    <a:pt x="7" y="61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948240"/>
                              <a:ext cx="170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">
                                  <a:moveTo>
                                    <a:pt x="0" y="3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830520"/>
                              <a:ext cx="2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7">
                                  <a:moveTo>
                                    <a:pt x="0" y="77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940680"/>
                              <a:ext cx="201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">
                                  <a:moveTo>
                                    <a:pt x="127" y="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0" y="9558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0" y="9558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0" y="935280"/>
                              <a:ext cx="1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1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550080"/>
                              <a:ext cx="2185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1">
                                  <a:moveTo>
                                    <a:pt x="132" y="251"/>
                                  </a:moveTo>
                                  <a:lnTo>
                                    <a:pt x="135" y="227"/>
                                  </a:lnTo>
                                  <a:lnTo>
                                    <a:pt x="138" y="185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35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1">
                                  <a:moveTo>
                                    <a:pt x="0" y="71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922680"/>
                              <a:ext cx="7560" cy="21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906120"/>
                              <a:ext cx="432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835560"/>
                              <a:ext cx="24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6">
                                  <a:moveTo>
                                    <a:pt x="16" y="66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960" y="797040"/>
                              <a:ext cx="2520" cy="137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932400"/>
                              <a:ext cx="27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">
                                  <a:moveTo>
                                    <a:pt x="174" y="2"/>
                                  </a:moveTo>
                                  <a:lnTo>
                                    <a:pt x="174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932400"/>
                              <a:ext cx="83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810360"/>
                              <a:ext cx="2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">
                                  <a:moveTo>
                                    <a:pt x="0" y="7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720" y="792000"/>
                              <a:ext cx="7560" cy="138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0" y="835560"/>
                              <a:ext cx="2520" cy="96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922680"/>
                              <a:ext cx="142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">
                                  <a:moveTo>
                                    <a:pt x="90" y="3"/>
                                  </a:moveTo>
                                  <a:lnTo>
                                    <a:pt x="8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9226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895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976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5">
                                  <a:moveTo>
                                    <a:pt x="0" y="85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789480"/>
                              <a:ext cx="42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27" y="84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805320"/>
                              <a:ext cx="246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4">
                                  <a:moveTo>
                                    <a:pt x="156" y="74"/>
                                  </a:moveTo>
                                  <a:lnTo>
                                    <a:pt x="148" y="7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068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06840"/>
                              <a:ext cx="90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02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838800"/>
                              <a:ext cx="43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835560"/>
                              <a:ext cx="223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7">
                                  <a:moveTo>
                                    <a:pt x="0" y="47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9025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873720"/>
                              <a:ext cx="25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7372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1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025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0252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896760"/>
                              <a:ext cx="43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8452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845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13160"/>
                              <a:ext cx="40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1">
                                  <a:moveTo>
                                    <a:pt x="26" y="111"/>
                                  </a:moveTo>
                                  <a:lnTo>
                                    <a:pt x="13" y="101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86436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47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89424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720" y="772200"/>
                              <a:ext cx="1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">
                                  <a:moveTo>
                                    <a:pt x="8" y="77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89424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9424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876960"/>
                              <a:ext cx="25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1360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">
                                  <a:moveTo>
                                    <a:pt x="2" y="4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86436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0532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37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86112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61120"/>
                              <a:ext cx="756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5160" y="812880"/>
                              <a:ext cx="1440" cy="63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3880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634320"/>
                              <a:ext cx="71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">
                                  <a:moveTo>
                                    <a:pt x="45" y="132"/>
                                  </a:moveTo>
                                  <a:lnTo>
                                    <a:pt x="3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634320"/>
                              <a:ext cx="58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2">
                                  <a:moveTo>
                                    <a:pt x="31" y="132"/>
                                  </a:moveTo>
                                  <a:lnTo>
                                    <a:pt x="31" y="12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826200"/>
                              <a:ext cx="230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">
                                  <a:moveTo>
                                    <a:pt x="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5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79760"/>
                              <a:ext cx="33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21" y="3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776520"/>
                              <a:ext cx="37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4" y="39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760" y="835560"/>
                              <a:ext cx="8820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480" y="776520"/>
                              <a:ext cx="50040" cy="5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654840"/>
                              <a:ext cx="147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1">
                                  <a:moveTo>
                                    <a:pt x="90" y="111"/>
                                  </a:moveTo>
                                  <a:lnTo>
                                    <a:pt x="90" y="106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78948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">
                                  <a:moveTo>
                                    <a:pt x="0" y="2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652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6">
                                  <a:moveTo>
                                    <a:pt x="3" y="2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7976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80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0">
                                  <a:moveTo>
                                    <a:pt x="51" y="100"/>
                                  </a:moveTo>
                                  <a:lnTo>
                                    <a:pt x="51" y="9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80532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92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7976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65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3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4700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21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920" y="792720"/>
                              <a:ext cx="248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596160"/>
                              <a:ext cx="9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6">
                                  <a:moveTo>
                                    <a:pt x="61" y="116"/>
                                  </a:moveTo>
                                  <a:lnTo>
                                    <a:pt x="47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738720"/>
                              <a:ext cx="40680" cy="40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776520"/>
                              <a:ext cx="151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45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94560"/>
                              <a:ext cx="3232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41">
                                  <a:moveTo>
                                    <a:pt x="175" y="241"/>
                                  </a:moveTo>
                                  <a:lnTo>
                                    <a:pt x="191" y="219"/>
                                  </a:lnTo>
                                  <a:lnTo>
                                    <a:pt x="196" y="217"/>
                                  </a:lnTo>
                                  <a:lnTo>
                                    <a:pt x="199" y="209"/>
                                  </a:lnTo>
                                  <a:lnTo>
                                    <a:pt x="201" y="206"/>
                                  </a:lnTo>
                                  <a:lnTo>
                                    <a:pt x="201" y="204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204" y="193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199" y="148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88" y="135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482040"/>
                              <a:ext cx="328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6">
                                  <a:moveTo>
                                    <a:pt x="207" y="186"/>
                                  </a:moveTo>
                                  <a:lnTo>
                                    <a:pt x="188" y="17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2144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16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2144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16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8520"/>
                              <a:ext cx="104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66" y="101"/>
                                  </a:moveTo>
                                  <a:lnTo>
                                    <a:pt x="64" y="10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54840"/>
                              <a:ext cx="78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0" y="53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527040"/>
                              <a:ext cx="132840" cy="12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77560"/>
                              <a:ext cx="2217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5">
                                  <a:moveTo>
                                    <a:pt x="138" y="225"/>
                                  </a:moveTo>
                                  <a:lnTo>
                                    <a:pt x="140" y="177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422280"/>
                              <a:ext cx="134640" cy="12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482040"/>
                              <a:ext cx="65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43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02840"/>
                              <a:ext cx="178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0">
                                  <a:moveTo>
                                    <a:pt x="113" y="50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331560"/>
                              <a:ext cx="91440" cy="9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59920"/>
                              <a:ext cx="1886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5">
                                  <a:moveTo>
                                    <a:pt x="0" y="85"/>
                                  </a:moveTo>
                                  <a:lnTo>
                                    <a:pt x="19" y="10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32652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55" y="43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76040"/>
                              <a:ext cx="129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">
                                  <a:moveTo>
                                    <a:pt x="75" y="95"/>
                                  </a:moveTo>
                                  <a:lnTo>
                                    <a:pt x="77" y="93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8512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2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5992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83600"/>
                              <a:ext cx="129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82" y="48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83600"/>
                              <a:ext cx="11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183600"/>
                              <a:ext cx="712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2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6">
                                  <a:moveTo>
                                    <a:pt x="0" y="116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31600" cy="6644160"/>
                          </a:xfrm>
                        </wpg:grpSpPr>
                        <wps:wsp>
                          <wps:cNvSpPr/>
                          <wps:spPr>
                            <a:xfrm>
                              <a:off x="902160" y="401004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43" y="29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4006800"/>
                              <a:ext cx="122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4048200"/>
                              <a:ext cx="45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404244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404244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808080"/>
                              <a:ext cx="87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8">
                                  <a:moveTo>
                                    <a:pt x="55" y="148"/>
                                  </a:moveTo>
                                  <a:lnTo>
                                    <a:pt x="55" y="146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757320"/>
                              <a:ext cx="500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0">
                                  <a:moveTo>
                                    <a:pt x="21" y="180"/>
                                  </a:moveTo>
                                  <a:lnTo>
                                    <a:pt x="24" y="173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813120"/>
                              <a:ext cx="12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4">
                                  <a:moveTo>
                                    <a:pt x="0" y="124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131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19" y="1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736800"/>
                              <a:ext cx="213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8">
                                  <a:moveTo>
                                    <a:pt x="135" y="48"/>
                                  </a:moveTo>
                                  <a:lnTo>
                                    <a:pt x="109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715920"/>
                              <a:ext cx="14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8">
                                  <a:moveTo>
                                    <a:pt x="0" y="5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666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762360"/>
                              <a:ext cx="71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57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757320"/>
                              <a:ext cx="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715920"/>
                              <a:ext cx="20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6">
                                  <a:moveTo>
                                    <a:pt x="130" y="26"/>
                                  </a:moveTo>
                                  <a:lnTo>
                                    <a:pt x="93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540240"/>
                              <a:ext cx="163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7">
                                  <a:moveTo>
                                    <a:pt x="103" y="137"/>
                                  </a:moveTo>
                                  <a:lnTo>
                                    <a:pt x="103" y="13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552840"/>
                              <a:ext cx="12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3">
                                  <a:moveTo>
                                    <a:pt x="2" y="103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45000"/>
                              <a:ext cx="9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">
                                  <a:moveTo>
                                    <a:pt x="61" y="21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6392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3" y="56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54024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44304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">
                                  <a:moveTo>
                                    <a:pt x="0" y="61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463920"/>
                              <a:ext cx="53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2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43040"/>
                              <a:ext cx="10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3416760"/>
                              <a:ext cx="1440" cy="24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97320"/>
                              <a:ext cx="9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">
                                  <a:moveTo>
                                    <a:pt x="58" y="16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4996800"/>
                              <a:ext cx="151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99680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5715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5711040"/>
                              <a:ext cx="201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299560"/>
                              <a:ext cx="280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29524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6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89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897080"/>
                              <a:ext cx="25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8970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480492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479988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5850360"/>
                              <a:ext cx="331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8">
                                  <a:moveTo>
                                    <a:pt x="209" y="0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5736600"/>
                              <a:ext cx="55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0"/>
                                  </a:moveTo>
                                  <a:lnTo>
                                    <a:pt x="35" y="1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58248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582048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58280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5853600"/>
                              <a:ext cx="1440" cy="75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593460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592956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583740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5853600"/>
                              <a:ext cx="532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582804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623628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">
                                  <a:moveTo>
                                    <a:pt x="0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6202800"/>
                              <a:ext cx="144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6085080"/>
                              <a:ext cx="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619812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617292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009120"/>
                              <a:ext cx="4068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5993280"/>
                              <a:ext cx="500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5980320"/>
                              <a:ext cx="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5993280"/>
                              <a:ext cx="43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598032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996800"/>
                              <a:ext cx="17280" cy="113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935240"/>
                              <a:ext cx="252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99356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97124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9352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96836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96368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951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971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5001120"/>
                              <a:ext cx="2520" cy="71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498852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49842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4980960"/>
                              <a:ext cx="144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497124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7332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6652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980960"/>
                              <a:ext cx="144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490968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4825440"/>
                              <a:ext cx="1440" cy="83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491760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92264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">
                                  <a:moveTo>
                                    <a:pt x="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958640"/>
                              <a:ext cx="144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976640"/>
                              <a:ext cx="144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0"/>
                              <a:ext cx="1608480" cy="138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73">
                                  <a:moveTo>
                                    <a:pt x="837" y="0"/>
                                  </a:moveTo>
                                  <a:lnTo>
                                    <a:pt x="837" y="2"/>
                                  </a:lnTo>
                                  <a:lnTo>
                                    <a:pt x="837" y="5"/>
                                  </a:lnTo>
                                  <a:lnTo>
                                    <a:pt x="842" y="2"/>
                                  </a:lnTo>
                                  <a:lnTo>
                                    <a:pt x="845" y="5"/>
                                  </a:lnTo>
                                  <a:lnTo>
                                    <a:pt x="850" y="5"/>
                                  </a:lnTo>
                                  <a:lnTo>
                                    <a:pt x="858" y="8"/>
                                  </a:lnTo>
                                  <a:lnTo>
                                    <a:pt x="858" y="26"/>
                                  </a:lnTo>
                                  <a:lnTo>
                                    <a:pt x="905" y="26"/>
                                  </a:lnTo>
                                  <a:lnTo>
                                    <a:pt x="905" y="47"/>
                                  </a:lnTo>
                                  <a:lnTo>
                                    <a:pt x="969" y="50"/>
                                  </a:lnTo>
                                  <a:lnTo>
                                    <a:pt x="969" y="5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993" y="5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14" y="74"/>
                                  </a:lnTo>
                                  <a:lnTo>
                                    <a:pt x="1001" y="74"/>
                                  </a:lnTo>
                                  <a:lnTo>
                                    <a:pt x="995" y="74"/>
                                  </a:lnTo>
                                  <a:lnTo>
                                    <a:pt x="993" y="74"/>
                                  </a:lnTo>
                                  <a:lnTo>
                                    <a:pt x="990" y="164"/>
                                  </a:lnTo>
                                  <a:lnTo>
                                    <a:pt x="921" y="161"/>
                                  </a:lnTo>
                                  <a:lnTo>
                                    <a:pt x="921" y="119"/>
                                  </a:lnTo>
                                  <a:lnTo>
                                    <a:pt x="900" y="119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97" y="87"/>
                                  </a:lnTo>
                                  <a:lnTo>
                                    <a:pt x="897" y="82"/>
                                  </a:lnTo>
                                  <a:lnTo>
                                    <a:pt x="879" y="82"/>
                                  </a:lnTo>
                                  <a:lnTo>
                                    <a:pt x="879" y="103"/>
                                  </a:lnTo>
                                  <a:lnTo>
                                    <a:pt x="863" y="103"/>
                                  </a:lnTo>
                                  <a:lnTo>
                                    <a:pt x="863" y="100"/>
                                  </a:lnTo>
                                  <a:lnTo>
                                    <a:pt x="863" y="98"/>
                                  </a:lnTo>
                                  <a:lnTo>
                                    <a:pt x="858" y="98"/>
                                  </a:lnTo>
                                  <a:lnTo>
                                    <a:pt x="858" y="87"/>
                                  </a:lnTo>
                                  <a:lnTo>
                                    <a:pt x="855" y="87"/>
                                  </a:lnTo>
                                  <a:lnTo>
                                    <a:pt x="842" y="87"/>
                                  </a:lnTo>
                                  <a:lnTo>
                                    <a:pt x="842" y="92"/>
                                  </a:lnTo>
                                  <a:lnTo>
                                    <a:pt x="834" y="92"/>
                                  </a:lnTo>
                                  <a:lnTo>
                                    <a:pt x="834" y="87"/>
                                  </a:lnTo>
                                  <a:lnTo>
                                    <a:pt x="813" y="84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789" y="84"/>
                                  </a:lnTo>
                                  <a:lnTo>
                                    <a:pt x="789" y="100"/>
                                  </a:lnTo>
                                  <a:lnTo>
                                    <a:pt x="813" y="100"/>
                                  </a:lnTo>
                                  <a:lnTo>
                                    <a:pt x="813" y="153"/>
                                  </a:lnTo>
                                  <a:lnTo>
                                    <a:pt x="818" y="153"/>
                                  </a:lnTo>
                                  <a:lnTo>
                                    <a:pt x="818" y="156"/>
                                  </a:lnTo>
                                  <a:lnTo>
                                    <a:pt x="834" y="156"/>
                                  </a:lnTo>
                                  <a:lnTo>
                                    <a:pt x="834" y="203"/>
                                  </a:lnTo>
                                  <a:lnTo>
                                    <a:pt x="765" y="201"/>
                                  </a:lnTo>
                                  <a:lnTo>
                                    <a:pt x="765" y="203"/>
                                  </a:lnTo>
                                  <a:lnTo>
                                    <a:pt x="762" y="222"/>
                                  </a:lnTo>
                                  <a:lnTo>
                                    <a:pt x="786" y="222"/>
                                  </a:lnTo>
                                  <a:lnTo>
                                    <a:pt x="784" y="251"/>
                                  </a:lnTo>
                                  <a:lnTo>
                                    <a:pt x="852" y="254"/>
                                  </a:lnTo>
                                  <a:lnTo>
                                    <a:pt x="852" y="280"/>
                                  </a:lnTo>
                                  <a:lnTo>
                                    <a:pt x="855" y="283"/>
                                  </a:lnTo>
                                  <a:lnTo>
                                    <a:pt x="858" y="285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6" y="291"/>
                                  </a:lnTo>
                                  <a:lnTo>
                                    <a:pt x="868" y="291"/>
                                  </a:lnTo>
                                  <a:lnTo>
                                    <a:pt x="871" y="293"/>
                                  </a:lnTo>
                                  <a:lnTo>
                                    <a:pt x="871" y="299"/>
                                  </a:lnTo>
                                  <a:lnTo>
                                    <a:pt x="871" y="304"/>
                                  </a:lnTo>
                                  <a:lnTo>
                                    <a:pt x="874" y="307"/>
                                  </a:lnTo>
                                  <a:lnTo>
                                    <a:pt x="884" y="309"/>
                                  </a:lnTo>
                                  <a:lnTo>
                                    <a:pt x="890" y="309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3" y="299"/>
                                  </a:lnTo>
                                  <a:lnTo>
                                    <a:pt x="908" y="296"/>
                                  </a:lnTo>
                                  <a:lnTo>
                                    <a:pt x="913" y="296"/>
                                  </a:lnTo>
                                  <a:lnTo>
                                    <a:pt x="921" y="293"/>
                                  </a:lnTo>
                                  <a:lnTo>
                                    <a:pt x="927" y="293"/>
                                  </a:lnTo>
                                  <a:lnTo>
                                    <a:pt x="932" y="296"/>
                                  </a:lnTo>
                                  <a:lnTo>
                                    <a:pt x="937" y="299"/>
                                  </a:lnTo>
                                  <a:lnTo>
                                    <a:pt x="932" y="320"/>
                                  </a:lnTo>
                                  <a:lnTo>
                                    <a:pt x="937" y="320"/>
                                  </a:lnTo>
                                  <a:lnTo>
                                    <a:pt x="935" y="325"/>
                                  </a:lnTo>
                                  <a:lnTo>
                                    <a:pt x="932" y="336"/>
                                  </a:lnTo>
                                  <a:lnTo>
                                    <a:pt x="945" y="338"/>
                                  </a:lnTo>
                                  <a:lnTo>
                                    <a:pt x="945" y="341"/>
                                  </a:lnTo>
                                  <a:lnTo>
                                    <a:pt x="945" y="344"/>
                                  </a:lnTo>
                                  <a:lnTo>
                                    <a:pt x="945" y="346"/>
                                  </a:lnTo>
                                  <a:lnTo>
                                    <a:pt x="942" y="346"/>
                                  </a:lnTo>
                                  <a:lnTo>
                                    <a:pt x="847" y="320"/>
                                  </a:lnTo>
                                  <a:lnTo>
                                    <a:pt x="845" y="320"/>
                                  </a:lnTo>
                                  <a:lnTo>
                                    <a:pt x="839" y="317"/>
                                  </a:lnTo>
                                  <a:lnTo>
                                    <a:pt x="837" y="317"/>
                                  </a:lnTo>
                                  <a:lnTo>
                                    <a:pt x="834" y="317"/>
                                  </a:lnTo>
                                  <a:lnTo>
                                    <a:pt x="831" y="315"/>
                                  </a:lnTo>
                                  <a:lnTo>
                                    <a:pt x="829" y="315"/>
                                  </a:lnTo>
                                  <a:lnTo>
                                    <a:pt x="826" y="315"/>
                                  </a:lnTo>
                                  <a:lnTo>
                                    <a:pt x="823" y="312"/>
                                  </a:lnTo>
                                  <a:lnTo>
                                    <a:pt x="821" y="312"/>
                                  </a:lnTo>
                                  <a:lnTo>
                                    <a:pt x="818" y="309"/>
                                  </a:lnTo>
                                  <a:lnTo>
                                    <a:pt x="815" y="309"/>
                                  </a:lnTo>
                                  <a:lnTo>
                                    <a:pt x="813" y="307"/>
                                  </a:lnTo>
                                  <a:lnTo>
                                    <a:pt x="810" y="307"/>
                                  </a:lnTo>
                                  <a:lnTo>
                                    <a:pt x="807" y="304"/>
                                  </a:lnTo>
                                  <a:lnTo>
                                    <a:pt x="805" y="304"/>
                                  </a:lnTo>
                                  <a:lnTo>
                                    <a:pt x="805" y="301"/>
                                  </a:lnTo>
                                  <a:lnTo>
                                    <a:pt x="802" y="301"/>
                                  </a:lnTo>
                                  <a:lnTo>
                                    <a:pt x="786" y="293"/>
                                  </a:lnTo>
                                  <a:lnTo>
                                    <a:pt x="765" y="283"/>
                                  </a:lnTo>
                                  <a:lnTo>
                                    <a:pt x="765" y="280"/>
                                  </a:lnTo>
                                  <a:lnTo>
                                    <a:pt x="762" y="280"/>
                                  </a:lnTo>
                                  <a:lnTo>
                                    <a:pt x="731" y="293"/>
                                  </a:lnTo>
                                  <a:lnTo>
                                    <a:pt x="728" y="293"/>
                                  </a:lnTo>
                                  <a:lnTo>
                                    <a:pt x="731" y="304"/>
                                  </a:lnTo>
                                  <a:lnTo>
                                    <a:pt x="731" y="315"/>
                                  </a:lnTo>
                                  <a:lnTo>
                                    <a:pt x="733" y="325"/>
                                  </a:lnTo>
                                  <a:lnTo>
                                    <a:pt x="739" y="333"/>
                                  </a:lnTo>
                                  <a:lnTo>
                                    <a:pt x="749" y="341"/>
                                  </a:lnTo>
                                  <a:lnTo>
                                    <a:pt x="760" y="349"/>
                                  </a:lnTo>
                                  <a:lnTo>
                                    <a:pt x="760" y="381"/>
                                  </a:lnTo>
                                  <a:lnTo>
                                    <a:pt x="720" y="381"/>
                                  </a:lnTo>
                                  <a:lnTo>
                                    <a:pt x="720" y="415"/>
                                  </a:lnTo>
                                  <a:lnTo>
                                    <a:pt x="717" y="415"/>
                                  </a:lnTo>
                                  <a:lnTo>
                                    <a:pt x="707" y="410"/>
                                  </a:lnTo>
                                  <a:lnTo>
                                    <a:pt x="696" y="407"/>
                                  </a:lnTo>
                                  <a:lnTo>
                                    <a:pt x="686" y="405"/>
                                  </a:lnTo>
                                  <a:lnTo>
                                    <a:pt x="683" y="402"/>
                                  </a:lnTo>
                                  <a:lnTo>
                                    <a:pt x="670" y="399"/>
                                  </a:lnTo>
                                  <a:lnTo>
                                    <a:pt x="651" y="397"/>
                                  </a:lnTo>
                                  <a:lnTo>
                                    <a:pt x="643" y="397"/>
                                  </a:lnTo>
                                  <a:lnTo>
                                    <a:pt x="641" y="394"/>
                                  </a:lnTo>
                                  <a:lnTo>
                                    <a:pt x="635" y="394"/>
                                  </a:lnTo>
                                  <a:lnTo>
                                    <a:pt x="627" y="391"/>
                                  </a:lnTo>
                                  <a:lnTo>
                                    <a:pt x="622" y="389"/>
                                  </a:lnTo>
                                  <a:lnTo>
                                    <a:pt x="617" y="386"/>
                                  </a:lnTo>
                                  <a:lnTo>
                                    <a:pt x="612" y="381"/>
                                  </a:lnTo>
                                  <a:lnTo>
                                    <a:pt x="606" y="378"/>
                                  </a:lnTo>
                                  <a:lnTo>
                                    <a:pt x="577" y="375"/>
                                  </a:lnTo>
                                  <a:lnTo>
                                    <a:pt x="577" y="447"/>
                                  </a:lnTo>
                                  <a:lnTo>
                                    <a:pt x="532" y="444"/>
                                  </a:lnTo>
                                  <a:lnTo>
                                    <a:pt x="532" y="465"/>
                                  </a:lnTo>
                                  <a:lnTo>
                                    <a:pt x="522" y="465"/>
                                  </a:lnTo>
                                  <a:lnTo>
                                    <a:pt x="495" y="436"/>
                                  </a:lnTo>
                                  <a:lnTo>
                                    <a:pt x="484" y="436"/>
                                  </a:lnTo>
                                  <a:lnTo>
                                    <a:pt x="484" y="465"/>
                                  </a:lnTo>
                                  <a:lnTo>
                                    <a:pt x="484" y="468"/>
                                  </a:lnTo>
                                  <a:lnTo>
                                    <a:pt x="484" y="473"/>
                                  </a:lnTo>
                                  <a:lnTo>
                                    <a:pt x="477" y="473"/>
                                  </a:lnTo>
                                  <a:lnTo>
                                    <a:pt x="487" y="489"/>
                                  </a:lnTo>
                                  <a:lnTo>
                                    <a:pt x="498" y="489"/>
                                  </a:lnTo>
                                  <a:lnTo>
                                    <a:pt x="498" y="513"/>
                                  </a:lnTo>
                                  <a:lnTo>
                                    <a:pt x="479" y="513"/>
                                  </a:lnTo>
                                  <a:lnTo>
                                    <a:pt x="479" y="510"/>
                                  </a:lnTo>
                                  <a:lnTo>
                                    <a:pt x="479" y="508"/>
                                  </a:lnTo>
                                  <a:lnTo>
                                    <a:pt x="479" y="505"/>
                                  </a:lnTo>
                                  <a:lnTo>
                                    <a:pt x="477" y="502"/>
                                  </a:lnTo>
                                  <a:lnTo>
                                    <a:pt x="477" y="500"/>
                                  </a:lnTo>
                                  <a:lnTo>
                                    <a:pt x="474" y="500"/>
                                  </a:lnTo>
                                  <a:lnTo>
                                    <a:pt x="474" y="497"/>
                                  </a:lnTo>
                                  <a:lnTo>
                                    <a:pt x="471" y="497"/>
                                  </a:lnTo>
                                  <a:lnTo>
                                    <a:pt x="450" y="481"/>
                                  </a:lnTo>
                                  <a:lnTo>
                                    <a:pt x="447" y="481"/>
                                  </a:lnTo>
                                  <a:lnTo>
                                    <a:pt x="445" y="479"/>
                                  </a:lnTo>
                                  <a:lnTo>
                                    <a:pt x="442" y="476"/>
                                  </a:lnTo>
                                  <a:lnTo>
                                    <a:pt x="442" y="473"/>
                                  </a:lnTo>
                                  <a:lnTo>
                                    <a:pt x="439" y="473"/>
                                  </a:lnTo>
                                  <a:lnTo>
                                    <a:pt x="439" y="471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37" y="502"/>
                                  </a:lnTo>
                                  <a:lnTo>
                                    <a:pt x="442" y="502"/>
                                  </a:lnTo>
                                  <a:lnTo>
                                    <a:pt x="442" y="508"/>
                                  </a:lnTo>
                                  <a:lnTo>
                                    <a:pt x="437" y="508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82"/>
                                  </a:lnTo>
                                  <a:lnTo>
                                    <a:pt x="434" y="585"/>
                                  </a:lnTo>
                                  <a:lnTo>
                                    <a:pt x="432" y="587"/>
                                  </a:lnTo>
                                  <a:lnTo>
                                    <a:pt x="429" y="587"/>
                                  </a:lnTo>
                                  <a:lnTo>
                                    <a:pt x="429" y="590"/>
                                  </a:lnTo>
                                  <a:lnTo>
                                    <a:pt x="429" y="592"/>
                                  </a:lnTo>
                                  <a:lnTo>
                                    <a:pt x="424" y="608"/>
                                  </a:lnTo>
                                  <a:lnTo>
                                    <a:pt x="363" y="608"/>
                                  </a:lnTo>
                                  <a:lnTo>
                                    <a:pt x="355" y="606"/>
                                  </a:lnTo>
                                  <a:lnTo>
                                    <a:pt x="349" y="624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44" y="643"/>
                                  </a:lnTo>
                                  <a:lnTo>
                                    <a:pt x="341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47" y="648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355" y="645"/>
                                  </a:lnTo>
                                  <a:lnTo>
                                    <a:pt x="360" y="645"/>
                                  </a:lnTo>
                                  <a:lnTo>
                                    <a:pt x="363" y="643"/>
                                  </a:lnTo>
                                  <a:lnTo>
                                    <a:pt x="368" y="640"/>
                                  </a:lnTo>
                                  <a:lnTo>
                                    <a:pt x="371" y="637"/>
                                  </a:lnTo>
                                  <a:lnTo>
                                    <a:pt x="373" y="637"/>
                                  </a:lnTo>
                                  <a:lnTo>
                                    <a:pt x="376" y="635"/>
                                  </a:lnTo>
                                  <a:lnTo>
                                    <a:pt x="379" y="635"/>
                                  </a:lnTo>
                                  <a:lnTo>
                                    <a:pt x="384" y="635"/>
                                  </a:lnTo>
                                  <a:lnTo>
                                    <a:pt x="387" y="635"/>
                                  </a:lnTo>
                                  <a:lnTo>
                                    <a:pt x="389" y="635"/>
                                  </a:lnTo>
                                  <a:lnTo>
                                    <a:pt x="402" y="635"/>
                                  </a:lnTo>
                                  <a:lnTo>
                                    <a:pt x="405" y="635"/>
                                  </a:lnTo>
                                  <a:lnTo>
                                    <a:pt x="408" y="635"/>
                                  </a:lnTo>
                                  <a:lnTo>
                                    <a:pt x="410" y="635"/>
                                  </a:lnTo>
                                  <a:lnTo>
                                    <a:pt x="413" y="635"/>
                                  </a:lnTo>
                                  <a:lnTo>
                                    <a:pt x="416" y="632"/>
                                  </a:lnTo>
                                  <a:lnTo>
                                    <a:pt x="418" y="632"/>
                                  </a:lnTo>
                                  <a:lnTo>
                                    <a:pt x="418" y="630"/>
                                  </a:lnTo>
                                  <a:lnTo>
                                    <a:pt x="434" y="616"/>
                                  </a:lnTo>
                                  <a:lnTo>
                                    <a:pt x="434" y="614"/>
                                  </a:lnTo>
                                  <a:lnTo>
                                    <a:pt x="434" y="616"/>
                                  </a:lnTo>
                                  <a:lnTo>
                                    <a:pt x="434" y="669"/>
                                  </a:lnTo>
                                  <a:lnTo>
                                    <a:pt x="434" y="704"/>
                                  </a:lnTo>
                                  <a:lnTo>
                                    <a:pt x="387" y="704"/>
                                  </a:lnTo>
                                  <a:lnTo>
                                    <a:pt x="387" y="788"/>
                                  </a:lnTo>
                                  <a:lnTo>
                                    <a:pt x="384" y="791"/>
                                  </a:lnTo>
                                  <a:lnTo>
                                    <a:pt x="381" y="791"/>
                                  </a:lnTo>
                                  <a:lnTo>
                                    <a:pt x="381" y="788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79" y="791"/>
                                  </a:lnTo>
                                  <a:lnTo>
                                    <a:pt x="379" y="794"/>
                                  </a:lnTo>
                                  <a:lnTo>
                                    <a:pt x="376" y="794"/>
                                  </a:lnTo>
                                  <a:lnTo>
                                    <a:pt x="373" y="794"/>
                                  </a:lnTo>
                                  <a:lnTo>
                                    <a:pt x="371" y="794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68" y="791"/>
                                  </a:lnTo>
                                  <a:lnTo>
                                    <a:pt x="365" y="791"/>
                                  </a:lnTo>
                                  <a:lnTo>
                                    <a:pt x="344" y="788"/>
                                  </a:lnTo>
                                  <a:lnTo>
                                    <a:pt x="344" y="815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73" y="820"/>
                                  </a:lnTo>
                                  <a:lnTo>
                                    <a:pt x="387" y="825"/>
                                  </a:lnTo>
                                  <a:lnTo>
                                    <a:pt x="387" y="857"/>
                                  </a:lnTo>
                                  <a:lnTo>
                                    <a:pt x="408" y="857"/>
                                  </a:lnTo>
                                  <a:lnTo>
                                    <a:pt x="408" y="836"/>
                                  </a:lnTo>
                                  <a:lnTo>
                                    <a:pt x="432" y="836"/>
                                  </a:lnTo>
                                  <a:lnTo>
                                    <a:pt x="432" y="844"/>
                                  </a:lnTo>
                                  <a:lnTo>
                                    <a:pt x="426" y="847"/>
                                  </a:lnTo>
                                  <a:lnTo>
                                    <a:pt x="421" y="844"/>
                                  </a:lnTo>
                                  <a:lnTo>
                                    <a:pt x="416" y="852"/>
                                  </a:lnTo>
                                  <a:lnTo>
                                    <a:pt x="421" y="855"/>
                                  </a:lnTo>
                                  <a:lnTo>
                                    <a:pt x="426" y="852"/>
                                  </a:lnTo>
                                  <a:lnTo>
                                    <a:pt x="426" y="873"/>
                                  </a:lnTo>
                                  <a:lnTo>
                                    <a:pt x="413" y="873"/>
                                  </a:lnTo>
                                  <a:lnTo>
                                    <a:pt x="413" y="868"/>
                                  </a:lnTo>
                                  <a:lnTo>
                                    <a:pt x="408" y="868"/>
                                  </a:lnTo>
                                  <a:lnTo>
                                    <a:pt x="408" y="873"/>
                                  </a:lnTo>
                                  <a:lnTo>
                                    <a:pt x="405" y="873"/>
                                  </a:lnTo>
                                  <a:lnTo>
                                    <a:pt x="405" y="870"/>
                                  </a:lnTo>
                                  <a:lnTo>
                                    <a:pt x="402" y="870"/>
                                  </a:lnTo>
                                  <a:lnTo>
                                    <a:pt x="402" y="868"/>
                                  </a:lnTo>
                                  <a:lnTo>
                                    <a:pt x="402" y="865"/>
                                  </a:lnTo>
                                  <a:lnTo>
                                    <a:pt x="400" y="865"/>
                                  </a:lnTo>
                                  <a:lnTo>
                                    <a:pt x="397" y="865"/>
                                  </a:lnTo>
                                  <a:lnTo>
                                    <a:pt x="394" y="865"/>
                                  </a:lnTo>
                                  <a:lnTo>
                                    <a:pt x="392" y="865"/>
                                  </a:lnTo>
                                  <a:lnTo>
                                    <a:pt x="387" y="870"/>
                                  </a:lnTo>
                                  <a:lnTo>
                                    <a:pt x="373" y="870"/>
                                  </a:lnTo>
                                  <a:lnTo>
                                    <a:pt x="365" y="862"/>
                                  </a:lnTo>
                                  <a:lnTo>
                                    <a:pt x="363" y="852"/>
                                  </a:lnTo>
                                  <a:lnTo>
                                    <a:pt x="363" y="849"/>
                                  </a:lnTo>
                                  <a:lnTo>
                                    <a:pt x="360" y="849"/>
                                  </a:lnTo>
                                  <a:lnTo>
                                    <a:pt x="355" y="841"/>
                                  </a:lnTo>
                                  <a:lnTo>
                                    <a:pt x="360" y="833"/>
                                  </a:lnTo>
                                  <a:lnTo>
                                    <a:pt x="352" y="828"/>
                                  </a:lnTo>
                                  <a:lnTo>
                                    <a:pt x="349" y="831"/>
                                  </a:lnTo>
                                  <a:lnTo>
                                    <a:pt x="347" y="831"/>
                                  </a:lnTo>
                                  <a:lnTo>
                                    <a:pt x="344" y="831"/>
                                  </a:lnTo>
                                  <a:lnTo>
                                    <a:pt x="344" y="828"/>
                                  </a:lnTo>
                                  <a:lnTo>
                                    <a:pt x="344" y="823"/>
                                  </a:lnTo>
                                  <a:lnTo>
                                    <a:pt x="336" y="820"/>
                                  </a:lnTo>
                                  <a:lnTo>
                                    <a:pt x="336" y="817"/>
                                  </a:lnTo>
                                  <a:lnTo>
                                    <a:pt x="336" y="812"/>
                                  </a:lnTo>
                                  <a:lnTo>
                                    <a:pt x="339" y="802"/>
                                  </a:lnTo>
                                  <a:lnTo>
                                    <a:pt x="339" y="788"/>
                                  </a:lnTo>
                                  <a:lnTo>
                                    <a:pt x="299" y="788"/>
                                  </a:lnTo>
                                  <a:lnTo>
                                    <a:pt x="281" y="788"/>
                                  </a:lnTo>
                                  <a:lnTo>
                                    <a:pt x="294" y="712"/>
                                  </a:lnTo>
                                  <a:lnTo>
                                    <a:pt x="299" y="693"/>
                                  </a:lnTo>
                                  <a:lnTo>
                                    <a:pt x="299" y="690"/>
                                  </a:lnTo>
                                  <a:lnTo>
                                    <a:pt x="304" y="680"/>
                                  </a:lnTo>
                                  <a:lnTo>
                                    <a:pt x="310" y="669"/>
                                  </a:lnTo>
                                  <a:lnTo>
                                    <a:pt x="312" y="667"/>
                                  </a:lnTo>
                                  <a:lnTo>
                                    <a:pt x="318" y="661"/>
                                  </a:lnTo>
                                  <a:lnTo>
                                    <a:pt x="318" y="659"/>
                                  </a:lnTo>
                                  <a:lnTo>
                                    <a:pt x="320" y="659"/>
                                  </a:lnTo>
                                  <a:lnTo>
                                    <a:pt x="320" y="656"/>
                                  </a:lnTo>
                                  <a:lnTo>
                                    <a:pt x="320" y="653"/>
                                  </a:lnTo>
                                  <a:lnTo>
                                    <a:pt x="259" y="653"/>
                                  </a:lnTo>
                                  <a:lnTo>
                                    <a:pt x="201" y="651"/>
                                  </a:lnTo>
                                  <a:lnTo>
                                    <a:pt x="175" y="651"/>
                                  </a:lnTo>
                                  <a:lnTo>
                                    <a:pt x="106" y="648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116" y="381"/>
                                  </a:lnTo>
                                  <a:lnTo>
                                    <a:pt x="116" y="378"/>
                                  </a:lnTo>
                                  <a:lnTo>
                                    <a:pt x="116" y="375"/>
                                  </a:lnTo>
                                  <a:lnTo>
                                    <a:pt x="116" y="373"/>
                                  </a:lnTo>
                                  <a:lnTo>
                                    <a:pt x="116" y="370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6" y="362"/>
                                  </a:lnTo>
                                  <a:lnTo>
                                    <a:pt x="116" y="360"/>
                                  </a:lnTo>
                                  <a:lnTo>
                                    <a:pt x="114" y="360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14" y="352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111" y="349"/>
                                  </a:lnTo>
                                  <a:lnTo>
                                    <a:pt x="111" y="346"/>
                                  </a:lnTo>
                                  <a:lnTo>
                                    <a:pt x="111" y="344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106" y="336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03" y="330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101" y="322"/>
                                  </a:lnTo>
                                  <a:lnTo>
                                    <a:pt x="98" y="322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95" y="317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37" y="232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1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6" y="92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3" y="84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8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0"/>
                              <a:ext cx="75492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775">
                                  <a:moveTo>
                                    <a:pt x="273" y="0"/>
                                  </a:moveTo>
                                  <a:lnTo>
                                    <a:pt x="275" y="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296" y="74"/>
                                  </a:lnTo>
                                  <a:lnTo>
                                    <a:pt x="296" y="76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5" y="92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47" y="127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57" y="150"/>
                                  </a:lnTo>
                                  <a:lnTo>
                                    <a:pt x="363" y="161"/>
                                  </a:lnTo>
                                  <a:lnTo>
                                    <a:pt x="365" y="166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60" y="174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63" y="180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86" y="217"/>
                                  </a:lnTo>
                                  <a:lnTo>
                                    <a:pt x="386" y="219"/>
                                  </a:lnTo>
                                  <a:lnTo>
                                    <a:pt x="392" y="227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2" y="235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24" y="285"/>
                                  </a:lnTo>
                                  <a:lnTo>
                                    <a:pt x="429" y="280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55" y="317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458" y="320"/>
                                  </a:lnTo>
                                  <a:lnTo>
                                    <a:pt x="458" y="322"/>
                                  </a:lnTo>
                                  <a:lnTo>
                                    <a:pt x="461" y="322"/>
                                  </a:lnTo>
                                  <a:lnTo>
                                    <a:pt x="461" y="325"/>
                                  </a:lnTo>
                                  <a:lnTo>
                                    <a:pt x="463" y="328"/>
                                  </a:lnTo>
                                  <a:lnTo>
                                    <a:pt x="463" y="330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66" y="336"/>
                                  </a:lnTo>
                                  <a:lnTo>
                                    <a:pt x="469" y="338"/>
                                  </a:lnTo>
                                  <a:lnTo>
                                    <a:pt x="469" y="341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1" y="346"/>
                                  </a:lnTo>
                                  <a:lnTo>
                                    <a:pt x="471" y="349"/>
                                  </a:lnTo>
                                  <a:lnTo>
                                    <a:pt x="474" y="349"/>
                                  </a:lnTo>
                                  <a:lnTo>
                                    <a:pt x="474" y="352"/>
                                  </a:lnTo>
                                  <a:lnTo>
                                    <a:pt x="474" y="354"/>
                                  </a:lnTo>
                                  <a:lnTo>
                                    <a:pt x="474" y="357"/>
                                  </a:lnTo>
                                  <a:lnTo>
                                    <a:pt x="474" y="360"/>
                                  </a:lnTo>
                                  <a:lnTo>
                                    <a:pt x="476" y="360"/>
                                  </a:lnTo>
                                  <a:lnTo>
                                    <a:pt x="476" y="362"/>
                                  </a:lnTo>
                                  <a:lnTo>
                                    <a:pt x="476" y="365"/>
                                  </a:lnTo>
                                  <a:lnTo>
                                    <a:pt x="476" y="367"/>
                                  </a:lnTo>
                                  <a:lnTo>
                                    <a:pt x="476" y="370"/>
                                  </a:lnTo>
                                  <a:lnTo>
                                    <a:pt x="476" y="373"/>
                                  </a:lnTo>
                                  <a:lnTo>
                                    <a:pt x="476" y="375"/>
                                  </a:lnTo>
                                  <a:lnTo>
                                    <a:pt x="476" y="378"/>
                                  </a:lnTo>
                                  <a:lnTo>
                                    <a:pt x="476" y="381"/>
                                  </a:lnTo>
                                  <a:lnTo>
                                    <a:pt x="466" y="637"/>
                                  </a:lnTo>
                                  <a:lnTo>
                                    <a:pt x="466" y="648"/>
                                  </a:lnTo>
                                  <a:lnTo>
                                    <a:pt x="426" y="645"/>
                                  </a:lnTo>
                                  <a:lnTo>
                                    <a:pt x="424" y="645"/>
                                  </a:lnTo>
                                  <a:lnTo>
                                    <a:pt x="424" y="648"/>
                                  </a:lnTo>
                                  <a:lnTo>
                                    <a:pt x="426" y="648"/>
                                  </a:lnTo>
                                  <a:lnTo>
                                    <a:pt x="426" y="653"/>
                                  </a:lnTo>
                                  <a:lnTo>
                                    <a:pt x="426" y="659"/>
                                  </a:lnTo>
                                  <a:lnTo>
                                    <a:pt x="426" y="664"/>
                                  </a:lnTo>
                                  <a:lnTo>
                                    <a:pt x="426" y="669"/>
                                  </a:lnTo>
                                  <a:lnTo>
                                    <a:pt x="424" y="669"/>
                                  </a:lnTo>
                                  <a:lnTo>
                                    <a:pt x="424" y="672"/>
                                  </a:lnTo>
                                  <a:lnTo>
                                    <a:pt x="421" y="675"/>
                                  </a:lnTo>
                                  <a:lnTo>
                                    <a:pt x="421" y="677"/>
                                  </a:lnTo>
                                  <a:lnTo>
                                    <a:pt x="418" y="677"/>
                                  </a:lnTo>
                                  <a:lnTo>
                                    <a:pt x="418" y="680"/>
                                  </a:lnTo>
                                  <a:lnTo>
                                    <a:pt x="416" y="682"/>
                                  </a:lnTo>
                                  <a:lnTo>
                                    <a:pt x="413" y="685"/>
                                  </a:lnTo>
                                  <a:lnTo>
                                    <a:pt x="410" y="688"/>
                                  </a:lnTo>
                                  <a:lnTo>
                                    <a:pt x="408" y="693"/>
                                  </a:lnTo>
                                  <a:lnTo>
                                    <a:pt x="408" y="696"/>
                                  </a:lnTo>
                                  <a:lnTo>
                                    <a:pt x="405" y="706"/>
                                  </a:lnTo>
                                  <a:lnTo>
                                    <a:pt x="400" y="741"/>
                                  </a:lnTo>
                                  <a:lnTo>
                                    <a:pt x="379" y="741"/>
                                  </a:lnTo>
                                  <a:lnTo>
                                    <a:pt x="376" y="741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26" y="741"/>
                                  </a:lnTo>
                                  <a:lnTo>
                                    <a:pt x="323" y="741"/>
                                  </a:lnTo>
                                  <a:lnTo>
                                    <a:pt x="320" y="741"/>
                                  </a:lnTo>
                                  <a:lnTo>
                                    <a:pt x="318" y="738"/>
                                  </a:lnTo>
                                  <a:lnTo>
                                    <a:pt x="312" y="735"/>
                                  </a:lnTo>
                                  <a:lnTo>
                                    <a:pt x="310" y="733"/>
                                  </a:lnTo>
                                  <a:lnTo>
                                    <a:pt x="307" y="727"/>
                                  </a:lnTo>
                                  <a:lnTo>
                                    <a:pt x="302" y="725"/>
                                  </a:lnTo>
                                  <a:lnTo>
                                    <a:pt x="299" y="725"/>
                                  </a:lnTo>
                                  <a:lnTo>
                                    <a:pt x="296" y="725"/>
                                  </a:lnTo>
                                  <a:lnTo>
                                    <a:pt x="291" y="725"/>
                                  </a:lnTo>
                                  <a:lnTo>
                                    <a:pt x="289" y="725"/>
                                  </a:lnTo>
                                  <a:lnTo>
                                    <a:pt x="283" y="727"/>
                                  </a:lnTo>
                                  <a:lnTo>
                                    <a:pt x="281" y="730"/>
                                  </a:lnTo>
                                  <a:lnTo>
                                    <a:pt x="278" y="735"/>
                                  </a:lnTo>
                                  <a:lnTo>
                                    <a:pt x="278" y="741"/>
                                  </a:lnTo>
                                  <a:lnTo>
                                    <a:pt x="273" y="741"/>
                                  </a:lnTo>
                                  <a:lnTo>
                                    <a:pt x="267" y="757"/>
                                  </a:lnTo>
                                  <a:lnTo>
                                    <a:pt x="262" y="754"/>
                                  </a:lnTo>
                                  <a:lnTo>
                                    <a:pt x="267" y="741"/>
                                  </a:lnTo>
                                  <a:lnTo>
                                    <a:pt x="265" y="735"/>
                                  </a:lnTo>
                                  <a:lnTo>
                                    <a:pt x="262" y="746"/>
                                  </a:lnTo>
                                  <a:lnTo>
                                    <a:pt x="257" y="746"/>
                                  </a:lnTo>
                                  <a:lnTo>
                                    <a:pt x="249" y="767"/>
                                  </a:lnTo>
                                  <a:lnTo>
                                    <a:pt x="257" y="767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38" y="772"/>
                                  </a:lnTo>
                                  <a:lnTo>
                                    <a:pt x="241" y="767"/>
                                  </a:lnTo>
                                  <a:lnTo>
                                    <a:pt x="238" y="767"/>
                                  </a:lnTo>
                                  <a:lnTo>
                                    <a:pt x="230" y="757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17" y="743"/>
                                  </a:lnTo>
                                  <a:lnTo>
                                    <a:pt x="214" y="743"/>
                                  </a:lnTo>
                                  <a:lnTo>
                                    <a:pt x="214" y="720"/>
                                  </a:lnTo>
                                  <a:lnTo>
                                    <a:pt x="259" y="677"/>
                                  </a:lnTo>
                                  <a:lnTo>
                                    <a:pt x="262" y="619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49" y="592"/>
                                  </a:lnTo>
                                  <a:lnTo>
                                    <a:pt x="259" y="592"/>
                                  </a:lnTo>
                                  <a:lnTo>
                                    <a:pt x="267" y="561"/>
                                  </a:lnTo>
                                  <a:lnTo>
                                    <a:pt x="228" y="561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43" y="550"/>
                                  </a:lnTo>
                                  <a:lnTo>
                                    <a:pt x="243" y="513"/>
                                  </a:lnTo>
                                  <a:lnTo>
                                    <a:pt x="233" y="513"/>
                                  </a:lnTo>
                                  <a:lnTo>
                                    <a:pt x="233" y="508"/>
                                  </a:lnTo>
                                  <a:lnTo>
                                    <a:pt x="225" y="508"/>
                                  </a:lnTo>
                                  <a:lnTo>
                                    <a:pt x="225" y="505"/>
                                  </a:lnTo>
                                  <a:lnTo>
                                    <a:pt x="238" y="505"/>
                                  </a:lnTo>
                                  <a:lnTo>
                                    <a:pt x="238" y="479"/>
                                  </a:lnTo>
                                  <a:lnTo>
                                    <a:pt x="214" y="479"/>
                                  </a:lnTo>
                                  <a:lnTo>
                                    <a:pt x="214" y="473"/>
                                  </a:lnTo>
                                  <a:lnTo>
                                    <a:pt x="209" y="473"/>
                                  </a:lnTo>
                                  <a:lnTo>
                                    <a:pt x="209" y="455"/>
                                  </a:lnTo>
                                  <a:lnTo>
                                    <a:pt x="132" y="452"/>
                                  </a:lnTo>
                                  <a:lnTo>
                                    <a:pt x="130" y="444"/>
                                  </a:lnTo>
                                  <a:lnTo>
                                    <a:pt x="130" y="428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42" y="405"/>
                                  </a:lnTo>
                                  <a:lnTo>
                                    <a:pt x="45" y="402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1" y="357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66" y="301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130572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762">
                                  <a:moveTo>
                                    <a:pt x="503" y="0"/>
                                  </a:moveTo>
                                  <a:lnTo>
                                    <a:pt x="503" y="37"/>
                                  </a:lnTo>
                                  <a:lnTo>
                                    <a:pt x="590" y="37"/>
                                  </a:lnTo>
                                  <a:lnTo>
                                    <a:pt x="638" y="37"/>
                                  </a:lnTo>
                                  <a:lnTo>
                                    <a:pt x="725" y="39"/>
                                  </a:lnTo>
                                  <a:lnTo>
                                    <a:pt x="823" y="39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810" y="76"/>
                                  </a:lnTo>
                                  <a:lnTo>
                                    <a:pt x="805" y="90"/>
                                  </a:lnTo>
                                  <a:lnTo>
                                    <a:pt x="805" y="100"/>
                                  </a:lnTo>
                                  <a:lnTo>
                                    <a:pt x="802" y="100"/>
                                  </a:lnTo>
                                  <a:lnTo>
                                    <a:pt x="802" y="116"/>
                                  </a:lnTo>
                                  <a:lnTo>
                                    <a:pt x="791" y="190"/>
                                  </a:lnTo>
                                  <a:lnTo>
                                    <a:pt x="789" y="203"/>
                                  </a:lnTo>
                                  <a:lnTo>
                                    <a:pt x="789" y="217"/>
                                  </a:lnTo>
                                  <a:lnTo>
                                    <a:pt x="786" y="219"/>
                                  </a:lnTo>
                                  <a:lnTo>
                                    <a:pt x="786" y="222"/>
                                  </a:lnTo>
                                  <a:lnTo>
                                    <a:pt x="786" y="225"/>
                                  </a:lnTo>
                                  <a:lnTo>
                                    <a:pt x="786" y="227"/>
                                  </a:lnTo>
                                  <a:lnTo>
                                    <a:pt x="783" y="230"/>
                                  </a:lnTo>
                                  <a:lnTo>
                                    <a:pt x="783" y="232"/>
                                  </a:lnTo>
                                  <a:lnTo>
                                    <a:pt x="783" y="235"/>
                                  </a:lnTo>
                                  <a:lnTo>
                                    <a:pt x="781" y="235"/>
                                  </a:lnTo>
                                  <a:lnTo>
                                    <a:pt x="778" y="240"/>
                                  </a:lnTo>
                                  <a:lnTo>
                                    <a:pt x="757" y="267"/>
                                  </a:lnTo>
                                  <a:lnTo>
                                    <a:pt x="754" y="272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25" y="312"/>
                                  </a:lnTo>
                                  <a:lnTo>
                                    <a:pt x="723" y="312"/>
                                  </a:lnTo>
                                  <a:lnTo>
                                    <a:pt x="720" y="317"/>
                                  </a:lnTo>
                                  <a:lnTo>
                                    <a:pt x="717" y="320"/>
                                  </a:lnTo>
                                  <a:lnTo>
                                    <a:pt x="717" y="325"/>
                                  </a:lnTo>
                                  <a:lnTo>
                                    <a:pt x="717" y="328"/>
                                  </a:lnTo>
                                  <a:lnTo>
                                    <a:pt x="715" y="328"/>
                                  </a:lnTo>
                                  <a:lnTo>
                                    <a:pt x="715" y="378"/>
                                  </a:lnTo>
                                  <a:lnTo>
                                    <a:pt x="715" y="389"/>
                                  </a:lnTo>
                                  <a:lnTo>
                                    <a:pt x="715" y="391"/>
                                  </a:lnTo>
                                  <a:lnTo>
                                    <a:pt x="715" y="394"/>
                                  </a:lnTo>
                                  <a:lnTo>
                                    <a:pt x="715" y="397"/>
                                  </a:lnTo>
                                  <a:lnTo>
                                    <a:pt x="712" y="399"/>
                                  </a:lnTo>
                                  <a:lnTo>
                                    <a:pt x="712" y="402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7" y="407"/>
                                  </a:lnTo>
                                  <a:lnTo>
                                    <a:pt x="707" y="410"/>
                                  </a:lnTo>
                                  <a:lnTo>
                                    <a:pt x="704" y="415"/>
                                  </a:lnTo>
                                  <a:lnTo>
                                    <a:pt x="701" y="420"/>
                                  </a:lnTo>
                                  <a:lnTo>
                                    <a:pt x="701" y="426"/>
                                  </a:lnTo>
                                  <a:lnTo>
                                    <a:pt x="691" y="471"/>
                                  </a:lnTo>
                                  <a:lnTo>
                                    <a:pt x="696" y="484"/>
                                  </a:lnTo>
                                  <a:lnTo>
                                    <a:pt x="699" y="484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28" y="579"/>
                                  </a:lnTo>
                                  <a:lnTo>
                                    <a:pt x="733" y="611"/>
                                  </a:lnTo>
                                  <a:lnTo>
                                    <a:pt x="733" y="614"/>
                                  </a:lnTo>
                                  <a:lnTo>
                                    <a:pt x="733" y="616"/>
                                  </a:lnTo>
                                  <a:lnTo>
                                    <a:pt x="725" y="643"/>
                                  </a:lnTo>
                                  <a:lnTo>
                                    <a:pt x="720" y="661"/>
                                  </a:lnTo>
                                  <a:lnTo>
                                    <a:pt x="720" y="664"/>
                                  </a:lnTo>
                                  <a:lnTo>
                                    <a:pt x="704" y="651"/>
                                  </a:lnTo>
                                  <a:lnTo>
                                    <a:pt x="693" y="759"/>
                                  </a:lnTo>
                                  <a:lnTo>
                                    <a:pt x="693" y="762"/>
                                  </a:lnTo>
                                  <a:lnTo>
                                    <a:pt x="609" y="759"/>
                                  </a:lnTo>
                                  <a:lnTo>
                                    <a:pt x="611" y="722"/>
                                  </a:lnTo>
                                  <a:lnTo>
                                    <a:pt x="627" y="582"/>
                                  </a:lnTo>
                                  <a:lnTo>
                                    <a:pt x="627" y="555"/>
                                  </a:lnTo>
                                  <a:lnTo>
                                    <a:pt x="627" y="537"/>
                                  </a:lnTo>
                                  <a:lnTo>
                                    <a:pt x="630" y="423"/>
                                  </a:lnTo>
                                  <a:lnTo>
                                    <a:pt x="627" y="423"/>
                                  </a:lnTo>
                                  <a:lnTo>
                                    <a:pt x="603" y="423"/>
                                  </a:lnTo>
                                  <a:lnTo>
                                    <a:pt x="603" y="447"/>
                                  </a:lnTo>
                                  <a:lnTo>
                                    <a:pt x="582" y="444"/>
                                  </a:lnTo>
                                  <a:lnTo>
                                    <a:pt x="580" y="489"/>
                                  </a:lnTo>
                                  <a:lnTo>
                                    <a:pt x="421" y="487"/>
                                  </a:lnTo>
                                  <a:lnTo>
                                    <a:pt x="421" y="508"/>
                                  </a:lnTo>
                                  <a:lnTo>
                                    <a:pt x="408" y="508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402" y="510"/>
                                  </a:lnTo>
                                  <a:lnTo>
                                    <a:pt x="400" y="510"/>
                                  </a:lnTo>
                                  <a:lnTo>
                                    <a:pt x="397" y="510"/>
                                  </a:lnTo>
                                  <a:lnTo>
                                    <a:pt x="394" y="510"/>
                                  </a:lnTo>
                                  <a:lnTo>
                                    <a:pt x="392" y="510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89" y="513"/>
                                  </a:lnTo>
                                  <a:lnTo>
                                    <a:pt x="386" y="516"/>
                                  </a:lnTo>
                                  <a:lnTo>
                                    <a:pt x="386" y="521"/>
                                  </a:lnTo>
                                  <a:lnTo>
                                    <a:pt x="392" y="521"/>
                                  </a:lnTo>
                                  <a:lnTo>
                                    <a:pt x="397" y="532"/>
                                  </a:lnTo>
                                  <a:lnTo>
                                    <a:pt x="434" y="532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45" y="532"/>
                                  </a:lnTo>
                                  <a:lnTo>
                                    <a:pt x="442" y="577"/>
                                  </a:lnTo>
                                  <a:lnTo>
                                    <a:pt x="389" y="577"/>
                                  </a:lnTo>
                                  <a:lnTo>
                                    <a:pt x="16" y="56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5" y="510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2" y="450"/>
                                  </a:lnTo>
                                  <a:lnTo>
                                    <a:pt x="2" y="426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8" y="346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5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61560"/>
                              <a:ext cx="826200" cy="18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165">
                                  <a:moveTo>
                                    <a:pt x="13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3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75" y="101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20" y="262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20" y="273"/>
                                  </a:lnTo>
                                  <a:lnTo>
                                    <a:pt x="323" y="276"/>
                                  </a:lnTo>
                                  <a:lnTo>
                                    <a:pt x="331" y="276"/>
                                  </a:lnTo>
                                  <a:lnTo>
                                    <a:pt x="325" y="286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310" y="331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299" y="363"/>
                                  </a:lnTo>
                                  <a:lnTo>
                                    <a:pt x="296" y="366"/>
                                  </a:lnTo>
                                  <a:lnTo>
                                    <a:pt x="299" y="366"/>
                                  </a:lnTo>
                                  <a:lnTo>
                                    <a:pt x="384" y="368"/>
                                  </a:lnTo>
                                  <a:lnTo>
                                    <a:pt x="384" y="389"/>
                                  </a:lnTo>
                                  <a:lnTo>
                                    <a:pt x="384" y="405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463" y="416"/>
                                  </a:lnTo>
                                  <a:lnTo>
                                    <a:pt x="463" y="434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8" y="440"/>
                                  </a:lnTo>
                                  <a:lnTo>
                                    <a:pt x="492" y="440"/>
                                  </a:lnTo>
                                  <a:lnTo>
                                    <a:pt x="492" y="466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79" y="469"/>
                                  </a:lnTo>
                                  <a:lnTo>
                                    <a:pt x="487" y="469"/>
                                  </a:lnTo>
                                  <a:lnTo>
                                    <a:pt x="487" y="474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497" y="511"/>
                                  </a:lnTo>
                                  <a:lnTo>
                                    <a:pt x="484" y="511"/>
                                  </a:lnTo>
                                  <a:lnTo>
                                    <a:pt x="482" y="522"/>
                                  </a:lnTo>
                                  <a:lnTo>
                                    <a:pt x="521" y="522"/>
                                  </a:lnTo>
                                  <a:lnTo>
                                    <a:pt x="513" y="553"/>
                                  </a:lnTo>
                                  <a:lnTo>
                                    <a:pt x="503" y="553"/>
                                  </a:lnTo>
                                  <a:lnTo>
                                    <a:pt x="500" y="572"/>
                                  </a:lnTo>
                                  <a:lnTo>
                                    <a:pt x="516" y="580"/>
                                  </a:lnTo>
                                  <a:lnTo>
                                    <a:pt x="513" y="638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704"/>
                                  </a:lnTo>
                                  <a:lnTo>
                                    <a:pt x="471" y="704"/>
                                  </a:lnTo>
                                  <a:lnTo>
                                    <a:pt x="468" y="712"/>
                                  </a:lnTo>
                                  <a:lnTo>
                                    <a:pt x="466" y="720"/>
                                  </a:lnTo>
                                  <a:lnTo>
                                    <a:pt x="463" y="726"/>
                                  </a:lnTo>
                                  <a:lnTo>
                                    <a:pt x="455" y="733"/>
                                  </a:lnTo>
                                  <a:lnTo>
                                    <a:pt x="447" y="741"/>
                                  </a:lnTo>
                                  <a:lnTo>
                                    <a:pt x="439" y="749"/>
                                  </a:lnTo>
                                  <a:lnTo>
                                    <a:pt x="431" y="755"/>
                                  </a:lnTo>
                                  <a:lnTo>
                                    <a:pt x="429" y="755"/>
                                  </a:lnTo>
                                  <a:lnTo>
                                    <a:pt x="423" y="763"/>
                                  </a:lnTo>
                                  <a:lnTo>
                                    <a:pt x="362" y="821"/>
                                  </a:lnTo>
                                  <a:lnTo>
                                    <a:pt x="352" y="834"/>
                                  </a:lnTo>
                                  <a:lnTo>
                                    <a:pt x="349" y="834"/>
                                  </a:lnTo>
                                  <a:lnTo>
                                    <a:pt x="347" y="839"/>
                                  </a:lnTo>
                                  <a:lnTo>
                                    <a:pt x="349" y="842"/>
                                  </a:lnTo>
                                  <a:lnTo>
                                    <a:pt x="349" y="868"/>
                                  </a:lnTo>
                                  <a:lnTo>
                                    <a:pt x="378" y="871"/>
                                  </a:lnTo>
                                  <a:lnTo>
                                    <a:pt x="373" y="876"/>
                                  </a:lnTo>
                                  <a:lnTo>
                                    <a:pt x="370" y="884"/>
                                  </a:lnTo>
                                  <a:lnTo>
                                    <a:pt x="365" y="892"/>
                                  </a:lnTo>
                                  <a:lnTo>
                                    <a:pt x="362" y="900"/>
                                  </a:lnTo>
                                  <a:lnTo>
                                    <a:pt x="362" y="908"/>
                                  </a:lnTo>
                                  <a:lnTo>
                                    <a:pt x="360" y="916"/>
                                  </a:lnTo>
                                  <a:lnTo>
                                    <a:pt x="360" y="924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62" y="935"/>
                                  </a:lnTo>
                                  <a:lnTo>
                                    <a:pt x="365" y="943"/>
                                  </a:lnTo>
                                  <a:lnTo>
                                    <a:pt x="368" y="950"/>
                                  </a:lnTo>
                                  <a:lnTo>
                                    <a:pt x="370" y="956"/>
                                  </a:lnTo>
                                  <a:lnTo>
                                    <a:pt x="368" y="972"/>
                                  </a:lnTo>
                                  <a:lnTo>
                                    <a:pt x="368" y="974"/>
                                  </a:lnTo>
                                  <a:lnTo>
                                    <a:pt x="365" y="985"/>
                                  </a:lnTo>
                                  <a:lnTo>
                                    <a:pt x="365" y="993"/>
                                  </a:lnTo>
                                  <a:lnTo>
                                    <a:pt x="365" y="995"/>
                                  </a:lnTo>
                                  <a:lnTo>
                                    <a:pt x="365" y="1006"/>
                                  </a:lnTo>
                                  <a:lnTo>
                                    <a:pt x="365" y="1009"/>
                                  </a:lnTo>
                                  <a:lnTo>
                                    <a:pt x="365" y="1011"/>
                                  </a:lnTo>
                                  <a:lnTo>
                                    <a:pt x="362" y="1014"/>
                                  </a:lnTo>
                                  <a:lnTo>
                                    <a:pt x="355" y="1022"/>
                                  </a:lnTo>
                                  <a:lnTo>
                                    <a:pt x="352" y="1025"/>
                                  </a:lnTo>
                                  <a:lnTo>
                                    <a:pt x="349" y="1025"/>
                                  </a:lnTo>
                                  <a:lnTo>
                                    <a:pt x="347" y="1022"/>
                                  </a:lnTo>
                                  <a:lnTo>
                                    <a:pt x="347" y="1019"/>
                                  </a:lnTo>
                                  <a:lnTo>
                                    <a:pt x="344" y="1017"/>
                                  </a:lnTo>
                                  <a:lnTo>
                                    <a:pt x="341" y="1014"/>
                                  </a:lnTo>
                                  <a:lnTo>
                                    <a:pt x="336" y="1014"/>
                                  </a:lnTo>
                                  <a:lnTo>
                                    <a:pt x="328" y="1014"/>
                                  </a:lnTo>
                                  <a:lnTo>
                                    <a:pt x="325" y="1067"/>
                                  </a:lnTo>
                                  <a:lnTo>
                                    <a:pt x="310" y="1067"/>
                                  </a:lnTo>
                                  <a:lnTo>
                                    <a:pt x="307" y="1070"/>
                                  </a:lnTo>
                                  <a:lnTo>
                                    <a:pt x="310" y="1072"/>
                                  </a:lnTo>
                                  <a:lnTo>
                                    <a:pt x="310" y="1075"/>
                                  </a:lnTo>
                                  <a:lnTo>
                                    <a:pt x="310" y="1078"/>
                                  </a:lnTo>
                                  <a:lnTo>
                                    <a:pt x="312" y="1080"/>
                                  </a:lnTo>
                                  <a:lnTo>
                                    <a:pt x="310" y="1091"/>
                                  </a:lnTo>
                                  <a:lnTo>
                                    <a:pt x="296" y="1088"/>
                                  </a:lnTo>
                                  <a:lnTo>
                                    <a:pt x="296" y="1099"/>
                                  </a:lnTo>
                                  <a:lnTo>
                                    <a:pt x="296" y="1101"/>
                                  </a:lnTo>
                                  <a:lnTo>
                                    <a:pt x="299" y="1101"/>
                                  </a:lnTo>
                                  <a:lnTo>
                                    <a:pt x="299" y="1104"/>
                                  </a:lnTo>
                                  <a:lnTo>
                                    <a:pt x="302" y="1104"/>
                                  </a:lnTo>
                                  <a:lnTo>
                                    <a:pt x="347" y="1104"/>
                                  </a:lnTo>
                                  <a:lnTo>
                                    <a:pt x="357" y="1104"/>
                                  </a:lnTo>
                                  <a:lnTo>
                                    <a:pt x="355" y="1149"/>
                                  </a:lnTo>
                                  <a:lnTo>
                                    <a:pt x="349" y="1157"/>
                                  </a:lnTo>
                                  <a:lnTo>
                                    <a:pt x="347" y="1157"/>
                                  </a:lnTo>
                                  <a:lnTo>
                                    <a:pt x="347" y="1160"/>
                                  </a:lnTo>
                                  <a:lnTo>
                                    <a:pt x="344" y="1160"/>
                                  </a:lnTo>
                                  <a:lnTo>
                                    <a:pt x="323" y="1160"/>
                                  </a:lnTo>
                                  <a:lnTo>
                                    <a:pt x="323" y="1165"/>
                                  </a:lnTo>
                                  <a:lnTo>
                                    <a:pt x="315" y="1165"/>
                                  </a:lnTo>
                                  <a:lnTo>
                                    <a:pt x="315" y="1162"/>
                                  </a:lnTo>
                                  <a:lnTo>
                                    <a:pt x="291" y="1162"/>
                                  </a:lnTo>
                                  <a:lnTo>
                                    <a:pt x="291" y="1160"/>
                                  </a:lnTo>
                                  <a:lnTo>
                                    <a:pt x="286" y="1160"/>
                                  </a:lnTo>
                                  <a:lnTo>
                                    <a:pt x="278" y="1160"/>
                                  </a:lnTo>
                                  <a:lnTo>
                                    <a:pt x="278" y="1136"/>
                                  </a:lnTo>
                                  <a:lnTo>
                                    <a:pt x="272" y="1099"/>
                                  </a:lnTo>
                                  <a:lnTo>
                                    <a:pt x="272" y="1088"/>
                                  </a:lnTo>
                                  <a:lnTo>
                                    <a:pt x="272" y="1080"/>
                                  </a:lnTo>
                                  <a:lnTo>
                                    <a:pt x="272" y="1046"/>
                                  </a:lnTo>
                                  <a:lnTo>
                                    <a:pt x="272" y="1030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25" y="1009"/>
                                  </a:lnTo>
                                  <a:lnTo>
                                    <a:pt x="230" y="964"/>
                                  </a:lnTo>
                                  <a:lnTo>
                                    <a:pt x="193" y="961"/>
                                  </a:lnTo>
                                  <a:lnTo>
                                    <a:pt x="196" y="916"/>
                                  </a:lnTo>
                                  <a:lnTo>
                                    <a:pt x="156" y="916"/>
                                  </a:lnTo>
                                  <a:lnTo>
                                    <a:pt x="153" y="916"/>
                                  </a:lnTo>
                                  <a:lnTo>
                                    <a:pt x="103" y="913"/>
                                  </a:lnTo>
                                  <a:lnTo>
                                    <a:pt x="45" y="908"/>
                                  </a:lnTo>
                                  <a:lnTo>
                                    <a:pt x="40" y="908"/>
                                  </a:lnTo>
                                  <a:lnTo>
                                    <a:pt x="40" y="903"/>
                                  </a:lnTo>
                                  <a:lnTo>
                                    <a:pt x="40" y="898"/>
                                  </a:lnTo>
                                  <a:lnTo>
                                    <a:pt x="40" y="892"/>
                                  </a:lnTo>
                                  <a:lnTo>
                                    <a:pt x="40" y="845"/>
                                  </a:lnTo>
                                  <a:lnTo>
                                    <a:pt x="40" y="842"/>
                                  </a:lnTo>
                                  <a:lnTo>
                                    <a:pt x="42" y="834"/>
                                  </a:lnTo>
                                  <a:lnTo>
                                    <a:pt x="42" y="826"/>
                                  </a:lnTo>
                                  <a:lnTo>
                                    <a:pt x="42" y="823"/>
                                  </a:lnTo>
                                  <a:lnTo>
                                    <a:pt x="42" y="821"/>
                                  </a:lnTo>
                                  <a:lnTo>
                                    <a:pt x="53" y="786"/>
                                  </a:lnTo>
                                  <a:lnTo>
                                    <a:pt x="53" y="781"/>
                                  </a:lnTo>
                                  <a:lnTo>
                                    <a:pt x="58" y="771"/>
                                  </a:lnTo>
                                  <a:lnTo>
                                    <a:pt x="58" y="768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3"/>
                                  </a:lnTo>
                                  <a:lnTo>
                                    <a:pt x="58" y="760"/>
                                  </a:lnTo>
                                  <a:lnTo>
                                    <a:pt x="61" y="757"/>
                                  </a:lnTo>
                                  <a:lnTo>
                                    <a:pt x="2" y="755"/>
                                  </a:lnTo>
                                  <a:lnTo>
                                    <a:pt x="2" y="723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13" y="612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9" y="622"/>
                                  </a:lnTo>
                                  <a:lnTo>
                                    <a:pt x="34" y="604"/>
                                  </a:lnTo>
                                  <a:lnTo>
                                    <a:pt x="42" y="577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42" y="572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24" y="493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16" y="36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71040"/>
                              <a:ext cx="46620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670">
                                  <a:moveTo>
                                    <a:pt x="3" y="154"/>
                                  </a:moveTo>
                                  <a:lnTo>
                                    <a:pt x="56" y="15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9" y="132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25" y="299"/>
                                  </a:lnTo>
                                  <a:lnTo>
                                    <a:pt x="223" y="299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326"/>
                                  </a:lnTo>
                                  <a:lnTo>
                                    <a:pt x="217" y="334"/>
                                  </a:lnTo>
                                  <a:lnTo>
                                    <a:pt x="217" y="336"/>
                                  </a:lnTo>
                                  <a:lnTo>
                                    <a:pt x="220" y="344"/>
                                  </a:lnTo>
                                  <a:lnTo>
                                    <a:pt x="220" y="429"/>
                                  </a:lnTo>
                                  <a:lnTo>
                                    <a:pt x="220" y="521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23" y="561"/>
                                  </a:lnTo>
                                  <a:lnTo>
                                    <a:pt x="225" y="569"/>
                                  </a:lnTo>
                                  <a:lnTo>
                                    <a:pt x="225" y="574"/>
                                  </a:lnTo>
                                  <a:lnTo>
                                    <a:pt x="225" y="580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231" y="588"/>
                                  </a:lnTo>
                                  <a:lnTo>
                                    <a:pt x="233" y="596"/>
                                  </a:lnTo>
                                  <a:lnTo>
                                    <a:pt x="236" y="598"/>
                                  </a:lnTo>
                                  <a:lnTo>
                                    <a:pt x="239" y="609"/>
                                  </a:lnTo>
                                  <a:lnTo>
                                    <a:pt x="239" y="611"/>
                                  </a:lnTo>
                                  <a:lnTo>
                                    <a:pt x="239" y="614"/>
                                  </a:lnTo>
                                  <a:lnTo>
                                    <a:pt x="241" y="614"/>
                                  </a:lnTo>
                                  <a:lnTo>
                                    <a:pt x="241" y="617"/>
                                  </a:lnTo>
                                  <a:lnTo>
                                    <a:pt x="244" y="617"/>
                                  </a:lnTo>
                                  <a:lnTo>
                                    <a:pt x="244" y="619"/>
                                  </a:lnTo>
                                  <a:lnTo>
                                    <a:pt x="247" y="619"/>
                                  </a:lnTo>
                                  <a:lnTo>
                                    <a:pt x="249" y="619"/>
                                  </a:lnTo>
                                  <a:lnTo>
                                    <a:pt x="249" y="622"/>
                                  </a:lnTo>
                                  <a:lnTo>
                                    <a:pt x="252" y="622"/>
                                  </a:lnTo>
                                  <a:lnTo>
                                    <a:pt x="254" y="622"/>
                                  </a:lnTo>
                                  <a:lnTo>
                                    <a:pt x="254" y="619"/>
                                  </a:lnTo>
                                  <a:lnTo>
                                    <a:pt x="257" y="619"/>
                                  </a:lnTo>
                                  <a:lnTo>
                                    <a:pt x="265" y="617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70" y="617"/>
                                  </a:lnTo>
                                  <a:lnTo>
                                    <a:pt x="273" y="617"/>
                                  </a:lnTo>
                                  <a:lnTo>
                                    <a:pt x="289" y="617"/>
                                  </a:lnTo>
                                  <a:lnTo>
                                    <a:pt x="289" y="619"/>
                                  </a:lnTo>
                                  <a:lnTo>
                                    <a:pt x="292" y="619"/>
                                  </a:lnTo>
                                  <a:lnTo>
                                    <a:pt x="294" y="619"/>
                                  </a:lnTo>
                                  <a:lnTo>
                                    <a:pt x="294" y="630"/>
                                  </a:lnTo>
                                  <a:lnTo>
                                    <a:pt x="292" y="633"/>
                                  </a:lnTo>
                                  <a:lnTo>
                                    <a:pt x="292" y="635"/>
                                  </a:lnTo>
                                  <a:lnTo>
                                    <a:pt x="292" y="638"/>
                                  </a:lnTo>
                                  <a:lnTo>
                                    <a:pt x="284" y="638"/>
                                  </a:lnTo>
                                  <a:lnTo>
                                    <a:pt x="284" y="643"/>
                                  </a:lnTo>
                                  <a:lnTo>
                                    <a:pt x="278" y="643"/>
                                  </a:lnTo>
                                  <a:lnTo>
                                    <a:pt x="278" y="656"/>
                                  </a:lnTo>
                                  <a:lnTo>
                                    <a:pt x="270" y="656"/>
                                  </a:lnTo>
                                  <a:lnTo>
                                    <a:pt x="270" y="670"/>
                                  </a:lnTo>
                                  <a:lnTo>
                                    <a:pt x="262" y="670"/>
                                  </a:lnTo>
                                  <a:lnTo>
                                    <a:pt x="257" y="662"/>
                                  </a:lnTo>
                                  <a:lnTo>
                                    <a:pt x="252" y="667"/>
                                  </a:lnTo>
                                  <a:lnTo>
                                    <a:pt x="249" y="664"/>
                                  </a:lnTo>
                                  <a:lnTo>
                                    <a:pt x="249" y="659"/>
                                  </a:lnTo>
                                  <a:lnTo>
                                    <a:pt x="244" y="651"/>
                                  </a:lnTo>
                                  <a:lnTo>
                                    <a:pt x="241" y="646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233" y="633"/>
                                  </a:lnTo>
                                  <a:lnTo>
                                    <a:pt x="231" y="630"/>
                                  </a:lnTo>
                                  <a:lnTo>
                                    <a:pt x="225" y="622"/>
                                  </a:lnTo>
                                  <a:lnTo>
                                    <a:pt x="212" y="609"/>
                                  </a:lnTo>
                                  <a:lnTo>
                                    <a:pt x="199" y="598"/>
                                  </a:lnTo>
                                  <a:lnTo>
                                    <a:pt x="194" y="593"/>
                                  </a:lnTo>
                                  <a:lnTo>
                                    <a:pt x="191" y="590"/>
                                  </a:lnTo>
                                  <a:lnTo>
                                    <a:pt x="183" y="58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59" y="566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33" y="545"/>
                                  </a:lnTo>
                                  <a:lnTo>
                                    <a:pt x="122" y="535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12" y="521"/>
                                  </a:lnTo>
                                  <a:lnTo>
                                    <a:pt x="109" y="511"/>
                                  </a:lnTo>
                                  <a:lnTo>
                                    <a:pt x="106" y="506"/>
                                  </a:lnTo>
                                  <a:lnTo>
                                    <a:pt x="104" y="498"/>
                                  </a:lnTo>
                                  <a:lnTo>
                                    <a:pt x="101" y="487"/>
                                  </a:lnTo>
                                  <a:lnTo>
                                    <a:pt x="98" y="479"/>
                                  </a:lnTo>
                                  <a:lnTo>
                                    <a:pt x="98" y="476"/>
                                  </a:lnTo>
                                  <a:lnTo>
                                    <a:pt x="90" y="476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3" y="413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93" y="394"/>
                                  </a:lnTo>
                                  <a:lnTo>
                                    <a:pt x="93" y="387"/>
                                  </a:lnTo>
                                  <a:lnTo>
                                    <a:pt x="93" y="379"/>
                                  </a:lnTo>
                                  <a:lnTo>
                                    <a:pt x="90" y="373"/>
                                  </a:lnTo>
                                  <a:lnTo>
                                    <a:pt x="90" y="352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85" y="334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69" y="273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3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876960"/>
                              <a:ext cx="9000" cy="25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023120"/>
                              <a:ext cx="244980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1231">
                                  <a:moveTo>
                                    <a:pt x="416" y="96"/>
                                  </a:moveTo>
                                  <a:lnTo>
                                    <a:pt x="416" y="90"/>
                                  </a:lnTo>
                                  <a:lnTo>
                                    <a:pt x="419" y="85"/>
                                  </a:lnTo>
                                  <a:lnTo>
                                    <a:pt x="421" y="82"/>
                                  </a:lnTo>
                                  <a:lnTo>
                                    <a:pt x="427" y="80"/>
                                  </a:lnTo>
                                  <a:lnTo>
                                    <a:pt x="429" y="80"/>
                                  </a:lnTo>
                                  <a:lnTo>
                                    <a:pt x="434" y="80"/>
                                  </a:lnTo>
                                  <a:lnTo>
                                    <a:pt x="437" y="80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45" y="82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8" y="96"/>
                                  </a:lnTo>
                                  <a:lnTo>
                                    <a:pt x="461" y="96"/>
                                  </a:lnTo>
                                  <a:lnTo>
                                    <a:pt x="464" y="96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514" y="96"/>
                                  </a:lnTo>
                                  <a:lnTo>
                                    <a:pt x="517" y="96"/>
                                  </a:lnTo>
                                  <a:lnTo>
                                    <a:pt x="538" y="96"/>
                                  </a:lnTo>
                                  <a:lnTo>
                                    <a:pt x="543" y="61"/>
                                  </a:lnTo>
                                  <a:lnTo>
                                    <a:pt x="546" y="51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48" y="43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54" y="37"/>
                                  </a:lnTo>
                                  <a:lnTo>
                                    <a:pt x="556" y="35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59" y="32"/>
                                  </a:lnTo>
                                  <a:lnTo>
                                    <a:pt x="559" y="30"/>
                                  </a:lnTo>
                                  <a:lnTo>
                                    <a:pt x="562" y="27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4" y="19"/>
                                  </a:lnTo>
                                  <a:lnTo>
                                    <a:pt x="564" y="14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564" y="3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04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57" y="8"/>
                                  </a:lnTo>
                                  <a:lnTo>
                                    <a:pt x="818" y="8"/>
                                  </a:lnTo>
                                  <a:lnTo>
                                    <a:pt x="818" y="11"/>
                                  </a:lnTo>
                                  <a:lnTo>
                                    <a:pt x="818" y="14"/>
                                  </a:lnTo>
                                  <a:lnTo>
                                    <a:pt x="816" y="14"/>
                                  </a:lnTo>
                                  <a:lnTo>
                                    <a:pt x="816" y="16"/>
                                  </a:lnTo>
                                  <a:lnTo>
                                    <a:pt x="810" y="22"/>
                                  </a:lnTo>
                                  <a:lnTo>
                                    <a:pt x="808" y="24"/>
                                  </a:lnTo>
                                  <a:lnTo>
                                    <a:pt x="802" y="35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797" y="48"/>
                                  </a:lnTo>
                                  <a:lnTo>
                                    <a:pt x="792" y="67"/>
                                  </a:lnTo>
                                  <a:lnTo>
                                    <a:pt x="779" y="143"/>
                                  </a:lnTo>
                                  <a:lnTo>
                                    <a:pt x="797" y="143"/>
                                  </a:lnTo>
                                  <a:lnTo>
                                    <a:pt x="794" y="228"/>
                                  </a:lnTo>
                                  <a:lnTo>
                                    <a:pt x="885" y="231"/>
                                  </a:lnTo>
                                  <a:lnTo>
                                    <a:pt x="882" y="321"/>
                                  </a:lnTo>
                                  <a:lnTo>
                                    <a:pt x="850" y="321"/>
                                  </a:lnTo>
                                  <a:lnTo>
                                    <a:pt x="847" y="321"/>
                                  </a:lnTo>
                                  <a:lnTo>
                                    <a:pt x="842" y="323"/>
                                  </a:lnTo>
                                  <a:lnTo>
                                    <a:pt x="837" y="323"/>
                                  </a:lnTo>
                                  <a:lnTo>
                                    <a:pt x="834" y="329"/>
                                  </a:lnTo>
                                  <a:lnTo>
                                    <a:pt x="829" y="334"/>
                                  </a:lnTo>
                                  <a:lnTo>
                                    <a:pt x="818" y="363"/>
                                  </a:lnTo>
                                  <a:lnTo>
                                    <a:pt x="816" y="366"/>
                                  </a:lnTo>
                                  <a:lnTo>
                                    <a:pt x="813" y="366"/>
                                  </a:lnTo>
                                  <a:lnTo>
                                    <a:pt x="813" y="368"/>
                                  </a:lnTo>
                                  <a:lnTo>
                                    <a:pt x="834" y="368"/>
                                  </a:lnTo>
                                  <a:lnTo>
                                    <a:pt x="834" y="408"/>
                                  </a:lnTo>
                                  <a:lnTo>
                                    <a:pt x="858" y="411"/>
                                  </a:lnTo>
                                  <a:lnTo>
                                    <a:pt x="855" y="437"/>
                                  </a:lnTo>
                                  <a:lnTo>
                                    <a:pt x="861" y="437"/>
                                  </a:lnTo>
                                  <a:lnTo>
                                    <a:pt x="879" y="437"/>
                                  </a:lnTo>
                                  <a:lnTo>
                                    <a:pt x="879" y="479"/>
                                  </a:lnTo>
                                  <a:lnTo>
                                    <a:pt x="885" y="479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82" y="524"/>
                                  </a:lnTo>
                                  <a:lnTo>
                                    <a:pt x="922" y="524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22" y="630"/>
                                  </a:lnTo>
                                  <a:lnTo>
                                    <a:pt x="922" y="638"/>
                                  </a:lnTo>
                                  <a:lnTo>
                                    <a:pt x="982" y="638"/>
                                  </a:lnTo>
                                  <a:lnTo>
                                    <a:pt x="985" y="641"/>
                                  </a:lnTo>
                                  <a:lnTo>
                                    <a:pt x="985" y="638"/>
                                  </a:lnTo>
                                  <a:lnTo>
                                    <a:pt x="985" y="630"/>
                                  </a:lnTo>
                                  <a:lnTo>
                                    <a:pt x="990" y="630"/>
                                  </a:lnTo>
                                  <a:lnTo>
                                    <a:pt x="990" y="628"/>
                                  </a:lnTo>
                                  <a:lnTo>
                                    <a:pt x="996" y="628"/>
                                  </a:lnTo>
                                  <a:lnTo>
                                    <a:pt x="996" y="617"/>
                                  </a:lnTo>
                                  <a:lnTo>
                                    <a:pt x="993" y="617"/>
                                  </a:lnTo>
                                  <a:lnTo>
                                    <a:pt x="993" y="607"/>
                                  </a:lnTo>
                                  <a:lnTo>
                                    <a:pt x="996" y="607"/>
                                  </a:lnTo>
                                  <a:lnTo>
                                    <a:pt x="996" y="596"/>
                                  </a:lnTo>
                                  <a:lnTo>
                                    <a:pt x="998" y="596"/>
                                  </a:lnTo>
                                  <a:lnTo>
                                    <a:pt x="1009" y="596"/>
                                  </a:lnTo>
                                  <a:lnTo>
                                    <a:pt x="1012" y="596"/>
                                  </a:lnTo>
                                  <a:lnTo>
                                    <a:pt x="1012" y="554"/>
                                  </a:lnTo>
                                  <a:lnTo>
                                    <a:pt x="1051" y="554"/>
                                  </a:lnTo>
                                  <a:lnTo>
                                    <a:pt x="1051" y="567"/>
                                  </a:lnTo>
                                  <a:lnTo>
                                    <a:pt x="1054" y="567"/>
                                  </a:lnTo>
                                  <a:lnTo>
                                    <a:pt x="1054" y="588"/>
                                  </a:lnTo>
                                  <a:lnTo>
                                    <a:pt x="1099" y="588"/>
                                  </a:lnTo>
                                  <a:lnTo>
                                    <a:pt x="1099" y="599"/>
                                  </a:lnTo>
                                  <a:lnTo>
                                    <a:pt x="1189" y="601"/>
                                  </a:lnTo>
                                  <a:lnTo>
                                    <a:pt x="1189" y="609"/>
                                  </a:lnTo>
                                  <a:lnTo>
                                    <a:pt x="1231" y="612"/>
                                  </a:lnTo>
                                  <a:lnTo>
                                    <a:pt x="1229" y="646"/>
                                  </a:lnTo>
                                  <a:lnTo>
                                    <a:pt x="1337" y="649"/>
                                  </a:lnTo>
                                  <a:lnTo>
                                    <a:pt x="1343" y="662"/>
                                  </a:lnTo>
                                  <a:lnTo>
                                    <a:pt x="1350" y="665"/>
                                  </a:lnTo>
                                  <a:lnTo>
                                    <a:pt x="1353" y="673"/>
                                  </a:lnTo>
                                  <a:lnTo>
                                    <a:pt x="1358" y="675"/>
                                  </a:lnTo>
                                  <a:lnTo>
                                    <a:pt x="1361" y="678"/>
                                  </a:lnTo>
                                  <a:lnTo>
                                    <a:pt x="1366" y="681"/>
                                  </a:lnTo>
                                  <a:lnTo>
                                    <a:pt x="1366" y="691"/>
                                  </a:lnTo>
                                  <a:lnTo>
                                    <a:pt x="1380" y="691"/>
                                  </a:lnTo>
                                  <a:lnTo>
                                    <a:pt x="1382" y="691"/>
                                  </a:lnTo>
                                  <a:lnTo>
                                    <a:pt x="1385" y="694"/>
                                  </a:lnTo>
                                  <a:lnTo>
                                    <a:pt x="1388" y="694"/>
                                  </a:lnTo>
                                  <a:lnTo>
                                    <a:pt x="1390" y="694"/>
                                  </a:lnTo>
                                  <a:lnTo>
                                    <a:pt x="1393" y="697"/>
                                  </a:lnTo>
                                  <a:lnTo>
                                    <a:pt x="1398" y="699"/>
                                  </a:lnTo>
                                  <a:lnTo>
                                    <a:pt x="1403" y="702"/>
                                  </a:lnTo>
                                  <a:lnTo>
                                    <a:pt x="1409" y="704"/>
                                  </a:lnTo>
                                  <a:lnTo>
                                    <a:pt x="1411" y="707"/>
                                  </a:lnTo>
                                  <a:lnTo>
                                    <a:pt x="1414" y="707"/>
                                  </a:lnTo>
                                  <a:lnTo>
                                    <a:pt x="1417" y="710"/>
                                  </a:lnTo>
                                  <a:lnTo>
                                    <a:pt x="1419" y="712"/>
                                  </a:lnTo>
                                  <a:lnTo>
                                    <a:pt x="1425" y="718"/>
                                  </a:lnTo>
                                  <a:lnTo>
                                    <a:pt x="1427" y="720"/>
                                  </a:lnTo>
                                  <a:lnTo>
                                    <a:pt x="1430" y="728"/>
                                  </a:lnTo>
                                  <a:lnTo>
                                    <a:pt x="1430" y="731"/>
                                  </a:lnTo>
                                  <a:lnTo>
                                    <a:pt x="1430" y="736"/>
                                  </a:lnTo>
                                  <a:lnTo>
                                    <a:pt x="1430" y="739"/>
                                  </a:lnTo>
                                  <a:lnTo>
                                    <a:pt x="1430" y="742"/>
                                  </a:lnTo>
                                  <a:lnTo>
                                    <a:pt x="1430" y="744"/>
                                  </a:lnTo>
                                  <a:lnTo>
                                    <a:pt x="1430" y="747"/>
                                  </a:lnTo>
                                  <a:lnTo>
                                    <a:pt x="1427" y="749"/>
                                  </a:lnTo>
                                  <a:lnTo>
                                    <a:pt x="1427" y="752"/>
                                  </a:lnTo>
                                  <a:lnTo>
                                    <a:pt x="1417" y="773"/>
                                  </a:lnTo>
                                  <a:lnTo>
                                    <a:pt x="1414" y="776"/>
                                  </a:lnTo>
                                  <a:lnTo>
                                    <a:pt x="1414" y="779"/>
                                  </a:lnTo>
                                  <a:lnTo>
                                    <a:pt x="1414" y="781"/>
                                  </a:lnTo>
                                  <a:lnTo>
                                    <a:pt x="1414" y="784"/>
                                  </a:lnTo>
                                  <a:lnTo>
                                    <a:pt x="1411" y="837"/>
                                  </a:lnTo>
                                  <a:lnTo>
                                    <a:pt x="1411" y="877"/>
                                  </a:lnTo>
                                  <a:lnTo>
                                    <a:pt x="1411" y="916"/>
                                  </a:lnTo>
                                  <a:lnTo>
                                    <a:pt x="1422" y="945"/>
                                  </a:lnTo>
                                  <a:lnTo>
                                    <a:pt x="1430" y="945"/>
                                  </a:lnTo>
                                  <a:lnTo>
                                    <a:pt x="1430" y="964"/>
                                  </a:lnTo>
                                  <a:lnTo>
                                    <a:pt x="1478" y="966"/>
                                  </a:lnTo>
                                  <a:lnTo>
                                    <a:pt x="1478" y="1009"/>
                                  </a:lnTo>
                                  <a:lnTo>
                                    <a:pt x="1499" y="1011"/>
                                  </a:lnTo>
                                  <a:lnTo>
                                    <a:pt x="1512" y="1022"/>
                                  </a:lnTo>
                                  <a:lnTo>
                                    <a:pt x="1523" y="1022"/>
                                  </a:lnTo>
                                  <a:lnTo>
                                    <a:pt x="1520" y="1043"/>
                                  </a:lnTo>
                                  <a:lnTo>
                                    <a:pt x="1544" y="1043"/>
                                  </a:lnTo>
                                  <a:lnTo>
                                    <a:pt x="1544" y="1059"/>
                                  </a:lnTo>
                                  <a:lnTo>
                                    <a:pt x="1533" y="1059"/>
                                  </a:lnTo>
                                  <a:lnTo>
                                    <a:pt x="1530" y="1062"/>
                                  </a:lnTo>
                                  <a:lnTo>
                                    <a:pt x="1528" y="1067"/>
                                  </a:lnTo>
                                  <a:lnTo>
                                    <a:pt x="1528" y="1070"/>
                                  </a:lnTo>
                                  <a:lnTo>
                                    <a:pt x="1528" y="1075"/>
                                  </a:lnTo>
                                  <a:lnTo>
                                    <a:pt x="1528" y="1078"/>
                                  </a:lnTo>
                                  <a:lnTo>
                                    <a:pt x="1509" y="1078"/>
                                  </a:lnTo>
                                  <a:lnTo>
                                    <a:pt x="1509" y="1088"/>
                                  </a:lnTo>
                                  <a:lnTo>
                                    <a:pt x="1520" y="1088"/>
                                  </a:lnTo>
                                  <a:lnTo>
                                    <a:pt x="1520" y="1101"/>
                                  </a:lnTo>
                                  <a:lnTo>
                                    <a:pt x="1544" y="1101"/>
                                  </a:lnTo>
                                  <a:lnTo>
                                    <a:pt x="1485" y="1146"/>
                                  </a:lnTo>
                                  <a:lnTo>
                                    <a:pt x="1425" y="1194"/>
                                  </a:lnTo>
                                  <a:lnTo>
                                    <a:pt x="1417" y="1199"/>
                                  </a:lnTo>
                                  <a:lnTo>
                                    <a:pt x="1409" y="1207"/>
                                  </a:lnTo>
                                  <a:lnTo>
                                    <a:pt x="1401" y="1215"/>
                                  </a:lnTo>
                                  <a:lnTo>
                                    <a:pt x="1395" y="1223"/>
                                  </a:lnTo>
                                  <a:lnTo>
                                    <a:pt x="1390" y="1231"/>
                                  </a:lnTo>
                                  <a:lnTo>
                                    <a:pt x="1221" y="1229"/>
                                  </a:lnTo>
                                  <a:lnTo>
                                    <a:pt x="1221" y="1165"/>
                                  </a:lnTo>
                                  <a:lnTo>
                                    <a:pt x="1178" y="1165"/>
                                  </a:lnTo>
                                  <a:lnTo>
                                    <a:pt x="1136" y="1165"/>
                                  </a:lnTo>
                                  <a:lnTo>
                                    <a:pt x="1094" y="1162"/>
                                  </a:lnTo>
                                  <a:lnTo>
                                    <a:pt x="1096" y="1152"/>
                                  </a:lnTo>
                                  <a:lnTo>
                                    <a:pt x="1088" y="1152"/>
                                  </a:lnTo>
                                  <a:lnTo>
                                    <a:pt x="1088" y="1146"/>
                                  </a:lnTo>
                                  <a:lnTo>
                                    <a:pt x="1043" y="1146"/>
                                  </a:lnTo>
                                  <a:lnTo>
                                    <a:pt x="1043" y="1136"/>
                                  </a:lnTo>
                                  <a:lnTo>
                                    <a:pt x="914" y="1133"/>
                                  </a:lnTo>
                                  <a:lnTo>
                                    <a:pt x="911" y="1133"/>
                                  </a:lnTo>
                                  <a:lnTo>
                                    <a:pt x="911" y="1191"/>
                                  </a:lnTo>
                                  <a:lnTo>
                                    <a:pt x="898" y="1191"/>
                                  </a:lnTo>
                                  <a:lnTo>
                                    <a:pt x="898" y="1133"/>
                                  </a:lnTo>
                                  <a:lnTo>
                                    <a:pt x="869" y="1133"/>
                                  </a:lnTo>
                                  <a:lnTo>
                                    <a:pt x="858" y="1133"/>
                                  </a:lnTo>
                                  <a:lnTo>
                                    <a:pt x="858" y="1123"/>
                                  </a:lnTo>
                                  <a:lnTo>
                                    <a:pt x="858" y="1112"/>
                                  </a:lnTo>
                                  <a:lnTo>
                                    <a:pt x="858" y="1101"/>
                                  </a:lnTo>
                                  <a:lnTo>
                                    <a:pt x="853" y="1096"/>
                                  </a:lnTo>
                                  <a:lnTo>
                                    <a:pt x="839" y="1080"/>
                                  </a:lnTo>
                                  <a:lnTo>
                                    <a:pt x="861" y="1078"/>
                                  </a:lnTo>
                                  <a:lnTo>
                                    <a:pt x="869" y="1086"/>
                                  </a:lnTo>
                                  <a:lnTo>
                                    <a:pt x="869" y="1011"/>
                                  </a:lnTo>
                                  <a:lnTo>
                                    <a:pt x="871" y="1001"/>
                                  </a:lnTo>
                                  <a:lnTo>
                                    <a:pt x="818" y="1001"/>
                                  </a:lnTo>
                                  <a:lnTo>
                                    <a:pt x="821" y="924"/>
                                  </a:lnTo>
                                  <a:lnTo>
                                    <a:pt x="800" y="924"/>
                                  </a:lnTo>
                                  <a:lnTo>
                                    <a:pt x="800" y="911"/>
                                  </a:lnTo>
                                  <a:lnTo>
                                    <a:pt x="779" y="911"/>
                                  </a:lnTo>
                                  <a:lnTo>
                                    <a:pt x="779" y="898"/>
                                  </a:lnTo>
                                  <a:lnTo>
                                    <a:pt x="747" y="898"/>
                                  </a:lnTo>
                                  <a:lnTo>
                                    <a:pt x="747" y="914"/>
                                  </a:lnTo>
                                  <a:lnTo>
                                    <a:pt x="744" y="911"/>
                                  </a:lnTo>
                                  <a:lnTo>
                                    <a:pt x="734" y="908"/>
                                  </a:lnTo>
                                  <a:lnTo>
                                    <a:pt x="728" y="906"/>
                                  </a:lnTo>
                                  <a:lnTo>
                                    <a:pt x="723" y="900"/>
                                  </a:lnTo>
                                  <a:lnTo>
                                    <a:pt x="718" y="900"/>
                                  </a:lnTo>
                                  <a:lnTo>
                                    <a:pt x="710" y="903"/>
                                  </a:lnTo>
                                  <a:lnTo>
                                    <a:pt x="704" y="906"/>
                                  </a:lnTo>
                                  <a:lnTo>
                                    <a:pt x="702" y="908"/>
                                  </a:lnTo>
                                  <a:lnTo>
                                    <a:pt x="704" y="916"/>
                                  </a:lnTo>
                                  <a:lnTo>
                                    <a:pt x="710" y="922"/>
                                  </a:lnTo>
                                  <a:lnTo>
                                    <a:pt x="715" y="927"/>
                                  </a:lnTo>
                                  <a:lnTo>
                                    <a:pt x="726" y="935"/>
                                  </a:lnTo>
                                  <a:lnTo>
                                    <a:pt x="731" y="943"/>
                                  </a:lnTo>
                                  <a:lnTo>
                                    <a:pt x="734" y="945"/>
                                  </a:lnTo>
                                  <a:lnTo>
                                    <a:pt x="734" y="953"/>
                                  </a:lnTo>
                                  <a:lnTo>
                                    <a:pt x="731" y="959"/>
                                  </a:lnTo>
                                  <a:lnTo>
                                    <a:pt x="728" y="966"/>
                                  </a:lnTo>
                                  <a:lnTo>
                                    <a:pt x="723" y="977"/>
                                  </a:lnTo>
                                  <a:lnTo>
                                    <a:pt x="715" y="985"/>
                                  </a:lnTo>
                                  <a:lnTo>
                                    <a:pt x="710" y="993"/>
                                  </a:lnTo>
                                  <a:lnTo>
                                    <a:pt x="704" y="996"/>
                                  </a:lnTo>
                                  <a:lnTo>
                                    <a:pt x="697" y="998"/>
                                  </a:lnTo>
                                  <a:lnTo>
                                    <a:pt x="691" y="996"/>
                                  </a:lnTo>
                                  <a:lnTo>
                                    <a:pt x="683" y="998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675" y="1004"/>
                                  </a:lnTo>
                                  <a:lnTo>
                                    <a:pt x="667" y="1004"/>
                                  </a:lnTo>
                                  <a:lnTo>
                                    <a:pt x="659" y="1004"/>
                                  </a:lnTo>
                                  <a:lnTo>
                                    <a:pt x="657" y="1001"/>
                                  </a:lnTo>
                                  <a:lnTo>
                                    <a:pt x="625" y="988"/>
                                  </a:lnTo>
                                  <a:lnTo>
                                    <a:pt x="622" y="982"/>
                                  </a:lnTo>
                                  <a:lnTo>
                                    <a:pt x="620" y="977"/>
                                  </a:lnTo>
                                  <a:lnTo>
                                    <a:pt x="620" y="961"/>
                                  </a:lnTo>
                                  <a:lnTo>
                                    <a:pt x="620" y="956"/>
                                  </a:lnTo>
                                  <a:lnTo>
                                    <a:pt x="620" y="948"/>
                                  </a:lnTo>
                                  <a:lnTo>
                                    <a:pt x="622" y="940"/>
                                  </a:lnTo>
                                  <a:lnTo>
                                    <a:pt x="625" y="932"/>
                                  </a:lnTo>
                                  <a:lnTo>
                                    <a:pt x="630" y="924"/>
                                  </a:lnTo>
                                  <a:lnTo>
                                    <a:pt x="638" y="914"/>
                                  </a:lnTo>
                                  <a:lnTo>
                                    <a:pt x="641" y="911"/>
                                  </a:lnTo>
                                  <a:lnTo>
                                    <a:pt x="644" y="906"/>
                                  </a:lnTo>
                                  <a:lnTo>
                                    <a:pt x="646" y="903"/>
                                  </a:lnTo>
                                  <a:lnTo>
                                    <a:pt x="641" y="895"/>
                                  </a:lnTo>
                                  <a:lnTo>
                                    <a:pt x="638" y="892"/>
                                  </a:lnTo>
                                  <a:lnTo>
                                    <a:pt x="633" y="892"/>
                                  </a:lnTo>
                                  <a:lnTo>
                                    <a:pt x="633" y="887"/>
                                  </a:lnTo>
                                  <a:lnTo>
                                    <a:pt x="620" y="887"/>
                                  </a:lnTo>
                                  <a:lnTo>
                                    <a:pt x="593" y="887"/>
                                  </a:lnTo>
                                  <a:lnTo>
                                    <a:pt x="599" y="943"/>
                                  </a:lnTo>
                                  <a:lnTo>
                                    <a:pt x="599" y="953"/>
                                  </a:lnTo>
                                  <a:lnTo>
                                    <a:pt x="604" y="996"/>
                                  </a:lnTo>
                                  <a:lnTo>
                                    <a:pt x="604" y="1019"/>
                                  </a:lnTo>
                                  <a:lnTo>
                                    <a:pt x="601" y="1088"/>
                                  </a:lnTo>
                                  <a:lnTo>
                                    <a:pt x="601" y="1091"/>
                                  </a:lnTo>
                                  <a:lnTo>
                                    <a:pt x="567" y="1088"/>
                                  </a:lnTo>
                                  <a:lnTo>
                                    <a:pt x="498" y="1088"/>
                                  </a:lnTo>
                                  <a:lnTo>
                                    <a:pt x="466" y="1088"/>
                                  </a:lnTo>
                                  <a:lnTo>
                                    <a:pt x="469" y="1038"/>
                                  </a:lnTo>
                                  <a:lnTo>
                                    <a:pt x="498" y="1038"/>
                                  </a:lnTo>
                                  <a:lnTo>
                                    <a:pt x="514" y="1038"/>
                                  </a:lnTo>
                                  <a:lnTo>
                                    <a:pt x="517" y="964"/>
                                  </a:lnTo>
                                  <a:lnTo>
                                    <a:pt x="517" y="961"/>
                                  </a:lnTo>
                                  <a:lnTo>
                                    <a:pt x="517" y="959"/>
                                  </a:lnTo>
                                  <a:lnTo>
                                    <a:pt x="517" y="953"/>
                                  </a:lnTo>
                                  <a:lnTo>
                                    <a:pt x="517" y="951"/>
                                  </a:lnTo>
                                  <a:lnTo>
                                    <a:pt x="517" y="945"/>
                                  </a:lnTo>
                                  <a:lnTo>
                                    <a:pt x="514" y="929"/>
                                  </a:lnTo>
                                  <a:lnTo>
                                    <a:pt x="514" y="908"/>
                                  </a:lnTo>
                                  <a:lnTo>
                                    <a:pt x="517" y="829"/>
                                  </a:lnTo>
                                  <a:lnTo>
                                    <a:pt x="517" y="808"/>
                                  </a:lnTo>
                                  <a:lnTo>
                                    <a:pt x="517" y="805"/>
                                  </a:lnTo>
                                  <a:lnTo>
                                    <a:pt x="509" y="805"/>
                                  </a:lnTo>
                                  <a:lnTo>
                                    <a:pt x="506" y="802"/>
                                  </a:lnTo>
                                  <a:lnTo>
                                    <a:pt x="501" y="802"/>
                                  </a:lnTo>
                                  <a:lnTo>
                                    <a:pt x="493" y="802"/>
                                  </a:lnTo>
                                  <a:lnTo>
                                    <a:pt x="487" y="808"/>
                                  </a:lnTo>
                                  <a:lnTo>
                                    <a:pt x="482" y="810"/>
                                  </a:lnTo>
                                  <a:lnTo>
                                    <a:pt x="479" y="816"/>
                                  </a:lnTo>
                                  <a:lnTo>
                                    <a:pt x="477" y="824"/>
                                  </a:lnTo>
                                  <a:lnTo>
                                    <a:pt x="474" y="826"/>
                                  </a:lnTo>
                                  <a:lnTo>
                                    <a:pt x="474" y="829"/>
                                  </a:lnTo>
                                  <a:lnTo>
                                    <a:pt x="472" y="839"/>
                                  </a:lnTo>
                                  <a:lnTo>
                                    <a:pt x="472" y="847"/>
                                  </a:lnTo>
                                  <a:lnTo>
                                    <a:pt x="466" y="861"/>
                                  </a:lnTo>
                                  <a:lnTo>
                                    <a:pt x="464" y="866"/>
                                  </a:lnTo>
                                  <a:lnTo>
                                    <a:pt x="456" y="866"/>
                                  </a:lnTo>
                                  <a:lnTo>
                                    <a:pt x="450" y="858"/>
                                  </a:lnTo>
                                  <a:lnTo>
                                    <a:pt x="448" y="850"/>
                                  </a:lnTo>
                                  <a:lnTo>
                                    <a:pt x="448" y="842"/>
                                  </a:lnTo>
                                  <a:lnTo>
                                    <a:pt x="450" y="834"/>
                                  </a:lnTo>
                                  <a:lnTo>
                                    <a:pt x="450" y="829"/>
                                  </a:lnTo>
                                  <a:lnTo>
                                    <a:pt x="453" y="826"/>
                                  </a:lnTo>
                                  <a:lnTo>
                                    <a:pt x="450" y="826"/>
                                  </a:lnTo>
                                  <a:lnTo>
                                    <a:pt x="450" y="824"/>
                                  </a:lnTo>
                                  <a:lnTo>
                                    <a:pt x="450" y="821"/>
                                  </a:lnTo>
                                  <a:lnTo>
                                    <a:pt x="450" y="816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56" y="808"/>
                                  </a:lnTo>
                                  <a:lnTo>
                                    <a:pt x="456" y="805"/>
                                  </a:lnTo>
                                  <a:lnTo>
                                    <a:pt x="458" y="802"/>
                                  </a:lnTo>
                                  <a:lnTo>
                                    <a:pt x="458" y="797"/>
                                  </a:lnTo>
                                  <a:lnTo>
                                    <a:pt x="456" y="794"/>
                                  </a:lnTo>
                                  <a:lnTo>
                                    <a:pt x="456" y="789"/>
                                  </a:lnTo>
                                  <a:lnTo>
                                    <a:pt x="456" y="784"/>
                                  </a:lnTo>
                                  <a:lnTo>
                                    <a:pt x="453" y="781"/>
                                  </a:lnTo>
                                  <a:lnTo>
                                    <a:pt x="453" y="779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5" y="776"/>
                                  </a:lnTo>
                                  <a:lnTo>
                                    <a:pt x="442" y="776"/>
                                  </a:lnTo>
                                  <a:lnTo>
                                    <a:pt x="437" y="776"/>
                                  </a:lnTo>
                                  <a:lnTo>
                                    <a:pt x="434" y="779"/>
                                  </a:lnTo>
                                  <a:lnTo>
                                    <a:pt x="429" y="779"/>
                                  </a:lnTo>
                                  <a:lnTo>
                                    <a:pt x="421" y="781"/>
                                  </a:lnTo>
                                  <a:lnTo>
                                    <a:pt x="416" y="781"/>
                                  </a:lnTo>
                                  <a:lnTo>
                                    <a:pt x="413" y="784"/>
                                  </a:lnTo>
                                  <a:lnTo>
                                    <a:pt x="403" y="787"/>
                                  </a:lnTo>
                                  <a:lnTo>
                                    <a:pt x="397" y="789"/>
                                  </a:lnTo>
                                  <a:lnTo>
                                    <a:pt x="395" y="792"/>
                                  </a:lnTo>
                                  <a:lnTo>
                                    <a:pt x="392" y="794"/>
                                  </a:lnTo>
                                  <a:lnTo>
                                    <a:pt x="389" y="797"/>
                                  </a:lnTo>
                                  <a:lnTo>
                                    <a:pt x="389" y="813"/>
                                  </a:lnTo>
                                  <a:lnTo>
                                    <a:pt x="336" y="813"/>
                                  </a:lnTo>
                                  <a:lnTo>
                                    <a:pt x="336" y="826"/>
                                  </a:lnTo>
                                  <a:lnTo>
                                    <a:pt x="336" y="855"/>
                                  </a:lnTo>
                                  <a:lnTo>
                                    <a:pt x="334" y="945"/>
                                  </a:lnTo>
                                  <a:lnTo>
                                    <a:pt x="321" y="945"/>
                                  </a:lnTo>
                                  <a:lnTo>
                                    <a:pt x="321" y="961"/>
                                  </a:lnTo>
                                  <a:lnTo>
                                    <a:pt x="323" y="977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1" y="993"/>
                                  </a:lnTo>
                                  <a:lnTo>
                                    <a:pt x="321" y="996"/>
                                  </a:lnTo>
                                  <a:lnTo>
                                    <a:pt x="321" y="998"/>
                                  </a:lnTo>
                                  <a:lnTo>
                                    <a:pt x="321" y="1001"/>
                                  </a:lnTo>
                                  <a:lnTo>
                                    <a:pt x="321" y="1004"/>
                                  </a:lnTo>
                                  <a:lnTo>
                                    <a:pt x="321" y="1006"/>
                                  </a:lnTo>
                                  <a:lnTo>
                                    <a:pt x="321" y="1009"/>
                                  </a:lnTo>
                                  <a:lnTo>
                                    <a:pt x="321" y="1011"/>
                                  </a:lnTo>
                                  <a:lnTo>
                                    <a:pt x="321" y="1014"/>
                                  </a:lnTo>
                                  <a:lnTo>
                                    <a:pt x="323" y="1017"/>
                                  </a:lnTo>
                                  <a:lnTo>
                                    <a:pt x="323" y="1019"/>
                                  </a:lnTo>
                                  <a:lnTo>
                                    <a:pt x="323" y="1022"/>
                                  </a:lnTo>
                                  <a:lnTo>
                                    <a:pt x="326" y="1025"/>
                                  </a:lnTo>
                                  <a:lnTo>
                                    <a:pt x="326" y="1027"/>
                                  </a:lnTo>
                                  <a:lnTo>
                                    <a:pt x="326" y="1030"/>
                                  </a:lnTo>
                                  <a:lnTo>
                                    <a:pt x="323" y="1033"/>
                                  </a:lnTo>
                                  <a:lnTo>
                                    <a:pt x="323" y="1035"/>
                                  </a:lnTo>
                                  <a:lnTo>
                                    <a:pt x="321" y="1038"/>
                                  </a:lnTo>
                                  <a:lnTo>
                                    <a:pt x="318" y="1038"/>
                                  </a:lnTo>
                                  <a:lnTo>
                                    <a:pt x="318" y="1041"/>
                                  </a:lnTo>
                                  <a:lnTo>
                                    <a:pt x="315" y="1041"/>
                                  </a:lnTo>
                                  <a:lnTo>
                                    <a:pt x="302" y="1041"/>
                                  </a:lnTo>
                                  <a:lnTo>
                                    <a:pt x="246" y="1038"/>
                                  </a:lnTo>
                                  <a:lnTo>
                                    <a:pt x="246" y="1035"/>
                                  </a:lnTo>
                                  <a:lnTo>
                                    <a:pt x="133" y="1030"/>
                                  </a:lnTo>
                                  <a:lnTo>
                                    <a:pt x="133" y="1035"/>
                                  </a:lnTo>
                                  <a:lnTo>
                                    <a:pt x="130" y="1035"/>
                                  </a:lnTo>
                                  <a:lnTo>
                                    <a:pt x="117" y="1035"/>
                                  </a:lnTo>
                                  <a:lnTo>
                                    <a:pt x="111" y="1035"/>
                                  </a:lnTo>
                                  <a:lnTo>
                                    <a:pt x="45" y="1033"/>
                                  </a:lnTo>
                                  <a:lnTo>
                                    <a:pt x="32" y="1033"/>
                                  </a:lnTo>
                                  <a:lnTo>
                                    <a:pt x="6" y="103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80" y="824"/>
                                  </a:lnTo>
                                  <a:lnTo>
                                    <a:pt x="66" y="821"/>
                                  </a:lnTo>
                                  <a:lnTo>
                                    <a:pt x="66" y="818"/>
                                  </a:lnTo>
                                  <a:lnTo>
                                    <a:pt x="69" y="805"/>
                                  </a:lnTo>
                                  <a:lnTo>
                                    <a:pt x="24" y="805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27" y="763"/>
                                  </a:lnTo>
                                  <a:lnTo>
                                    <a:pt x="69" y="765"/>
                                  </a:lnTo>
                                  <a:lnTo>
                                    <a:pt x="69" y="763"/>
                                  </a:lnTo>
                                  <a:lnTo>
                                    <a:pt x="85" y="763"/>
                                  </a:lnTo>
                                  <a:lnTo>
                                    <a:pt x="85" y="742"/>
                                  </a:lnTo>
                                  <a:lnTo>
                                    <a:pt x="101" y="742"/>
                                  </a:lnTo>
                                  <a:lnTo>
                                    <a:pt x="101" y="718"/>
                                  </a:lnTo>
                                  <a:lnTo>
                                    <a:pt x="109" y="720"/>
                                  </a:lnTo>
                                  <a:lnTo>
                                    <a:pt x="114" y="699"/>
                                  </a:lnTo>
                                  <a:lnTo>
                                    <a:pt x="109" y="699"/>
                                  </a:lnTo>
                                  <a:lnTo>
                                    <a:pt x="109" y="694"/>
                                  </a:lnTo>
                                  <a:lnTo>
                                    <a:pt x="101" y="694"/>
                                  </a:lnTo>
                                  <a:lnTo>
                                    <a:pt x="104" y="673"/>
                                  </a:lnTo>
                                  <a:lnTo>
                                    <a:pt x="119" y="673"/>
                                  </a:lnTo>
                                  <a:lnTo>
                                    <a:pt x="119" y="665"/>
                                  </a:lnTo>
                                  <a:lnTo>
                                    <a:pt x="114" y="665"/>
                                  </a:lnTo>
                                  <a:lnTo>
                                    <a:pt x="114" y="644"/>
                                  </a:lnTo>
                                  <a:lnTo>
                                    <a:pt x="125" y="644"/>
                                  </a:lnTo>
                                  <a:lnTo>
                                    <a:pt x="127" y="622"/>
                                  </a:lnTo>
                                  <a:lnTo>
                                    <a:pt x="117" y="622"/>
                                  </a:lnTo>
                                  <a:lnTo>
                                    <a:pt x="117" y="614"/>
                                  </a:lnTo>
                                  <a:lnTo>
                                    <a:pt x="130" y="614"/>
                                  </a:lnTo>
                                  <a:lnTo>
                                    <a:pt x="130" y="601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127" y="599"/>
                                  </a:lnTo>
                                  <a:lnTo>
                                    <a:pt x="125" y="599"/>
                                  </a:lnTo>
                                  <a:lnTo>
                                    <a:pt x="125" y="596"/>
                                  </a:lnTo>
                                  <a:lnTo>
                                    <a:pt x="133" y="596"/>
                                  </a:lnTo>
                                  <a:lnTo>
                                    <a:pt x="133" y="593"/>
                                  </a:lnTo>
                                  <a:lnTo>
                                    <a:pt x="122" y="593"/>
                                  </a:lnTo>
                                  <a:lnTo>
                                    <a:pt x="122" y="583"/>
                                  </a:lnTo>
                                  <a:lnTo>
                                    <a:pt x="117" y="583"/>
                                  </a:lnTo>
                                  <a:lnTo>
                                    <a:pt x="117" y="567"/>
                                  </a:lnTo>
                                  <a:lnTo>
                                    <a:pt x="119" y="569"/>
                                  </a:lnTo>
                                  <a:lnTo>
                                    <a:pt x="122" y="569"/>
                                  </a:lnTo>
                                  <a:lnTo>
                                    <a:pt x="122" y="572"/>
                                  </a:lnTo>
                                  <a:lnTo>
                                    <a:pt x="125" y="575"/>
                                  </a:lnTo>
                                  <a:lnTo>
                                    <a:pt x="127" y="575"/>
                                  </a:lnTo>
                                  <a:lnTo>
                                    <a:pt x="135" y="588"/>
                                  </a:lnTo>
                                  <a:lnTo>
                                    <a:pt x="141" y="593"/>
                                  </a:lnTo>
                                  <a:lnTo>
                                    <a:pt x="146" y="599"/>
                                  </a:lnTo>
                                  <a:lnTo>
                                    <a:pt x="156" y="607"/>
                                  </a:lnTo>
                                  <a:lnTo>
                                    <a:pt x="159" y="604"/>
                                  </a:lnTo>
                                  <a:lnTo>
                                    <a:pt x="162" y="599"/>
                                  </a:lnTo>
                                  <a:lnTo>
                                    <a:pt x="162" y="593"/>
                                  </a:lnTo>
                                  <a:lnTo>
                                    <a:pt x="164" y="585"/>
                                  </a:lnTo>
                                  <a:lnTo>
                                    <a:pt x="164" y="580"/>
                                  </a:lnTo>
                                  <a:lnTo>
                                    <a:pt x="162" y="554"/>
                                  </a:lnTo>
                                  <a:lnTo>
                                    <a:pt x="170" y="554"/>
                                  </a:lnTo>
                                  <a:lnTo>
                                    <a:pt x="175" y="554"/>
                                  </a:lnTo>
                                  <a:lnTo>
                                    <a:pt x="175" y="556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99" y="559"/>
                                  </a:lnTo>
                                  <a:lnTo>
                                    <a:pt x="207" y="559"/>
                                  </a:lnTo>
                                  <a:lnTo>
                                    <a:pt x="207" y="554"/>
                                  </a:lnTo>
                                  <a:lnTo>
                                    <a:pt x="228" y="554"/>
                                  </a:lnTo>
                                  <a:lnTo>
                                    <a:pt x="231" y="554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3" y="551"/>
                                  </a:lnTo>
                                  <a:lnTo>
                                    <a:pt x="239" y="543"/>
                                  </a:lnTo>
                                  <a:lnTo>
                                    <a:pt x="241" y="498"/>
                                  </a:lnTo>
                                  <a:lnTo>
                                    <a:pt x="231" y="498"/>
                                  </a:lnTo>
                                  <a:lnTo>
                                    <a:pt x="186" y="498"/>
                                  </a:lnTo>
                                  <a:lnTo>
                                    <a:pt x="183" y="498"/>
                                  </a:lnTo>
                                  <a:lnTo>
                                    <a:pt x="183" y="495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80" y="493"/>
                                  </a:lnTo>
                                  <a:lnTo>
                                    <a:pt x="180" y="482"/>
                                  </a:lnTo>
                                  <a:lnTo>
                                    <a:pt x="194" y="485"/>
                                  </a:lnTo>
                                  <a:lnTo>
                                    <a:pt x="196" y="474"/>
                                  </a:lnTo>
                                  <a:lnTo>
                                    <a:pt x="194" y="472"/>
                                  </a:lnTo>
                                  <a:lnTo>
                                    <a:pt x="194" y="469"/>
                                  </a:lnTo>
                                  <a:lnTo>
                                    <a:pt x="194" y="466"/>
                                  </a:lnTo>
                                  <a:lnTo>
                                    <a:pt x="191" y="464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209" y="461"/>
                                  </a:lnTo>
                                  <a:lnTo>
                                    <a:pt x="212" y="408"/>
                                  </a:lnTo>
                                  <a:lnTo>
                                    <a:pt x="220" y="408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23" y="416"/>
                                  </a:lnTo>
                                  <a:lnTo>
                                    <a:pt x="225" y="419"/>
                                  </a:lnTo>
                                  <a:lnTo>
                                    <a:pt x="228" y="421"/>
                                  </a:lnTo>
                                  <a:lnTo>
                                    <a:pt x="231" y="421"/>
                                  </a:lnTo>
                                  <a:lnTo>
                                    <a:pt x="231" y="424"/>
                                  </a:lnTo>
                                  <a:lnTo>
                                    <a:pt x="233" y="424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39" y="424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1" y="421"/>
                                  </a:lnTo>
                                  <a:lnTo>
                                    <a:pt x="241" y="419"/>
                                  </a:lnTo>
                                  <a:lnTo>
                                    <a:pt x="244" y="419"/>
                                  </a:lnTo>
                                  <a:lnTo>
                                    <a:pt x="249" y="413"/>
                                  </a:lnTo>
                                  <a:lnTo>
                                    <a:pt x="252" y="411"/>
                                  </a:lnTo>
                                  <a:lnTo>
                                    <a:pt x="252" y="408"/>
                                  </a:lnTo>
                                  <a:lnTo>
                                    <a:pt x="252" y="405"/>
                                  </a:lnTo>
                                  <a:lnTo>
                                    <a:pt x="252" y="403"/>
                                  </a:lnTo>
                                  <a:lnTo>
                                    <a:pt x="252" y="387"/>
                                  </a:lnTo>
                                  <a:lnTo>
                                    <a:pt x="252" y="384"/>
                                  </a:lnTo>
                                  <a:lnTo>
                                    <a:pt x="252" y="376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57" y="350"/>
                                  </a:lnTo>
                                  <a:lnTo>
                                    <a:pt x="254" y="342"/>
                                  </a:lnTo>
                                  <a:lnTo>
                                    <a:pt x="252" y="337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46" y="323"/>
                                  </a:lnTo>
                                  <a:lnTo>
                                    <a:pt x="246" y="318"/>
                                  </a:lnTo>
                                  <a:lnTo>
                                    <a:pt x="270" y="318"/>
                                  </a:lnTo>
                                  <a:lnTo>
                                    <a:pt x="299" y="268"/>
                                  </a:lnTo>
                                  <a:lnTo>
                                    <a:pt x="376" y="268"/>
                                  </a:lnTo>
                                  <a:lnTo>
                                    <a:pt x="379" y="262"/>
                                  </a:lnTo>
                                  <a:lnTo>
                                    <a:pt x="384" y="254"/>
                                  </a:lnTo>
                                  <a:lnTo>
                                    <a:pt x="389" y="249"/>
                                  </a:lnTo>
                                  <a:lnTo>
                                    <a:pt x="392" y="239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2" y="220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81" y="204"/>
                                  </a:lnTo>
                                  <a:lnTo>
                                    <a:pt x="379" y="196"/>
                                  </a:lnTo>
                                  <a:lnTo>
                                    <a:pt x="376" y="194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87" y="172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89" y="159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05" y="146"/>
                                  </a:lnTo>
                                  <a:lnTo>
                                    <a:pt x="413" y="143"/>
                                  </a:lnTo>
                                  <a:lnTo>
                                    <a:pt x="424" y="143"/>
                                  </a:lnTo>
                                  <a:lnTo>
                                    <a:pt x="437" y="143"/>
                                  </a:lnTo>
                                  <a:lnTo>
                                    <a:pt x="445" y="143"/>
                                  </a:lnTo>
                                  <a:lnTo>
                                    <a:pt x="448" y="141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6" y="130"/>
                                  </a:lnTo>
                                  <a:lnTo>
                                    <a:pt x="453" y="122"/>
                                  </a:lnTo>
                                  <a:lnTo>
                                    <a:pt x="450" y="117"/>
                                  </a:lnTo>
                                  <a:lnTo>
                                    <a:pt x="445" y="114"/>
                                  </a:lnTo>
                                  <a:lnTo>
                                    <a:pt x="437" y="109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21" y="104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16" y="96"/>
                                  </a:lnTo>
                                  <a:close/>
                                  <a:moveTo>
                                    <a:pt x="281" y="723"/>
                                  </a:moveTo>
                                  <a:lnTo>
                                    <a:pt x="281" y="678"/>
                                  </a:lnTo>
                                  <a:lnTo>
                                    <a:pt x="281" y="667"/>
                                  </a:lnTo>
                                  <a:lnTo>
                                    <a:pt x="278" y="657"/>
                                  </a:lnTo>
                                  <a:lnTo>
                                    <a:pt x="278" y="654"/>
                                  </a:lnTo>
                                  <a:lnTo>
                                    <a:pt x="254" y="654"/>
                                  </a:lnTo>
                                  <a:lnTo>
                                    <a:pt x="254" y="617"/>
                                  </a:lnTo>
                                  <a:lnTo>
                                    <a:pt x="252" y="614"/>
                                  </a:lnTo>
                                  <a:lnTo>
                                    <a:pt x="249" y="614"/>
                                  </a:lnTo>
                                  <a:lnTo>
                                    <a:pt x="246" y="614"/>
                                  </a:lnTo>
                                  <a:lnTo>
                                    <a:pt x="244" y="612"/>
                                  </a:lnTo>
                                  <a:lnTo>
                                    <a:pt x="241" y="612"/>
                                  </a:lnTo>
                                  <a:lnTo>
                                    <a:pt x="239" y="614"/>
                                  </a:lnTo>
                                  <a:lnTo>
                                    <a:pt x="236" y="614"/>
                                  </a:lnTo>
                                  <a:lnTo>
                                    <a:pt x="233" y="614"/>
                                  </a:lnTo>
                                  <a:lnTo>
                                    <a:pt x="231" y="614"/>
                                  </a:lnTo>
                                  <a:lnTo>
                                    <a:pt x="204" y="633"/>
                                  </a:lnTo>
                                  <a:lnTo>
                                    <a:pt x="204" y="678"/>
                                  </a:lnTo>
                                  <a:lnTo>
                                    <a:pt x="228" y="678"/>
                                  </a:lnTo>
                                  <a:lnTo>
                                    <a:pt x="233" y="683"/>
                                  </a:lnTo>
                                  <a:lnTo>
                                    <a:pt x="239" y="675"/>
                                  </a:lnTo>
                                  <a:lnTo>
                                    <a:pt x="239" y="673"/>
                                  </a:lnTo>
                                  <a:lnTo>
                                    <a:pt x="241" y="673"/>
                                  </a:lnTo>
                                  <a:lnTo>
                                    <a:pt x="241" y="670"/>
                                  </a:lnTo>
                                  <a:lnTo>
                                    <a:pt x="241" y="667"/>
                                  </a:lnTo>
                                  <a:lnTo>
                                    <a:pt x="241" y="657"/>
                                  </a:lnTo>
                                  <a:lnTo>
                                    <a:pt x="254" y="657"/>
                                  </a:lnTo>
                                  <a:lnTo>
                                    <a:pt x="254" y="667"/>
                                  </a:lnTo>
                                  <a:lnTo>
                                    <a:pt x="257" y="670"/>
                                  </a:lnTo>
                                  <a:lnTo>
                                    <a:pt x="254" y="681"/>
                                  </a:lnTo>
                                  <a:lnTo>
                                    <a:pt x="254" y="683"/>
                                  </a:lnTo>
                                  <a:lnTo>
                                    <a:pt x="252" y="683"/>
                                  </a:lnTo>
                                  <a:lnTo>
                                    <a:pt x="249" y="683"/>
                                  </a:lnTo>
                                  <a:lnTo>
                                    <a:pt x="246" y="683"/>
                                  </a:lnTo>
                                  <a:lnTo>
                                    <a:pt x="244" y="689"/>
                                  </a:lnTo>
                                  <a:lnTo>
                                    <a:pt x="244" y="691"/>
                                  </a:lnTo>
                                  <a:lnTo>
                                    <a:pt x="241" y="689"/>
                                  </a:lnTo>
                                  <a:lnTo>
                                    <a:pt x="241" y="694"/>
                                  </a:lnTo>
                                  <a:lnTo>
                                    <a:pt x="239" y="694"/>
                                  </a:lnTo>
                                  <a:lnTo>
                                    <a:pt x="239" y="697"/>
                                  </a:lnTo>
                                  <a:lnTo>
                                    <a:pt x="249" y="699"/>
                                  </a:lnTo>
                                  <a:lnTo>
                                    <a:pt x="249" y="723"/>
                                  </a:lnTo>
                                  <a:lnTo>
                                    <a:pt x="281" y="7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203840"/>
                              <a:ext cx="59940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136">
                                  <a:moveTo>
                                    <a:pt x="16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91" y="241"/>
                                  </a:lnTo>
                                  <a:lnTo>
                                    <a:pt x="328" y="244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73" y="289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70" y="326"/>
                                  </a:lnTo>
                                  <a:lnTo>
                                    <a:pt x="370" y="360"/>
                                  </a:lnTo>
                                  <a:lnTo>
                                    <a:pt x="370" y="368"/>
                                  </a:lnTo>
                                  <a:lnTo>
                                    <a:pt x="370" y="379"/>
                                  </a:lnTo>
                                  <a:lnTo>
                                    <a:pt x="376" y="416"/>
                                  </a:lnTo>
                                  <a:lnTo>
                                    <a:pt x="376" y="440"/>
                                  </a:lnTo>
                                  <a:lnTo>
                                    <a:pt x="378" y="466"/>
                                  </a:lnTo>
                                  <a:lnTo>
                                    <a:pt x="378" y="471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373" y="490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60" y="485"/>
                                  </a:lnTo>
                                  <a:lnTo>
                                    <a:pt x="355" y="479"/>
                                  </a:lnTo>
                                  <a:lnTo>
                                    <a:pt x="349" y="474"/>
                                  </a:lnTo>
                                  <a:lnTo>
                                    <a:pt x="341" y="461"/>
                                  </a:lnTo>
                                  <a:lnTo>
                                    <a:pt x="339" y="461"/>
                                  </a:lnTo>
                                  <a:lnTo>
                                    <a:pt x="336" y="458"/>
                                  </a:lnTo>
                                  <a:lnTo>
                                    <a:pt x="336" y="455"/>
                                  </a:lnTo>
                                  <a:lnTo>
                                    <a:pt x="333" y="455"/>
                                  </a:lnTo>
                                  <a:lnTo>
                                    <a:pt x="331" y="453"/>
                                  </a:lnTo>
                                  <a:lnTo>
                                    <a:pt x="331" y="469"/>
                                  </a:lnTo>
                                  <a:lnTo>
                                    <a:pt x="336" y="469"/>
                                  </a:lnTo>
                                  <a:lnTo>
                                    <a:pt x="336" y="479"/>
                                  </a:lnTo>
                                  <a:lnTo>
                                    <a:pt x="347" y="479"/>
                                  </a:lnTo>
                                  <a:lnTo>
                                    <a:pt x="347" y="482"/>
                                  </a:lnTo>
                                  <a:lnTo>
                                    <a:pt x="339" y="482"/>
                                  </a:lnTo>
                                  <a:lnTo>
                                    <a:pt x="339" y="485"/>
                                  </a:lnTo>
                                  <a:lnTo>
                                    <a:pt x="341" y="485"/>
                                  </a:lnTo>
                                  <a:lnTo>
                                    <a:pt x="341" y="487"/>
                                  </a:lnTo>
                                  <a:lnTo>
                                    <a:pt x="344" y="487"/>
                                  </a:lnTo>
                                  <a:lnTo>
                                    <a:pt x="344" y="500"/>
                                  </a:lnTo>
                                  <a:lnTo>
                                    <a:pt x="331" y="500"/>
                                  </a:lnTo>
                                  <a:lnTo>
                                    <a:pt x="331" y="508"/>
                                  </a:lnTo>
                                  <a:lnTo>
                                    <a:pt x="341" y="508"/>
                                  </a:lnTo>
                                  <a:lnTo>
                                    <a:pt x="339" y="530"/>
                                  </a:lnTo>
                                  <a:lnTo>
                                    <a:pt x="328" y="530"/>
                                  </a:lnTo>
                                  <a:lnTo>
                                    <a:pt x="328" y="551"/>
                                  </a:lnTo>
                                  <a:lnTo>
                                    <a:pt x="333" y="551"/>
                                  </a:lnTo>
                                  <a:lnTo>
                                    <a:pt x="333" y="559"/>
                                  </a:lnTo>
                                  <a:lnTo>
                                    <a:pt x="318" y="559"/>
                                  </a:lnTo>
                                  <a:lnTo>
                                    <a:pt x="315" y="580"/>
                                  </a:lnTo>
                                  <a:lnTo>
                                    <a:pt x="323" y="580"/>
                                  </a:lnTo>
                                  <a:lnTo>
                                    <a:pt x="323" y="585"/>
                                  </a:lnTo>
                                  <a:lnTo>
                                    <a:pt x="328" y="585"/>
                                  </a:lnTo>
                                  <a:lnTo>
                                    <a:pt x="323" y="606"/>
                                  </a:lnTo>
                                  <a:lnTo>
                                    <a:pt x="315" y="604"/>
                                  </a:lnTo>
                                  <a:lnTo>
                                    <a:pt x="315" y="628"/>
                                  </a:lnTo>
                                  <a:lnTo>
                                    <a:pt x="299" y="628"/>
                                  </a:lnTo>
                                  <a:lnTo>
                                    <a:pt x="299" y="649"/>
                                  </a:lnTo>
                                  <a:lnTo>
                                    <a:pt x="283" y="649"/>
                                  </a:lnTo>
                                  <a:lnTo>
                                    <a:pt x="283" y="651"/>
                                  </a:lnTo>
                                  <a:lnTo>
                                    <a:pt x="241" y="649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8" y="691"/>
                                  </a:lnTo>
                                  <a:lnTo>
                                    <a:pt x="283" y="691"/>
                                  </a:lnTo>
                                  <a:lnTo>
                                    <a:pt x="280" y="704"/>
                                  </a:lnTo>
                                  <a:lnTo>
                                    <a:pt x="280" y="707"/>
                                  </a:lnTo>
                                  <a:lnTo>
                                    <a:pt x="294" y="710"/>
                                  </a:lnTo>
                                  <a:lnTo>
                                    <a:pt x="214" y="919"/>
                                  </a:lnTo>
                                  <a:lnTo>
                                    <a:pt x="188" y="916"/>
                                  </a:lnTo>
                                  <a:lnTo>
                                    <a:pt x="188" y="961"/>
                                  </a:lnTo>
                                  <a:lnTo>
                                    <a:pt x="188" y="966"/>
                                  </a:lnTo>
                                  <a:lnTo>
                                    <a:pt x="188" y="972"/>
                                  </a:lnTo>
                                  <a:lnTo>
                                    <a:pt x="190" y="977"/>
                                  </a:lnTo>
                                  <a:lnTo>
                                    <a:pt x="190" y="982"/>
                                  </a:lnTo>
                                  <a:lnTo>
                                    <a:pt x="190" y="985"/>
                                  </a:lnTo>
                                  <a:lnTo>
                                    <a:pt x="190" y="995"/>
                                  </a:lnTo>
                                  <a:lnTo>
                                    <a:pt x="185" y="998"/>
                                  </a:lnTo>
                                  <a:lnTo>
                                    <a:pt x="183" y="998"/>
                                  </a:lnTo>
                                  <a:lnTo>
                                    <a:pt x="183" y="1003"/>
                                  </a:lnTo>
                                  <a:lnTo>
                                    <a:pt x="185" y="1003"/>
                                  </a:lnTo>
                                  <a:lnTo>
                                    <a:pt x="183" y="1038"/>
                                  </a:lnTo>
                                  <a:lnTo>
                                    <a:pt x="169" y="1038"/>
                                  </a:lnTo>
                                  <a:lnTo>
                                    <a:pt x="167" y="1051"/>
                                  </a:lnTo>
                                  <a:lnTo>
                                    <a:pt x="167" y="1054"/>
                                  </a:lnTo>
                                  <a:lnTo>
                                    <a:pt x="151" y="1054"/>
                                  </a:lnTo>
                                  <a:lnTo>
                                    <a:pt x="151" y="1096"/>
                                  </a:lnTo>
                                  <a:lnTo>
                                    <a:pt x="132" y="1096"/>
                                  </a:lnTo>
                                  <a:lnTo>
                                    <a:pt x="130" y="1077"/>
                                  </a:lnTo>
                                  <a:lnTo>
                                    <a:pt x="127" y="1077"/>
                                  </a:lnTo>
                                  <a:lnTo>
                                    <a:pt x="127" y="1075"/>
                                  </a:lnTo>
                                  <a:lnTo>
                                    <a:pt x="127" y="1072"/>
                                  </a:lnTo>
                                  <a:lnTo>
                                    <a:pt x="124" y="1070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22" y="1062"/>
                                  </a:lnTo>
                                  <a:lnTo>
                                    <a:pt x="114" y="1051"/>
                                  </a:lnTo>
                                  <a:lnTo>
                                    <a:pt x="106" y="1056"/>
                                  </a:lnTo>
                                  <a:lnTo>
                                    <a:pt x="100" y="1067"/>
                                  </a:lnTo>
                                  <a:lnTo>
                                    <a:pt x="92" y="1070"/>
                                  </a:lnTo>
                                  <a:lnTo>
                                    <a:pt x="90" y="1067"/>
                                  </a:lnTo>
                                  <a:lnTo>
                                    <a:pt x="79" y="1077"/>
                                  </a:lnTo>
                                  <a:lnTo>
                                    <a:pt x="82" y="1080"/>
                                  </a:lnTo>
                                  <a:lnTo>
                                    <a:pt x="55" y="1093"/>
                                  </a:lnTo>
                                  <a:lnTo>
                                    <a:pt x="42" y="1091"/>
                                  </a:lnTo>
                                  <a:lnTo>
                                    <a:pt x="34" y="1115"/>
                                  </a:lnTo>
                                  <a:lnTo>
                                    <a:pt x="37" y="1117"/>
                                  </a:lnTo>
                                  <a:lnTo>
                                    <a:pt x="40" y="1117"/>
                                  </a:lnTo>
                                  <a:lnTo>
                                    <a:pt x="42" y="1120"/>
                                  </a:lnTo>
                                  <a:lnTo>
                                    <a:pt x="45" y="1122"/>
                                  </a:lnTo>
                                  <a:lnTo>
                                    <a:pt x="45" y="1128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50" y="1133"/>
                                  </a:lnTo>
                                  <a:lnTo>
                                    <a:pt x="50" y="113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2" y="1096"/>
                                  </a:lnTo>
                                  <a:lnTo>
                                    <a:pt x="2" y="1093"/>
                                  </a:lnTo>
                                  <a:lnTo>
                                    <a:pt x="5" y="1093"/>
                                  </a:lnTo>
                                  <a:lnTo>
                                    <a:pt x="8" y="1091"/>
                                  </a:lnTo>
                                  <a:lnTo>
                                    <a:pt x="16" y="1088"/>
                                  </a:lnTo>
                                  <a:lnTo>
                                    <a:pt x="29" y="1083"/>
                                  </a:lnTo>
                                  <a:lnTo>
                                    <a:pt x="53" y="1064"/>
                                  </a:lnTo>
                                  <a:lnTo>
                                    <a:pt x="82" y="1035"/>
                                  </a:lnTo>
                                  <a:lnTo>
                                    <a:pt x="90" y="1022"/>
                                  </a:lnTo>
                                  <a:lnTo>
                                    <a:pt x="92" y="1009"/>
                                  </a:lnTo>
                                  <a:lnTo>
                                    <a:pt x="92" y="993"/>
                                  </a:lnTo>
                                  <a:lnTo>
                                    <a:pt x="90" y="945"/>
                                  </a:lnTo>
                                  <a:lnTo>
                                    <a:pt x="92" y="935"/>
                                  </a:lnTo>
                                  <a:lnTo>
                                    <a:pt x="92" y="927"/>
                                  </a:lnTo>
                                  <a:lnTo>
                                    <a:pt x="92" y="921"/>
                                  </a:lnTo>
                                  <a:lnTo>
                                    <a:pt x="92" y="905"/>
                                  </a:lnTo>
                                  <a:lnTo>
                                    <a:pt x="92" y="895"/>
                                  </a:lnTo>
                                  <a:lnTo>
                                    <a:pt x="87" y="890"/>
                                  </a:lnTo>
                                  <a:lnTo>
                                    <a:pt x="87" y="884"/>
                                  </a:lnTo>
                                  <a:lnTo>
                                    <a:pt x="90" y="879"/>
                                  </a:lnTo>
                                  <a:lnTo>
                                    <a:pt x="87" y="858"/>
                                  </a:lnTo>
                                  <a:lnTo>
                                    <a:pt x="82" y="829"/>
                                  </a:lnTo>
                                  <a:lnTo>
                                    <a:pt x="85" y="815"/>
                                  </a:lnTo>
                                  <a:lnTo>
                                    <a:pt x="87" y="802"/>
                                  </a:lnTo>
                                  <a:lnTo>
                                    <a:pt x="90" y="789"/>
                                  </a:lnTo>
                                  <a:lnTo>
                                    <a:pt x="95" y="776"/>
                                  </a:lnTo>
                                  <a:lnTo>
                                    <a:pt x="100" y="763"/>
                                  </a:lnTo>
                                  <a:lnTo>
                                    <a:pt x="100" y="752"/>
                                  </a:lnTo>
                                  <a:lnTo>
                                    <a:pt x="92" y="733"/>
                                  </a:lnTo>
                                  <a:lnTo>
                                    <a:pt x="87" y="728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92" y="704"/>
                                  </a:lnTo>
                                  <a:lnTo>
                                    <a:pt x="90" y="699"/>
                                  </a:lnTo>
                                  <a:lnTo>
                                    <a:pt x="92" y="686"/>
                                  </a:lnTo>
                                  <a:lnTo>
                                    <a:pt x="92" y="683"/>
                                  </a:lnTo>
                                  <a:lnTo>
                                    <a:pt x="92" y="673"/>
                                  </a:lnTo>
                                  <a:lnTo>
                                    <a:pt x="90" y="665"/>
                                  </a:lnTo>
                                  <a:lnTo>
                                    <a:pt x="90" y="654"/>
                                  </a:lnTo>
                                  <a:lnTo>
                                    <a:pt x="87" y="638"/>
                                  </a:lnTo>
                                  <a:lnTo>
                                    <a:pt x="85" y="628"/>
                                  </a:lnTo>
                                  <a:lnTo>
                                    <a:pt x="79" y="612"/>
                                  </a:lnTo>
                                  <a:lnTo>
                                    <a:pt x="79" y="604"/>
                                  </a:lnTo>
                                  <a:lnTo>
                                    <a:pt x="79" y="588"/>
                                  </a:lnTo>
                                  <a:lnTo>
                                    <a:pt x="79" y="575"/>
                                  </a:lnTo>
                                  <a:lnTo>
                                    <a:pt x="77" y="564"/>
                                  </a:lnTo>
                                  <a:lnTo>
                                    <a:pt x="77" y="545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82" y="524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87" y="508"/>
                                  </a:lnTo>
                                  <a:lnTo>
                                    <a:pt x="90" y="490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87" y="463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74" y="43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9" y="426"/>
                                  </a:lnTo>
                                  <a:lnTo>
                                    <a:pt x="66" y="426"/>
                                  </a:lnTo>
                                  <a:lnTo>
                                    <a:pt x="61" y="424"/>
                                  </a:lnTo>
                                  <a:lnTo>
                                    <a:pt x="61" y="416"/>
                                  </a:lnTo>
                                  <a:lnTo>
                                    <a:pt x="61" y="413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66" y="389"/>
                                  </a:lnTo>
                                  <a:lnTo>
                                    <a:pt x="66" y="387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53" y="363"/>
                                  </a:lnTo>
                                  <a:lnTo>
                                    <a:pt x="53" y="360"/>
                                  </a:lnTo>
                                  <a:lnTo>
                                    <a:pt x="45" y="363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50" y="326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71" y="32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34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75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21" y="24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2178720"/>
                              <a:ext cx="2185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71">
                                  <a:moveTo>
                                    <a:pt x="138" y="471"/>
                                  </a:moveTo>
                                  <a:lnTo>
                                    <a:pt x="127" y="466"/>
                                  </a:lnTo>
                                  <a:lnTo>
                                    <a:pt x="127" y="461"/>
                                  </a:lnTo>
                                  <a:lnTo>
                                    <a:pt x="82" y="424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74" y="418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09" y="373"/>
                                  </a:lnTo>
                                  <a:lnTo>
                                    <a:pt x="109" y="360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98" y="350"/>
                                  </a:lnTo>
                                  <a:lnTo>
                                    <a:pt x="117" y="350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39"/>
                                  </a:lnTo>
                                  <a:lnTo>
                                    <a:pt x="119" y="334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33" y="331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09" y="315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67" y="281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662560"/>
                              <a:ext cx="1823040" cy="19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1249">
                                  <a:moveTo>
                                    <a:pt x="1057" y="2"/>
                                  </a:moveTo>
                                  <a:lnTo>
                                    <a:pt x="1057" y="5"/>
                                  </a:lnTo>
                                  <a:lnTo>
                                    <a:pt x="1054" y="10"/>
                                  </a:lnTo>
                                  <a:lnTo>
                                    <a:pt x="1051" y="16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049" y="21"/>
                                  </a:lnTo>
                                  <a:lnTo>
                                    <a:pt x="1046" y="29"/>
                                  </a:lnTo>
                                  <a:lnTo>
                                    <a:pt x="1043" y="37"/>
                                  </a:lnTo>
                                  <a:lnTo>
                                    <a:pt x="1043" y="42"/>
                                  </a:lnTo>
                                  <a:lnTo>
                                    <a:pt x="1043" y="50"/>
                                  </a:lnTo>
                                  <a:lnTo>
                                    <a:pt x="1043" y="53"/>
                                  </a:lnTo>
                                  <a:lnTo>
                                    <a:pt x="1043" y="66"/>
                                  </a:lnTo>
                                  <a:lnTo>
                                    <a:pt x="1046" y="74"/>
                                  </a:lnTo>
                                  <a:lnTo>
                                    <a:pt x="1049" y="82"/>
                                  </a:lnTo>
                                  <a:lnTo>
                                    <a:pt x="1059" y="116"/>
                                  </a:lnTo>
                                  <a:lnTo>
                                    <a:pt x="1065" y="140"/>
                                  </a:lnTo>
                                  <a:lnTo>
                                    <a:pt x="1067" y="166"/>
                                  </a:lnTo>
                                  <a:lnTo>
                                    <a:pt x="1067" y="177"/>
                                  </a:lnTo>
                                  <a:lnTo>
                                    <a:pt x="1067" y="185"/>
                                  </a:lnTo>
                                  <a:lnTo>
                                    <a:pt x="1067" y="201"/>
                                  </a:lnTo>
                                  <a:lnTo>
                                    <a:pt x="1057" y="354"/>
                                  </a:lnTo>
                                  <a:lnTo>
                                    <a:pt x="1054" y="381"/>
                                  </a:lnTo>
                                  <a:lnTo>
                                    <a:pt x="1054" y="391"/>
                                  </a:lnTo>
                                  <a:lnTo>
                                    <a:pt x="1051" y="413"/>
                                  </a:lnTo>
                                  <a:lnTo>
                                    <a:pt x="1046" y="455"/>
                                  </a:lnTo>
                                  <a:lnTo>
                                    <a:pt x="1038" y="481"/>
                                  </a:lnTo>
                                  <a:lnTo>
                                    <a:pt x="1038" y="484"/>
                                  </a:lnTo>
                                  <a:lnTo>
                                    <a:pt x="1033" y="497"/>
                                  </a:lnTo>
                                  <a:lnTo>
                                    <a:pt x="1033" y="500"/>
                                  </a:lnTo>
                                  <a:lnTo>
                                    <a:pt x="1033" y="508"/>
                                  </a:lnTo>
                                  <a:lnTo>
                                    <a:pt x="1033" y="516"/>
                                  </a:lnTo>
                                  <a:lnTo>
                                    <a:pt x="1035" y="526"/>
                                  </a:lnTo>
                                  <a:lnTo>
                                    <a:pt x="1038" y="532"/>
                                  </a:lnTo>
                                  <a:lnTo>
                                    <a:pt x="1062" y="532"/>
                                  </a:lnTo>
                                  <a:lnTo>
                                    <a:pt x="1062" y="513"/>
                                  </a:lnTo>
                                  <a:lnTo>
                                    <a:pt x="1086" y="513"/>
                                  </a:lnTo>
                                  <a:lnTo>
                                    <a:pt x="1086" y="505"/>
                                  </a:lnTo>
                                  <a:lnTo>
                                    <a:pt x="1099" y="500"/>
                                  </a:lnTo>
                                  <a:lnTo>
                                    <a:pt x="1099" y="513"/>
                                  </a:lnTo>
                                  <a:lnTo>
                                    <a:pt x="1112" y="513"/>
                                  </a:lnTo>
                                  <a:lnTo>
                                    <a:pt x="1112" y="532"/>
                                  </a:lnTo>
                                  <a:lnTo>
                                    <a:pt x="1110" y="532"/>
                                  </a:lnTo>
                                  <a:lnTo>
                                    <a:pt x="1107" y="582"/>
                                  </a:lnTo>
                                  <a:lnTo>
                                    <a:pt x="1102" y="582"/>
                                  </a:lnTo>
                                  <a:lnTo>
                                    <a:pt x="1102" y="614"/>
                                  </a:lnTo>
                                  <a:lnTo>
                                    <a:pt x="1099" y="614"/>
                                  </a:lnTo>
                                  <a:lnTo>
                                    <a:pt x="1099" y="616"/>
                                  </a:lnTo>
                                  <a:lnTo>
                                    <a:pt x="1096" y="616"/>
                                  </a:lnTo>
                                  <a:lnTo>
                                    <a:pt x="1096" y="619"/>
                                  </a:lnTo>
                                  <a:lnTo>
                                    <a:pt x="1096" y="622"/>
                                  </a:lnTo>
                                  <a:lnTo>
                                    <a:pt x="1096" y="624"/>
                                  </a:lnTo>
                                  <a:lnTo>
                                    <a:pt x="1096" y="627"/>
                                  </a:lnTo>
                                  <a:lnTo>
                                    <a:pt x="1094" y="630"/>
                                  </a:lnTo>
                                  <a:lnTo>
                                    <a:pt x="1091" y="632"/>
                                  </a:lnTo>
                                  <a:lnTo>
                                    <a:pt x="1088" y="632"/>
                                  </a:lnTo>
                                  <a:lnTo>
                                    <a:pt x="1086" y="632"/>
                                  </a:lnTo>
                                  <a:lnTo>
                                    <a:pt x="1086" y="635"/>
                                  </a:lnTo>
                                  <a:lnTo>
                                    <a:pt x="1080" y="638"/>
                                  </a:lnTo>
                                  <a:lnTo>
                                    <a:pt x="1078" y="638"/>
                                  </a:lnTo>
                                  <a:lnTo>
                                    <a:pt x="1075" y="638"/>
                                  </a:lnTo>
                                  <a:lnTo>
                                    <a:pt x="1070" y="640"/>
                                  </a:lnTo>
                                  <a:lnTo>
                                    <a:pt x="1062" y="651"/>
                                  </a:lnTo>
                                  <a:lnTo>
                                    <a:pt x="1057" y="659"/>
                                  </a:lnTo>
                                  <a:lnTo>
                                    <a:pt x="1057" y="661"/>
                                  </a:lnTo>
                                  <a:lnTo>
                                    <a:pt x="1057" y="664"/>
                                  </a:lnTo>
                                  <a:lnTo>
                                    <a:pt x="1057" y="667"/>
                                  </a:lnTo>
                                  <a:lnTo>
                                    <a:pt x="1059" y="675"/>
                                  </a:lnTo>
                                  <a:lnTo>
                                    <a:pt x="1059" y="677"/>
                                  </a:lnTo>
                                  <a:lnTo>
                                    <a:pt x="1059" y="683"/>
                                  </a:lnTo>
                                  <a:lnTo>
                                    <a:pt x="1059" y="685"/>
                                  </a:lnTo>
                                  <a:lnTo>
                                    <a:pt x="1059" y="688"/>
                                  </a:lnTo>
                                  <a:lnTo>
                                    <a:pt x="1057" y="690"/>
                                  </a:lnTo>
                                  <a:lnTo>
                                    <a:pt x="1051" y="693"/>
                                  </a:lnTo>
                                  <a:lnTo>
                                    <a:pt x="1049" y="698"/>
                                  </a:lnTo>
                                  <a:lnTo>
                                    <a:pt x="1043" y="698"/>
                                  </a:lnTo>
                                  <a:lnTo>
                                    <a:pt x="1038" y="701"/>
                                  </a:lnTo>
                                  <a:lnTo>
                                    <a:pt x="1038" y="706"/>
                                  </a:lnTo>
                                  <a:lnTo>
                                    <a:pt x="1035" y="706"/>
                                  </a:lnTo>
                                  <a:lnTo>
                                    <a:pt x="1035" y="712"/>
                                  </a:lnTo>
                                  <a:lnTo>
                                    <a:pt x="1038" y="717"/>
                                  </a:lnTo>
                                  <a:lnTo>
                                    <a:pt x="1041" y="720"/>
                                  </a:lnTo>
                                  <a:lnTo>
                                    <a:pt x="1046" y="722"/>
                                  </a:lnTo>
                                  <a:lnTo>
                                    <a:pt x="1054" y="722"/>
                                  </a:lnTo>
                                  <a:lnTo>
                                    <a:pt x="1054" y="725"/>
                                  </a:lnTo>
                                  <a:lnTo>
                                    <a:pt x="1049" y="733"/>
                                  </a:lnTo>
                                  <a:lnTo>
                                    <a:pt x="1059" y="733"/>
                                  </a:lnTo>
                                  <a:lnTo>
                                    <a:pt x="1065" y="728"/>
                                  </a:lnTo>
                                  <a:lnTo>
                                    <a:pt x="1083" y="728"/>
                                  </a:lnTo>
                                  <a:lnTo>
                                    <a:pt x="1088" y="717"/>
                                  </a:lnTo>
                                  <a:lnTo>
                                    <a:pt x="1104" y="717"/>
                                  </a:lnTo>
                                  <a:lnTo>
                                    <a:pt x="1104" y="701"/>
                                  </a:lnTo>
                                  <a:lnTo>
                                    <a:pt x="1107" y="701"/>
                                  </a:lnTo>
                                  <a:lnTo>
                                    <a:pt x="1107" y="690"/>
                                  </a:lnTo>
                                  <a:lnTo>
                                    <a:pt x="1112" y="69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15" y="688"/>
                                  </a:lnTo>
                                  <a:lnTo>
                                    <a:pt x="1118" y="685"/>
                                  </a:lnTo>
                                  <a:lnTo>
                                    <a:pt x="1118" y="69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25" y="701"/>
                                  </a:lnTo>
                                  <a:lnTo>
                                    <a:pt x="1125" y="696"/>
                                  </a:lnTo>
                                  <a:lnTo>
                                    <a:pt x="1149" y="696"/>
                                  </a:lnTo>
                                  <a:lnTo>
                                    <a:pt x="1149" y="733"/>
                                  </a:lnTo>
                                  <a:lnTo>
                                    <a:pt x="1104" y="767"/>
                                  </a:lnTo>
                                  <a:lnTo>
                                    <a:pt x="1102" y="849"/>
                                  </a:lnTo>
                                  <a:lnTo>
                                    <a:pt x="1096" y="849"/>
                                  </a:lnTo>
                                  <a:lnTo>
                                    <a:pt x="1096" y="852"/>
                                  </a:lnTo>
                                  <a:lnTo>
                                    <a:pt x="1086" y="852"/>
                                  </a:lnTo>
                                  <a:lnTo>
                                    <a:pt x="1080" y="863"/>
                                  </a:lnTo>
                                  <a:lnTo>
                                    <a:pt x="1080" y="870"/>
                                  </a:lnTo>
                                  <a:lnTo>
                                    <a:pt x="1078" y="878"/>
                                  </a:lnTo>
                                  <a:lnTo>
                                    <a:pt x="1067" y="894"/>
                                  </a:lnTo>
                                  <a:lnTo>
                                    <a:pt x="1057" y="894"/>
                                  </a:lnTo>
                                  <a:lnTo>
                                    <a:pt x="1057" y="892"/>
                                  </a:lnTo>
                                  <a:lnTo>
                                    <a:pt x="1057" y="873"/>
                                  </a:lnTo>
                                  <a:lnTo>
                                    <a:pt x="1057" y="870"/>
                                  </a:lnTo>
                                  <a:lnTo>
                                    <a:pt x="1054" y="870"/>
                                  </a:lnTo>
                                  <a:lnTo>
                                    <a:pt x="1054" y="865"/>
                                  </a:lnTo>
                                  <a:lnTo>
                                    <a:pt x="1033" y="865"/>
                                  </a:lnTo>
                                  <a:lnTo>
                                    <a:pt x="1033" y="860"/>
                                  </a:lnTo>
                                  <a:lnTo>
                                    <a:pt x="1028" y="860"/>
                                  </a:lnTo>
                                  <a:lnTo>
                                    <a:pt x="1028" y="852"/>
                                  </a:lnTo>
                                  <a:lnTo>
                                    <a:pt x="1022" y="852"/>
                                  </a:lnTo>
                                  <a:lnTo>
                                    <a:pt x="1022" y="849"/>
                                  </a:lnTo>
                                  <a:lnTo>
                                    <a:pt x="993" y="849"/>
                                  </a:lnTo>
                                  <a:lnTo>
                                    <a:pt x="990" y="849"/>
                                  </a:lnTo>
                                  <a:lnTo>
                                    <a:pt x="983" y="852"/>
                                  </a:lnTo>
                                  <a:lnTo>
                                    <a:pt x="977" y="852"/>
                                  </a:lnTo>
                                  <a:lnTo>
                                    <a:pt x="975" y="855"/>
                                  </a:lnTo>
                                  <a:lnTo>
                                    <a:pt x="969" y="855"/>
                                  </a:lnTo>
                                  <a:lnTo>
                                    <a:pt x="967" y="857"/>
                                  </a:lnTo>
                                  <a:lnTo>
                                    <a:pt x="964" y="860"/>
                                  </a:lnTo>
                                  <a:lnTo>
                                    <a:pt x="961" y="860"/>
                                  </a:lnTo>
                                  <a:lnTo>
                                    <a:pt x="961" y="863"/>
                                  </a:lnTo>
                                  <a:lnTo>
                                    <a:pt x="938" y="881"/>
                                  </a:lnTo>
                                  <a:lnTo>
                                    <a:pt x="938" y="884"/>
                                  </a:lnTo>
                                  <a:lnTo>
                                    <a:pt x="935" y="884"/>
                                  </a:lnTo>
                                  <a:lnTo>
                                    <a:pt x="932" y="886"/>
                                  </a:lnTo>
                                  <a:lnTo>
                                    <a:pt x="930" y="892"/>
                                  </a:lnTo>
                                  <a:lnTo>
                                    <a:pt x="927" y="892"/>
                                  </a:lnTo>
                                  <a:lnTo>
                                    <a:pt x="927" y="894"/>
                                  </a:lnTo>
                                  <a:lnTo>
                                    <a:pt x="922" y="918"/>
                                  </a:lnTo>
                                  <a:lnTo>
                                    <a:pt x="906" y="966"/>
                                  </a:lnTo>
                                  <a:lnTo>
                                    <a:pt x="900" y="984"/>
                                  </a:lnTo>
                                  <a:lnTo>
                                    <a:pt x="898" y="987"/>
                                  </a:lnTo>
                                  <a:lnTo>
                                    <a:pt x="932" y="1058"/>
                                  </a:lnTo>
                                  <a:lnTo>
                                    <a:pt x="924" y="1064"/>
                                  </a:lnTo>
                                  <a:lnTo>
                                    <a:pt x="922" y="1066"/>
                                  </a:lnTo>
                                  <a:lnTo>
                                    <a:pt x="908" y="1077"/>
                                  </a:lnTo>
                                  <a:lnTo>
                                    <a:pt x="906" y="1080"/>
                                  </a:lnTo>
                                  <a:lnTo>
                                    <a:pt x="906" y="1082"/>
                                  </a:lnTo>
                                  <a:lnTo>
                                    <a:pt x="903" y="1088"/>
                                  </a:lnTo>
                                  <a:lnTo>
                                    <a:pt x="861" y="1080"/>
                                  </a:lnTo>
                                  <a:lnTo>
                                    <a:pt x="850" y="1095"/>
                                  </a:lnTo>
                                  <a:lnTo>
                                    <a:pt x="850" y="1098"/>
                                  </a:lnTo>
                                  <a:lnTo>
                                    <a:pt x="848" y="1101"/>
                                  </a:lnTo>
                                  <a:lnTo>
                                    <a:pt x="845" y="1103"/>
                                  </a:lnTo>
                                  <a:lnTo>
                                    <a:pt x="840" y="1106"/>
                                  </a:lnTo>
                                  <a:lnTo>
                                    <a:pt x="832" y="1114"/>
                                  </a:lnTo>
                                  <a:lnTo>
                                    <a:pt x="824" y="1122"/>
                                  </a:lnTo>
                                  <a:lnTo>
                                    <a:pt x="824" y="1125"/>
                                  </a:lnTo>
                                  <a:lnTo>
                                    <a:pt x="795" y="1162"/>
                                  </a:lnTo>
                                  <a:lnTo>
                                    <a:pt x="792" y="1162"/>
                                  </a:lnTo>
                                  <a:lnTo>
                                    <a:pt x="784" y="1162"/>
                                  </a:lnTo>
                                  <a:lnTo>
                                    <a:pt x="763" y="1188"/>
                                  </a:lnTo>
                                  <a:lnTo>
                                    <a:pt x="760" y="1188"/>
                                  </a:lnTo>
                                  <a:lnTo>
                                    <a:pt x="742" y="1212"/>
                                  </a:lnTo>
                                  <a:lnTo>
                                    <a:pt x="744" y="1215"/>
                                  </a:lnTo>
                                  <a:lnTo>
                                    <a:pt x="736" y="1225"/>
                                  </a:lnTo>
                                  <a:lnTo>
                                    <a:pt x="731" y="1217"/>
                                  </a:lnTo>
                                  <a:lnTo>
                                    <a:pt x="715" y="1249"/>
                                  </a:lnTo>
                                  <a:lnTo>
                                    <a:pt x="712" y="1249"/>
                                  </a:lnTo>
                                  <a:lnTo>
                                    <a:pt x="686" y="1249"/>
                                  </a:lnTo>
                                  <a:lnTo>
                                    <a:pt x="686" y="1246"/>
                                  </a:lnTo>
                                  <a:lnTo>
                                    <a:pt x="689" y="1175"/>
                                  </a:lnTo>
                                  <a:lnTo>
                                    <a:pt x="517" y="995"/>
                                  </a:lnTo>
                                  <a:lnTo>
                                    <a:pt x="408" y="881"/>
                                  </a:lnTo>
                                  <a:lnTo>
                                    <a:pt x="408" y="878"/>
                                  </a:lnTo>
                                  <a:lnTo>
                                    <a:pt x="344" y="815"/>
                                  </a:lnTo>
                                  <a:lnTo>
                                    <a:pt x="344" y="812"/>
                                  </a:lnTo>
                                  <a:lnTo>
                                    <a:pt x="186" y="646"/>
                                  </a:lnTo>
                                  <a:lnTo>
                                    <a:pt x="29" y="481"/>
                                  </a:lnTo>
                                  <a:lnTo>
                                    <a:pt x="27" y="47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24" y="452"/>
                                  </a:lnTo>
                                  <a:lnTo>
                                    <a:pt x="29" y="452"/>
                                  </a:lnTo>
                                  <a:lnTo>
                                    <a:pt x="35" y="447"/>
                                  </a:lnTo>
                                  <a:lnTo>
                                    <a:pt x="43" y="444"/>
                                  </a:lnTo>
                                  <a:lnTo>
                                    <a:pt x="53" y="442"/>
                                  </a:lnTo>
                                  <a:lnTo>
                                    <a:pt x="61" y="442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74" y="439"/>
                                  </a:lnTo>
                                  <a:lnTo>
                                    <a:pt x="80" y="439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12" y="431"/>
                                  </a:lnTo>
                                  <a:lnTo>
                                    <a:pt x="119" y="428"/>
                                  </a:lnTo>
                                  <a:lnTo>
                                    <a:pt x="127" y="426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57" y="399"/>
                                  </a:lnTo>
                                  <a:lnTo>
                                    <a:pt x="164" y="391"/>
                                  </a:lnTo>
                                  <a:lnTo>
                                    <a:pt x="167" y="386"/>
                                  </a:lnTo>
                                  <a:lnTo>
                                    <a:pt x="172" y="378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83" y="365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204" y="360"/>
                                  </a:lnTo>
                                  <a:lnTo>
                                    <a:pt x="215" y="354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36" y="354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57" y="357"/>
                                  </a:lnTo>
                                  <a:lnTo>
                                    <a:pt x="262" y="357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68" y="362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3" y="373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78" y="381"/>
                                  </a:lnTo>
                                  <a:lnTo>
                                    <a:pt x="281" y="383"/>
                                  </a:lnTo>
                                  <a:lnTo>
                                    <a:pt x="286" y="383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99" y="383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5" y="381"/>
                                  </a:lnTo>
                                  <a:lnTo>
                                    <a:pt x="321" y="378"/>
                                  </a:lnTo>
                                  <a:lnTo>
                                    <a:pt x="326" y="376"/>
                                  </a:lnTo>
                                  <a:lnTo>
                                    <a:pt x="331" y="373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2" y="365"/>
                                  </a:lnTo>
                                  <a:lnTo>
                                    <a:pt x="344" y="362"/>
                                  </a:lnTo>
                                  <a:lnTo>
                                    <a:pt x="344" y="360"/>
                                  </a:lnTo>
                                  <a:lnTo>
                                    <a:pt x="347" y="357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50" y="346"/>
                                  </a:lnTo>
                                  <a:lnTo>
                                    <a:pt x="352" y="344"/>
                                  </a:lnTo>
                                  <a:lnTo>
                                    <a:pt x="355" y="341"/>
                                  </a:lnTo>
                                  <a:lnTo>
                                    <a:pt x="358" y="336"/>
                                  </a:lnTo>
                                  <a:lnTo>
                                    <a:pt x="360" y="331"/>
                                  </a:lnTo>
                                  <a:lnTo>
                                    <a:pt x="363" y="323"/>
                                  </a:lnTo>
                                  <a:lnTo>
                                    <a:pt x="363" y="317"/>
                                  </a:lnTo>
                                  <a:lnTo>
                                    <a:pt x="366" y="312"/>
                                  </a:lnTo>
                                  <a:lnTo>
                                    <a:pt x="368" y="304"/>
                                  </a:lnTo>
                                  <a:lnTo>
                                    <a:pt x="374" y="296"/>
                                  </a:lnTo>
                                  <a:lnTo>
                                    <a:pt x="382" y="288"/>
                                  </a:lnTo>
                                  <a:lnTo>
                                    <a:pt x="392" y="283"/>
                                  </a:lnTo>
                                  <a:lnTo>
                                    <a:pt x="400" y="280"/>
                                  </a:lnTo>
                                  <a:lnTo>
                                    <a:pt x="405" y="278"/>
                                  </a:lnTo>
                                  <a:lnTo>
                                    <a:pt x="416" y="272"/>
                                  </a:lnTo>
                                  <a:lnTo>
                                    <a:pt x="429" y="264"/>
                                  </a:lnTo>
                                  <a:lnTo>
                                    <a:pt x="442" y="262"/>
                                  </a:lnTo>
                                  <a:lnTo>
                                    <a:pt x="458" y="259"/>
                                  </a:lnTo>
                                  <a:lnTo>
                                    <a:pt x="477" y="254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503" y="251"/>
                                  </a:lnTo>
                                  <a:lnTo>
                                    <a:pt x="525" y="246"/>
                                  </a:lnTo>
                                  <a:lnTo>
                                    <a:pt x="562" y="233"/>
                                  </a:lnTo>
                                  <a:lnTo>
                                    <a:pt x="575" y="227"/>
                                  </a:lnTo>
                                  <a:lnTo>
                                    <a:pt x="585" y="222"/>
                                  </a:lnTo>
                                  <a:lnTo>
                                    <a:pt x="622" y="211"/>
                                  </a:lnTo>
                                  <a:lnTo>
                                    <a:pt x="641" y="209"/>
                                  </a:lnTo>
                                  <a:lnTo>
                                    <a:pt x="660" y="206"/>
                                  </a:lnTo>
                                  <a:lnTo>
                                    <a:pt x="670" y="203"/>
                                  </a:lnTo>
                                  <a:lnTo>
                                    <a:pt x="697" y="193"/>
                                  </a:lnTo>
                                  <a:lnTo>
                                    <a:pt x="705" y="188"/>
                                  </a:lnTo>
                                  <a:lnTo>
                                    <a:pt x="707" y="185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10" y="177"/>
                                  </a:lnTo>
                                  <a:lnTo>
                                    <a:pt x="712" y="177"/>
                                  </a:lnTo>
                                  <a:lnTo>
                                    <a:pt x="710" y="217"/>
                                  </a:lnTo>
                                  <a:lnTo>
                                    <a:pt x="760" y="217"/>
                                  </a:lnTo>
                                  <a:lnTo>
                                    <a:pt x="760" y="214"/>
                                  </a:lnTo>
                                  <a:lnTo>
                                    <a:pt x="757" y="211"/>
                                  </a:lnTo>
                                  <a:lnTo>
                                    <a:pt x="755" y="209"/>
                                  </a:lnTo>
                                  <a:lnTo>
                                    <a:pt x="755" y="203"/>
                                  </a:lnTo>
                                  <a:lnTo>
                                    <a:pt x="752" y="201"/>
                                  </a:lnTo>
                                  <a:lnTo>
                                    <a:pt x="750" y="198"/>
                                  </a:lnTo>
                                  <a:lnTo>
                                    <a:pt x="747" y="198"/>
                                  </a:lnTo>
                                  <a:lnTo>
                                    <a:pt x="744" y="196"/>
                                  </a:lnTo>
                                  <a:lnTo>
                                    <a:pt x="752" y="172"/>
                                  </a:lnTo>
                                  <a:lnTo>
                                    <a:pt x="765" y="174"/>
                                  </a:lnTo>
                                  <a:lnTo>
                                    <a:pt x="792" y="161"/>
                                  </a:lnTo>
                                  <a:lnTo>
                                    <a:pt x="789" y="158"/>
                                  </a:lnTo>
                                  <a:lnTo>
                                    <a:pt x="800" y="148"/>
                                  </a:lnTo>
                                  <a:lnTo>
                                    <a:pt x="802" y="151"/>
                                  </a:lnTo>
                                  <a:lnTo>
                                    <a:pt x="810" y="148"/>
                                  </a:lnTo>
                                  <a:lnTo>
                                    <a:pt x="816" y="137"/>
                                  </a:lnTo>
                                  <a:lnTo>
                                    <a:pt x="824" y="132"/>
                                  </a:lnTo>
                                  <a:lnTo>
                                    <a:pt x="832" y="143"/>
                                  </a:lnTo>
                                  <a:lnTo>
                                    <a:pt x="832" y="145"/>
                                  </a:lnTo>
                                  <a:lnTo>
                                    <a:pt x="834" y="148"/>
                                  </a:lnTo>
                                  <a:lnTo>
                                    <a:pt x="834" y="151"/>
                                  </a:lnTo>
                                  <a:lnTo>
                                    <a:pt x="837" y="153"/>
                                  </a:lnTo>
                                  <a:lnTo>
                                    <a:pt x="837" y="15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40" y="158"/>
                                  </a:lnTo>
                                  <a:lnTo>
                                    <a:pt x="842" y="177"/>
                                  </a:lnTo>
                                  <a:lnTo>
                                    <a:pt x="861" y="177"/>
                                  </a:lnTo>
                                  <a:lnTo>
                                    <a:pt x="861" y="135"/>
                                  </a:lnTo>
                                  <a:lnTo>
                                    <a:pt x="877" y="135"/>
                                  </a:lnTo>
                                  <a:lnTo>
                                    <a:pt x="877" y="132"/>
                                  </a:lnTo>
                                  <a:lnTo>
                                    <a:pt x="903" y="135"/>
                                  </a:lnTo>
                                  <a:lnTo>
                                    <a:pt x="903" y="95"/>
                                  </a:lnTo>
                                  <a:lnTo>
                                    <a:pt x="906" y="76"/>
                                  </a:lnTo>
                                  <a:lnTo>
                                    <a:pt x="908" y="58"/>
                                  </a:lnTo>
                                  <a:lnTo>
                                    <a:pt x="914" y="39"/>
                                  </a:lnTo>
                                  <a:lnTo>
                                    <a:pt x="919" y="26"/>
                                  </a:lnTo>
                                  <a:lnTo>
                                    <a:pt x="919" y="23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56" y="0"/>
                                  </a:lnTo>
                                  <a:lnTo>
                                    <a:pt x="969" y="0"/>
                                  </a:lnTo>
                                  <a:lnTo>
                                    <a:pt x="1035" y="2"/>
                                  </a:lnTo>
                                  <a:lnTo>
                                    <a:pt x="1041" y="2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2749680"/>
                              <a:ext cx="1639080" cy="22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408">
                                  <a:moveTo>
                                    <a:pt x="241" y="3"/>
                                  </a:moveTo>
                                  <a:lnTo>
                                    <a:pt x="323" y="3"/>
                                  </a:lnTo>
                                  <a:lnTo>
                                    <a:pt x="323" y="6"/>
                                  </a:lnTo>
                                  <a:lnTo>
                                    <a:pt x="493" y="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498" y="35"/>
                                  </a:lnTo>
                                  <a:lnTo>
                                    <a:pt x="498" y="45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493" y="66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498" y="93"/>
                                  </a:lnTo>
                                  <a:lnTo>
                                    <a:pt x="506" y="106"/>
                                  </a:lnTo>
                                  <a:lnTo>
                                    <a:pt x="514" y="119"/>
                                  </a:lnTo>
                                  <a:lnTo>
                                    <a:pt x="522" y="138"/>
                                  </a:lnTo>
                                  <a:lnTo>
                                    <a:pt x="522" y="154"/>
                                  </a:lnTo>
                                  <a:lnTo>
                                    <a:pt x="511" y="170"/>
                                  </a:lnTo>
                                  <a:lnTo>
                                    <a:pt x="506" y="178"/>
                                  </a:lnTo>
                                  <a:lnTo>
                                    <a:pt x="503" y="178"/>
                                  </a:lnTo>
                                  <a:lnTo>
                                    <a:pt x="503" y="180"/>
                                  </a:lnTo>
                                  <a:lnTo>
                                    <a:pt x="506" y="180"/>
                                  </a:lnTo>
                                  <a:lnTo>
                                    <a:pt x="514" y="180"/>
                                  </a:lnTo>
                                  <a:lnTo>
                                    <a:pt x="522" y="172"/>
                                  </a:lnTo>
                                  <a:lnTo>
                                    <a:pt x="530" y="156"/>
                                  </a:lnTo>
                                  <a:lnTo>
                                    <a:pt x="530" y="138"/>
                                  </a:lnTo>
                                  <a:lnTo>
                                    <a:pt x="525" y="125"/>
                                  </a:lnTo>
                                  <a:lnTo>
                                    <a:pt x="519" y="114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509" y="45"/>
                                  </a:lnTo>
                                  <a:lnTo>
                                    <a:pt x="538" y="45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51" y="103"/>
                                  </a:lnTo>
                                  <a:lnTo>
                                    <a:pt x="548" y="180"/>
                                  </a:lnTo>
                                  <a:lnTo>
                                    <a:pt x="551" y="204"/>
                                  </a:lnTo>
                                  <a:lnTo>
                                    <a:pt x="562" y="204"/>
                                  </a:lnTo>
                                  <a:lnTo>
                                    <a:pt x="562" y="215"/>
                                  </a:lnTo>
                                  <a:lnTo>
                                    <a:pt x="591" y="215"/>
                                  </a:lnTo>
                                  <a:lnTo>
                                    <a:pt x="591" y="270"/>
                                  </a:lnTo>
                                  <a:lnTo>
                                    <a:pt x="572" y="289"/>
                                  </a:lnTo>
                                  <a:lnTo>
                                    <a:pt x="570" y="291"/>
                                  </a:lnTo>
                                  <a:lnTo>
                                    <a:pt x="572" y="299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85" y="299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88" y="350"/>
                                  </a:lnTo>
                                  <a:lnTo>
                                    <a:pt x="551" y="350"/>
                                  </a:lnTo>
                                  <a:lnTo>
                                    <a:pt x="548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11"/>
                                  </a:lnTo>
                                  <a:lnTo>
                                    <a:pt x="530" y="418"/>
                                  </a:lnTo>
                                  <a:lnTo>
                                    <a:pt x="514" y="421"/>
                                  </a:lnTo>
                                  <a:lnTo>
                                    <a:pt x="501" y="418"/>
                                  </a:lnTo>
                                  <a:lnTo>
                                    <a:pt x="490" y="421"/>
                                  </a:lnTo>
                                  <a:lnTo>
                                    <a:pt x="485" y="432"/>
                                  </a:lnTo>
                                  <a:lnTo>
                                    <a:pt x="485" y="448"/>
                                  </a:lnTo>
                                  <a:lnTo>
                                    <a:pt x="490" y="466"/>
                                  </a:lnTo>
                                  <a:lnTo>
                                    <a:pt x="503" y="477"/>
                                  </a:lnTo>
                                  <a:lnTo>
                                    <a:pt x="511" y="487"/>
                                  </a:lnTo>
                                  <a:lnTo>
                                    <a:pt x="514" y="490"/>
                                  </a:lnTo>
                                  <a:lnTo>
                                    <a:pt x="514" y="493"/>
                                  </a:lnTo>
                                  <a:lnTo>
                                    <a:pt x="532" y="493"/>
                                  </a:lnTo>
                                  <a:lnTo>
                                    <a:pt x="535" y="490"/>
                                  </a:lnTo>
                                  <a:lnTo>
                                    <a:pt x="538" y="490"/>
                                  </a:lnTo>
                                  <a:lnTo>
                                    <a:pt x="543" y="487"/>
                                  </a:lnTo>
                                  <a:lnTo>
                                    <a:pt x="543" y="485"/>
                                  </a:lnTo>
                                  <a:lnTo>
                                    <a:pt x="546" y="485"/>
                                  </a:lnTo>
                                  <a:lnTo>
                                    <a:pt x="548" y="482"/>
                                  </a:lnTo>
                                  <a:lnTo>
                                    <a:pt x="548" y="479"/>
                                  </a:lnTo>
                                  <a:lnTo>
                                    <a:pt x="548" y="474"/>
                                  </a:lnTo>
                                  <a:lnTo>
                                    <a:pt x="548" y="461"/>
                                  </a:lnTo>
                                  <a:lnTo>
                                    <a:pt x="548" y="456"/>
                                  </a:lnTo>
                                  <a:lnTo>
                                    <a:pt x="548" y="453"/>
                                  </a:lnTo>
                                  <a:lnTo>
                                    <a:pt x="548" y="448"/>
                                  </a:lnTo>
                                  <a:lnTo>
                                    <a:pt x="551" y="445"/>
                                  </a:lnTo>
                                  <a:lnTo>
                                    <a:pt x="564" y="421"/>
                                  </a:lnTo>
                                  <a:lnTo>
                                    <a:pt x="567" y="418"/>
                                  </a:lnTo>
                                  <a:lnTo>
                                    <a:pt x="567" y="416"/>
                                  </a:lnTo>
                                  <a:lnTo>
                                    <a:pt x="570" y="416"/>
                                  </a:lnTo>
                                  <a:lnTo>
                                    <a:pt x="572" y="413"/>
                                  </a:lnTo>
                                  <a:lnTo>
                                    <a:pt x="609" y="400"/>
                                  </a:lnTo>
                                  <a:lnTo>
                                    <a:pt x="612" y="400"/>
                                  </a:lnTo>
                                  <a:lnTo>
                                    <a:pt x="617" y="397"/>
                                  </a:lnTo>
                                  <a:lnTo>
                                    <a:pt x="620" y="397"/>
                                  </a:lnTo>
                                  <a:lnTo>
                                    <a:pt x="622" y="397"/>
                                  </a:lnTo>
                                  <a:lnTo>
                                    <a:pt x="625" y="400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28" y="403"/>
                                  </a:lnTo>
                                  <a:lnTo>
                                    <a:pt x="681" y="405"/>
                                  </a:lnTo>
                                  <a:lnTo>
                                    <a:pt x="678" y="535"/>
                                  </a:lnTo>
                                  <a:lnTo>
                                    <a:pt x="678" y="538"/>
                                  </a:lnTo>
                                  <a:lnTo>
                                    <a:pt x="678" y="540"/>
                                  </a:lnTo>
                                  <a:lnTo>
                                    <a:pt x="675" y="540"/>
                                  </a:lnTo>
                                  <a:lnTo>
                                    <a:pt x="675" y="548"/>
                                  </a:lnTo>
                                  <a:lnTo>
                                    <a:pt x="673" y="548"/>
                                  </a:lnTo>
                                  <a:lnTo>
                                    <a:pt x="667" y="551"/>
                                  </a:lnTo>
                                  <a:lnTo>
                                    <a:pt x="665" y="553"/>
                                  </a:lnTo>
                                  <a:lnTo>
                                    <a:pt x="662" y="556"/>
                                  </a:lnTo>
                                  <a:lnTo>
                                    <a:pt x="660" y="559"/>
                                  </a:lnTo>
                                  <a:lnTo>
                                    <a:pt x="660" y="561"/>
                                  </a:lnTo>
                                  <a:lnTo>
                                    <a:pt x="657" y="564"/>
                                  </a:lnTo>
                                  <a:lnTo>
                                    <a:pt x="654" y="564"/>
                                  </a:lnTo>
                                  <a:lnTo>
                                    <a:pt x="654" y="567"/>
                                  </a:lnTo>
                                  <a:lnTo>
                                    <a:pt x="654" y="580"/>
                                  </a:lnTo>
                                  <a:lnTo>
                                    <a:pt x="630" y="580"/>
                                  </a:lnTo>
                                  <a:lnTo>
                                    <a:pt x="630" y="604"/>
                                  </a:lnTo>
                                  <a:lnTo>
                                    <a:pt x="607" y="604"/>
                                  </a:lnTo>
                                  <a:lnTo>
                                    <a:pt x="591" y="604"/>
                                  </a:lnTo>
                                  <a:lnTo>
                                    <a:pt x="585" y="598"/>
                                  </a:lnTo>
                                  <a:lnTo>
                                    <a:pt x="585" y="577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83" y="575"/>
                                  </a:lnTo>
                                  <a:lnTo>
                                    <a:pt x="575" y="561"/>
                                  </a:lnTo>
                                  <a:lnTo>
                                    <a:pt x="570" y="551"/>
                                  </a:lnTo>
                                  <a:lnTo>
                                    <a:pt x="564" y="543"/>
                                  </a:lnTo>
                                  <a:lnTo>
                                    <a:pt x="562" y="540"/>
                                  </a:lnTo>
                                  <a:lnTo>
                                    <a:pt x="559" y="540"/>
                                  </a:lnTo>
                                  <a:lnTo>
                                    <a:pt x="559" y="535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32" y="530"/>
                                  </a:lnTo>
                                  <a:lnTo>
                                    <a:pt x="527" y="530"/>
                                  </a:lnTo>
                                  <a:lnTo>
                                    <a:pt x="527" y="538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525" y="543"/>
                                  </a:lnTo>
                                  <a:lnTo>
                                    <a:pt x="522" y="543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525" y="553"/>
                                  </a:lnTo>
                                  <a:lnTo>
                                    <a:pt x="525" y="556"/>
                                  </a:lnTo>
                                  <a:lnTo>
                                    <a:pt x="527" y="556"/>
                                  </a:lnTo>
                                  <a:lnTo>
                                    <a:pt x="527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1" y="569"/>
                                  </a:lnTo>
                                  <a:lnTo>
                                    <a:pt x="551" y="577"/>
                                  </a:lnTo>
                                  <a:lnTo>
                                    <a:pt x="551" y="580"/>
                                  </a:lnTo>
                                  <a:lnTo>
                                    <a:pt x="551" y="588"/>
                                  </a:lnTo>
                                  <a:lnTo>
                                    <a:pt x="551" y="591"/>
                                  </a:lnTo>
                                  <a:lnTo>
                                    <a:pt x="554" y="593"/>
                                  </a:lnTo>
                                  <a:lnTo>
                                    <a:pt x="538" y="593"/>
                                  </a:lnTo>
                                  <a:lnTo>
                                    <a:pt x="538" y="583"/>
                                  </a:lnTo>
                                  <a:lnTo>
                                    <a:pt x="495" y="583"/>
                                  </a:lnTo>
                                  <a:lnTo>
                                    <a:pt x="495" y="593"/>
                                  </a:lnTo>
                                  <a:lnTo>
                                    <a:pt x="503" y="593"/>
                                  </a:lnTo>
                                  <a:lnTo>
                                    <a:pt x="503" y="598"/>
                                  </a:lnTo>
                                  <a:lnTo>
                                    <a:pt x="511" y="598"/>
                                  </a:lnTo>
                                  <a:lnTo>
                                    <a:pt x="511" y="593"/>
                                  </a:lnTo>
                                  <a:lnTo>
                                    <a:pt x="527" y="593"/>
                                  </a:lnTo>
                                  <a:lnTo>
                                    <a:pt x="527" y="598"/>
                                  </a:lnTo>
                                  <a:lnTo>
                                    <a:pt x="538" y="598"/>
                                  </a:lnTo>
                                  <a:lnTo>
                                    <a:pt x="540" y="598"/>
                                  </a:lnTo>
                                  <a:lnTo>
                                    <a:pt x="540" y="601"/>
                                  </a:lnTo>
                                  <a:lnTo>
                                    <a:pt x="540" y="614"/>
                                  </a:lnTo>
                                  <a:lnTo>
                                    <a:pt x="551" y="614"/>
                                  </a:lnTo>
                                  <a:lnTo>
                                    <a:pt x="551" y="601"/>
                                  </a:lnTo>
                                  <a:lnTo>
                                    <a:pt x="562" y="601"/>
                                  </a:lnTo>
                                  <a:lnTo>
                                    <a:pt x="564" y="622"/>
                                  </a:lnTo>
                                  <a:lnTo>
                                    <a:pt x="567" y="625"/>
                                  </a:lnTo>
                                  <a:lnTo>
                                    <a:pt x="570" y="628"/>
                                  </a:lnTo>
                                  <a:lnTo>
                                    <a:pt x="572" y="630"/>
                                  </a:lnTo>
                                  <a:lnTo>
                                    <a:pt x="575" y="633"/>
                                  </a:lnTo>
                                  <a:lnTo>
                                    <a:pt x="580" y="633"/>
                                  </a:lnTo>
                                  <a:lnTo>
                                    <a:pt x="585" y="635"/>
                                  </a:lnTo>
                                  <a:lnTo>
                                    <a:pt x="585" y="646"/>
                                  </a:lnTo>
                                  <a:lnTo>
                                    <a:pt x="583" y="657"/>
                                  </a:lnTo>
                                  <a:lnTo>
                                    <a:pt x="583" y="659"/>
                                  </a:lnTo>
                                  <a:lnTo>
                                    <a:pt x="588" y="659"/>
                                  </a:lnTo>
                                  <a:lnTo>
                                    <a:pt x="591" y="662"/>
                                  </a:lnTo>
                                  <a:lnTo>
                                    <a:pt x="593" y="662"/>
                                  </a:lnTo>
                                  <a:lnTo>
                                    <a:pt x="593" y="665"/>
                                  </a:lnTo>
                                  <a:lnTo>
                                    <a:pt x="596" y="665"/>
                                  </a:lnTo>
                                  <a:lnTo>
                                    <a:pt x="596" y="667"/>
                                  </a:lnTo>
                                  <a:lnTo>
                                    <a:pt x="596" y="670"/>
                                  </a:lnTo>
                                  <a:lnTo>
                                    <a:pt x="599" y="670"/>
                                  </a:lnTo>
                                  <a:lnTo>
                                    <a:pt x="601" y="670"/>
                                  </a:lnTo>
                                  <a:lnTo>
                                    <a:pt x="604" y="670"/>
                                  </a:lnTo>
                                  <a:lnTo>
                                    <a:pt x="607" y="670"/>
                                  </a:lnTo>
                                  <a:lnTo>
                                    <a:pt x="609" y="670"/>
                                  </a:lnTo>
                                  <a:lnTo>
                                    <a:pt x="612" y="670"/>
                                  </a:lnTo>
                                  <a:lnTo>
                                    <a:pt x="615" y="670"/>
                                  </a:lnTo>
                                  <a:lnTo>
                                    <a:pt x="622" y="670"/>
                                  </a:lnTo>
                                  <a:lnTo>
                                    <a:pt x="625" y="673"/>
                                  </a:lnTo>
                                  <a:lnTo>
                                    <a:pt x="628" y="673"/>
                                  </a:lnTo>
                                  <a:lnTo>
                                    <a:pt x="630" y="673"/>
                                  </a:lnTo>
                                  <a:lnTo>
                                    <a:pt x="633" y="673"/>
                                  </a:lnTo>
                                  <a:lnTo>
                                    <a:pt x="681" y="675"/>
                                  </a:lnTo>
                                  <a:lnTo>
                                    <a:pt x="686" y="675"/>
                                  </a:lnTo>
                                  <a:lnTo>
                                    <a:pt x="689" y="675"/>
                                  </a:lnTo>
                                  <a:lnTo>
                                    <a:pt x="691" y="675"/>
                                  </a:lnTo>
                                  <a:lnTo>
                                    <a:pt x="691" y="678"/>
                                  </a:lnTo>
                                  <a:lnTo>
                                    <a:pt x="697" y="678"/>
                                  </a:lnTo>
                                  <a:lnTo>
                                    <a:pt x="699" y="678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5" y="683"/>
                                  </a:lnTo>
                                  <a:lnTo>
                                    <a:pt x="718" y="683"/>
                                  </a:lnTo>
                                  <a:lnTo>
                                    <a:pt x="718" y="686"/>
                                  </a:lnTo>
                                  <a:lnTo>
                                    <a:pt x="715" y="786"/>
                                  </a:lnTo>
                                  <a:lnTo>
                                    <a:pt x="718" y="786"/>
                                  </a:lnTo>
                                  <a:lnTo>
                                    <a:pt x="720" y="786"/>
                                  </a:lnTo>
                                  <a:lnTo>
                                    <a:pt x="723" y="789"/>
                                  </a:lnTo>
                                  <a:lnTo>
                                    <a:pt x="728" y="792"/>
                                  </a:lnTo>
                                  <a:lnTo>
                                    <a:pt x="728" y="794"/>
                                  </a:lnTo>
                                  <a:lnTo>
                                    <a:pt x="731" y="794"/>
                                  </a:lnTo>
                                  <a:lnTo>
                                    <a:pt x="731" y="797"/>
                                  </a:lnTo>
                                  <a:lnTo>
                                    <a:pt x="734" y="797"/>
                                  </a:lnTo>
                                  <a:lnTo>
                                    <a:pt x="734" y="802"/>
                                  </a:lnTo>
                                  <a:lnTo>
                                    <a:pt x="739" y="805"/>
                                  </a:lnTo>
                                  <a:lnTo>
                                    <a:pt x="742" y="805"/>
                                  </a:lnTo>
                                  <a:lnTo>
                                    <a:pt x="742" y="810"/>
                                  </a:lnTo>
                                  <a:lnTo>
                                    <a:pt x="808" y="810"/>
                                  </a:lnTo>
                                  <a:lnTo>
                                    <a:pt x="808" y="858"/>
                                  </a:lnTo>
                                  <a:lnTo>
                                    <a:pt x="935" y="858"/>
                                  </a:lnTo>
                                  <a:lnTo>
                                    <a:pt x="937" y="858"/>
                                  </a:lnTo>
                                  <a:lnTo>
                                    <a:pt x="937" y="860"/>
                                  </a:lnTo>
                                  <a:lnTo>
                                    <a:pt x="948" y="863"/>
                                  </a:lnTo>
                                  <a:lnTo>
                                    <a:pt x="969" y="874"/>
                                  </a:lnTo>
                                  <a:lnTo>
                                    <a:pt x="980" y="876"/>
                                  </a:lnTo>
                                  <a:lnTo>
                                    <a:pt x="985" y="876"/>
                                  </a:lnTo>
                                  <a:lnTo>
                                    <a:pt x="988" y="876"/>
                                  </a:lnTo>
                                  <a:lnTo>
                                    <a:pt x="990" y="879"/>
                                  </a:lnTo>
                                  <a:lnTo>
                                    <a:pt x="1001" y="882"/>
                                  </a:lnTo>
                                  <a:lnTo>
                                    <a:pt x="1014" y="884"/>
                                  </a:lnTo>
                                  <a:lnTo>
                                    <a:pt x="1028" y="887"/>
                                  </a:lnTo>
                                  <a:lnTo>
                                    <a:pt x="1030" y="892"/>
                                  </a:lnTo>
                                  <a:lnTo>
                                    <a:pt x="1033" y="892"/>
                                  </a:lnTo>
                                  <a:lnTo>
                                    <a:pt x="1033" y="1040"/>
                                  </a:lnTo>
                                  <a:lnTo>
                                    <a:pt x="906" y="1040"/>
                                  </a:lnTo>
                                  <a:lnTo>
                                    <a:pt x="908" y="1043"/>
                                  </a:lnTo>
                                  <a:lnTo>
                                    <a:pt x="914" y="1048"/>
                                  </a:lnTo>
                                  <a:lnTo>
                                    <a:pt x="922" y="1054"/>
                                  </a:lnTo>
                                  <a:lnTo>
                                    <a:pt x="930" y="1064"/>
                                  </a:lnTo>
                                  <a:lnTo>
                                    <a:pt x="935" y="1080"/>
                                  </a:lnTo>
                                  <a:lnTo>
                                    <a:pt x="937" y="1091"/>
                                  </a:lnTo>
                                  <a:lnTo>
                                    <a:pt x="935" y="1112"/>
                                  </a:lnTo>
                                  <a:lnTo>
                                    <a:pt x="930" y="1120"/>
                                  </a:lnTo>
                                  <a:lnTo>
                                    <a:pt x="927" y="1130"/>
                                  </a:lnTo>
                                  <a:lnTo>
                                    <a:pt x="927" y="1138"/>
                                  </a:lnTo>
                                  <a:lnTo>
                                    <a:pt x="924" y="1144"/>
                                  </a:lnTo>
                                  <a:lnTo>
                                    <a:pt x="927" y="1146"/>
                                  </a:lnTo>
                                  <a:lnTo>
                                    <a:pt x="935" y="1149"/>
                                  </a:lnTo>
                                  <a:lnTo>
                                    <a:pt x="937" y="1149"/>
                                  </a:lnTo>
                                  <a:lnTo>
                                    <a:pt x="943" y="1157"/>
                                  </a:lnTo>
                                  <a:lnTo>
                                    <a:pt x="948" y="1165"/>
                                  </a:lnTo>
                                  <a:lnTo>
                                    <a:pt x="951" y="1168"/>
                                  </a:lnTo>
                                  <a:lnTo>
                                    <a:pt x="951" y="1173"/>
                                  </a:lnTo>
                                  <a:lnTo>
                                    <a:pt x="953" y="1183"/>
                                  </a:lnTo>
                                  <a:lnTo>
                                    <a:pt x="956" y="1199"/>
                                  </a:lnTo>
                                  <a:lnTo>
                                    <a:pt x="959" y="1207"/>
                                  </a:lnTo>
                                  <a:lnTo>
                                    <a:pt x="964" y="1213"/>
                                  </a:lnTo>
                                  <a:lnTo>
                                    <a:pt x="969" y="1215"/>
                                  </a:lnTo>
                                  <a:lnTo>
                                    <a:pt x="972" y="1223"/>
                                  </a:lnTo>
                                  <a:lnTo>
                                    <a:pt x="975" y="1223"/>
                                  </a:lnTo>
                                  <a:lnTo>
                                    <a:pt x="972" y="1223"/>
                                  </a:lnTo>
                                  <a:lnTo>
                                    <a:pt x="847" y="1220"/>
                                  </a:lnTo>
                                  <a:lnTo>
                                    <a:pt x="675" y="1218"/>
                                  </a:lnTo>
                                  <a:lnTo>
                                    <a:pt x="485" y="1213"/>
                                  </a:lnTo>
                                  <a:lnTo>
                                    <a:pt x="482" y="1260"/>
                                  </a:lnTo>
                                  <a:lnTo>
                                    <a:pt x="540" y="1263"/>
                                  </a:lnTo>
                                  <a:lnTo>
                                    <a:pt x="538" y="1263"/>
                                  </a:lnTo>
                                  <a:lnTo>
                                    <a:pt x="540" y="1265"/>
                                  </a:lnTo>
                                  <a:lnTo>
                                    <a:pt x="540" y="1268"/>
                                  </a:lnTo>
                                  <a:lnTo>
                                    <a:pt x="543" y="1268"/>
                                  </a:lnTo>
                                  <a:lnTo>
                                    <a:pt x="543" y="1271"/>
                                  </a:lnTo>
                                  <a:lnTo>
                                    <a:pt x="546" y="1273"/>
                                  </a:lnTo>
                                  <a:lnTo>
                                    <a:pt x="546" y="1276"/>
                                  </a:lnTo>
                                  <a:lnTo>
                                    <a:pt x="546" y="1279"/>
                                  </a:lnTo>
                                  <a:lnTo>
                                    <a:pt x="546" y="1284"/>
                                  </a:lnTo>
                                  <a:lnTo>
                                    <a:pt x="506" y="1284"/>
                                  </a:lnTo>
                                  <a:lnTo>
                                    <a:pt x="506" y="1305"/>
                                  </a:lnTo>
                                  <a:lnTo>
                                    <a:pt x="479" y="1305"/>
                                  </a:lnTo>
                                  <a:lnTo>
                                    <a:pt x="477" y="1353"/>
                                  </a:lnTo>
                                  <a:lnTo>
                                    <a:pt x="517" y="1353"/>
                                  </a:lnTo>
                                  <a:lnTo>
                                    <a:pt x="517" y="1374"/>
                                  </a:lnTo>
                                  <a:lnTo>
                                    <a:pt x="477" y="1377"/>
                                  </a:lnTo>
                                  <a:lnTo>
                                    <a:pt x="477" y="1408"/>
                                  </a:lnTo>
                                  <a:lnTo>
                                    <a:pt x="387" y="1406"/>
                                  </a:lnTo>
                                  <a:lnTo>
                                    <a:pt x="387" y="1395"/>
                                  </a:lnTo>
                                  <a:lnTo>
                                    <a:pt x="344" y="1392"/>
                                  </a:lnTo>
                                  <a:lnTo>
                                    <a:pt x="344" y="1350"/>
                                  </a:lnTo>
                                  <a:lnTo>
                                    <a:pt x="302" y="1347"/>
                                  </a:lnTo>
                                  <a:lnTo>
                                    <a:pt x="299" y="1305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270" y="1300"/>
                                  </a:lnTo>
                                  <a:lnTo>
                                    <a:pt x="270" y="1295"/>
                                  </a:lnTo>
                                  <a:lnTo>
                                    <a:pt x="260" y="1297"/>
                                  </a:lnTo>
                                  <a:lnTo>
                                    <a:pt x="257" y="1295"/>
                                  </a:lnTo>
                                  <a:lnTo>
                                    <a:pt x="299" y="1284"/>
                                  </a:lnTo>
                                  <a:lnTo>
                                    <a:pt x="297" y="1210"/>
                                  </a:lnTo>
                                  <a:lnTo>
                                    <a:pt x="305" y="1210"/>
                                  </a:lnTo>
                                  <a:lnTo>
                                    <a:pt x="305" y="1178"/>
                                  </a:lnTo>
                                  <a:lnTo>
                                    <a:pt x="350" y="1178"/>
                                  </a:lnTo>
                                  <a:lnTo>
                                    <a:pt x="352" y="1120"/>
                                  </a:lnTo>
                                  <a:lnTo>
                                    <a:pt x="307" y="1120"/>
                                  </a:lnTo>
                                  <a:lnTo>
                                    <a:pt x="307" y="1075"/>
                                  </a:lnTo>
                                  <a:lnTo>
                                    <a:pt x="294" y="1072"/>
                                  </a:lnTo>
                                  <a:lnTo>
                                    <a:pt x="294" y="1027"/>
                                  </a:lnTo>
                                  <a:lnTo>
                                    <a:pt x="244" y="1025"/>
                                  </a:lnTo>
                                  <a:lnTo>
                                    <a:pt x="241" y="1025"/>
                                  </a:lnTo>
                                  <a:lnTo>
                                    <a:pt x="244" y="982"/>
                                  </a:lnTo>
                                  <a:lnTo>
                                    <a:pt x="223" y="982"/>
                                  </a:lnTo>
                                  <a:lnTo>
                                    <a:pt x="223" y="935"/>
                                  </a:lnTo>
                                  <a:lnTo>
                                    <a:pt x="162" y="932"/>
                                  </a:lnTo>
                                  <a:lnTo>
                                    <a:pt x="162" y="911"/>
                                  </a:lnTo>
                                  <a:lnTo>
                                    <a:pt x="167" y="879"/>
                                  </a:lnTo>
                                  <a:lnTo>
                                    <a:pt x="170" y="863"/>
                                  </a:lnTo>
                                  <a:lnTo>
                                    <a:pt x="175" y="850"/>
                                  </a:lnTo>
                                  <a:lnTo>
                                    <a:pt x="220" y="755"/>
                                  </a:lnTo>
                                  <a:lnTo>
                                    <a:pt x="122" y="755"/>
                                  </a:lnTo>
                                  <a:lnTo>
                                    <a:pt x="45" y="752"/>
                                  </a:lnTo>
                                  <a:lnTo>
                                    <a:pt x="45" y="789"/>
                                  </a:lnTo>
                                  <a:lnTo>
                                    <a:pt x="45" y="792"/>
                                  </a:lnTo>
                                  <a:lnTo>
                                    <a:pt x="43" y="789"/>
                                  </a:lnTo>
                                  <a:lnTo>
                                    <a:pt x="40" y="789"/>
                                  </a:lnTo>
                                  <a:lnTo>
                                    <a:pt x="37" y="789"/>
                                  </a:lnTo>
                                  <a:lnTo>
                                    <a:pt x="35" y="789"/>
                                  </a:lnTo>
                                  <a:lnTo>
                                    <a:pt x="35" y="792"/>
                                  </a:lnTo>
                                  <a:lnTo>
                                    <a:pt x="32" y="792"/>
                                  </a:lnTo>
                                  <a:lnTo>
                                    <a:pt x="29" y="792"/>
                                  </a:lnTo>
                                  <a:lnTo>
                                    <a:pt x="27" y="792"/>
                                  </a:lnTo>
                                  <a:lnTo>
                                    <a:pt x="24" y="792"/>
                                  </a:lnTo>
                                  <a:lnTo>
                                    <a:pt x="21" y="794"/>
                                  </a:lnTo>
                                  <a:lnTo>
                                    <a:pt x="19" y="794"/>
                                  </a:lnTo>
                                  <a:lnTo>
                                    <a:pt x="16" y="794"/>
                                  </a:lnTo>
                                  <a:lnTo>
                                    <a:pt x="14" y="797"/>
                                  </a:lnTo>
                                  <a:lnTo>
                                    <a:pt x="11" y="794"/>
                                  </a:lnTo>
                                  <a:lnTo>
                                    <a:pt x="8" y="794"/>
                                  </a:lnTo>
                                  <a:lnTo>
                                    <a:pt x="6" y="794"/>
                                  </a:lnTo>
                                  <a:lnTo>
                                    <a:pt x="6" y="792"/>
                                  </a:lnTo>
                                  <a:lnTo>
                                    <a:pt x="3" y="792"/>
                                  </a:lnTo>
                                  <a:lnTo>
                                    <a:pt x="3" y="789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3" y="665"/>
                                  </a:lnTo>
                                  <a:lnTo>
                                    <a:pt x="48" y="662"/>
                                  </a:lnTo>
                                  <a:lnTo>
                                    <a:pt x="48" y="609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40" y="609"/>
                                  </a:lnTo>
                                  <a:lnTo>
                                    <a:pt x="35" y="609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7" y="606"/>
                                  </a:lnTo>
                                  <a:lnTo>
                                    <a:pt x="27" y="564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35" y="450"/>
                                  </a:lnTo>
                                  <a:lnTo>
                                    <a:pt x="29" y="450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40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3" y="321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27" y="305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119" y="265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43" y="265"/>
                                  </a:lnTo>
                                  <a:lnTo>
                                    <a:pt x="146" y="260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1" y="3"/>
                                  </a:lnTo>
                                  <a:close/>
                                  <a:moveTo>
                                    <a:pt x="347" y="56"/>
                                  </a:moveTo>
                                  <a:lnTo>
                                    <a:pt x="352" y="56"/>
                                  </a:lnTo>
                                  <a:lnTo>
                                    <a:pt x="347" y="48"/>
                                  </a:lnTo>
                                  <a:lnTo>
                                    <a:pt x="347" y="56"/>
                                  </a:lnTo>
                                  <a:close/>
                                  <a:moveTo>
                                    <a:pt x="329" y="56"/>
                                  </a:moveTo>
                                  <a:lnTo>
                                    <a:pt x="329" y="85"/>
                                  </a:lnTo>
                                  <a:lnTo>
                                    <a:pt x="329" y="98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0" y="64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47" y="56"/>
                                  </a:lnTo>
                                  <a:lnTo>
                                    <a:pt x="329" y="56"/>
                                  </a:lnTo>
                                  <a:close/>
                                  <a:moveTo>
                                    <a:pt x="355" y="937"/>
                                  </a:moveTo>
                                  <a:lnTo>
                                    <a:pt x="355" y="895"/>
                                  </a:lnTo>
                                  <a:lnTo>
                                    <a:pt x="344" y="898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2" y="900"/>
                                  </a:lnTo>
                                  <a:lnTo>
                                    <a:pt x="342" y="895"/>
                                  </a:lnTo>
                                  <a:lnTo>
                                    <a:pt x="318" y="895"/>
                                  </a:lnTo>
                                  <a:lnTo>
                                    <a:pt x="318" y="898"/>
                                  </a:lnTo>
                                  <a:lnTo>
                                    <a:pt x="318" y="905"/>
                                  </a:lnTo>
                                  <a:lnTo>
                                    <a:pt x="313" y="905"/>
                                  </a:lnTo>
                                  <a:lnTo>
                                    <a:pt x="313" y="908"/>
                                  </a:lnTo>
                                  <a:lnTo>
                                    <a:pt x="318" y="908"/>
                                  </a:lnTo>
                                  <a:lnTo>
                                    <a:pt x="318" y="916"/>
                                  </a:lnTo>
                                  <a:lnTo>
                                    <a:pt x="313" y="916"/>
                                  </a:lnTo>
                                  <a:lnTo>
                                    <a:pt x="313" y="924"/>
                                  </a:lnTo>
                                  <a:lnTo>
                                    <a:pt x="321" y="924"/>
                                  </a:lnTo>
                                  <a:lnTo>
                                    <a:pt x="321" y="932"/>
                                  </a:lnTo>
                                  <a:lnTo>
                                    <a:pt x="339" y="932"/>
                                  </a:lnTo>
                                  <a:lnTo>
                                    <a:pt x="339" y="937"/>
                                  </a:lnTo>
                                  <a:lnTo>
                                    <a:pt x="355" y="9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8240"/>
                              <a:ext cx="1423080" cy="29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850">
                                  <a:moveTo>
                                    <a:pt x="0" y="315"/>
                                  </a:moveTo>
                                  <a:lnTo>
                                    <a:pt x="58" y="357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191" y="227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183" y="217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80" y="209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3" y="201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1" y="188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92" y="138"/>
                                  </a:lnTo>
                                  <a:lnTo>
                                    <a:pt x="437" y="138"/>
                                  </a:lnTo>
                                  <a:lnTo>
                                    <a:pt x="506" y="138"/>
                                  </a:lnTo>
                                  <a:lnTo>
                                    <a:pt x="664" y="304"/>
                                  </a:lnTo>
                                  <a:lnTo>
                                    <a:pt x="664" y="307"/>
                                  </a:lnTo>
                                  <a:lnTo>
                                    <a:pt x="728" y="370"/>
                                  </a:lnTo>
                                  <a:lnTo>
                                    <a:pt x="728" y="373"/>
                                  </a:lnTo>
                                  <a:lnTo>
                                    <a:pt x="837" y="487"/>
                                  </a:lnTo>
                                  <a:lnTo>
                                    <a:pt x="829" y="693"/>
                                  </a:lnTo>
                                  <a:lnTo>
                                    <a:pt x="850" y="696"/>
                                  </a:lnTo>
                                  <a:lnTo>
                                    <a:pt x="852" y="680"/>
                                  </a:lnTo>
                                  <a:lnTo>
                                    <a:pt x="882" y="680"/>
                                  </a:lnTo>
                                  <a:lnTo>
                                    <a:pt x="879" y="696"/>
                                  </a:lnTo>
                                  <a:lnTo>
                                    <a:pt x="887" y="696"/>
                                  </a:lnTo>
                                  <a:lnTo>
                                    <a:pt x="887" y="725"/>
                                  </a:lnTo>
                                  <a:lnTo>
                                    <a:pt x="897" y="728"/>
                                  </a:lnTo>
                                  <a:lnTo>
                                    <a:pt x="895" y="736"/>
                                  </a:lnTo>
                                  <a:lnTo>
                                    <a:pt x="829" y="736"/>
                                  </a:lnTo>
                                  <a:lnTo>
                                    <a:pt x="823" y="736"/>
                                  </a:lnTo>
                                  <a:lnTo>
                                    <a:pt x="823" y="746"/>
                                  </a:lnTo>
                                  <a:lnTo>
                                    <a:pt x="805" y="746"/>
                                  </a:lnTo>
                                  <a:lnTo>
                                    <a:pt x="797" y="746"/>
                                  </a:lnTo>
                                  <a:lnTo>
                                    <a:pt x="800" y="752"/>
                                  </a:lnTo>
                                  <a:lnTo>
                                    <a:pt x="810" y="757"/>
                                  </a:lnTo>
                                  <a:lnTo>
                                    <a:pt x="813" y="760"/>
                                  </a:lnTo>
                                  <a:lnTo>
                                    <a:pt x="813" y="762"/>
                                  </a:lnTo>
                                  <a:lnTo>
                                    <a:pt x="815" y="762"/>
                                  </a:lnTo>
                                  <a:lnTo>
                                    <a:pt x="813" y="765"/>
                                  </a:lnTo>
                                  <a:lnTo>
                                    <a:pt x="789" y="773"/>
                                  </a:lnTo>
                                  <a:lnTo>
                                    <a:pt x="786" y="783"/>
                                  </a:lnTo>
                                  <a:lnTo>
                                    <a:pt x="797" y="783"/>
                                  </a:lnTo>
                                  <a:lnTo>
                                    <a:pt x="794" y="807"/>
                                  </a:lnTo>
                                  <a:lnTo>
                                    <a:pt x="794" y="818"/>
                                  </a:lnTo>
                                  <a:lnTo>
                                    <a:pt x="794" y="828"/>
                                  </a:lnTo>
                                  <a:lnTo>
                                    <a:pt x="794" y="831"/>
                                  </a:lnTo>
                                  <a:lnTo>
                                    <a:pt x="794" y="873"/>
                                  </a:lnTo>
                                  <a:lnTo>
                                    <a:pt x="792" y="873"/>
                                  </a:lnTo>
                                  <a:lnTo>
                                    <a:pt x="773" y="873"/>
                                  </a:lnTo>
                                  <a:lnTo>
                                    <a:pt x="686" y="871"/>
                                  </a:lnTo>
                                  <a:lnTo>
                                    <a:pt x="683" y="884"/>
                                  </a:lnTo>
                                  <a:lnTo>
                                    <a:pt x="638" y="881"/>
                                  </a:lnTo>
                                  <a:lnTo>
                                    <a:pt x="638" y="879"/>
                                  </a:lnTo>
                                  <a:lnTo>
                                    <a:pt x="635" y="879"/>
                                  </a:lnTo>
                                  <a:lnTo>
                                    <a:pt x="612" y="876"/>
                                  </a:lnTo>
                                  <a:lnTo>
                                    <a:pt x="609" y="876"/>
                                  </a:lnTo>
                                  <a:lnTo>
                                    <a:pt x="609" y="868"/>
                                  </a:lnTo>
                                  <a:lnTo>
                                    <a:pt x="609" y="863"/>
                                  </a:lnTo>
                                  <a:lnTo>
                                    <a:pt x="582" y="863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77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69" y="889"/>
                                  </a:lnTo>
                                  <a:lnTo>
                                    <a:pt x="498" y="889"/>
                                  </a:lnTo>
                                  <a:lnTo>
                                    <a:pt x="498" y="884"/>
                                  </a:lnTo>
                                  <a:lnTo>
                                    <a:pt x="477" y="884"/>
                                  </a:lnTo>
                                  <a:lnTo>
                                    <a:pt x="477" y="887"/>
                                  </a:lnTo>
                                  <a:lnTo>
                                    <a:pt x="466" y="887"/>
                                  </a:lnTo>
                                  <a:lnTo>
                                    <a:pt x="466" y="884"/>
                                  </a:lnTo>
                                  <a:lnTo>
                                    <a:pt x="453" y="884"/>
                                  </a:lnTo>
                                  <a:lnTo>
                                    <a:pt x="453" y="932"/>
                                  </a:lnTo>
                                  <a:lnTo>
                                    <a:pt x="453" y="939"/>
                                  </a:lnTo>
                                  <a:lnTo>
                                    <a:pt x="463" y="945"/>
                                  </a:lnTo>
                                  <a:lnTo>
                                    <a:pt x="474" y="950"/>
                                  </a:lnTo>
                                  <a:lnTo>
                                    <a:pt x="482" y="958"/>
                                  </a:lnTo>
                                  <a:lnTo>
                                    <a:pt x="490" y="966"/>
                                  </a:lnTo>
                                  <a:lnTo>
                                    <a:pt x="498" y="974"/>
                                  </a:lnTo>
                                  <a:lnTo>
                                    <a:pt x="495" y="1096"/>
                                  </a:lnTo>
                                  <a:lnTo>
                                    <a:pt x="490" y="1278"/>
                                  </a:lnTo>
                                  <a:lnTo>
                                    <a:pt x="487" y="1458"/>
                                  </a:lnTo>
                                  <a:lnTo>
                                    <a:pt x="484" y="1551"/>
                                  </a:lnTo>
                                  <a:lnTo>
                                    <a:pt x="371" y="1548"/>
                                  </a:lnTo>
                                  <a:lnTo>
                                    <a:pt x="371" y="1575"/>
                                  </a:lnTo>
                                  <a:lnTo>
                                    <a:pt x="347" y="1575"/>
                                  </a:lnTo>
                                  <a:lnTo>
                                    <a:pt x="347" y="1569"/>
                                  </a:lnTo>
                                  <a:lnTo>
                                    <a:pt x="342" y="1569"/>
                                  </a:lnTo>
                                  <a:lnTo>
                                    <a:pt x="342" y="1546"/>
                                  </a:lnTo>
                                  <a:lnTo>
                                    <a:pt x="304" y="1546"/>
                                  </a:lnTo>
                                  <a:lnTo>
                                    <a:pt x="265" y="1546"/>
                                  </a:lnTo>
                                  <a:lnTo>
                                    <a:pt x="259" y="1546"/>
                                  </a:lnTo>
                                  <a:lnTo>
                                    <a:pt x="257" y="1636"/>
                                  </a:lnTo>
                                  <a:lnTo>
                                    <a:pt x="254" y="1760"/>
                                  </a:lnTo>
                                  <a:lnTo>
                                    <a:pt x="252" y="1816"/>
                                  </a:lnTo>
                                  <a:lnTo>
                                    <a:pt x="209" y="1816"/>
                                  </a:lnTo>
                                  <a:lnTo>
                                    <a:pt x="206" y="1816"/>
                                  </a:lnTo>
                                  <a:lnTo>
                                    <a:pt x="140" y="1813"/>
                                  </a:lnTo>
                                  <a:lnTo>
                                    <a:pt x="140" y="1842"/>
                                  </a:lnTo>
                                  <a:lnTo>
                                    <a:pt x="161" y="1842"/>
                                  </a:lnTo>
                                  <a:lnTo>
                                    <a:pt x="161" y="1850"/>
                                  </a:lnTo>
                                  <a:lnTo>
                                    <a:pt x="127" y="1850"/>
                                  </a:lnTo>
                                  <a:lnTo>
                                    <a:pt x="127" y="1837"/>
                                  </a:lnTo>
                                  <a:lnTo>
                                    <a:pt x="130" y="1834"/>
                                  </a:lnTo>
                                  <a:lnTo>
                                    <a:pt x="130" y="1813"/>
                                  </a:lnTo>
                                  <a:lnTo>
                                    <a:pt x="95" y="1810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32752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3943440"/>
                              <a:ext cx="3441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20">
                                  <a:moveTo>
                                    <a:pt x="13" y="241"/>
                                  </a:moveTo>
                                  <a:lnTo>
                                    <a:pt x="10" y="241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217" y="23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14" y="27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320"/>
                                  </a:lnTo>
                                  <a:lnTo>
                                    <a:pt x="127" y="320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30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2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13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4325760"/>
                              <a:ext cx="65844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92">
                                  <a:moveTo>
                                    <a:pt x="304" y="32"/>
                                  </a:moveTo>
                                  <a:lnTo>
                                    <a:pt x="307" y="32"/>
                                  </a:lnTo>
                                  <a:lnTo>
                                    <a:pt x="357" y="34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13" y="185"/>
                                  </a:lnTo>
                                  <a:lnTo>
                                    <a:pt x="368" y="185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0" y="217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20" y="392"/>
                                  </a:lnTo>
                                  <a:lnTo>
                                    <a:pt x="137" y="392"/>
                                  </a:lnTo>
                                  <a:lnTo>
                                    <a:pt x="130" y="360"/>
                                  </a:lnTo>
                                  <a:lnTo>
                                    <a:pt x="130" y="357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19" y="325"/>
                                  </a:lnTo>
                                  <a:lnTo>
                                    <a:pt x="116" y="317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111" y="296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304" y="34"/>
                                  </a:lnTo>
                                  <a:lnTo>
                                    <a:pt x="30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506480"/>
                              <a:ext cx="624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28">
                                  <a:moveTo>
                                    <a:pt x="127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33" y="50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352" y="58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81" y="76"/>
                                  </a:lnTo>
                                  <a:lnTo>
                                    <a:pt x="378" y="79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63" y="95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63" y="100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8" y="108"/>
                                  </a:lnTo>
                                  <a:lnTo>
                                    <a:pt x="368" y="121"/>
                                  </a:lnTo>
                                  <a:lnTo>
                                    <a:pt x="370" y="137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347" y="278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12" y="264"/>
                                  </a:lnTo>
                                  <a:lnTo>
                                    <a:pt x="312" y="278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54" y="275"/>
                                  </a:lnTo>
                                  <a:lnTo>
                                    <a:pt x="254" y="293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09" y="293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196" y="299"/>
                                  </a:lnTo>
                                  <a:lnTo>
                                    <a:pt x="196" y="317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14" y="317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6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98" y="309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95" y="307"/>
                                  </a:lnTo>
                                  <a:lnTo>
                                    <a:pt x="95" y="317"/>
                                  </a:lnTo>
                                  <a:lnTo>
                                    <a:pt x="95" y="325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2" y="315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2" y="227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0"/>
                                  </a:lnTo>
                                  <a:close/>
                                  <a:moveTo>
                                    <a:pt x="116" y="132"/>
                                  </a:moveTo>
                                  <a:lnTo>
                                    <a:pt x="116" y="129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16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656960"/>
                              <a:ext cx="104508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672">
                                  <a:moveTo>
                                    <a:pt x="307" y="0"/>
                                  </a:moveTo>
                                  <a:lnTo>
                                    <a:pt x="466" y="3"/>
                                  </a:lnTo>
                                  <a:lnTo>
                                    <a:pt x="551" y="5"/>
                                  </a:lnTo>
                                  <a:lnTo>
                                    <a:pt x="556" y="16"/>
                                  </a:lnTo>
                                  <a:lnTo>
                                    <a:pt x="556" y="21"/>
                                  </a:lnTo>
                                  <a:lnTo>
                                    <a:pt x="559" y="24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4" y="32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9" y="42"/>
                                  </a:lnTo>
                                  <a:lnTo>
                                    <a:pt x="575" y="82"/>
                                  </a:lnTo>
                                  <a:lnTo>
                                    <a:pt x="577" y="87"/>
                                  </a:lnTo>
                                  <a:lnTo>
                                    <a:pt x="580" y="98"/>
                                  </a:lnTo>
                                  <a:lnTo>
                                    <a:pt x="580" y="101"/>
                                  </a:lnTo>
                                  <a:lnTo>
                                    <a:pt x="580" y="103"/>
                                  </a:lnTo>
                                  <a:lnTo>
                                    <a:pt x="583" y="119"/>
                                  </a:lnTo>
                                  <a:lnTo>
                                    <a:pt x="588" y="135"/>
                                  </a:lnTo>
                                  <a:lnTo>
                                    <a:pt x="588" y="138"/>
                                  </a:lnTo>
                                  <a:lnTo>
                                    <a:pt x="593" y="151"/>
                                  </a:lnTo>
                                  <a:lnTo>
                                    <a:pt x="596" y="153"/>
                                  </a:lnTo>
                                  <a:lnTo>
                                    <a:pt x="593" y="156"/>
                                  </a:lnTo>
                                  <a:lnTo>
                                    <a:pt x="593" y="159"/>
                                  </a:lnTo>
                                  <a:lnTo>
                                    <a:pt x="593" y="172"/>
                                  </a:lnTo>
                                  <a:lnTo>
                                    <a:pt x="593" y="175"/>
                                  </a:lnTo>
                                  <a:lnTo>
                                    <a:pt x="593" y="177"/>
                                  </a:lnTo>
                                  <a:lnTo>
                                    <a:pt x="593" y="180"/>
                                  </a:lnTo>
                                  <a:lnTo>
                                    <a:pt x="593" y="183"/>
                                  </a:lnTo>
                                  <a:lnTo>
                                    <a:pt x="593" y="185"/>
                                  </a:lnTo>
                                  <a:lnTo>
                                    <a:pt x="609" y="230"/>
                                  </a:lnTo>
                                  <a:lnTo>
                                    <a:pt x="612" y="233"/>
                                  </a:lnTo>
                                  <a:lnTo>
                                    <a:pt x="612" y="235"/>
                                  </a:lnTo>
                                  <a:lnTo>
                                    <a:pt x="612" y="241"/>
                                  </a:lnTo>
                                  <a:lnTo>
                                    <a:pt x="614" y="246"/>
                                  </a:lnTo>
                                  <a:lnTo>
                                    <a:pt x="614" y="249"/>
                                  </a:lnTo>
                                  <a:lnTo>
                                    <a:pt x="614" y="275"/>
                                  </a:lnTo>
                                  <a:lnTo>
                                    <a:pt x="617" y="296"/>
                                  </a:lnTo>
                                  <a:lnTo>
                                    <a:pt x="614" y="310"/>
                                  </a:lnTo>
                                  <a:lnTo>
                                    <a:pt x="612" y="333"/>
                                  </a:lnTo>
                                  <a:lnTo>
                                    <a:pt x="609" y="341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604" y="365"/>
                                  </a:lnTo>
                                  <a:lnTo>
                                    <a:pt x="546" y="365"/>
                                  </a:lnTo>
                                  <a:lnTo>
                                    <a:pt x="546" y="455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6" y="455"/>
                                  </a:lnTo>
                                  <a:lnTo>
                                    <a:pt x="606" y="460"/>
                                  </a:lnTo>
                                  <a:lnTo>
                                    <a:pt x="617" y="490"/>
                                  </a:lnTo>
                                  <a:lnTo>
                                    <a:pt x="620" y="492"/>
                                  </a:lnTo>
                                  <a:lnTo>
                                    <a:pt x="620" y="495"/>
                                  </a:lnTo>
                                  <a:lnTo>
                                    <a:pt x="620" y="498"/>
                                  </a:lnTo>
                                  <a:lnTo>
                                    <a:pt x="620" y="500"/>
                                  </a:lnTo>
                                  <a:lnTo>
                                    <a:pt x="620" y="503"/>
                                  </a:lnTo>
                                  <a:lnTo>
                                    <a:pt x="620" y="540"/>
                                  </a:lnTo>
                                  <a:lnTo>
                                    <a:pt x="620" y="548"/>
                                  </a:lnTo>
                                  <a:lnTo>
                                    <a:pt x="620" y="550"/>
                                  </a:lnTo>
                                  <a:lnTo>
                                    <a:pt x="622" y="574"/>
                                  </a:lnTo>
                                  <a:lnTo>
                                    <a:pt x="622" y="577"/>
                                  </a:lnTo>
                                  <a:lnTo>
                                    <a:pt x="625" y="580"/>
                                  </a:lnTo>
                                  <a:lnTo>
                                    <a:pt x="625" y="582"/>
                                  </a:lnTo>
                                  <a:lnTo>
                                    <a:pt x="628" y="585"/>
                                  </a:lnTo>
                                  <a:lnTo>
                                    <a:pt x="636" y="598"/>
                                  </a:lnTo>
                                  <a:lnTo>
                                    <a:pt x="638" y="611"/>
                                  </a:lnTo>
                                  <a:lnTo>
                                    <a:pt x="638" y="614"/>
                                  </a:lnTo>
                                  <a:lnTo>
                                    <a:pt x="641" y="617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44" y="622"/>
                                  </a:lnTo>
                                  <a:lnTo>
                                    <a:pt x="649" y="627"/>
                                  </a:lnTo>
                                  <a:lnTo>
                                    <a:pt x="654" y="633"/>
                                  </a:lnTo>
                                  <a:lnTo>
                                    <a:pt x="657" y="638"/>
                                  </a:lnTo>
                                  <a:lnTo>
                                    <a:pt x="659" y="640"/>
                                  </a:lnTo>
                                  <a:lnTo>
                                    <a:pt x="641" y="640"/>
                                  </a:lnTo>
                                  <a:lnTo>
                                    <a:pt x="638" y="640"/>
                                  </a:lnTo>
                                  <a:lnTo>
                                    <a:pt x="638" y="672"/>
                                  </a:lnTo>
                                  <a:lnTo>
                                    <a:pt x="633" y="672"/>
                                  </a:lnTo>
                                  <a:lnTo>
                                    <a:pt x="614" y="667"/>
                                  </a:lnTo>
                                  <a:lnTo>
                                    <a:pt x="572" y="654"/>
                                  </a:lnTo>
                                  <a:lnTo>
                                    <a:pt x="569" y="654"/>
                                  </a:lnTo>
                                  <a:lnTo>
                                    <a:pt x="561" y="651"/>
                                  </a:lnTo>
                                  <a:lnTo>
                                    <a:pt x="450" y="627"/>
                                  </a:lnTo>
                                  <a:lnTo>
                                    <a:pt x="442" y="625"/>
                                  </a:lnTo>
                                  <a:lnTo>
                                    <a:pt x="437" y="625"/>
                                  </a:lnTo>
                                  <a:lnTo>
                                    <a:pt x="429" y="622"/>
                                  </a:lnTo>
                                  <a:lnTo>
                                    <a:pt x="418" y="619"/>
                                  </a:lnTo>
                                  <a:lnTo>
                                    <a:pt x="334" y="582"/>
                                  </a:lnTo>
                                  <a:lnTo>
                                    <a:pt x="318" y="574"/>
                                  </a:lnTo>
                                  <a:lnTo>
                                    <a:pt x="318" y="580"/>
                                  </a:lnTo>
                                  <a:lnTo>
                                    <a:pt x="265" y="558"/>
                                  </a:lnTo>
                                  <a:lnTo>
                                    <a:pt x="262" y="558"/>
                                  </a:lnTo>
                                  <a:lnTo>
                                    <a:pt x="183" y="521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96" y="479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88" y="474"/>
                                  </a:lnTo>
                                  <a:lnTo>
                                    <a:pt x="80" y="468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5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32" y="323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09" y="222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5" y="183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60" y="169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652640"/>
                              <a:ext cx="106632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25">
                                  <a:moveTo>
                                    <a:pt x="370" y="0"/>
                                  </a:moveTo>
                                  <a:lnTo>
                                    <a:pt x="368" y="37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23" y="40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51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429" y="61"/>
                                  </a:lnTo>
                                  <a:lnTo>
                                    <a:pt x="431" y="64"/>
                                  </a:lnTo>
                                  <a:lnTo>
                                    <a:pt x="434" y="72"/>
                                  </a:lnTo>
                                  <a:lnTo>
                                    <a:pt x="439" y="77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44" y="85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15" y="109"/>
                                  </a:lnTo>
                                  <a:lnTo>
                                    <a:pt x="426" y="109"/>
                                  </a:lnTo>
                                  <a:lnTo>
                                    <a:pt x="426" y="117"/>
                                  </a:lnTo>
                                  <a:lnTo>
                                    <a:pt x="429" y="117"/>
                                  </a:lnTo>
                                  <a:lnTo>
                                    <a:pt x="431" y="109"/>
                                  </a:lnTo>
                                  <a:lnTo>
                                    <a:pt x="450" y="109"/>
                                  </a:lnTo>
                                  <a:lnTo>
                                    <a:pt x="452" y="109"/>
                                  </a:lnTo>
                                  <a:lnTo>
                                    <a:pt x="471" y="109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50" y="167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58" y="175"/>
                                  </a:lnTo>
                                  <a:lnTo>
                                    <a:pt x="458" y="183"/>
                                  </a:lnTo>
                                  <a:lnTo>
                                    <a:pt x="463" y="183"/>
                                  </a:lnTo>
                                  <a:lnTo>
                                    <a:pt x="463" y="199"/>
                                  </a:lnTo>
                                  <a:lnTo>
                                    <a:pt x="492" y="199"/>
                                  </a:lnTo>
                                  <a:lnTo>
                                    <a:pt x="500" y="196"/>
                                  </a:lnTo>
                                  <a:lnTo>
                                    <a:pt x="508" y="193"/>
                                  </a:lnTo>
                                  <a:lnTo>
                                    <a:pt x="516" y="191"/>
                                  </a:lnTo>
                                  <a:lnTo>
                                    <a:pt x="524" y="188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34" y="180"/>
                                  </a:lnTo>
                                  <a:lnTo>
                                    <a:pt x="537" y="178"/>
                                  </a:lnTo>
                                  <a:lnTo>
                                    <a:pt x="598" y="178"/>
                                  </a:lnTo>
                                  <a:lnTo>
                                    <a:pt x="601" y="178"/>
                                  </a:lnTo>
                                  <a:lnTo>
                                    <a:pt x="598" y="220"/>
                                  </a:lnTo>
                                  <a:lnTo>
                                    <a:pt x="598" y="223"/>
                                  </a:lnTo>
                                  <a:lnTo>
                                    <a:pt x="601" y="223"/>
                                  </a:lnTo>
                                  <a:lnTo>
                                    <a:pt x="614" y="223"/>
                                  </a:lnTo>
                                  <a:lnTo>
                                    <a:pt x="614" y="225"/>
                                  </a:lnTo>
                                  <a:lnTo>
                                    <a:pt x="614" y="228"/>
                                  </a:lnTo>
                                  <a:lnTo>
                                    <a:pt x="617" y="231"/>
                                  </a:lnTo>
                                  <a:lnTo>
                                    <a:pt x="619" y="236"/>
                                  </a:lnTo>
                                  <a:lnTo>
                                    <a:pt x="622" y="238"/>
                                  </a:lnTo>
                                  <a:lnTo>
                                    <a:pt x="630" y="244"/>
                                  </a:lnTo>
                                  <a:lnTo>
                                    <a:pt x="632" y="244"/>
                                  </a:lnTo>
                                  <a:lnTo>
                                    <a:pt x="635" y="249"/>
                                  </a:lnTo>
                                  <a:lnTo>
                                    <a:pt x="640" y="260"/>
                                  </a:lnTo>
                                  <a:lnTo>
                                    <a:pt x="646" y="270"/>
                                  </a:lnTo>
                                  <a:lnTo>
                                    <a:pt x="646" y="273"/>
                                  </a:lnTo>
                                  <a:lnTo>
                                    <a:pt x="643" y="283"/>
                                  </a:lnTo>
                                  <a:lnTo>
                                    <a:pt x="643" y="289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43" y="310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51" y="326"/>
                                  </a:lnTo>
                                  <a:lnTo>
                                    <a:pt x="654" y="328"/>
                                  </a:lnTo>
                                  <a:lnTo>
                                    <a:pt x="662" y="336"/>
                                  </a:lnTo>
                                  <a:lnTo>
                                    <a:pt x="672" y="355"/>
                                  </a:lnTo>
                                  <a:lnTo>
                                    <a:pt x="669" y="453"/>
                                  </a:lnTo>
                                  <a:lnTo>
                                    <a:pt x="667" y="620"/>
                                  </a:lnTo>
                                  <a:lnTo>
                                    <a:pt x="667" y="625"/>
                                  </a:lnTo>
                                  <a:lnTo>
                                    <a:pt x="654" y="620"/>
                                  </a:lnTo>
                                  <a:lnTo>
                                    <a:pt x="601" y="598"/>
                                  </a:lnTo>
                                  <a:lnTo>
                                    <a:pt x="566" y="585"/>
                                  </a:lnTo>
                                  <a:lnTo>
                                    <a:pt x="527" y="567"/>
                                  </a:lnTo>
                                  <a:lnTo>
                                    <a:pt x="516" y="559"/>
                                  </a:lnTo>
                                  <a:lnTo>
                                    <a:pt x="497" y="543"/>
                                  </a:lnTo>
                                  <a:lnTo>
                                    <a:pt x="489" y="535"/>
                                  </a:lnTo>
                                  <a:lnTo>
                                    <a:pt x="413" y="469"/>
                                  </a:lnTo>
                                  <a:lnTo>
                                    <a:pt x="370" y="434"/>
                                  </a:lnTo>
                                  <a:lnTo>
                                    <a:pt x="312" y="397"/>
                                  </a:lnTo>
                                  <a:lnTo>
                                    <a:pt x="198" y="331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320" y="127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41" y="127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41" y="82"/>
                                  </a:lnTo>
                                  <a:lnTo>
                                    <a:pt x="341" y="72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60" y="14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0" y="0"/>
                                  </a:lnTo>
                                  <a:close/>
                                  <a:moveTo>
                                    <a:pt x="534" y="363"/>
                                  </a:moveTo>
                                  <a:lnTo>
                                    <a:pt x="537" y="294"/>
                                  </a:lnTo>
                                  <a:lnTo>
                                    <a:pt x="534" y="294"/>
                                  </a:lnTo>
                                  <a:lnTo>
                                    <a:pt x="534" y="360"/>
                                  </a:lnTo>
                                  <a:lnTo>
                                    <a:pt x="534" y="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4749120"/>
                              <a:ext cx="10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3" y="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4820760"/>
                              <a:ext cx="72648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05">
                                  <a:moveTo>
                                    <a:pt x="143" y="80"/>
                                  </a:moveTo>
                                  <a:lnTo>
                                    <a:pt x="219" y="8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68" y="260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65" y="273"/>
                                  </a:lnTo>
                                  <a:lnTo>
                                    <a:pt x="368" y="273"/>
                                  </a:lnTo>
                                  <a:lnTo>
                                    <a:pt x="365" y="410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15" y="453"/>
                                  </a:lnTo>
                                  <a:lnTo>
                                    <a:pt x="413" y="453"/>
                                  </a:lnTo>
                                  <a:lnTo>
                                    <a:pt x="410" y="453"/>
                                  </a:lnTo>
                                  <a:lnTo>
                                    <a:pt x="410" y="455"/>
                                  </a:lnTo>
                                  <a:lnTo>
                                    <a:pt x="413" y="461"/>
                                  </a:lnTo>
                                  <a:lnTo>
                                    <a:pt x="413" y="463"/>
                                  </a:lnTo>
                                  <a:lnTo>
                                    <a:pt x="418" y="471"/>
                                  </a:lnTo>
                                  <a:lnTo>
                                    <a:pt x="418" y="479"/>
                                  </a:lnTo>
                                  <a:lnTo>
                                    <a:pt x="420" y="485"/>
                                  </a:lnTo>
                                  <a:lnTo>
                                    <a:pt x="420" y="495"/>
                                  </a:lnTo>
                                  <a:lnTo>
                                    <a:pt x="420" y="498"/>
                                  </a:lnTo>
                                  <a:lnTo>
                                    <a:pt x="420" y="500"/>
                                  </a:lnTo>
                                  <a:lnTo>
                                    <a:pt x="420" y="506"/>
                                  </a:lnTo>
                                  <a:lnTo>
                                    <a:pt x="423" y="511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28" y="527"/>
                                  </a:lnTo>
                                  <a:lnTo>
                                    <a:pt x="436" y="540"/>
                                  </a:lnTo>
                                  <a:lnTo>
                                    <a:pt x="439" y="545"/>
                                  </a:lnTo>
                                  <a:lnTo>
                                    <a:pt x="450" y="556"/>
                                  </a:lnTo>
                                  <a:lnTo>
                                    <a:pt x="452" y="559"/>
                                  </a:lnTo>
                                  <a:lnTo>
                                    <a:pt x="452" y="561"/>
                                  </a:lnTo>
                                  <a:lnTo>
                                    <a:pt x="455" y="564"/>
                                  </a:lnTo>
                                  <a:lnTo>
                                    <a:pt x="455" y="567"/>
                                  </a:lnTo>
                                  <a:lnTo>
                                    <a:pt x="455" y="572"/>
                                  </a:lnTo>
                                  <a:lnTo>
                                    <a:pt x="458" y="575"/>
                                  </a:lnTo>
                                  <a:lnTo>
                                    <a:pt x="458" y="577"/>
                                  </a:lnTo>
                                  <a:lnTo>
                                    <a:pt x="458" y="580"/>
                                  </a:lnTo>
                                  <a:lnTo>
                                    <a:pt x="458" y="582"/>
                                  </a:lnTo>
                                  <a:lnTo>
                                    <a:pt x="455" y="585"/>
                                  </a:lnTo>
                                  <a:lnTo>
                                    <a:pt x="455" y="588"/>
                                  </a:lnTo>
                                  <a:lnTo>
                                    <a:pt x="455" y="590"/>
                                  </a:lnTo>
                                  <a:lnTo>
                                    <a:pt x="452" y="593"/>
                                  </a:lnTo>
                                  <a:lnTo>
                                    <a:pt x="452" y="596"/>
                                  </a:lnTo>
                                  <a:lnTo>
                                    <a:pt x="452" y="601"/>
                                  </a:lnTo>
                                  <a:lnTo>
                                    <a:pt x="452" y="612"/>
                                  </a:lnTo>
                                  <a:lnTo>
                                    <a:pt x="452" y="614"/>
                                  </a:lnTo>
                                  <a:lnTo>
                                    <a:pt x="452" y="638"/>
                                  </a:lnTo>
                                  <a:lnTo>
                                    <a:pt x="452" y="641"/>
                                  </a:lnTo>
                                  <a:lnTo>
                                    <a:pt x="450" y="641"/>
                                  </a:lnTo>
                                  <a:lnTo>
                                    <a:pt x="447" y="641"/>
                                  </a:lnTo>
                                  <a:lnTo>
                                    <a:pt x="444" y="641"/>
                                  </a:lnTo>
                                  <a:lnTo>
                                    <a:pt x="442" y="643"/>
                                  </a:lnTo>
                                  <a:lnTo>
                                    <a:pt x="436" y="643"/>
                                  </a:lnTo>
                                  <a:lnTo>
                                    <a:pt x="434" y="643"/>
                                  </a:lnTo>
                                  <a:lnTo>
                                    <a:pt x="434" y="646"/>
                                  </a:lnTo>
                                  <a:lnTo>
                                    <a:pt x="420" y="651"/>
                                  </a:lnTo>
                                  <a:lnTo>
                                    <a:pt x="394" y="662"/>
                                  </a:lnTo>
                                  <a:lnTo>
                                    <a:pt x="296" y="699"/>
                                  </a:lnTo>
                                  <a:lnTo>
                                    <a:pt x="293" y="699"/>
                                  </a:lnTo>
                                  <a:lnTo>
                                    <a:pt x="272" y="702"/>
                                  </a:lnTo>
                                  <a:lnTo>
                                    <a:pt x="270" y="805"/>
                                  </a:lnTo>
                                  <a:lnTo>
                                    <a:pt x="267" y="805"/>
                                  </a:lnTo>
                                  <a:lnTo>
                                    <a:pt x="259" y="805"/>
                                  </a:lnTo>
                                  <a:lnTo>
                                    <a:pt x="254" y="802"/>
                                  </a:lnTo>
                                  <a:lnTo>
                                    <a:pt x="248" y="799"/>
                                  </a:lnTo>
                                  <a:lnTo>
                                    <a:pt x="243" y="797"/>
                                  </a:lnTo>
                                  <a:lnTo>
                                    <a:pt x="238" y="794"/>
                                  </a:lnTo>
                                  <a:lnTo>
                                    <a:pt x="233" y="794"/>
                                  </a:lnTo>
                                  <a:lnTo>
                                    <a:pt x="227" y="792"/>
                                  </a:lnTo>
                                  <a:lnTo>
                                    <a:pt x="225" y="789"/>
                                  </a:lnTo>
                                  <a:lnTo>
                                    <a:pt x="219" y="784"/>
                                  </a:lnTo>
                                  <a:lnTo>
                                    <a:pt x="217" y="781"/>
                                  </a:lnTo>
                                  <a:lnTo>
                                    <a:pt x="211" y="778"/>
                                  </a:lnTo>
                                  <a:lnTo>
                                    <a:pt x="206" y="773"/>
                                  </a:lnTo>
                                  <a:lnTo>
                                    <a:pt x="201" y="768"/>
                                  </a:lnTo>
                                  <a:lnTo>
                                    <a:pt x="193" y="762"/>
                                  </a:lnTo>
                                  <a:lnTo>
                                    <a:pt x="188" y="760"/>
                                  </a:lnTo>
                                  <a:lnTo>
                                    <a:pt x="185" y="754"/>
                                  </a:lnTo>
                                  <a:lnTo>
                                    <a:pt x="180" y="749"/>
                                  </a:lnTo>
                                  <a:lnTo>
                                    <a:pt x="174" y="744"/>
                                  </a:lnTo>
                                  <a:lnTo>
                                    <a:pt x="172" y="739"/>
                                  </a:lnTo>
                                  <a:lnTo>
                                    <a:pt x="169" y="733"/>
                                  </a:lnTo>
                                  <a:lnTo>
                                    <a:pt x="164" y="728"/>
                                  </a:lnTo>
                                  <a:lnTo>
                                    <a:pt x="161" y="723"/>
                                  </a:lnTo>
                                  <a:lnTo>
                                    <a:pt x="158" y="715"/>
                                  </a:lnTo>
                                  <a:lnTo>
                                    <a:pt x="153" y="704"/>
                                  </a:lnTo>
                                  <a:lnTo>
                                    <a:pt x="150" y="699"/>
                                  </a:lnTo>
                                  <a:lnTo>
                                    <a:pt x="150" y="694"/>
                                  </a:lnTo>
                                  <a:lnTo>
                                    <a:pt x="148" y="688"/>
                                  </a:lnTo>
                                  <a:lnTo>
                                    <a:pt x="148" y="686"/>
                                  </a:lnTo>
                                  <a:lnTo>
                                    <a:pt x="145" y="683"/>
                                  </a:lnTo>
                                  <a:lnTo>
                                    <a:pt x="143" y="680"/>
                                  </a:lnTo>
                                  <a:lnTo>
                                    <a:pt x="137" y="678"/>
                                  </a:lnTo>
                                  <a:lnTo>
                                    <a:pt x="135" y="678"/>
                                  </a:lnTo>
                                  <a:lnTo>
                                    <a:pt x="132" y="675"/>
                                  </a:lnTo>
                                  <a:lnTo>
                                    <a:pt x="127" y="672"/>
                                  </a:lnTo>
                                  <a:lnTo>
                                    <a:pt x="124" y="670"/>
                                  </a:lnTo>
                                  <a:lnTo>
                                    <a:pt x="121" y="667"/>
                                  </a:lnTo>
                                  <a:lnTo>
                                    <a:pt x="113" y="665"/>
                                  </a:lnTo>
                                  <a:lnTo>
                                    <a:pt x="111" y="665"/>
                                  </a:lnTo>
                                  <a:lnTo>
                                    <a:pt x="108" y="662"/>
                                  </a:lnTo>
                                  <a:lnTo>
                                    <a:pt x="105" y="65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100" y="659"/>
                                  </a:lnTo>
                                  <a:lnTo>
                                    <a:pt x="105" y="651"/>
                                  </a:lnTo>
                                  <a:lnTo>
                                    <a:pt x="92" y="651"/>
                                  </a:lnTo>
                                  <a:lnTo>
                                    <a:pt x="92" y="627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87" y="627"/>
                                  </a:lnTo>
                                  <a:lnTo>
                                    <a:pt x="68" y="627"/>
                                  </a:lnTo>
                                  <a:lnTo>
                                    <a:pt x="68" y="606"/>
                                  </a:lnTo>
                                  <a:lnTo>
                                    <a:pt x="68" y="596"/>
                                  </a:lnTo>
                                  <a:lnTo>
                                    <a:pt x="76" y="601"/>
                                  </a:lnTo>
                                  <a:lnTo>
                                    <a:pt x="76" y="604"/>
                                  </a:lnTo>
                                  <a:lnTo>
                                    <a:pt x="87" y="604"/>
                                  </a:lnTo>
                                  <a:lnTo>
                                    <a:pt x="92" y="598"/>
                                  </a:lnTo>
                                  <a:lnTo>
                                    <a:pt x="92" y="569"/>
                                  </a:lnTo>
                                  <a:lnTo>
                                    <a:pt x="92" y="537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113" y="537"/>
                                  </a:lnTo>
                                  <a:lnTo>
                                    <a:pt x="111" y="535"/>
                                  </a:lnTo>
                                  <a:lnTo>
                                    <a:pt x="108" y="530"/>
                                  </a:lnTo>
                                  <a:lnTo>
                                    <a:pt x="103" y="524"/>
                                  </a:lnTo>
                                  <a:lnTo>
                                    <a:pt x="98" y="519"/>
                                  </a:lnTo>
                                  <a:lnTo>
                                    <a:pt x="95" y="516"/>
                                  </a:lnTo>
                                  <a:lnTo>
                                    <a:pt x="95" y="514"/>
                                  </a:lnTo>
                                  <a:lnTo>
                                    <a:pt x="92" y="511"/>
                                  </a:lnTo>
                                  <a:lnTo>
                                    <a:pt x="92" y="508"/>
                                  </a:lnTo>
                                  <a:lnTo>
                                    <a:pt x="90" y="495"/>
                                  </a:lnTo>
                                  <a:lnTo>
                                    <a:pt x="82" y="482"/>
                                  </a:lnTo>
                                  <a:lnTo>
                                    <a:pt x="79" y="479"/>
                                  </a:lnTo>
                                  <a:lnTo>
                                    <a:pt x="79" y="477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74" y="447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4" y="395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74" y="389"/>
                                  </a:lnTo>
                                  <a:lnTo>
                                    <a:pt x="71" y="387"/>
                                  </a:lnTo>
                                  <a:lnTo>
                                    <a:pt x="60" y="357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8" y="207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43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486648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49003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5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50011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8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5412600"/>
                              <a:ext cx="138672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776">
                                  <a:moveTo>
                                    <a:pt x="183" y="776"/>
                                  </a:moveTo>
                                  <a:lnTo>
                                    <a:pt x="183" y="747"/>
                                  </a:lnTo>
                                  <a:lnTo>
                                    <a:pt x="214" y="747"/>
                                  </a:lnTo>
                                  <a:lnTo>
                                    <a:pt x="233" y="74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41" y="734"/>
                                  </a:lnTo>
                                  <a:lnTo>
                                    <a:pt x="241" y="728"/>
                                  </a:lnTo>
                                  <a:lnTo>
                                    <a:pt x="254" y="728"/>
                                  </a:lnTo>
                                  <a:lnTo>
                                    <a:pt x="254" y="723"/>
                                  </a:lnTo>
                                  <a:lnTo>
                                    <a:pt x="262" y="723"/>
                                  </a:lnTo>
                                  <a:lnTo>
                                    <a:pt x="262" y="704"/>
                                  </a:lnTo>
                                  <a:lnTo>
                                    <a:pt x="275" y="704"/>
                                  </a:lnTo>
                                  <a:lnTo>
                                    <a:pt x="275" y="620"/>
                                  </a:lnTo>
                                  <a:lnTo>
                                    <a:pt x="267" y="620"/>
                                  </a:lnTo>
                                  <a:lnTo>
                                    <a:pt x="267" y="614"/>
                                  </a:lnTo>
                                  <a:lnTo>
                                    <a:pt x="169" y="612"/>
                                  </a:lnTo>
                                  <a:lnTo>
                                    <a:pt x="169" y="609"/>
                                  </a:lnTo>
                                  <a:lnTo>
                                    <a:pt x="140" y="609"/>
                                  </a:lnTo>
                                  <a:lnTo>
                                    <a:pt x="140" y="612"/>
                                  </a:lnTo>
                                  <a:lnTo>
                                    <a:pt x="95" y="609"/>
                                  </a:lnTo>
                                  <a:lnTo>
                                    <a:pt x="95" y="559"/>
                                  </a:lnTo>
                                  <a:lnTo>
                                    <a:pt x="95" y="556"/>
                                  </a:lnTo>
                                  <a:lnTo>
                                    <a:pt x="82" y="572"/>
                                  </a:lnTo>
                                  <a:lnTo>
                                    <a:pt x="79" y="572"/>
                                  </a:lnTo>
                                  <a:lnTo>
                                    <a:pt x="79" y="575"/>
                                  </a:lnTo>
                                  <a:lnTo>
                                    <a:pt x="77" y="575"/>
                                  </a:lnTo>
                                  <a:lnTo>
                                    <a:pt x="77" y="577"/>
                                  </a:lnTo>
                                  <a:lnTo>
                                    <a:pt x="77" y="580"/>
                                  </a:lnTo>
                                  <a:lnTo>
                                    <a:pt x="77" y="583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1" y="577"/>
                                  </a:lnTo>
                                  <a:lnTo>
                                    <a:pt x="71" y="575"/>
                                  </a:lnTo>
                                  <a:lnTo>
                                    <a:pt x="74" y="572"/>
                                  </a:lnTo>
                                  <a:lnTo>
                                    <a:pt x="74" y="569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77" y="567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93" y="554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95" y="551"/>
                                  </a:lnTo>
                                  <a:lnTo>
                                    <a:pt x="95" y="548"/>
                                  </a:lnTo>
                                  <a:lnTo>
                                    <a:pt x="95" y="546"/>
                                  </a:lnTo>
                                  <a:lnTo>
                                    <a:pt x="98" y="429"/>
                                  </a:lnTo>
                                  <a:lnTo>
                                    <a:pt x="85" y="429"/>
                                  </a:lnTo>
                                  <a:lnTo>
                                    <a:pt x="85" y="389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1" y="323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87" y="313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421" y="104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34" y="114"/>
                                  </a:lnTo>
                                  <a:lnTo>
                                    <a:pt x="434" y="135"/>
                                  </a:lnTo>
                                  <a:lnTo>
                                    <a:pt x="439" y="135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9" y="17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447" y="196"/>
                                  </a:lnTo>
                                  <a:lnTo>
                                    <a:pt x="431" y="194"/>
                                  </a:lnTo>
                                  <a:lnTo>
                                    <a:pt x="431" y="191"/>
                                  </a:lnTo>
                                  <a:lnTo>
                                    <a:pt x="421" y="188"/>
                                  </a:lnTo>
                                  <a:lnTo>
                                    <a:pt x="418" y="188"/>
                                  </a:lnTo>
                                  <a:lnTo>
                                    <a:pt x="416" y="186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413" y="223"/>
                                  </a:lnTo>
                                  <a:lnTo>
                                    <a:pt x="416" y="223"/>
                                  </a:lnTo>
                                  <a:lnTo>
                                    <a:pt x="416" y="236"/>
                                  </a:lnTo>
                                  <a:lnTo>
                                    <a:pt x="418" y="241"/>
                                  </a:lnTo>
                                  <a:lnTo>
                                    <a:pt x="424" y="252"/>
                                  </a:lnTo>
                                  <a:lnTo>
                                    <a:pt x="429" y="25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31" y="268"/>
                                  </a:lnTo>
                                  <a:lnTo>
                                    <a:pt x="434" y="278"/>
                                  </a:lnTo>
                                  <a:lnTo>
                                    <a:pt x="437" y="289"/>
                                  </a:lnTo>
                                  <a:lnTo>
                                    <a:pt x="439" y="299"/>
                                  </a:lnTo>
                                  <a:lnTo>
                                    <a:pt x="442" y="305"/>
                                  </a:lnTo>
                                  <a:lnTo>
                                    <a:pt x="447" y="310"/>
                                  </a:lnTo>
                                  <a:lnTo>
                                    <a:pt x="453" y="315"/>
                                  </a:lnTo>
                                  <a:lnTo>
                                    <a:pt x="458" y="318"/>
                                  </a:lnTo>
                                  <a:lnTo>
                                    <a:pt x="461" y="321"/>
                                  </a:lnTo>
                                  <a:lnTo>
                                    <a:pt x="463" y="323"/>
                                  </a:lnTo>
                                  <a:lnTo>
                                    <a:pt x="466" y="323"/>
                                  </a:lnTo>
                                  <a:lnTo>
                                    <a:pt x="471" y="326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92" y="323"/>
                                  </a:lnTo>
                                  <a:lnTo>
                                    <a:pt x="500" y="321"/>
                                  </a:lnTo>
                                  <a:lnTo>
                                    <a:pt x="508" y="315"/>
                                  </a:lnTo>
                                  <a:lnTo>
                                    <a:pt x="519" y="310"/>
                                  </a:lnTo>
                                  <a:lnTo>
                                    <a:pt x="529" y="307"/>
                                  </a:lnTo>
                                  <a:lnTo>
                                    <a:pt x="537" y="302"/>
                                  </a:lnTo>
                                  <a:lnTo>
                                    <a:pt x="548" y="299"/>
                                  </a:lnTo>
                                  <a:lnTo>
                                    <a:pt x="561" y="297"/>
                                  </a:lnTo>
                                  <a:lnTo>
                                    <a:pt x="569" y="294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90" y="286"/>
                                  </a:lnTo>
                                  <a:lnTo>
                                    <a:pt x="604" y="281"/>
                                  </a:lnTo>
                                  <a:lnTo>
                                    <a:pt x="614" y="278"/>
                                  </a:lnTo>
                                  <a:lnTo>
                                    <a:pt x="625" y="273"/>
                                  </a:lnTo>
                                  <a:lnTo>
                                    <a:pt x="635" y="268"/>
                                  </a:lnTo>
                                  <a:lnTo>
                                    <a:pt x="643" y="262"/>
                                  </a:lnTo>
                                  <a:lnTo>
                                    <a:pt x="651" y="260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62" y="252"/>
                                  </a:lnTo>
                                  <a:lnTo>
                                    <a:pt x="670" y="252"/>
                                  </a:lnTo>
                                  <a:lnTo>
                                    <a:pt x="675" y="252"/>
                                  </a:lnTo>
                                  <a:lnTo>
                                    <a:pt x="680" y="254"/>
                                  </a:lnTo>
                                  <a:lnTo>
                                    <a:pt x="686" y="257"/>
                                  </a:lnTo>
                                  <a:lnTo>
                                    <a:pt x="691" y="262"/>
                                  </a:lnTo>
                                  <a:lnTo>
                                    <a:pt x="699" y="265"/>
                                  </a:lnTo>
                                  <a:lnTo>
                                    <a:pt x="707" y="270"/>
                                  </a:lnTo>
                                  <a:lnTo>
                                    <a:pt x="717" y="276"/>
                                  </a:lnTo>
                                  <a:lnTo>
                                    <a:pt x="725" y="281"/>
                                  </a:lnTo>
                                  <a:lnTo>
                                    <a:pt x="728" y="284"/>
                                  </a:lnTo>
                                  <a:lnTo>
                                    <a:pt x="731" y="284"/>
                                  </a:lnTo>
                                  <a:lnTo>
                                    <a:pt x="736" y="286"/>
                                  </a:lnTo>
                                  <a:lnTo>
                                    <a:pt x="739" y="289"/>
                                  </a:lnTo>
                                  <a:lnTo>
                                    <a:pt x="741" y="289"/>
                                  </a:lnTo>
                                  <a:lnTo>
                                    <a:pt x="744" y="292"/>
                                  </a:lnTo>
                                  <a:lnTo>
                                    <a:pt x="736" y="302"/>
                                  </a:lnTo>
                                  <a:lnTo>
                                    <a:pt x="699" y="344"/>
                                  </a:lnTo>
                                  <a:lnTo>
                                    <a:pt x="694" y="355"/>
                                  </a:lnTo>
                                  <a:lnTo>
                                    <a:pt x="691" y="358"/>
                                  </a:lnTo>
                                  <a:lnTo>
                                    <a:pt x="688" y="360"/>
                                  </a:lnTo>
                                  <a:lnTo>
                                    <a:pt x="686" y="363"/>
                                  </a:lnTo>
                                  <a:lnTo>
                                    <a:pt x="686" y="366"/>
                                  </a:lnTo>
                                  <a:lnTo>
                                    <a:pt x="683" y="366"/>
                                  </a:lnTo>
                                  <a:lnTo>
                                    <a:pt x="683" y="368"/>
                                  </a:lnTo>
                                  <a:lnTo>
                                    <a:pt x="680" y="368"/>
                                  </a:lnTo>
                                  <a:lnTo>
                                    <a:pt x="680" y="371"/>
                                  </a:lnTo>
                                  <a:lnTo>
                                    <a:pt x="678" y="371"/>
                                  </a:lnTo>
                                  <a:lnTo>
                                    <a:pt x="678" y="374"/>
                                  </a:lnTo>
                                  <a:lnTo>
                                    <a:pt x="675" y="374"/>
                                  </a:lnTo>
                                  <a:lnTo>
                                    <a:pt x="675" y="376"/>
                                  </a:lnTo>
                                  <a:lnTo>
                                    <a:pt x="672" y="376"/>
                                  </a:lnTo>
                                  <a:lnTo>
                                    <a:pt x="670" y="376"/>
                                  </a:lnTo>
                                  <a:lnTo>
                                    <a:pt x="670" y="379"/>
                                  </a:lnTo>
                                  <a:lnTo>
                                    <a:pt x="667" y="379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64" y="381"/>
                                  </a:lnTo>
                                  <a:lnTo>
                                    <a:pt x="662" y="384"/>
                                  </a:lnTo>
                                  <a:lnTo>
                                    <a:pt x="659" y="384"/>
                                  </a:lnTo>
                                  <a:lnTo>
                                    <a:pt x="656" y="387"/>
                                  </a:lnTo>
                                  <a:lnTo>
                                    <a:pt x="654" y="387"/>
                                  </a:lnTo>
                                  <a:lnTo>
                                    <a:pt x="651" y="389"/>
                                  </a:lnTo>
                                  <a:lnTo>
                                    <a:pt x="649" y="389"/>
                                  </a:lnTo>
                                  <a:lnTo>
                                    <a:pt x="646" y="392"/>
                                  </a:lnTo>
                                  <a:lnTo>
                                    <a:pt x="646" y="408"/>
                                  </a:lnTo>
                                  <a:lnTo>
                                    <a:pt x="691" y="421"/>
                                  </a:lnTo>
                                  <a:lnTo>
                                    <a:pt x="691" y="424"/>
                                  </a:lnTo>
                                  <a:lnTo>
                                    <a:pt x="691" y="421"/>
                                  </a:lnTo>
                                  <a:lnTo>
                                    <a:pt x="702" y="424"/>
                                  </a:lnTo>
                                  <a:lnTo>
                                    <a:pt x="715" y="426"/>
                                  </a:lnTo>
                                  <a:lnTo>
                                    <a:pt x="715" y="434"/>
                                  </a:lnTo>
                                  <a:lnTo>
                                    <a:pt x="712" y="485"/>
                                  </a:lnTo>
                                  <a:lnTo>
                                    <a:pt x="736" y="485"/>
                                  </a:lnTo>
                                  <a:lnTo>
                                    <a:pt x="736" y="532"/>
                                  </a:lnTo>
                                  <a:lnTo>
                                    <a:pt x="823" y="535"/>
                                  </a:lnTo>
                                  <a:lnTo>
                                    <a:pt x="866" y="535"/>
                                  </a:lnTo>
                                  <a:lnTo>
                                    <a:pt x="874" y="580"/>
                                  </a:lnTo>
                                  <a:lnTo>
                                    <a:pt x="858" y="580"/>
                                  </a:lnTo>
                                  <a:lnTo>
                                    <a:pt x="858" y="665"/>
                                  </a:lnTo>
                                  <a:lnTo>
                                    <a:pt x="858" y="667"/>
                                  </a:lnTo>
                                  <a:lnTo>
                                    <a:pt x="852" y="675"/>
                                  </a:lnTo>
                                  <a:lnTo>
                                    <a:pt x="855" y="686"/>
                                  </a:lnTo>
                                  <a:lnTo>
                                    <a:pt x="844" y="715"/>
                                  </a:lnTo>
                                  <a:lnTo>
                                    <a:pt x="741" y="715"/>
                                  </a:lnTo>
                                  <a:lnTo>
                                    <a:pt x="741" y="741"/>
                                  </a:lnTo>
                                  <a:lnTo>
                                    <a:pt x="731" y="741"/>
                                  </a:lnTo>
                                  <a:lnTo>
                                    <a:pt x="731" y="744"/>
                                  </a:lnTo>
                                  <a:lnTo>
                                    <a:pt x="688" y="741"/>
                                  </a:lnTo>
                                  <a:lnTo>
                                    <a:pt x="680" y="776"/>
                                  </a:lnTo>
                                  <a:lnTo>
                                    <a:pt x="183" y="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5539680"/>
                              <a:ext cx="63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2">
                                  <a:moveTo>
                                    <a:pt x="40" y="92"/>
                                  </a:moveTo>
                                  <a:lnTo>
                                    <a:pt x="32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5547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5585400"/>
                              <a:ext cx="11678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7">
                                  <a:moveTo>
                                    <a:pt x="736" y="593"/>
                                  </a:moveTo>
                                  <a:lnTo>
                                    <a:pt x="733" y="593"/>
                                  </a:lnTo>
                                  <a:lnTo>
                                    <a:pt x="733" y="580"/>
                                  </a:lnTo>
                                  <a:lnTo>
                                    <a:pt x="723" y="577"/>
                                  </a:lnTo>
                                  <a:lnTo>
                                    <a:pt x="723" y="585"/>
                                  </a:lnTo>
                                  <a:lnTo>
                                    <a:pt x="683" y="585"/>
                                  </a:lnTo>
                                  <a:lnTo>
                                    <a:pt x="683" y="606"/>
                                  </a:lnTo>
                                  <a:lnTo>
                                    <a:pt x="641" y="606"/>
                                  </a:lnTo>
                                  <a:lnTo>
                                    <a:pt x="641" y="627"/>
                                  </a:lnTo>
                                  <a:lnTo>
                                    <a:pt x="596" y="627"/>
                                  </a:lnTo>
                                  <a:lnTo>
                                    <a:pt x="596" y="638"/>
                                  </a:lnTo>
                                  <a:lnTo>
                                    <a:pt x="545" y="638"/>
                                  </a:lnTo>
                                  <a:lnTo>
                                    <a:pt x="545" y="667"/>
                                  </a:lnTo>
                                  <a:lnTo>
                                    <a:pt x="437" y="590"/>
                                  </a:lnTo>
                                  <a:lnTo>
                                    <a:pt x="434" y="587"/>
                                  </a:lnTo>
                                  <a:lnTo>
                                    <a:pt x="426" y="582"/>
                                  </a:lnTo>
                                  <a:lnTo>
                                    <a:pt x="421" y="577"/>
                                  </a:lnTo>
                                  <a:lnTo>
                                    <a:pt x="413" y="569"/>
                                  </a:lnTo>
                                  <a:lnTo>
                                    <a:pt x="413" y="614"/>
                                  </a:lnTo>
                                  <a:lnTo>
                                    <a:pt x="389" y="614"/>
                                  </a:lnTo>
                                  <a:lnTo>
                                    <a:pt x="389" y="617"/>
                                  </a:lnTo>
                                  <a:lnTo>
                                    <a:pt x="368" y="617"/>
                                  </a:lnTo>
                                  <a:lnTo>
                                    <a:pt x="365" y="659"/>
                                  </a:lnTo>
                                  <a:lnTo>
                                    <a:pt x="376" y="659"/>
                                  </a:lnTo>
                                  <a:lnTo>
                                    <a:pt x="376" y="667"/>
                                  </a:lnTo>
                                  <a:lnTo>
                                    <a:pt x="410" y="667"/>
                                  </a:lnTo>
                                  <a:lnTo>
                                    <a:pt x="342" y="667"/>
                                  </a:lnTo>
                                  <a:lnTo>
                                    <a:pt x="32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42" y="662"/>
                                  </a:lnTo>
                                  <a:lnTo>
                                    <a:pt x="45" y="617"/>
                                  </a:lnTo>
                                  <a:lnTo>
                                    <a:pt x="93" y="617"/>
                                  </a:lnTo>
                                  <a:lnTo>
                                    <a:pt x="93" y="521"/>
                                  </a:lnTo>
                                  <a:lnTo>
                                    <a:pt x="95" y="52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90" y="471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8" y="429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01" y="347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87" y="315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01" y="288"/>
                                  </a:lnTo>
                                  <a:lnTo>
                                    <a:pt x="124" y="288"/>
                                  </a:lnTo>
                                  <a:lnTo>
                                    <a:pt x="124" y="246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83" y="114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326" y="159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34" y="153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42" y="143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42" y="14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31" y="127"/>
                                  </a:lnTo>
                                  <a:lnTo>
                                    <a:pt x="331" y="124"/>
                                  </a:lnTo>
                                  <a:lnTo>
                                    <a:pt x="326" y="114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47" y="93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52" y="58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394" y="21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32"/>
                                  </a:lnTo>
                                  <a:lnTo>
                                    <a:pt x="405" y="32"/>
                                  </a:lnTo>
                                  <a:lnTo>
                                    <a:pt x="426" y="42"/>
                                  </a:lnTo>
                                  <a:lnTo>
                                    <a:pt x="432" y="4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42" y="53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50" y="61"/>
                                  </a:lnTo>
                                  <a:lnTo>
                                    <a:pt x="453" y="63"/>
                                  </a:lnTo>
                                  <a:lnTo>
                                    <a:pt x="455" y="66"/>
                                  </a:lnTo>
                                  <a:lnTo>
                                    <a:pt x="458" y="69"/>
                                  </a:lnTo>
                                  <a:lnTo>
                                    <a:pt x="463" y="71"/>
                                  </a:lnTo>
                                  <a:lnTo>
                                    <a:pt x="469" y="74"/>
                                  </a:lnTo>
                                  <a:lnTo>
                                    <a:pt x="474" y="77"/>
                                  </a:lnTo>
                                  <a:lnTo>
                                    <a:pt x="477" y="79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3" y="93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516" y="98"/>
                                  </a:lnTo>
                                  <a:lnTo>
                                    <a:pt x="519" y="100"/>
                                  </a:lnTo>
                                  <a:lnTo>
                                    <a:pt x="522" y="103"/>
                                  </a:lnTo>
                                  <a:lnTo>
                                    <a:pt x="524" y="103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32" y="98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40" y="98"/>
                                  </a:lnTo>
                                  <a:lnTo>
                                    <a:pt x="545" y="100"/>
                                  </a:lnTo>
                                  <a:lnTo>
                                    <a:pt x="551" y="100"/>
                                  </a:lnTo>
                                  <a:lnTo>
                                    <a:pt x="553" y="106"/>
                                  </a:lnTo>
                                  <a:lnTo>
                                    <a:pt x="556" y="108"/>
                                  </a:lnTo>
                                  <a:lnTo>
                                    <a:pt x="559" y="111"/>
                                  </a:lnTo>
                                  <a:lnTo>
                                    <a:pt x="561" y="111"/>
                                  </a:lnTo>
                                  <a:lnTo>
                                    <a:pt x="561" y="114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519" y="116"/>
                                  </a:lnTo>
                                  <a:lnTo>
                                    <a:pt x="519" y="119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4"/>
                                  </a:lnTo>
                                  <a:lnTo>
                                    <a:pt x="519" y="130"/>
                                  </a:lnTo>
                                  <a:lnTo>
                                    <a:pt x="519" y="132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22" y="138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30" y="148"/>
                                  </a:lnTo>
                                  <a:lnTo>
                                    <a:pt x="530" y="153"/>
                                  </a:lnTo>
                                  <a:lnTo>
                                    <a:pt x="532" y="159"/>
                                  </a:lnTo>
                                  <a:lnTo>
                                    <a:pt x="532" y="164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2" y="169"/>
                                  </a:lnTo>
                                  <a:lnTo>
                                    <a:pt x="527" y="172"/>
                                  </a:lnTo>
                                  <a:lnTo>
                                    <a:pt x="524" y="175"/>
                                  </a:lnTo>
                                  <a:lnTo>
                                    <a:pt x="519" y="177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14" y="183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08" y="190"/>
                                  </a:lnTo>
                                  <a:lnTo>
                                    <a:pt x="508" y="196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511" y="206"/>
                                  </a:lnTo>
                                  <a:lnTo>
                                    <a:pt x="511" y="212"/>
                                  </a:lnTo>
                                  <a:lnTo>
                                    <a:pt x="514" y="217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6" y="228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19" y="235"/>
                                  </a:lnTo>
                                  <a:lnTo>
                                    <a:pt x="519" y="241"/>
                                  </a:lnTo>
                                  <a:lnTo>
                                    <a:pt x="519" y="246"/>
                                  </a:lnTo>
                                  <a:lnTo>
                                    <a:pt x="519" y="251"/>
                                  </a:lnTo>
                                  <a:lnTo>
                                    <a:pt x="556" y="251"/>
                                  </a:lnTo>
                                  <a:lnTo>
                                    <a:pt x="556" y="294"/>
                                  </a:lnTo>
                                  <a:lnTo>
                                    <a:pt x="553" y="386"/>
                                  </a:lnTo>
                                  <a:lnTo>
                                    <a:pt x="516" y="386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71" y="310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469" y="315"/>
                                  </a:lnTo>
                                  <a:lnTo>
                                    <a:pt x="455" y="315"/>
                                  </a:lnTo>
                                  <a:lnTo>
                                    <a:pt x="455" y="341"/>
                                  </a:lnTo>
                                  <a:lnTo>
                                    <a:pt x="453" y="341"/>
                                  </a:lnTo>
                                  <a:lnTo>
                                    <a:pt x="453" y="296"/>
                                  </a:lnTo>
                                  <a:lnTo>
                                    <a:pt x="453" y="294"/>
                                  </a:lnTo>
                                  <a:lnTo>
                                    <a:pt x="455" y="294"/>
                                  </a:lnTo>
                                  <a:lnTo>
                                    <a:pt x="455" y="257"/>
                                  </a:lnTo>
                                  <a:lnTo>
                                    <a:pt x="424" y="257"/>
                                  </a:lnTo>
                                  <a:lnTo>
                                    <a:pt x="424" y="267"/>
                                  </a:lnTo>
                                  <a:lnTo>
                                    <a:pt x="432" y="267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24" y="275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413" y="288"/>
                                  </a:lnTo>
                                  <a:lnTo>
                                    <a:pt x="408" y="288"/>
                                  </a:lnTo>
                                  <a:lnTo>
                                    <a:pt x="408" y="294"/>
                                  </a:lnTo>
                                  <a:lnTo>
                                    <a:pt x="373" y="294"/>
                                  </a:lnTo>
                                  <a:lnTo>
                                    <a:pt x="373" y="320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26" y="341"/>
                                  </a:lnTo>
                                  <a:lnTo>
                                    <a:pt x="326" y="389"/>
                                  </a:lnTo>
                                  <a:lnTo>
                                    <a:pt x="304" y="389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3"/>
                                  </a:lnTo>
                                  <a:lnTo>
                                    <a:pt x="281" y="431"/>
                                  </a:lnTo>
                                  <a:lnTo>
                                    <a:pt x="281" y="452"/>
                                  </a:lnTo>
                                  <a:lnTo>
                                    <a:pt x="278" y="460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75" y="474"/>
                                  </a:lnTo>
                                  <a:lnTo>
                                    <a:pt x="267" y="490"/>
                                  </a:lnTo>
                                  <a:lnTo>
                                    <a:pt x="267" y="492"/>
                                  </a:lnTo>
                                  <a:lnTo>
                                    <a:pt x="265" y="495"/>
                                  </a:lnTo>
                                  <a:lnTo>
                                    <a:pt x="265" y="497"/>
                                  </a:lnTo>
                                  <a:lnTo>
                                    <a:pt x="262" y="497"/>
                                  </a:lnTo>
                                  <a:lnTo>
                                    <a:pt x="259" y="500"/>
                                  </a:lnTo>
                                  <a:lnTo>
                                    <a:pt x="259" y="503"/>
                                  </a:lnTo>
                                  <a:lnTo>
                                    <a:pt x="262" y="505"/>
                                  </a:lnTo>
                                  <a:lnTo>
                                    <a:pt x="265" y="505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70" y="508"/>
                                  </a:lnTo>
                                  <a:lnTo>
                                    <a:pt x="304" y="516"/>
                                  </a:lnTo>
                                  <a:lnTo>
                                    <a:pt x="331" y="519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52" y="490"/>
                                  </a:lnTo>
                                  <a:lnTo>
                                    <a:pt x="352" y="482"/>
                                  </a:lnTo>
                                  <a:lnTo>
                                    <a:pt x="355" y="482"/>
                                  </a:lnTo>
                                  <a:lnTo>
                                    <a:pt x="360" y="482"/>
                                  </a:lnTo>
                                  <a:lnTo>
                                    <a:pt x="368" y="479"/>
                                  </a:lnTo>
                                  <a:lnTo>
                                    <a:pt x="371" y="479"/>
                                  </a:lnTo>
                                  <a:lnTo>
                                    <a:pt x="373" y="479"/>
                                  </a:lnTo>
                                  <a:lnTo>
                                    <a:pt x="373" y="476"/>
                                  </a:lnTo>
                                  <a:lnTo>
                                    <a:pt x="421" y="463"/>
                                  </a:lnTo>
                                  <a:lnTo>
                                    <a:pt x="426" y="460"/>
                                  </a:lnTo>
                                  <a:lnTo>
                                    <a:pt x="439" y="452"/>
                                  </a:lnTo>
                                  <a:lnTo>
                                    <a:pt x="447" y="447"/>
                                  </a:lnTo>
                                  <a:lnTo>
                                    <a:pt x="455" y="442"/>
                                  </a:lnTo>
                                  <a:lnTo>
                                    <a:pt x="463" y="439"/>
                                  </a:lnTo>
                                  <a:lnTo>
                                    <a:pt x="471" y="437"/>
                                  </a:lnTo>
                                  <a:lnTo>
                                    <a:pt x="556" y="437"/>
                                  </a:lnTo>
                                  <a:lnTo>
                                    <a:pt x="553" y="479"/>
                                  </a:lnTo>
                                  <a:lnTo>
                                    <a:pt x="511" y="479"/>
                                  </a:lnTo>
                                  <a:lnTo>
                                    <a:pt x="508" y="513"/>
                                  </a:lnTo>
                                  <a:lnTo>
                                    <a:pt x="551" y="513"/>
                                  </a:lnTo>
                                  <a:lnTo>
                                    <a:pt x="551" y="516"/>
                                  </a:lnTo>
                                  <a:lnTo>
                                    <a:pt x="551" y="524"/>
                                  </a:lnTo>
                                  <a:lnTo>
                                    <a:pt x="551" y="542"/>
                                  </a:lnTo>
                                  <a:lnTo>
                                    <a:pt x="646" y="542"/>
                                  </a:lnTo>
                                  <a:lnTo>
                                    <a:pt x="646" y="529"/>
                                  </a:lnTo>
                                  <a:lnTo>
                                    <a:pt x="651" y="529"/>
                                  </a:lnTo>
                                  <a:lnTo>
                                    <a:pt x="651" y="540"/>
                                  </a:lnTo>
                                  <a:lnTo>
                                    <a:pt x="678" y="540"/>
                                  </a:lnTo>
                                  <a:lnTo>
                                    <a:pt x="678" y="550"/>
                                  </a:lnTo>
                                  <a:lnTo>
                                    <a:pt x="694" y="550"/>
                                  </a:lnTo>
                                  <a:lnTo>
                                    <a:pt x="694" y="548"/>
                                  </a:lnTo>
                                  <a:lnTo>
                                    <a:pt x="707" y="548"/>
                                  </a:lnTo>
                                  <a:lnTo>
                                    <a:pt x="707" y="535"/>
                                  </a:lnTo>
                                  <a:lnTo>
                                    <a:pt x="733" y="535"/>
                                  </a:lnTo>
                                  <a:lnTo>
                                    <a:pt x="733" y="556"/>
                                  </a:lnTo>
                                  <a:lnTo>
                                    <a:pt x="736" y="556"/>
                                  </a:lnTo>
                                  <a:lnTo>
                                    <a:pt x="736" y="5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5685840"/>
                              <a:ext cx="65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42" y="19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5685840"/>
                              <a:ext cx="96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9">
                                  <a:moveTo>
                                    <a:pt x="35" y="59"/>
                                  </a:moveTo>
                                  <a:lnTo>
                                    <a:pt x="32" y="5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579492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0" y="24"/>
                                  </a:moveTo>
                                  <a:lnTo>
                                    <a:pt x="37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597600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6093360"/>
                              <a:ext cx="42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61189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8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6261840"/>
                              <a:ext cx="12240" cy="75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818640"/>
                              <a:ext cx="936000" cy="38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411">
                                  <a:moveTo>
                                    <a:pt x="0" y="2411"/>
                                  </a:moveTo>
                                  <a:lnTo>
                                    <a:pt x="8" y="2398"/>
                                  </a:lnTo>
                                  <a:lnTo>
                                    <a:pt x="26" y="2369"/>
                                  </a:lnTo>
                                  <a:lnTo>
                                    <a:pt x="32" y="2358"/>
                                  </a:lnTo>
                                  <a:lnTo>
                                    <a:pt x="34" y="2355"/>
                                  </a:lnTo>
                                  <a:lnTo>
                                    <a:pt x="64" y="2318"/>
                                  </a:lnTo>
                                  <a:lnTo>
                                    <a:pt x="66" y="2316"/>
                                  </a:lnTo>
                                  <a:lnTo>
                                    <a:pt x="66" y="2313"/>
                                  </a:lnTo>
                                  <a:lnTo>
                                    <a:pt x="90" y="2284"/>
                                  </a:lnTo>
                                  <a:lnTo>
                                    <a:pt x="103" y="2268"/>
                                  </a:lnTo>
                                  <a:lnTo>
                                    <a:pt x="103" y="2265"/>
                                  </a:lnTo>
                                  <a:lnTo>
                                    <a:pt x="111" y="2255"/>
                                  </a:lnTo>
                                  <a:lnTo>
                                    <a:pt x="124" y="2228"/>
                                  </a:lnTo>
                                  <a:lnTo>
                                    <a:pt x="127" y="2226"/>
                                  </a:lnTo>
                                  <a:lnTo>
                                    <a:pt x="138" y="2205"/>
                                  </a:lnTo>
                                  <a:lnTo>
                                    <a:pt x="159" y="2162"/>
                                  </a:lnTo>
                                  <a:lnTo>
                                    <a:pt x="159" y="2160"/>
                                  </a:lnTo>
                                  <a:lnTo>
                                    <a:pt x="164" y="2152"/>
                                  </a:lnTo>
                                  <a:lnTo>
                                    <a:pt x="167" y="2144"/>
                                  </a:lnTo>
                                  <a:lnTo>
                                    <a:pt x="172" y="2128"/>
                                  </a:lnTo>
                                  <a:lnTo>
                                    <a:pt x="188" y="2080"/>
                                  </a:lnTo>
                                  <a:lnTo>
                                    <a:pt x="188" y="2077"/>
                                  </a:lnTo>
                                  <a:lnTo>
                                    <a:pt x="191" y="2067"/>
                                  </a:lnTo>
                                  <a:lnTo>
                                    <a:pt x="193" y="2054"/>
                                  </a:lnTo>
                                  <a:lnTo>
                                    <a:pt x="204" y="2019"/>
                                  </a:lnTo>
                                  <a:lnTo>
                                    <a:pt x="204" y="2017"/>
                                  </a:lnTo>
                                  <a:lnTo>
                                    <a:pt x="204" y="2014"/>
                                  </a:lnTo>
                                  <a:lnTo>
                                    <a:pt x="204" y="2011"/>
                                  </a:lnTo>
                                  <a:lnTo>
                                    <a:pt x="207" y="2009"/>
                                  </a:lnTo>
                                  <a:lnTo>
                                    <a:pt x="207" y="2006"/>
                                  </a:lnTo>
                                  <a:lnTo>
                                    <a:pt x="214" y="1974"/>
                                  </a:lnTo>
                                  <a:lnTo>
                                    <a:pt x="222" y="1942"/>
                                  </a:lnTo>
                                  <a:lnTo>
                                    <a:pt x="238" y="1882"/>
                                  </a:lnTo>
                                  <a:lnTo>
                                    <a:pt x="238" y="1876"/>
                                  </a:lnTo>
                                  <a:lnTo>
                                    <a:pt x="238" y="1874"/>
                                  </a:lnTo>
                                  <a:lnTo>
                                    <a:pt x="275" y="1739"/>
                                  </a:lnTo>
                                  <a:lnTo>
                                    <a:pt x="278" y="1736"/>
                                  </a:lnTo>
                                  <a:lnTo>
                                    <a:pt x="281" y="1728"/>
                                  </a:lnTo>
                                  <a:lnTo>
                                    <a:pt x="289" y="1696"/>
                                  </a:lnTo>
                                  <a:lnTo>
                                    <a:pt x="289" y="1694"/>
                                  </a:lnTo>
                                  <a:lnTo>
                                    <a:pt x="299" y="1665"/>
                                  </a:lnTo>
                                  <a:lnTo>
                                    <a:pt x="299" y="1659"/>
                                  </a:lnTo>
                                  <a:lnTo>
                                    <a:pt x="304" y="1646"/>
                                  </a:lnTo>
                                  <a:lnTo>
                                    <a:pt x="304" y="1643"/>
                                  </a:lnTo>
                                  <a:lnTo>
                                    <a:pt x="312" y="1612"/>
                                  </a:lnTo>
                                  <a:lnTo>
                                    <a:pt x="315" y="1604"/>
                                  </a:lnTo>
                                  <a:lnTo>
                                    <a:pt x="318" y="1575"/>
                                  </a:lnTo>
                                  <a:lnTo>
                                    <a:pt x="318" y="1567"/>
                                  </a:lnTo>
                                  <a:lnTo>
                                    <a:pt x="320" y="1548"/>
                                  </a:lnTo>
                                  <a:lnTo>
                                    <a:pt x="320" y="1543"/>
                                  </a:lnTo>
                                  <a:lnTo>
                                    <a:pt x="323" y="1516"/>
                                  </a:lnTo>
                                  <a:lnTo>
                                    <a:pt x="334" y="1363"/>
                                  </a:lnTo>
                                  <a:lnTo>
                                    <a:pt x="334" y="1344"/>
                                  </a:lnTo>
                                  <a:lnTo>
                                    <a:pt x="334" y="1339"/>
                                  </a:lnTo>
                                  <a:lnTo>
                                    <a:pt x="334" y="1313"/>
                                  </a:lnTo>
                                  <a:lnTo>
                                    <a:pt x="328" y="1289"/>
                                  </a:lnTo>
                                  <a:lnTo>
                                    <a:pt x="326" y="1278"/>
                                  </a:lnTo>
                                  <a:lnTo>
                                    <a:pt x="315" y="1244"/>
                                  </a:lnTo>
                                  <a:lnTo>
                                    <a:pt x="312" y="1236"/>
                                  </a:lnTo>
                                  <a:lnTo>
                                    <a:pt x="312" y="1230"/>
                                  </a:lnTo>
                                  <a:lnTo>
                                    <a:pt x="310" y="1228"/>
                                  </a:lnTo>
                                  <a:lnTo>
                                    <a:pt x="310" y="1223"/>
                                  </a:lnTo>
                                  <a:lnTo>
                                    <a:pt x="310" y="1217"/>
                                  </a:lnTo>
                                  <a:lnTo>
                                    <a:pt x="310" y="1215"/>
                                  </a:lnTo>
                                  <a:lnTo>
                                    <a:pt x="307" y="1191"/>
                                  </a:lnTo>
                                  <a:lnTo>
                                    <a:pt x="307" y="1167"/>
                                  </a:lnTo>
                                  <a:lnTo>
                                    <a:pt x="307" y="1164"/>
                                  </a:lnTo>
                                  <a:lnTo>
                                    <a:pt x="307" y="1162"/>
                                  </a:lnTo>
                                  <a:lnTo>
                                    <a:pt x="307" y="1159"/>
                                  </a:lnTo>
                                  <a:lnTo>
                                    <a:pt x="310" y="1140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315" y="1119"/>
                                  </a:lnTo>
                                  <a:lnTo>
                                    <a:pt x="323" y="1080"/>
                                  </a:lnTo>
                                  <a:lnTo>
                                    <a:pt x="334" y="1019"/>
                                  </a:lnTo>
                                  <a:lnTo>
                                    <a:pt x="334" y="1013"/>
                                  </a:lnTo>
                                  <a:lnTo>
                                    <a:pt x="347" y="950"/>
                                  </a:lnTo>
                                  <a:lnTo>
                                    <a:pt x="357" y="897"/>
                                  </a:lnTo>
                                  <a:lnTo>
                                    <a:pt x="360" y="894"/>
                                  </a:lnTo>
                                  <a:lnTo>
                                    <a:pt x="363" y="881"/>
                                  </a:lnTo>
                                  <a:lnTo>
                                    <a:pt x="371" y="820"/>
                                  </a:lnTo>
                                  <a:lnTo>
                                    <a:pt x="371" y="818"/>
                                  </a:lnTo>
                                  <a:lnTo>
                                    <a:pt x="371" y="815"/>
                                  </a:lnTo>
                                  <a:lnTo>
                                    <a:pt x="371" y="796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1" y="788"/>
                                  </a:lnTo>
                                  <a:lnTo>
                                    <a:pt x="368" y="757"/>
                                  </a:lnTo>
                                  <a:lnTo>
                                    <a:pt x="365" y="749"/>
                                  </a:lnTo>
                                  <a:lnTo>
                                    <a:pt x="365" y="746"/>
                                  </a:lnTo>
                                  <a:lnTo>
                                    <a:pt x="365" y="743"/>
                                  </a:lnTo>
                                  <a:lnTo>
                                    <a:pt x="365" y="741"/>
                                  </a:lnTo>
                                  <a:lnTo>
                                    <a:pt x="365" y="728"/>
                                  </a:lnTo>
                                  <a:lnTo>
                                    <a:pt x="363" y="720"/>
                                  </a:lnTo>
                                  <a:lnTo>
                                    <a:pt x="363" y="704"/>
                                  </a:lnTo>
                                  <a:lnTo>
                                    <a:pt x="360" y="656"/>
                                  </a:lnTo>
                                  <a:lnTo>
                                    <a:pt x="357" y="656"/>
                                  </a:lnTo>
                                  <a:lnTo>
                                    <a:pt x="355" y="622"/>
                                  </a:lnTo>
                                  <a:lnTo>
                                    <a:pt x="355" y="619"/>
                                  </a:lnTo>
                                  <a:lnTo>
                                    <a:pt x="355" y="611"/>
                                  </a:lnTo>
                                  <a:lnTo>
                                    <a:pt x="355" y="608"/>
                                  </a:lnTo>
                                  <a:lnTo>
                                    <a:pt x="355" y="606"/>
                                  </a:lnTo>
                                  <a:lnTo>
                                    <a:pt x="355" y="571"/>
                                  </a:lnTo>
                                  <a:lnTo>
                                    <a:pt x="357" y="537"/>
                                  </a:lnTo>
                                  <a:lnTo>
                                    <a:pt x="357" y="534"/>
                                  </a:lnTo>
                                  <a:lnTo>
                                    <a:pt x="357" y="532"/>
                                  </a:lnTo>
                                  <a:lnTo>
                                    <a:pt x="357" y="529"/>
                                  </a:lnTo>
                                  <a:lnTo>
                                    <a:pt x="371" y="463"/>
                                  </a:lnTo>
                                  <a:lnTo>
                                    <a:pt x="371" y="460"/>
                                  </a:lnTo>
                                  <a:lnTo>
                                    <a:pt x="371" y="458"/>
                                  </a:lnTo>
                                  <a:lnTo>
                                    <a:pt x="379" y="434"/>
                                  </a:lnTo>
                                  <a:lnTo>
                                    <a:pt x="381" y="423"/>
                                  </a:lnTo>
                                  <a:lnTo>
                                    <a:pt x="387" y="413"/>
                                  </a:lnTo>
                                  <a:lnTo>
                                    <a:pt x="389" y="407"/>
                                  </a:lnTo>
                                  <a:lnTo>
                                    <a:pt x="397" y="391"/>
                                  </a:lnTo>
                                  <a:lnTo>
                                    <a:pt x="400" y="389"/>
                                  </a:lnTo>
                                  <a:lnTo>
                                    <a:pt x="400" y="386"/>
                                  </a:lnTo>
                                  <a:lnTo>
                                    <a:pt x="405" y="378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424" y="357"/>
                                  </a:lnTo>
                                  <a:lnTo>
                                    <a:pt x="426" y="354"/>
                                  </a:lnTo>
                                  <a:lnTo>
                                    <a:pt x="437" y="344"/>
                                  </a:lnTo>
                                  <a:lnTo>
                                    <a:pt x="498" y="283"/>
                                  </a:lnTo>
                                  <a:lnTo>
                                    <a:pt x="506" y="278"/>
                                  </a:lnTo>
                                  <a:lnTo>
                                    <a:pt x="519" y="264"/>
                                  </a:lnTo>
                                  <a:lnTo>
                                    <a:pt x="524" y="259"/>
                                  </a:lnTo>
                                  <a:lnTo>
                                    <a:pt x="527" y="254"/>
                                  </a:lnTo>
                                  <a:lnTo>
                                    <a:pt x="532" y="249"/>
                                  </a:lnTo>
                                  <a:lnTo>
                                    <a:pt x="535" y="246"/>
                                  </a:lnTo>
                                  <a:lnTo>
                                    <a:pt x="535" y="243"/>
                                  </a:lnTo>
                                  <a:lnTo>
                                    <a:pt x="537" y="241"/>
                                  </a:lnTo>
                                  <a:lnTo>
                                    <a:pt x="543" y="227"/>
                                  </a:lnTo>
                                  <a:lnTo>
                                    <a:pt x="545" y="219"/>
                                  </a:lnTo>
                                  <a:lnTo>
                                    <a:pt x="548" y="214"/>
                                  </a:lnTo>
                                  <a:lnTo>
                                    <a:pt x="548" y="211"/>
                                  </a:lnTo>
                                  <a:lnTo>
                                    <a:pt x="551" y="198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95"/>
                                  </a:lnTo>
                                  <a:lnTo>
                                    <a:pt x="569" y="92"/>
                                  </a:lnTo>
                                  <a:lnTo>
                                    <a:pt x="569" y="90"/>
                                  </a:lnTo>
                                  <a:lnTo>
                                    <a:pt x="574" y="61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29"/>
                                  </a:lnTo>
                                  <a:lnTo>
                                    <a:pt x="588" y="5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10404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6">
                                  <a:moveTo>
                                    <a:pt x="50" y="516"/>
                                  </a:moveTo>
                                  <a:lnTo>
                                    <a:pt x="53" y="510"/>
                                  </a:lnTo>
                                  <a:lnTo>
                                    <a:pt x="53" y="505"/>
                                  </a:lnTo>
                                  <a:lnTo>
                                    <a:pt x="56" y="497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61" y="473"/>
                                  </a:lnTo>
                                  <a:lnTo>
                                    <a:pt x="61" y="460"/>
                                  </a:lnTo>
                                  <a:lnTo>
                                    <a:pt x="64" y="455"/>
                                  </a:lnTo>
                                  <a:lnTo>
                                    <a:pt x="64" y="450"/>
                                  </a:lnTo>
                                  <a:lnTo>
                                    <a:pt x="64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66" y="436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6" y="423"/>
                                  </a:lnTo>
                                  <a:lnTo>
                                    <a:pt x="66" y="418"/>
                                  </a:lnTo>
                                  <a:lnTo>
                                    <a:pt x="66" y="412"/>
                                  </a:lnTo>
                                  <a:lnTo>
                                    <a:pt x="66" y="407"/>
                                  </a:lnTo>
                                  <a:lnTo>
                                    <a:pt x="66" y="405"/>
                                  </a:lnTo>
                                  <a:lnTo>
                                    <a:pt x="64" y="391"/>
                                  </a:lnTo>
                                  <a:lnTo>
                                    <a:pt x="61" y="386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1"/>
                                  </a:lnTo>
                                  <a:lnTo>
                                    <a:pt x="58" y="375"/>
                                  </a:lnTo>
                                  <a:lnTo>
                                    <a:pt x="58" y="373"/>
                                  </a:lnTo>
                                  <a:lnTo>
                                    <a:pt x="58" y="370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3" y="357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37" y="312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32" y="296"/>
                                  </a:lnTo>
                                  <a:lnTo>
                                    <a:pt x="32" y="293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2774880"/>
                              <a:ext cx="259092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781">
                                  <a:moveTo>
                                    <a:pt x="0" y="776"/>
                                  </a:moveTo>
                                  <a:lnTo>
                                    <a:pt x="2" y="776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8" y="778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39" y="778"/>
                                  </a:lnTo>
                                  <a:lnTo>
                                    <a:pt x="42" y="778"/>
                                  </a:lnTo>
                                  <a:lnTo>
                                    <a:pt x="47" y="781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58" y="781"/>
                                  </a:lnTo>
                                  <a:lnTo>
                                    <a:pt x="84" y="781"/>
                                  </a:lnTo>
                                  <a:lnTo>
                                    <a:pt x="92" y="781"/>
                                  </a:lnTo>
                                  <a:lnTo>
                                    <a:pt x="95" y="781"/>
                                  </a:lnTo>
                                  <a:lnTo>
                                    <a:pt x="103" y="781"/>
                                  </a:lnTo>
                                  <a:lnTo>
                                    <a:pt x="113" y="781"/>
                                  </a:lnTo>
                                  <a:lnTo>
                                    <a:pt x="116" y="781"/>
                                  </a:lnTo>
                                  <a:lnTo>
                                    <a:pt x="119" y="781"/>
                                  </a:lnTo>
                                  <a:lnTo>
                                    <a:pt x="127" y="781"/>
                                  </a:lnTo>
                                  <a:lnTo>
                                    <a:pt x="135" y="781"/>
                                  </a:lnTo>
                                  <a:lnTo>
                                    <a:pt x="137" y="781"/>
                                  </a:lnTo>
                                  <a:lnTo>
                                    <a:pt x="148" y="778"/>
                                  </a:lnTo>
                                  <a:lnTo>
                                    <a:pt x="148" y="776"/>
                                  </a:lnTo>
                                  <a:lnTo>
                                    <a:pt x="156" y="773"/>
                                  </a:lnTo>
                                  <a:lnTo>
                                    <a:pt x="164" y="770"/>
                                  </a:lnTo>
                                  <a:lnTo>
                                    <a:pt x="166" y="768"/>
                                  </a:lnTo>
                                  <a:lnTo>
                                    <a:pt x="172" y="765"/>
                                  </a:lnTo>
                                  <a:lnTo>
                                    <a:pt x="174" y="765"/>
                                  </a:lnTo>
                                  <a:lnTo>
                                    <a:pt x="174" y="762"/>
                                  </a:lnTo>
                                  <a:lnTo>
                                    <a:pt x="198" y="744"/>
                                  </a:lnTo>
                                  <a:lnTo>
                                    <a:pt x="219" y="728"/>
                                  </a:lnTo>
                                  <a:lnTo>
                                    <a:pt x="238" y="715"/>
                                  </a:lnTo>
                                  <a:lnTo>
                                    <a:pt x="285" y="678"/>
                                  </a:lnTo>
                                  <a:lnTo>
                                    <a:pt x="338" y="635"/>
                                  </a:lnTo>
                                  <a:lnTo>
                                    <a:pt x="346" y="630"/>
                                  </a:lnTo>
                                  <a:lnTo>
                                    <a:pt x="349" y="630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60" y="622"/>
                                  </a:lnTo>
                                  <a:lnTo>
                                    <a:pt x="360" y="619"/>
                                  </a:lnTo>
                                  <a:lnTo>
                                    <a:pt x="368" y="617"/>
                                  </a:lnTo>
                                  <a:lnTo>
                                    <a:pt x="378" y="612"/>
                                  </a:lnTo>
                                  <a:lnTo>
                                    <a:pt x="386" y="609"/>
                                  </a:lnTo>
                                  <a:lnTo>
                                    <a:pt x="389" y="609"/>
                                  </a:lnTo>
                                  <a:lnTo>
                                    <a:pt x="399" y="606"/>
                                  </a:lnTo>
                                  <a:lnTo>
                                    <a:pt x="410" y="606"/>
                                  </a:lnTo>
                                  <a:lnTo>
                                    <a:pt x="420" y="606"/>
                                  </a:lnTo>
                                  <a:lnTo>
                                    <a:pt x="423" y="606"/>
                                  </a:lnTo>
                                  <a:lnTo>
                                    <a:pt x="442" y="606"/>
                                  </a:lnTo>
                                  <a:lnTo>
                                    <a:pt x="447" y="609"/>
                                  </a:lnTo>
                                  <a:lnTo>
                                    <a:pt x="452" y="609"/>
                                  </a:lnTo>
                                  <a:lnTo>
                                    <a:pt x="458" y="609"/>
                                  </a:lnTo>
                                  <a:lnTo>
                                    <a:pt x="463" y="606"/>
                                  </a:lnTo>
                                  <a:lnTo>
                                    <a:pt x="471" y="606"/>
                                  </a:lnTo>
                                  <a:lnTo>
                                    <a:pt x="479" y="60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2" y="612"/>
                                  </a:lnTo>
                                  <a:lnTo>
                                    <a:pt x="495" y="612"/>
                                  </a:lnTo>
                                  <a:lnTo>
                                    <a:pt x="500" y="614"/>
                                  </a:lnTo>
                                  <a:lnTo>
                                    <a:pt x="524" y="622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32" y="625"/>
                                  </a:lnTo>
                                  <a:lnTo>
                                    <a:pt x="548" y="630"/>
                                  </a:lnTo>
                                  <a:lnTo>
                                    <a:pt x="550" y="630"/>
                                  </a:lnTo>
                                  <a:lnTo>
                                    <a:pt x="553" y="630"/>
                                  </a:lnTo>
                                  <a:lnTo>
                                    <a:pt x="556" y="633"/>
                                  </a:lnTo>
                                  <a:lnTo>
                                    <a:pt x="558" y="633"/>
                                  </a:lnTo>
                                  <a:lnTo>
                                    <a:pt x="561" y="633"/>
                                  </a:lnTo>
                                  <a:lnTo>
                                    <a:pt x="563" y="633"/>
                                  </a:lnTo>
                                  <a:lnTo>
                                    <a:pt x="569" y="633"/>
                                  </a:lnTo>
                                  <a:lnTo>
                                    <a:pt x="582" y="630"/>
                                  </a:lnTo>
                                  <a:lnTo>
                                    <a:pt x="619" y="627"/>
                                  </a:lnTo>
                                  <a:lnTo>
                                    <a:pt x="622" y="627"/>
                                  </a:lnTo>
                                  <a:lnTo>
                                    <a:pt x="659" y="622"/>
                                  </a:lnTo>
                                  <a:lnTo>
                                    <a:pt x="664" y="622"/>
                                  </a:lnTo>
                                  <a:lnTo>
                                    <a:pt x="677" y="622"/>
                                  </a:lnTo>
                                  <a:lnTo>
                                    <a:pt x="680" y="622"/>
                                  </a:lnTo>
                                  <a:lnTo>
                                    <a:pt x="683" y="622"/>
                                  </a:lnTo>
                                  <a:lnTo>
                                    <a:pt x="698" y="622"/>
                                  </a:lnTo>
                                  <a:lnTo>
                                    <a:pt x="704" y="619"/>
                                  </a:lnTo>
                                  <a:lnTo>
                                    <a:pt x="706" y="619"/>
                                  </a:lnTo>
                                  <a:lnTo>
                                    <a:pt x="709" y="619"/>
                                  </a:lnTo>
                                  <a:lnTo>
                                    <a:pt x="725" y="619"/>
                                  </a:lnTo>
                                  <a:lnTo>
                                    <a:pt x="728" y="619"/>
                                  </a:lnTo>
                                  <a:lnTo>
                                    <a:pt x="738" y="619"/>
                                  </a:lnTo>
                                  <a:lnTo>
                                    <a:pt x="749" y="622"/>
                                  </a:lnTo>
                                  <a:lnTo>
                                    <a:pt x="759" y="622"/>
                                  </a:lnTo>
                                  <a:lnTo>
                                    <a:pt x="762" y="622"/>
                                  </a:lnTo>
                                  <a:lnTo>
                                    <a:pt x="765" y="625"/>
                                  </a:lnTo>
                                  <a:lnTo>
                                    <a:pt x="773" y="625"/>
                                  </a:lnTo>
                                  <a:lnTo>
                                    <a:pt x="775" y="625"/>
                                  </a:lnTo>
                                  <a:lnTo>
                                    <a:pt x="783" y="625"/>
                                  </a:lnTo>
                                  <a:lnTo>
                                    <a:pt x="788" y="622"/>
                                  </a:lnTo>
                                  <a:lnTo>
                                    <a:pt x="794" y="622"/>
                                  </a:lnTo>
                                  <a:lnTo>
                                    <a:pt x="807" y="622"/>
                                  </a:lnTo>
                                  <a:lnTo>
                                    <a:pt x="812" y="622"/>
                                  </a:lnTo>
                                  <a:lnTo>
                                    <a:pt x="823" y="622"/>
                                  </a:lnTo>
                                  <a:lnTo>
                                    <a:pt x="826" y="622"/>
                                  </a:lnTo>
                                  <a:lnTo>
                                    <a:pt x="839" y="622"/>
                                  </a:lnTo>
                                  <a:lnTo>
                                    <a:pt x="855" y="622"/>
                                  </a:lnTo>
                                  <a:lnTo>
                                    <a:pt x="892" y="622"/>
                                  </a:lnTo>
                                  <a:lnTo>
                                    <a:pt x="894" y="622"/>
                                  </a:lnTo>
                                  <a:lnTo>
                                    <a:pt x="902" y="622"/>
                                  </a:lnTo>
                                  <a:lnTo>
                                    <a:pt x="910" y="622"/>
                                  </a:lnTo>
                                  <a:lnTo>
                                    <a:pt x="913" y="622"/>
                                  </a:lnTo>
                                  <a:lnTo>
                                    <a:pt x="926" y="622"/>
                                  </a:lnTo>
                                  <a:lnTo>
                                    <a:pt x="931" y="622"/>
                                  </a:lnTo>
                                  <a:lnTo>
                                    <a:pt x="934" y="625"/>
                                  </a:lnTo>
                                  <a:lnTo>
                                    <a:pt x="955" y="627"/>
                                  </a:lnTo>
                                  <a:lnTo>
                                    <a:pt x="974" y="633"/>
                                  </a:lnTo>
                                  <a:lnTo>
                                    <a:pt x="974" y="635"/>
                                  </a:lnTo>
                                  <a:lnTo>
                                    <a:pt x="976" y="635"/>
                                  </a:lnTo>
                                  <a:lnTo>
                                    <a:pt x="987" y="641"/>
                                  </a:lnTo>
                                  <a:lnTo>
                                    <a:pt x="1021" y="654"/>
                                  </a:lnTo>
                                  <a:lnTo>
                                    <a:pt x="1090" y="680"/>
                                  </a:lnTo>
                                  <a:lnTo>
                                    <a:pt x="1090" y="683"/>
                                  </a:lnTo>
                                  <a:lnTo>
                                    <a:pt x="1098" y="686"/>
                                  </a:lnTo>
                                  <a:lnTo>
                                    <a:pt x="1109" y="688"/>
                                  </a:lnTo>
                                  <a:lnTo>
                                    <a:pt x="1114" y="688"/>
                                  </a:lnTo>
                                  <a:lnTo>
                                    <a:pt x="1117" y="688"/>
                                  </a:lnTo>
                                  <a:lnTo>
                                    <a:pt x="1127" y="688"/>
                                  </a:lnTo>
                                  <a:lnTo>
                                    <a:pt x="1135" y="688"/>
                                  </a:lnTo>
                                  <a:lnTo>
                                    <a:pt x="1146" y="686"/>
                                  </a:lnTo>
                                  <a:lnTo>
                                    <a:pt x="1149" y="686"/>
                                  </a:lnTo>
                                  <a:lnTo>
                                    <a:pt x="1151" y="686"/>
                                  </a:lnTo>
                                  <a:lnTo>
                                    <a:pt x="1151" y="683"/>
                                  </a:lnTo>
                                  <a:lnTo>
                                    <a:pt x="1156" y="683"/>
                                  </a:lnTo>
                                  <a:lnTo>
                                    <a:pt x="1162" y="678"/>
                                  </a:lnTo>
                                  <a:lnTo>
                                    <a:pt x="1164" y="678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2" y="672"/>
                                  </a:lnTo>
                                  <a:lnTo>
                                    <a:pt x="1175" y="670"/>
                                  </a:lnTo>
                                  <a:lnTo>
                                    <a:pt x="1178" y="667"/>
                                  </a:lnTo>
                                  <a:lnTo>
                                    <a:pt x="1180" y="664"/>
                                  </a:lnTo>
                                  <a:lnTo>
                                    <a:pt x="1183" y="659"/>
                                  </a:lnTo>
                                  <a:lnTo>
                                    <a:pt x="1188" y="654"/>
                                  </a:lnTo>
                                  <a:lnTo>
                                    <a:pt x="1196" y="643"/>
                                  </a:lnTo>
                                  <a:lnTo>
                                    <a:pt x="1201" y="635"/>
                                  </a:lnTo>
                                  <a:lnTo>
                                    <a:pt x="1204" y="630"/>
                                  </a:lnTo>
                                  <a:lnTo>
                                    <a:pt x="1209" y="625"/>
                                  </a:lnTo>
                                  <a:lnTo>
                                    <a:pt x="1233" y="582"/>
                                  </a:lnTo>
                                  <a:lnTo>
                                    <a:pt x="1233" y="580"/>
                                  </a:lnTo>
                                  <a:lnTo>
                                    <a:pt x="1246" y="561"/>
                                  </a:lnTo>
                                  <a:lnTo>
                                    <a:pt x="1246" y="556"/>
                                  </a:lnTo>
                                  <a:lnTo>
                                    <a:pt x="1249" y="556"/>
                                  </a:lnTo>
                                  <a:lnTo>
                                    <a:pt x="1249" y="553"/>
                                  </a:lnTo>
                                  <a:lnTo>
                                    <a:pt x="1257" y="535"/>
                                  </a:lnTo>
                                  <a:lnTo>
                                    <a:pt x="1257" y="532"/>
                                  </a:lnTo>
                                  <a:lnTo>
                                    <a:pt x="1260" y="532"/>
                                  </a:lnTo>
                                  <a:lnTo>
                                    <a:pt x="1270" y="503"/>
                                  </a:lnTo>
                                  <a:lnTo>
                                    <a:pt x="1278" y="479"/>
                                  </a:lnTo>
                                  <a:lnTo>
                                    <a:pt x="1291" y="450"/>
                                  </a:lnTo>
                                  <a:lnTo>
                                    <a:pt x="1299" y="440"/>
                                  </a:lnTo>
                                  <a:lnTo>
                                    <a:pt x="1299" y="437"/>
                                  </a:lnTo>
                                  <a:lnTo>
                                    <a:pt x="1302" y="437"/>
                                  </a:lnTo>
                                  <a:lnTo>
                                    <a:pt x="1307" y="429"/>
                                  </a:lnTo>
                                  <a:lnTo>
                                    <a:pt x="1307" y="426"/>
                                  </a:lnTo>
                                  <a:lnTo>
                                    <a:pt x="1329" y="395"/>
                                  </a:lnTo>
                                  <a:lnTo>
                                    <a:pt x="1336" y="384"/>
                                  </a:lnTo>
                                  <a:lnTo>
                                    <a:pt x="1344" y="368"/>
                                  </a:lnTo>
                                  <a:lnTo>
                                    <a:pt x="1350" y="352"/>
                                  </a:lnTo>
                                  <a:lnTo>
                                    <a:pt x="1355" y="323"/>
                                  </a:lnTo>
                                  <a:lnTo>
                                    <a:pt x="1358" y="318"/>
                                  </a:lnTo>
                                  <a:lnTo>
                                    <a:pt x="1363" y="305"/>
                                  </a:lnTo>
                                  <a:lnTo>
                                    <a:pt x="1366" y="302"/>
                                  </a:lnTo>
                                  <a:lnTo>
                                    <a:pt x="1368" y="294"/>
                                  </a:lnTo>
                                  <a:lnTo>
                                    <a:pt x="1371" y="294"/>
                                  </a:lnTo>
                                  <a:lnTo>
                                    <a:pt x="1376" y="286"/>
                                  </a:lnTo>
                                  <a:lnTo>
                                    <a:pt x="1376" y="283"/>
                                  </a:lnTo>
                                  <a:lnTo>
                                    <a:pt x="1384" y="275"/>
                                  </a:lnTo>
                                  <a:lnTo>
                                    <a:pt x="1387" y="273"/>
                                  </a:lnTo>
                                  <a:lnTo>
                                    <a:pt x="1403" y="262"/>
                                  </a:lnTo>
                                  <a:lnTo>
                                    <a:pt x="1424" y="244"/>
                                  </a:lnTo>
                                  <a:lnTo>
                                    <a:pt x="1429" y="238"/>
                                  </a:lnTo>
                                  <a:lnTo>
                                    <a:pt x="1440" y="228"/>
                                  </a:lnTo>
                                  <a:lnTo>
                                    <a:pt x="1445" y="217"/>
                                  </a:lnTo>
                                  <a:lnTo>
                                    <a:pt x="1453" y="207"/>
                                  </a:lnTo>
                                  <a:lnTo>
                                    <a:pt x="1458" y="193"/>
                                  </a:lnTo>
                                  <a:lnTo>
                                    <a:pt x="1458" y="188"/>
                                  </a:lnTo>
                                  <a:lnTo>
                                    <a:pt x="1458" y="185"/>
                                  </a:lnTo>
                                  <a:lnTo>
                                    <a:pt x="1461" y="183"/>
                                  </a:lnTo>
                                  <a:lnTo>
                                    <a:pt x="1464" y="167"/>
                                  </a:lnTo>
                                  <a:lnTo>
                                    <a:pt x="1464" y="164"/>
                                  </a:lnTo>
                                  <a:lnTo>
                                    <a:pt x="1466" y="154"/>
                                  </a:lnTo>
                                  <a:lnTo>
                                    <a:pt x="1472" y="143"/>
                                  </a:lnTo>
                                  <a:lnTo>
                                    <a:pt x="1477" y="132"/>
                                  </a:lnTo>
                                  <a:lnTo>
                                    <a:pt x="1485" y="122"/>
                                  </a:lnTo>
                                  <a:lnTo>
                                    <a:pt x="1490" y="111"/>
                                  </a:lnTo>
                                  <a:lnTo>
                                    <a:pt x="1501" y="103"/>
                                  </a:lnTo>
                                  <a:lnTo>
                                    <a:pt x="1509" y="98"/>
                                  </a:lnTo>
                                  <a:lnTo>
                                    <a:pt x="1535" y="77"/>
                                  </a:lnTo>
                                  <a:lnTo>
                                    <a:pt x="1540" y="72"/>
                                  </a:lnTo>
                                  <a:lnTo>
                                    <a:pt x="1614" y="13"/>
                                  </a:lnTo>
                                  <a:lnTo>
                                    <a:pt x="1620" y="11"/>
                                  </a:lnTo>
                                  <a:lnTo>
                                    <a:pt x="1628" y="5"/>
                                  </a:lnTo>
                                  <a:lnTo>
                                    <a:pt x="163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0"/>
                              <a:ext cx="780480" cy="45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845">
                                  <a:moveTo>
                                    <a:pt x="0" y="2845"/>
                                  </a:moveTo>
                                  <a:lnTo>
                                    <a:pt x="2" y="2837"/>
                                  </a:lnTo>
                                  <a:lnTo>
                                    <a:pt x="8" y="2824"/>
                                  </a:lnTo>
                                  <a:lnTo>
                                    <a:pt x="13" y="2813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24" y="2789"/>
                                  </a:lnTo>
                                  <a:lnTo>
                                    <a:pt x="26" y="2789"/>
                                  </a:lnTo>
                                  <a:lnTo>
                                    <a:pt x="84" y="2697"/>
                                  </a:lnTo>
                                  <a:lnTo>
                                    <a:pt x="95" y="2678"/>
                                  </a:lnTo>
                                  <a:lnTo>
                                    <a:pt x="121" y="2615"/>
                                  </a:lnTo>
                                  <a:lnTo>
                                    <a:pt x="156" y="2530"/>
                                  </a:lnTo>
                                  <a:lnTo>
                                    <a:pt x="159" y="2525"/>
                                  </a:lnTo>
                                  <a:lnTo>
                                    <a:pt x="161" y="2525"/>
                                  </a:lnTo>
                                  <a:lnTo>
                                    <a:pt x="177" y="2480"/>
                                  </a:lnTo>
                                  <a:lnTo>
                                    <a:pt x="193" y="2443"/>
                                  </a:lnTo>
                                  <a:lnTo>
                                    <a:pt x="196" y="2429"/>
                                  </a:lnTo>
                                  <a:lnTo>
                                    <a:pt x="198" y="2421"/>
                                  </a:lnTo>
                                  <a:lnTo>
                                    <a:pt x="198" y="2390"/>
                                  </a:lnTo>
                                  <a:lnTo>
                                    <a:pt x="201" y="2321"/>
                                  </a:lnTo>
                                  <a:lnTo>
                                    <a:pt x="201" y="2292"/>
                                  </a:lnTo>
                                  <a:lnTo>
                                    <a:pt x="201" y="2252"/>
                                  </a:lnTo>
                                  <a:lnTo>
                                    <a:pt x="204" y="2207"/>
                                  </a:lnTo>
                                  <a:lnTo>
                                    <a:pt x="204" y="2165"/>
                                  </a:lnTo>
                                  <a:lnTo>
                                    <a:pt x="204" y="2117"/>
                                  </a:lnTo>
                                  <a:lnTo>
                                    <a:pt x="206" y="2080"/>
                                  </a:lnTo>
                                  <a:lnTo>
                                    <a:pt x="206" y="2077"/>
                                  </a:lnTo>
                                  <a:lnTo>
                                    <a:pt x="206" y="2075"/>
                                  </a:lnTo>
                                  <a:lnTo>
                                    <a:pt x="217" y="2030"/>
                                  </a:lnTo>
                                  <a:lnTo>
                                    <a:pt x="217" y="2027"/>
                                  </a:lnTo>
                                  <a:lnTo>
                                    <a:pt x="217" y="2024"/>
                                  </a:lnTo>
                                  <a:lnTo>
                                    <a:pt x="219" y="2009"/>
                                  </a:lnTo>
                                  <a:lnTo>
                                    <a:pt x="219" y="1958"/>
                                  </a:lnTo>
                                  <a:lnTo>
                                    <a:pt x="219" y="1953"/>
                                  </a:lnTo>
                                  <a:lnTo>
                                    <a:pt x="219" y="1950"/>
                                  </a:lnTo>
                                  <a:lnTo>
                                    <a:pt x="219" y="1855"/>
                                  </a:lnTo>
                                  <a:lnTo>
                                    <a:pt x="219" y="1773"/>
                                  </a:lnTo>
                                  <a:lnTo>
                                    <a:pt x="222" y="1754"/>
                                  </a:lnTo>
                                  <a:lnTo>
                                    <a:pt x="222" y="1752"/>
                                  </a:lnTo>
                                  <a:lnTo>
                                    <a:pt x="225" y="1733"/>
                                  </a:lnTo>
                                  <a:lnTo>
                                    <a:pt x="230" y="1717"/>
                                  </a:lnTo>
                                  <a:lnTo>
                                    <a:pt x="235" y="1701"/>
                                  </a:lnTo>
                                  <a:lnTo>
                                    <a:pt x="246" y="1675"/>
                                  </a:lnTo>
                                  <a:lnTo>
                                    <a:pt x="296" y="1543"/>
                                  </a:lnTo>
                                  <a:lnTo>
                                    <a:pt x="325" y="1466"/>
                                  </a:lnTo>
                                  <a:lnTo>
                                    <a:pt x="339" y="1437"/>
                                  </a:lnTo>
                                  <a:lnTo>
                                    <a:pt x="344" y="1416"/>
                                  </a:lnTo>
                                  <a:lnTo>
                                    <a:pt x="347" y="1405"/>
                                  </a:lnTo>
                                  <a:lnTo>
                                    <a:pt x="365" y="1320"/>
                                  </a:lnTo>
                                  <a:lnTo>
                                    <a:pt x="376" y="1254"/>
                                  </a:lnTo>
                                  <a:lnTo>
                                    <a:pt x="376" y="1252"/>
                                  </a:lnTo>
                                  <a:lnTo>
                                    <a:pt x="378" y="1233"/>
                                  </a:lnTo>
                                  <a:lnTo>
                                    <a:pt x="378" y="1228"/>
                                  </a:lnTo>
                                  <a:lnTo>
                                    <a:pt x="378" y="1225"/>
                                  </a:lnTo>
                                  <a:lnTo>
                                    <a:pt x="378" y="1209"/>
                                  </a:lnTo>
                                  <a:lnTo>
                                    <a:pt x="376" y="1193"/>
                                  </a:lnTo>
                                  <a:lnTo>
                                    <a:pt x="370" y="1177"/>
                                  </a:lnTo>
                                  <a:lnTo>
                                    <a:pt x="365" y="1162"/>
                                  </a:lnTo>
                                  <a:lnTo>
                                    <a:pt x="360" y="1146"/>
                                  </a:lnTo>
                                  <a:lnTo>
                                    <a:pt x="354" y="1124"/>
                                  </a:lnTo>
                                  <a:lnTo>
                                    <a:pt x="352" y="111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52" y="1079"/>
                                  </a:lnTo>
                                  <a:lnTo>
                                    <a:pt x="352" y="1064"/>
                                  </a:lnTo>
                                  <a:lnTo>
                                    <a:pt x="354" y="1050"/>
                                  </a:lnTo>
                                  <a:lnTo>
                                    <a:pt x="365" y="960"/>
                                  </a:lnTo>
                                  <a:lnTo>
                                    <a:pt x="373" y="870"/>
                                  </a:lnTo>
                                  <a:lnTo>
                                    <a:pt x="384" y="770"/>
                                  </a:lnTo>
                                  <a:lnTo>
                                    <a:pt x="384" y="765"/>
                                  </a:lnTo>
                                  <a:lnTo>
                                    <a:pt x="384" y="757"/>
                                  </a:lnTo>
                                  <a:lnTo>
                                    <a:pt x="384" y="720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81" y="622"/>
                                  </a:lnTo>
                                  <a:lnTo>
                                    <a:pt x="378" y="587"/>
                                  </a:lnTo>
                                  <a:lnTo>
                                    <a:pt x="378" y="569"/>
                                  </a:lnTo>
                                  <a:lnTo>
                                    <a:pt x="378" y="561"/>
                                  </a:lnTo>
                                  <a:lnTo>
                                    <a:pt x="378" y="542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18"/>
                                  </a:lnTo>
                                  <a:lnTo>
                                    <a:pt x="386" y="502"/>
                                  </a:lnTo>
                                  <a:lnTo>
                                    <a:pt x="389" y="495"/>
                                  </a:lnTo>
                                  <a:lnTo>
                                    <a:pt x="421" y="407"/>
                                  </a:lnTo>
                                  <a:lnTo>
                                    <a:pt x="426" y="389"/>
                                  </a:lnTo>
                                  <a:lnTo>
                                    <a:pt x="429" y="386"/>
                                  </a:lnTo>
                                  <a:lnTo>
                                    <a:pt x="431" y="373"/>
                                  </a:lnTo>
                                  <a:lnTo>
                                    <a:pt x="434" y="373"/>
                                  </a:lnTo>
                                  <a:lnTo>
                                    <a:pt x="434" y="367"/>
                                  </a:lnTo>
                                  <a:lnTo>
                                    <a:pt x="437" y="365"/>
                                  </a:lnTo>
                                  <a:lnTo>
                                    <a:pt x="437" y="362"/>
                                  </a:lnTo>
                                  <a:lnTo>
                                    <a:pt x="439" y="357"/>
                                  </a:lnTo>
                                  <a:lnTo>
                                    <a:pt x="439" y="354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44" y="338"/>
                                  </a:lnTo>
                                  <a:lnTo>
                                    <a:pt x="450" y="325"/>
                                  </a:lnTo>
                                  <a:lnTo>
                                    <a:pt x="487" y="225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2" y="209"/>
                                  </a:lnTo>
                                  <a:lnTo>
                                    <a:pt x="492" y="206"/>
                                  </a:lnTo>
                                  <a:lnTo>
                                    <a:pt x="492" y="201"/>
                                  </a:lnTo>
                                  <a:lnTo>
                                    <a:pt x="492" y="195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492" y="182"/>
                                  </a:lnTo>
                                  <a:lnTo>
                                    <a:pt x="474" y="116"/>
                                  </a:lnTo>
                                  <a:lnTo>
                                    <a:pt x="474" y="111"/>
                                  </a:lnTo>
                                  <a:lnTo>
                                    <a:pt x="468" y="98"/>
                                  </a:lnTo>
                                  <a:lnTo>
                                    <a:pt x="463" y="87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39" y="58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434" y="47"/>
                                  </a:lnTo>
                                  <a:lnTo>
                                    <a:pt x="431" y="42"/>
                                  </a:lnTo>
                                  <a:lnTo>
                                    <a:pt x="429" y="37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010040"/>
                              <a:ext cx="24696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08">
                                  <a:moveTo>
                                    <a:pt x="156" y="408"/>
                                  </a:moveTo>
                                  <a:lnTo>
                                    <a:pt x="154" y="403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51" y="392"/>
                                  </a:lnTo>
                                  <a:lnTo>
                                    <a:pt x="130" y="347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3762360"/>
                              <a:ext cx="134064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59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244" y="183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89" y="193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87" y="196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395" y="196"/>
                                  </a:lnTo>
                                  <a:lnTo>
                                    <a:pt x="398" y="196"/>
                                  </a:lnTo>
                                  <a:lnTo>
                                    <a:pt x="400" y="199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411" y="204"/>
                                  </a:lnTo>
                                  <a:lnTo>
                                    <a:pt x="554" y="342"/>
                                  </a:lnTo>
                                  <a:lnTo>
                                    <a:pt x="559" y="350"/>
                                  </a:lnTo>
                                  <a:lnTo>
                                    <a:pt x="567" y="355"/>
                                  </a:lnTo>
                                  <a:lnTo>
                                    <a:pt x="572" y="357"/>
                                  </a:lnTo>
                                  <a:lnTo>
                                    <a:pt x="580" y="360"/>
                                  </a:lnTo>
                                  <a:lnTo>
                                    <a:pt x="588" y="363"/>
                                  </a:lnTo>
                                  <a:lnTo>
                                    <a:pt x="596" y="365"/>
                                  </a:lnTo>
                                  <a:lnTo>
                                    <a:pt x="601" y="368"/>
                                  </a:lnTo>
                                  <a:lnTo>
                                    <a:pt x="609" y="371"/>
                                  </a:lnTo>
                                  <a:lnTo>
                                    <a:pt x="615" y="376"/>
                                  </a:lnTo>
                                  <a:lnTo>
                                    <a:pt x="620" y="381"/>
                                  </a:lnTo>
                                  <a:lnTo>
                                    <a:pt x="625" y="387"/>
                                  </a:lnTo>
                                  <a:lnTo>
                                    <a:pt x="628" y="389"/>
                                  </a:lnTo>
                                  <a:lnTo>
                                    <a:pt x="699" y="495"/>
                                  </a:lnTo>
                                  <a:lnTo>
                                    <a:pt x="705" y="503"/>
                                  </a:lnTo>
                                  <a:lnTo>
                                    <a:pt x="710" y="508"/>
                                  </a:lnTo>
                                  <a:lnTo>
                                    <a:pt x="718" y="516"/>
                                  </a:lnTo>
                                  <a:lnTo>
                                    <a:pt x="726" y="522"/>
                                  </a:lnTo>
                                  <a:lnTo>
                                    <a:pt x="734" y="527"/>
                                  </a:lnTo>
                                  <a:lnTo>
                                    <a:pt x="742" y="530"/>
                                  </a:lnTo>
                                  <a:lnTo>
                                    <a:pt x="752" y="532"/>
                                  </a:lnTo>
                                  <a:lnTo>
                                    <a:pt x="760" y="535"/>
                                  </a:lnTo>
                                  <a:lnTo>
                                    <a:pt x="766" y="535"/>
                                  </a:lnTo>
                                  <a:lnTo>
                                    <a:pt x="766" y="537"/>
                                  </a:lnTo>
                                  <a:lnTo>
                                    <a:pt x="789" y="540"/>
                                  </a:lnTo>
                                  <a:lnTo>
                                    <a:pt x="795" y="540"/>
                                  </a:lnTo>
                                  <a:lnTo>
                                    <a:pt x="797" y="540"/>
                                  </a:lnTo>
                                  <a:lnTo>
                                    <a:pt x="800" y="540"/>
                                  </a:lnTo>
                                  <a:lnTo>
                                    <a:pt x="803" y="540"/>
                                  </a:lnTo>
                                  <a:lnTo>
                                    <a:pt x="805" y="540"/>
                                  </a:lnTo>
                                  <a:lnTo>
                                    <a:pt x="808" y="543"/>
                                  </a:lnTo>
                                  <a:lnTo>
                                    <a:pt x="811" y="543"/>
                                  </a:lnTo>
                                  <a:lnTo>
                                    <a:pt x="813" y="545"/>
                                  </a:lnTo>
                                  <a:lnTo>
                                    <a:pt x="816" y="548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819" y="551"/>
                                  </a:lnTo>
                                  <a:lnTo>
                                    <a:pt x="821" y="553"/>
                                  </a:lnTo>
                                  <a:lnTo>
                                    <a:pt x="821" y="556"/>
                                  </a:lnTo>
                                  <a:lnTo>
                                    <a:pt x="829" y="567"/>
                                  </a:lnTo>
                                  <a:lnTo>
                                    <a:pt x="832" y="572"/>
                                  </a:lnTo>
                                  <a:lnTo>
                                    <a:pt x="832" y="575"/>
                                  </a:lnTo>
                                  <a:lnTo>
                                    <a:pt x="834" y="575"/>
                                  </a:lnTo>
                                  <a:lnTo>
                                    <a:pt x="842" y="590"/>
                                  </a:lnTo>
                                  <a:lnTo>
                                    <a:pt x="845" y="59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34360"/>
                              <a:ext cx="705960" cy="44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792">
                                  <a:moveTo>
                                    <a:pt x="14" y="2792"/>
                                  </a:moveTo>
                                  <a:lnTo>
                                    <a:pt x="8" y="2763"/>
                                  </a:lnTo>
                                  <a:lnTo>
                                    <a:pt x="0" y="272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694"/>
                                  </a:lnTo>
                                  <a:lnTo>
                                    <a:pt x="0" y="2689"/>
                                  </a:lnTo>
                                  <a:lnTo>
                                    <a:pt x="0" y="2670"/>
                                  </a:lnTo>
                                  <a:lnTo>
                                    <a:pt x="3" y="2657"/>
                                  </a:lnTo>
                                  <a:lnTo>
                                    <a:pt x="6" y="2647"/>
                                  </a:lnTo>
                                  <a:lnTo>
                                    <a:pt x="8" y="2636"/>
                                  </a:lnTo>
                                  <a:lnTo>
                                    <a:pt x="14" y="2620"/>
                                  </a:lnTo>
                                  <a:lnTo>
                                    <a:pt x="22" y="2599"/>
                                  </a:lnTo>
                                  <a:lnTo>
                                    <a:pt x="22" y="2596"/>
                                  </a:lnTo>
                                  <a:lnTo>
                                    <a:pt x="27" y="2583"/>
                                  </a:lnTo>
                                  <a:lnTo>
                                    <a:pt x="27" y="2575"/>
                                  </a:lnTo>
                                  <a:lnTo>
                                    <a:pt x="30" y="2567"/>
                                  </a:lnTo>
                                  <a:lnTo>
                                    <a:pt x="30" y="2565"/>
                                  </a:lnTo>
                                  <a:lnTo>
                                    <a:pt x="30" y="2559"/>
                                  </a:lnTo>
                                  <a:lnTo>
                                    <a:pt x="30" y="2525"/>
                                  </a:lnTo>
                                  <a:lnTo>
                                    <a:pt x="30" y="2520"/>
                                  </a:lnTo>
                                  <a:lnTo>
                                    <a:pt x="30" y="2501"/>
                                  </a:lnTo>
                                  <a:lnTo>
                                    <a:pt x="32" y="2459"/>
                                  </a:lnTo>
                                  <a:lnTo>
                                    <a:pt x="32" y="2451"/>
                                  </a:lnTo>
                                  <a:lnTo>
                                    <a:pt x="38" y="2361"/>
                                  </a:lnTo>
                                  <a:lnTo>
                                    <a:pt x="38" y="2353"/>
                                  </a:lnTo>
                                  <a:lnTo>
                                    <a:pt x="40" y="2342"/>
                                  </a:lnTo>
                                  <a:lnTo>
                                    <a:pt x="40" y="2332"/>
                                  </a:lnTo>
                                  <a:lnTo>
                                    <a:pt x="45" y="2313"/>
                                  </a:lnTo>
                                  <a:lnTo>
                                    <a:pt x="48" y="2313"/>
                                  </a:lnTo>
                                  <a:lnTo>
                                    <a:pt x="51" y="2303"/>
                                  </a:lnTo>
                                  <a:lnTo>
                                    <a:pt x="53" y="2295"/>
                                  </a:lnTo>
                                  <a:lnTo>
                                    <a:pt x="56" y="2289"/>
                                  </a:lnTo>
                                  <a:lnTo>
                                    <a:pt x="64" y="2271"/>
                                  </a:lnTo>
                                  <a:lnTo>
                                    <a:pt x="80" y="2236"/>
                                  </a:lnTo>
                                  <a:lnTo>
                                    <a:pt x="83" y="2234"/>
                                  </a:lnTo>
                                  <a:lnTo>
                                    <a:pt x="83" y="2231"/>
                                  </a:lnTo>
                                  <a:lnTo>
                                    <a:pt x="83" y="2228"/>
                                  </a:lnTo>
                                  <a:lnTo>
                                    <a:pt x="85" y="2223"/>
                                  </a:lnTo>
                                  <a:lnTo>
                                    <a:pt x="88" y="2215"/>
                                  </a:lnTo>
                                  <a:lnTo>
                                    <a:pt x="90" y="2215"/>
                                  </a:lnTo>
                                  <a:lnTo>
                                    <a:pt x="96" y="2197"/>
                                  </a:lnTo>
                                  <a:lnTo>
                                    <a:pt x="101" y="2189"/>
                                  </a:lnTo>
                                  <a:lnTo>
                                    <a:pt x="109" y="2176"/>
                                  </a:lnTo>
                                  <a:lnTo>
                                    <a:pt x="120" y="2157"/>
                                  </a:lnTo>
                                  <a:lnTo>
                                    <a:pt x="125" y="2144"/>
                                  </a:lnTo>
                                  <a:lnTo>
                                    <a:pt x="133" y="2128"/>
                                  </a:lnTo>
                                  <a:lnTo>
                                    <a:pt x="143" y="2104"/>
                                  </a:lnTo>
                                  <a:lnTo>
                                    <a:pt x="143" y="2101"/>
                                  </a:lnTo>
                                  <a:lnTo>
                                    <a:pt x="143" y="2099"/>
                                  </a:lnTo>
                                  <a:lnTo>
                                    <a:pt x="149" y="2086"/>
                                  </a:lnTo>
                                  <a:lnTo>
                                    <a:pt x="151" y="2070"/>
                                  </a:lnTo>
                                  <a:lnTo>
                                    <a:pt x="154" y="2054"/>
                                  </a:lnTo>
                                  <a:lnTo>
                                    <a:pt x="154" y="2035"/>
                                  </a:lnTo>
                                  <a:lnTo>
                                    <a:pt x="154" y="2025"/>
                                  </a:lnTo>
                                  <a:lnTo>
                                    <a:pt x="154" y="2011"/>
                                  </a:lnTo>
                                  <a:lnTo>
                                    <a:pt x="157" y="1980"/>
                                  </a:lnTo>
                                  <a:lnTo>
                                    <a:pt x="157" y="1977"/>
                                  </a:lnTo>
                                  <a:lnTo>
                                    <a:pt x="157" y="1940"/>
                                  </a:lnTo>
                                  <a:lnTo>
                                    <a:pt x="159" y="1903"/>
                                  </a:lnTo>
                                  <a:lnTo>
                                    <a:pt x="159" y="1898"/>
                                  </a:lnTo>
                                  <a:lnTo>
                                    <a:pt x="162" y="1760"/>
                                  </a:lnTo>
                                  <a:lnTo>
                                    <a:pt x="162" y="1757"/>
                                  </a:lnTo>
                                  <a:lnTo>
                                    <a:pt x="162" y="1720"/>
                                  </a:lnTo>
                                  <a:lnTo>
                                    <a:pt x="165" y="1636"/>
                                  </a:lnTo>
                                  <a:lnTo>
                                    <a:pt x="165" y="1620"/>
                                  </a:lnTo>
                                  <a:lnTo>
                                    <a:pt x="165" y="1591"/>
                                  </a:lnTo>
                                  <a:lnTo>
                                    <a:pt x="165" y="1588"/>
                                  </a:lnTo>
                                  <a:lnTo>
                                    <a:pt x="165" y="1585"/>
                                  </a:lnTo>
                                  <a:lnTo>
                                    <a:pt x="165" y="1559"/>
                                  </a:lnTo>
                                  <a:lnTo>
                                    <a:pt x="167" y="1532"/>
                                  </a:lnTo>
                                  <a:lnTo>
                                    <a:pt x="167" y="1426"/>
                                  </a:lnTo>
                                  <a:lnTo>
                                    <a:pt x="170" y="1403"/>
                                  </a:lnTo>
                                  <a:lnTo>
                                    <a:pt x="170" y="1389"/>
                                  </a:lnTo>
                                  <a:lnTo>
                                    <a:pt x="170" y="1387"/>
                                  </a:lnTo>
                                  <a:lnTo>
                                    <a:pt x="173" y="1358"/>
                                  </a:lnTo>
                                  <a:lnTo>
                                    <a:pt x="173" y="1355"/>
                                  </a:lnTo>
                                  <a:lnTo>
                                    <a:pt x="173" y="1347"/>
                                  </a:lnTo>
                                  <a:lnTo>
                                    <a:pt x="173" y="1344"/>
                                  </a:lnTo>
                                  <a:lnTo>
                                    <a:pt x="173" y="1326"/>
                                  </a:lnTo>
                                  <a:lnTo>
                                    <a:pt x="173" y="1315"/>
                                  </a:lnTo>
                                  <a:lnTo>
                                    <a:pt x="173" y="1289"/>
                                  </a:lnTo>
                                  <a:lnTo>
                                    <a:pt x="173" y="1286"/>
                                  </a:lnTo>
                                  <a:lnTo>
                                    <a:pt x="173" y="1284"/>
                                  </a:lnTo>
                                  <a:lnTo>
                                    <a:pt x="173" y="1254"/>
                                  </a:lnTo>
                                  <a:lnTo>
                                    <a:pt x="173" y="1249"/>
                                  </a:lnTo>
                                  <a:lnTo>
                                    <a:pt x="173" y="1244"/>
                                  </a:lnTo>
                                  <a:lnTo>
                                    <a:pt x="173" y="1231"/>
                                  </a:lnTo>
                                  <a:lnTo>
                                    <a:pt x="173" y="1220"/>
                                  </a:lnTo>
                                  <a:lnTo>
                                    <a:pt x="173" y="1217"/>
                                  </a:lnTo>
                                  <a:lnTo>
                                    <a:pt x="173" y="1204"/>
                                  </a:lnTo>
                                  <a:lnTo>
                                    <a:pt x="175" y="1194"/>
                                  </a:lnTo>
                                  <a:lnTo>
                                    <a:pt x="178" y="1183"/>
                                  </a:lnTo>
                                  <a:lnTo>
                                    <a:pt x="178" y="1178"/>
                                  </a:lnTo>
                                  <a:lnTo>
                                    <a:pt x="180" y="1178"/>
                                  </a:lnTo>
                                  <a:lnTo>
                                    <a:pt x="180" y="1175"/>
                                  </a:lnTo>
                                  <a:lnTo>
                                    <a:pt x="188" y="1162"/>
                                  </a:lnTo>
                                  <a:lnTo>
                                    <a:pt x="194" y="1154"/>
                                  </a:lnTo>
                                  <a:lnTo>
                                    <a:pt x="196" y="1149"/>
                                  </a:lnTo>
                                  <a:lnTo>
                                    <a:pt x="199" y="1146"/>
                                  </a:lnTo>
                                  <a:lnTo>
                                    <a:pt x="202" y="1143"/>
                                  </a:lnTo>
                                  <a:lnTo>
                                    <a:pt x="204" y="1138"/>
                                  </a:lnTo>
                                  <a:lnTo>
                                    <a:pt x="207" y="1138"/>
                                  </a:lnTo>
                                  <a:lnTo>
                                    <a:pt x="210" y="1135"/>
                                  </a:lnTo>
                                  <a:lnTo>
                                    <a:pt x="231" y="1114"/>
                                  </a:lnTo>
                                  <a:lnTo>
                                    <a:pt x="233" y="1111"/>
                                  </a:lnTo>
                                  <a:lnTo>
                                    <a:pt x="270" y="1077"/>
                                  </a:lnTo>
                                  <a:lnTo>
                                    <a:pt x="273" y="1074"/>
                                  </a:lnTo>
                                  <a:lnTo>
                                    <a:pt x="286" y="1061"/>
                                  </a:lnTo>
                                  <a:lnTo>
                                    <a:pt x="315" y="1035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34" y="1016"/>
                                  </a:lnTo>
                                  <a:lnTo>
                                    <a:pt x="337" y="1014"/>
                                  </a:lnTo>
                                  <a:lnTo>
                                    <a:pt x="353" y="998"/>
                                  </a:lnTo>
                                  <a:lnTo>
                                    <a:pt x="358" y="990"/>
                                  </a:lnTo>
                                  <a:lnTo>
                                    <a:pt x="363" y="984"/>
                                  </a:lnTo>
                                  <a:lnTo>
                                    <a:pt x="368" y="971"/>
                                  </a:lnTo>
                                  <a:lnTo>
                                    <a:pt x="371" y="969"/>
                                  </a:lnTo>
                                  <a:lnTo>
                                    <a:pt x="374" y="961"/>
                                  </a:lnTo>
                                  <a:lnTo>
                                    <a:pt x="379" y="947"/>
                                  </a:lnTo>
                                  <a:lnTo>
                                    <a:pt x="382" y="934"/>
                                  </a:lnTo>
                                  <a:lnTo>
                                    <a:pt x="382" y="929"/>
                                  </a:lnTo>
                                  <a:lnTo>
                                    <a:pt x="382" y="921"/>
                                  </a:lnTo>
                                  <a:lnTo>
                                    <a:pt x="382" y="918"/>
                                  </a:lnTo>
                                  <a:lnTo>
                                    <a:pt x="382" y="908"/>
                                  </a:lnTo>
                                  <a:lnTo>
                                    <a:pt x="382" y="865"/>
                                  </a:lnTo>
                                  <a:lnTo>
                                    <a:pt x="379" y="828"/>
                                  </a:lnTo>
                                  <a:lnTo>
                                    <a:pt x="379" y="826"/>
                                  </a:lnTo>
                                  <a:lnTo>
                                    <a:pt x="379" y="823"/>
                                  </a:lnTo>
                                  <a:lnTo>
                                    <a:pt x="379" y="820"/>
                                  </a:lnTo>
                                  <a:lnTo>
                                    <a:pt x="379" y="818"/>
                                  </a:lnTo>
                                  <a:lnTo>
                                    <a:pt x="376" y="725"/>
                                  </a:lnTo>
                                  <a:lnTo>
                                    <a:pt x="376" y="717"/>
                                  </a:lnTo>
                                  <a:lnTo>
                                    <a:pt x="376" y="693"/>
                                  </a:lnTo>
                                  <a:lnTo>
                                    <a:pt x="379" y="672"/>
                                  </a:lnTo>
                                  <a:lnTo>
                                    <a:pt x="379" y="669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03" y="550"/>
                                  </a:lnTo>
                                  <a:lnTo>
                                    <a:pt x="405" y="545"/>
                                  </a:lnTo>
                                  <a:lnTo>
                                    <a:pt x="408" y="527"/>
                                  </a:lnTo>
                                  <a:lnTo>
                                    <a:pt x="413" y="505"/>
                                  </a:lnTo>
                                  <a:lnTo>
                                    <a:pt x="413" y="503"/>
                                  </a:lnTo>
                                  <a:lnTo>
                                    <a:pt x="413" y="500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421" y="455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27" y="437"/>
                                  </a:lnTo>
                                  <a:lnTo>
                                    <a:pt x="432" y="399"/>
                                  </a:lnTo>
                                  <a:lnTo>
                                    <a:pt x="432" y="397"/>
                                  </a:lnTo>
                                  <a:lnTo>
                                    <a:pt x="432" y="370"/>
                                  </a:lnTo>
                                  <a:lnTo>
                                    <a:pt x="432" y="344"/>
                                  </a:lnTo>
                                  <a:lnTo>
                                    <a:pt x="419" y="270"/>
                                  </a:lnTo>
                                  <a:lnTo>
                                    <a:pt x="416" y="257"/>
                                  </a:lnTo>
                                  <a:lnTo>
                                    <a:pt x="416" y="254"/>
                                  </a:lnTo>
                                  <a:lnTo>
                                    <a:pt x="416" y="249"/>
                                  </a:lnTo>
                                  <a:lnTo>
                                    <a:pt x="413" y="227"/>
                                  </a:lnTo>
                                  <a:lnTo>
                                    <a:pt x="413" y="209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13" y="193"/>
                                  </a:lnTo>
                                  <a:lnTo>
                                    <a:pt x="413" y="180"/>
                                  </a:lnTo>
                                  <a:lnTo>
                                    <a:pt x="413" y="174"/>
                                  </a:lnTo>
                                  <a:lnTo>
                                    <a:pt x="413" y="172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13" y="167"/>
                                  </a:lnTo>
                                  <a:lnTo>
                                    <a:pt x="416" y="161"/>
                                  </a:lnTo>
                                  <a:lnTo>
                                    <a:pt x="416" y="153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413" y="132"/>
                                  </a:lnTo>
                                  <a:lnTo>
                                    <a:pt x="413" y="122"/>
                                  </a:lnTo>
                                  <a:lnTo>
                                    <a:pt x="416" y="119"/>
                                  </a:lnTo>
                                  <a:lnTo>
                                    <a:pt x="416" y="116"/>
                                  </a:lnTo>
                                  <a:lnTo>
                                    <a:pt x="416" y="114"/>
                                  </a:lnTo>
                                  <a:lnTo>
                                    <a:pt x="419" y="114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440" y="87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43" y="82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45" y="77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443" y="66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32" y="34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27" y="13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83600"/>
                              <a:ext cx="89460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65">
                                  <a:moveTo>
                                    <a:pt x="564" y="265"/>
                                  </a:moveTo>
                                  <a:lnTo>
                                    <a:pt x="561" y="262"/>
                                  </a:lnTo>
                                  <a:lnTo>
                                    <a:pt x="543" y="259"/>
                                  </a:lnTo>
                                  <a:lnTo>
                                    <a:pt x="522" y="251"/>
                                  </a:lnTo>
                                  <a:lnTo>
                                    <a:pt x="458" y="236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347" y="209"/>
                                  </a:lnTo>
                                  <a:lnTo>
                                    <a:pt x="342" y="206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18" y="193"/>
                                  </a:lnTo>
                                  <a:lnTo>
                                    <a:pt x="312" y="193"/>
                                  </a:lnTo>
                                  <a:lnTo>
                                    <a:pt x="310" y="191"/>
                                  </a:lnTo>
                                  <a:lnTo>
                                    <a:pt x="286" y="177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75" y="172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75" y="167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570960"/>
                              <a:ext cx="104040" cy="17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4">
                                  <a:moveTo>
                                    <a:pt x="13" y="1074"/>
                                  </a:moveTo>
                                  <a:lnTo>
                                    <a:pt x="13" y="1069"/>
                                  </a:lnTo>
                                  <a:lnTo>
                                    <a:pt x="13" y="1032"/>
                                  </a:lnTo>
                                  <a:lnTo>
                                    <a:pt x="16" y="968"/>
                                  </a:lnTo>
                                  <a:lnTo>
                                    <a:pt x="16" y="966"/>
                                  </a:lnTo>
                                  <a:lnTo>
                                    <a:pt x="16" y="963"/>
                                  </a:lnTo>
                                  <a:lnTo>
                                    <a:pt x="16" y="960"/>
                                  </a:lnTo>
                                  <a:lnTo>
                                    <a:pt x="13" y="958"/>
                                  </a:lnTo>
                                  <a:lnTo>
                                    <a:pt x="13" y="955"/>
                                  </a:lnTo>
                                  <a:lnTo>
                                    <a:pt x="5" y="939"/>
                                  </a:lnTo>
                                  <a:lnTo>
                                    <a:pt x="2" y="934"/>
                                  </a:lnTo>
                                  <a:lnTo>
                                    <a:pt x="2" y="92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5" y="537"/>
                                  </a:lnTo>
                                  <a:lnTo>
                                    <a:pt x="5" y="473"/>
                                  </a:lnTo>
                                  <a:lnTo>
                                    <a:pt x="8" y="423"/>
                                  </a:lnTo>
                                  <a:lnTo>
                                    <a:pt x="8" y="418"/>
                                  </a:lnTo>
                                  <a:lnTo>
                                    <a:pt x="21" y="346"/>
                                  </a:lnTo>
                                  <a:lnTo>
                                    <a:pt x="24" y="338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24" y="333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32" y="322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34" y="320"/>
                                  </a:lnTo>
                                  <a:lnTo>
                                    <a:pt x="37" y="317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40" y="312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2" y="307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37" y="262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06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0"/>
                              <a:ext cx="100728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389">
                                  <a:moveTo>
                                    <a:pt x="0" y="383"/>
                                  </a:moveTo>
                                  <a:lnTo>
                                    <a:pt x="3" y="38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1" y="381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19" y="378"/>
                                  </a:lnTo>
                                  <a:lnTo>
                                    <a:pt x="21" y="378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34" y="373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56" y="375"/>
                                  </a:lnTo>
                                  <a:lnTo>
                                    <a:pt x="58" y="378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72" y="383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95" y="389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109" y="389"/>
                                  </a:lnTo>
                                  <a:lnTo>
                                    <a:pt x="114" y="386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22" y="383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35" y="378"/>
                                  </a:lnTo>
                                  <a:lnTo>
                                    <a:pt x="138" y="378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162" y="367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69" y="365"/>
                                  </a:lnTo>
                                  <a:lnTo>
                                    <a:pt x="196" y="352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207" y="346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36" y="336"/>
                                  </a:lnTo>
                                  <a:lnTo>
                                    <a:pt x="244" y="333"/>
                                  </a:lnTo>
                                  <a:lnTo>
                                    <a:pt x="254" y="330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78" y="328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334" y="322"/>
                                  </a:lnTo>
                                  <a:lnTo>
                                    <a:pt x="349" y="322"/>
                                  </a:lnTo>
                                  <a:lnTo>
                                    <a:pt x="355" y="322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71" y="320"/>
                                  </a:lnTo>
                                  <a:lnTo>
                                    <a:pt x="394" y="320"/>
                                  </a:lnTo>
                                  <a:lnTo>
                                    <a:pt x="400" y="317"/>
                                  </a:lnTo>
                                  <a:lnTo>
                                    <a:pt x="402" y="317"/>
                                  </a:lnTo>
                                  <a:lnTo>
                                    <a:pt x="408" y="317"/>
                                  </a:lnTo>
                                  <a:lnTo>
                                    <a:pt x="424" y="317"/>
                                  </a:lnTo>
                                  <a:lnTo>
                                    <a:pt x="437" y="315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458" y="312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87" y="304"/>
                                  </a:lnTo>
                                  <a:lnTo>
                                    <a:pt x="490" y="304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8" y="299"/>
                                  </a:lnTo>
                                  <a:lnTo>
                                    <a:pt x="500" y="299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503" y="296"/>
                                  </a:lnTo>
                                  <a:lnTo>
                                    <a:pt x="506" y="293"/>
                                  </a:lnTo>
                                  <a:lnTo>
                                    <a:pt x="511" y="285"/>
                                  </a:lnTo>
                                  <a:lnTo>
                                    <a:pt x="516" y="280"/>
                                  </a:lnTo>
                                  <a:lnTo>
                                    <a:pt x="519" y="272"/>
                                  </a:lnTo>
                                  <a:lnTo>
                                    <a:pt x="522" y="264"/>
                                  </a:lnTo>
                                  <a:lnTo>
                                    <a:pt x="524" y="256"/>
                                  </a:lnTo>
                                  <a:lnTo>
                                    <a:pt x="527" y="248"/>
                                  </a:lnTo>
                                  <a:lnTo>
                                    <a:pt x="530" y="198"/>
                                  </a:lnTo>
                                  <a:lnTo>
                                    <a:pt x="532" y="190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5"/>
                                  </a:lnTo>
                                  <a:lnTo>
                                    <a:pt x="535" y="182"/>
                                  </a:lnTo>
                                  <a:lnTo>
                                    <a:pt x="537" y="180"/>
                                  </a:lnTo>
                                  <a:lnTo>
                                    <a:pt x="537" y="177"/>
                                  </a:lnTo>
                                  <a:lnTo>
                                    <a:pt x="540" y="177"/>
                                  </a:lnTo>
                                  <a:lnTo>
                                    <a:pt x="551" y="169"/>
                                  </a:lnTo>
                                  <a:lnTo>
                                    <a:pt x="553" y="166"/>
                                  </a:lnTo>
                                  <a:lnTo>
                                    <a:pt x="559" y="161"/>
                                  </a:lnTo>
                                  <a:lnTo>
                                    <a:pt x="564" y="158"/>
                                  </a:lnTo>
                                  <a:lnTo>
                                    <a:pt x="567" y="153"/>
                                  </a:lnTo>
                                  <a:lnTo>
                                    <a:pt x="569" y="150"/>
                                  </a:lnTo>
                                  <a:lnTo>
                                    <a:pt x="572" y="148"/>
                                  </a:lnTo>
                                  <a:lnTo>
                                    <a:pt x="575" y="143"/>
                                  </a:lnTo>
                                  <a:lnTo>
                                    <a:pt x="577" y="140"/>
                                  </a:lnTo>
                                  <a:lnTo>
                                    <a:pt x="580" y="135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590" y="116"/>
                                  </a:lnTo>
                                  <a:lnTo>
                                    <a:pt x="593" y="113"/>
                                  </a:lnTo>
                                  <a:lnTo>
                                    <a:pt x="596" y="113"/>
                                  </a:lnTo>
                                  <a:lnTo>
                                    <a:pt x="604" y="100"/>
                                  </a:lnTo>
                                  <a:lnTo>
                                    <a:pt x="604" y="98"/>
                                  </a:lnTo>
                                  <a:lnTo>
                                    <a:pt x="606" y="95"/>
                                  </a:lnTo>
                                  <a:lnTo>
                                    <a:pt x="612" y="87"/>
                                  </a:lnTo>
                                  <a:lnTo>
                                    <a:pt x="614" y="79"/>
                                  </a:lnTo>
                                  <a:lnTo>
                                    <a:pt x="617" y="74"/>
                                  </a:lnTo>
                                  <a:lnTo>
                                    <a:pt x="620" y="68"/>
                                  </a:lnTo>
                                  <a:lnTo>
                                    <a:pt x="622" y="60"/>
                                  </a:lnTo>
                                  <a:lnTo>
                                    <a:pt x="622" y="55"/>
                                  </a:lnTo>
                                  <a:lnTo>
                                    <a:pt x="622" y="53"/>
                                  </a:lnTo>
                                  <a:lnTo>
                                    <a:pt x="625" y="47"/>
                                  </a:lnTo>
                                  <a:lnTo>
                                    <a:pt x="625" y="4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27" y="42"/>
                                  </a:lnTo>
                                  <a:lnTo>
                                    <a:pt x="627" y="39"/>
                                  </a:lnTo>
                                  <a:lnTo>
                                    <a:pt x="630" y="37"/>
                                  </a:lnTo>
                                  <a:lnTo>
                                    <a:pt x="633" y="34"/>
                                  </a:lnTo>
                                  <a:lnTo>
                                    <a:pt x="633" y="29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5" y="21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33" y="10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81600"/>
                              <a:ext cx="13849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25">
                                  <a:moveTo>
                                    <a:pt x="0" y="215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2" y="223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16" y="191"/>
                                  </a:lnTo>
                                  <a:lnTo>
                                    <a:pt x="119" y="188"/>
                                  </a:lnTo>
                                  <a:lnTo>
                                    <a:pt x="122" y="188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30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01" y="172"/>
                                  </a:lnTo>
                                  <a:lnTo>
                                    <a:pt x="204" y="172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49" y="157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62" y="154"/>
                                  </a:lnTo>
                                  <a:lnTo>
                                    <a:pt x="267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2" y="154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0" y="149"/>
                                  </a:lnTo>
                                  <a:lnTo>
                                    <a:pt x="283" y="143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296" y="125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15" y="114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3" y="98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381" y="119"/>
                                  </a:lnTo>
                                  <a:lnTo>
                                    <a:pt x="384" y="125"/>
                                  </a:lnTo>
                                  <a:lnTo>
                                    <a:pt x="389" y="133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394" y="138"/>
                                  </a:lnTo>
                                  <a:lnTo>
                                    <a:pt x="394" y="141"/>
                                  </a:lnTo>
                                  <a:lnTo>
                                    <a:pt x="394" y="146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397" y="151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2" y="157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402" y="162"/>
                                  </a:lnTo>
                                  <a:lnTo>
                                    <a:pt x="405" y="164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408" y="170"/>
                                  </a:lnTo>
                                  <a:lnTo>
                                    <a:pt x="408" y="175"/>
                                  </a:lnTo>
                                  <a:lnTo>
                                    <a:pt x="408" y="178"/>
                                  </a:lnTo>
                                  <a:lnTo>
                                    <a:pt x="408" y="180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410" y="186"/>
                                  </a:lnTo>
                                  <a:lnTo>
                                    <a:pt x="413" y="186"/>
                                  </a:lnTo>
                                  <a:lnTo>
                                    <a:pt x="413" y="191"/>
                                  </a:lnTo>
                                  <a:lnTo>
                                    <a:pt x="413" y="194"/>
                                  </a:lnTo>
                                  <a:lnTo>
                                    <a:pt x="413" y="196"/>
                                  </a:lnTo>
                                  <a:lnTo>
                                    <a:pt x="413" y="202"/>
                                  </a:lnTo>
                                  <a:lnTo>
                                    <a:pt x="413" y="204"/>
                                  </a:lnTo>
                                  <a:lnTo>
                                    <a:pt x="415" y="204"/>
                                  </a:lnTo>
                                  <a:lnTo>
                                    <a:pt x="418" y="199"/>
                                  </a:lnTo>
                                  <a:lnTo>
                                    <a:pt x="421" y="199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423" y="196"/>
                                  </a:lnTo>
                                  <a:lnTo>
                                    <a:pt x="426" y="196"/>
                                  </a:lnTo>
                                  <a:lnTo>
                                    <a:pt x="431" y="196"/>
                                  </a:lnTo>
                                  <a:lnTo>
                                    <a:pt x="434" y="199"/>
                                  </a:lnTo>
                                  <a:lnTo>
                                    <a:pt x="437" y="199"/>
                                  </a:lnTo>
                                  <a:lnTo>
                                    <a:pt x="437" y="196"/>
                                  </a:lnTo>
                                  <a:lnTo>
                                    <a:pt x="439" y="196"/>
                                  </a:lnTo>
                                  <a:lnTo>
                                    <a:pt x="442" y="196"/>
                                  </a:lnTo>
                                  <a:lnTo>
                                    <a:pt x="442" y="194"/>
                                  </a:lnTo>
                                  <a:lnTo>
                                    <a:pt x="445" y="191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447" y="188"/>
                                  </a:lnTo>
                                  <a:lnTo>
                                    <a:pt x="450" y="188"/>
                                  </a:lnTo>
                                  <a:lnTo>
                                    <a:pt x="453" y="188"/>
                                  </a:lnTo>
                                  <a:lnTo>
                                    <a:pt x="455" y="188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6" y="183"/>
                                  </a:lnTo>
                                  <a:lnTo>
                                    <a:pt x="468" y="183"/>
                                  </a:lnTo>
                                  <a:lnTo>
                                    <a:pt x="476" y="180"/>
                                  </a:lnTo>
                                  <a:lnTo>
                                    <a:pt x="482" y="178"/>
                                  </a:lnTo>
                                  <a:lnTo>
                                    <a:pt x="484" y="175"/>
                                  </a:lnTo>
                                  <a:lnTo>
                                    <a:pt x="490" y="172"/>
                                  </a:lnTo>
                                  <a:lnTo>
                                    <a:pt x="492" y="170"/>
                                  </a:lnTo>
                                  <a:lnTo>
                                    <a:pt x="495" y="170"/>
                                  </a:lnTo>
                                  <a:lnTo>
                                    <a:pt x="498" y="167"/>
                                  </a:lnTo>
                                  <a:lnTo>
                                    <a:pt x="500" y="162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64" y="80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74" y="69"/>
                                  </a:lnTo>
                                  <a:lnTo>
                                    <a:pt x="577" y="67"/>
                                  </a:lnTo>
                                  <a:lnTo>
                                    <a:pt x="580" y="67"/>
                                  </a:lnTo>
                                  <a:lnTo>
                                    <a:pt x="593" y="61"/>
                                  </a:lnTo>
                                  <a:lnTo>
                                    <a:pt x="638" y="48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3" y="45"/>
                                  </a:lnTo>
                                  <a:lnTo>
                                    <a:pt x="648" y="45"/>
                                  </a:lnTo>
                                  <a:lnTo>
                                    <a:pt x="654" y="45"/>
                                  </a:lnTo>
                                  <a:lnTo>
                                    <a:pt x="656" y="45"/>
                                  </a:lnTo>
                                  <a:lnTo>
                                    <a:pt x="659" y="45"/>
                                  </a:lnTo>
                                  <a:lnTo>
                                    <a:pt x="662" y="45"/>
                                  </a:lnTo>
                                  <a:lnTo>
                                    <a:pt x="664" y="48"/>
                                  </a:lnTo>
                                  <a:lnTo>
                                    <a:pt x="667" y="48"/>
                                  </a:lnTo>
                                  <a:lnTo>
                                    <a:pt x="667" y="51"/>
                                  </a:lnTo>
                                  <a:lnTo>
                                    <a:pt x="670" y="51"/>
                                  </a:lnTo>
                                  <a:lnTo>
                                    <a:pt x="670" y="53"/>
                                  </a:lnTo>
                                  <a:lnTo>
                                    <a:pt x="672" y="56"/>
                                  </a:lnTo>
                                  <a:lnTo>
                                    <a:pt x="672" y="59"/>
                                  </a:lnTo>
                                  <a:lnTo>
                                    <a:pt x="675" y="61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78" y="64"/>
                                  </a:lnTo>
                                  <a:lnTo>
                                    <a:pt x="678" y="67"/>
                                  </a:lnTo>
                                  <a:lnTo>
                                    <a:pt x="680" y="67"/>
                                  </a:lnTo>
                                  <a:lnTo>
                                    <a:pt x="683" y="67"/>
                                  </a:lnTo>
                                  <a:lnTo>
                                    <a:pt x="685" y="67"/>
                                  </a:lnTo>
                                  <a:lnTo>
                                    <a:pt x="685" y="64"/>
                                  </a:lnTo>
                                  <a:lnTo>
                                    <a:pt x="688" y="64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696" y="56"/>
                                  </a:lnTo>
                                  <a:lnTo>
                                    <a:pt x="699" y="56"/>
                                  </a:lnTo>
                                  <a:lnTo>
                                    <a:pt x="701" y="56"/>
                                  </a:lnTo>
                                  <a:lnTo>
                                    <a:pt x="704" y="56"/>
                                  </a:lnTo>
                                  <a:lnTo>
                                    <a:pt x="744" y="59"/>
                                  </a:lnTo>
                                  <a:lnTo>
                                    <a:pt x="746" y="59"/>
                                  </a:lnTo>
                                  <a:lnTo>
                                    <a:pt x="749" y="59"/>
                                  </a:lnTo>
                                  <a:lnTo>
                                    <a:pt x="752" y="59"/>
                                  </a:lnTo>
                                  <a:lnTo>
                                    <a:pt x="752" y="61"/>
                                  </a:lnTo>
                                  <a:lnTo>
                                    <a:pt x="754" y="61"/>
                                  </a:lnTo>
                                  <a:lnTo>
                                    <a:pt x="757" y="64"/>
                                  </a:lnTo>
                                  <a:lnTo>
                                    <a:pt x="760" y="64"/>
                                  </a:lnTo>
                                  <a:lnTo>
                                    <a:pt x="768" y="74"/>
                                  </a:lnTo>
                                  <a:lnTo>
                                    <a:pt x="768" y="77"/>
                                  </a:lnTo>
                                  <a:lnTo>
                                    <a:pt x="770" y="77"/>
                                  </a:lnTo>
                                  <a:lnTo>
                                    <a:pt x="773" y="77"/>
                                  </a:lnTo>
                                  <a:lnTo>
                                    <a:pt x="775" y="77"/>
                                  </a:lnTo>
                                  <a:lnTo>
                                    <a:pt x="778" y="77"/>
                                  </a:lnTo>
                                  <a:lnTo>
                                    <a:pt x="781" y="74"/>
                                  </a:lnTo>
                                  <a:lnTo>
                                    <a:pt x="781" y="72"/>
                                  </a:lnTo>
                                  <a:lnTo>
                                    <a:pt x="783" y="69"/>
                                  </a:lnTo>
                                  <a:lnTo>
                                    <a:pt x="783" y="67"/>
                                  </a:lnTo>
                                  <a:lnTo>
                                    <a:pt x="791" y="43"/>
                                  </a:lnTo>
                                  <a:lnTo>
                                    <a:pt x="791" y="40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794" y="35"/>
                                  </a:lnTo>
                                  <a:lnTo>
                                    <a:pt x="797" y="32"/>
                                  </a:lnTo>
                                  <a:lnTo>
                                    <a:pt x="799" y="29"/>
                                  </a:lnTo>
                                  <a:lnTo>
                                    <a:pt x="802" y="27"/>
                                  </a:lnTo>
                                  <a:lnTo>
                                    <a:pt x="805" y="24"/>
                                  </a:lnTo>
                                  <a:lnTo>
                                    <a:pt x="807" y="22"/>
                                  </a:lnTo>
                                  <a:lnTo>
                                    <a:pt x="810" y="22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6" y="6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0" y="3"/>
                                  </a:lnTo>
                                  <a:lnTo>
                                    <a:pt x="863" y="6"/>
                                  </a:lnTo>
                                  <a:lnTo>
                                    <a:pt x="866" y="8"/>
                                  </a:lnTo>
                                  <a:lnTo>
                                    <a:pt x="868" y="8"/>
                                  </a:lnTo>
                                  <a:lnTo>
                                    <a:pt x="871" y="8"/>
                                  </a:lnTo>
                                  <a:lnTo>
                                    <a:pt x="873" y="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876960"/>
                              <a:ext cx="19296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0">
                                  <a:moveTo>
                                    <a:pt x="93" y="630"/>
                                  </a:moveTo>
                                  <a:lnTo>
                                    <a:pt x="90" y="624"/>
                                  </a:lnTo>
                                  <a:lnTo>
                                    <a:pt x="90" y="622"/>
                                  </a:lnTo>
                                  <a:lnTo>
                                    <a:pt x="90" y="616"/>
                                  </a:lnTo>
                                  <a:lnTo>
                                    <a:pt x="90" y="611"/>
                                  </a:lnTo>
                                  <a:lnTo>
                                    <a:pt x="90" y="571"/>
                                  </a:lnTo>
                                  <a:lnTo>
                                    <a:pt x="90" y="553"/>
                                  </a:lnTo>
                                  <a:lnTo>
                                    <a:pt x="90" y="511"/>
                                  </a:lnTo>
                                  <a:lnTo>
                                    <a:pt x="90" y="508"/>
                                  </a:lnTo>
                                  <a:lnTo>
                                    <a:pt x="88" y="505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88" y="500"/>
                                  </a:lnTo>
                                  <a:lnTo>
                                    <a:pt x="85" y="497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75" y="489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56" y="489"/>
                                  </a:lnTo>
                                  <a:lnTo>
                                    <a:pt x="53" y="489"/>
                                  </a:lnTo>
                                  <a:lnTo>
                                    <a:pt x="51" y="489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0" y="492"/>
                                  </a:lnTo>
                                  <a:lnTo>
                                    <a:pt x="37" y="495"/>
                                  </a:lnTo>
                                  <a:lnTo>
                                    <a:pt x="35" y="495"/>
                                  </a:lnTo>
                                  <a:lnTo>
                                    <a:pt x="32" y="492"/>
                                  </a:lnTo>
                                  <a:lnTo>
                                    <a:pt x="30" y="492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7" y="489"/>
                                  </a:lnTo>
                                  <a:lnTo>
                                    <a:pt x="24" y="489"/>
                                  </a:lnTo>
                                  <a:lnTo>
                                    <a:pt x="24" y="487"/>
                                  </a:lnTo>
                                  <a:lnTo>
                                    <a:pt x="22" y="484"/>
                                  </a:lnTo>
                                  <a:lnTo>
                                    <a:pt x="22" y="481"/>
                                  </a:lnTo>
                                  <a:lnTo>
                                    <a:pt x="22" y="479"/>
                                  </a:lnTo>
                                  <a:lnTo>
                                    <a:pt x="19" y="468"/>
                                  </a:lnTo>
                                  <a:lnTo>
                                    <a:pt x="16" y="466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4" y="458"/>
                                  </a:lnTo>
                                  <a:lnTo>
                                    <a:pt x="11" y="452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8" y="44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8" y="434"/>
                                  </a:lnTo>
                                  <a:lnTo>
                                    <a:pt x="6" y="431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3" y="304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2" y="11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1454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67">
                                  <a:moveTo>
                                    <a:pt x="79" y="667"/>
                                  </a:moveTo>
                                  <a:lnTo>
                                    <a:pt x="79" y="664"/>
                                  </a:lnTo>
                                  <a:lnTo>
                                    <a:pt x="82" y="664"/>
                                  </a:lnTo>
                                  <a:lnTo>
                                    <a:pt x="85" y="659"/>
                                  </a:lnTo>
                                  <a:lnTo>
                                    <a:pt x="85" y="656"/>
                                  </a:lnTo>
                                  <a:lnTo>
                                    <a:pt x="90" y="637"/>
                                  </a:lnTo>
                                  <a:lnTo>
                                    <a:pt x="90" y="632"/>
                                  </a:lnTo>
                                  <a:lnTo>
                                    <a:pt x="92" y="624"/>
                                  </a:lnTo>
                                  <a:lnTo>
                                    <a:pt x="92" y="622"/>
                                  </a:lnTo>
                                  <a:lnTo>
                                    <a:pt x="92" y="616"/>
                                  </a:lnTo>
                                  <a:lnTo>
                                    <a:pt x="92" y="611"/>
                                  </a:lnTo>
                                  <a:lnTo>
                                    <a:pt x="92" y="608"/>
                                  </a:lnTo>
                                  <a:lnTo>
                                    <a:pt x="92" y="606"/>
                                  </a:lnTo>
                                  <a:lnTo>
                                    <a:pt x="90" y="587"/>
                                  </a:lnTo>
                                  <a:lnTo>
                                    <a:pt x="87" y="577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47" y="463"/>
                                  </a:lnTo>
                                  <a:lnTo>
                                    <a:pt x="45" y="455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29" y="420"/>
                                  </a:lnTo>
                                  <a:lnTo>
                                    <a:pt x="26" y="410"/>
                                  </a:lnTo>
                                  <a:lnTo>
                                    <a:pt x="24" y="402"/>
                                  </a:lnTo>
                                  <a:lnTo>
                                    <a:pt x="21" y="402"/>
                                  </a:lnTo>
                                  <a:lnTo>
                                    <a:pt x="21" y="399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3" y="240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237600"/>
                              <a:ext cx="15048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58">
                                  <a:moveTo>
                                    <a:pt x="34" y="1358"/>
                                  </a:moveTo>
                                  <a:lnTo>
                                    <a:pt x="34" y="1332"/>
                                  </a:lnTo>
                                  <a:lnTo>
                                    <a:pt x="37" y="1268"/>
                                  </a:lnTo>
                                  <a:lnTo>
                                    <a:pt x="37" y="1181"/>
                                  </a:lnTo>
                                  <a:lnTo>
                                    <a:pt x="37" y="1178"/>
                                  </a:lnTo>
                                  <a:lnTo>
                                    <a:pt x="42" y="1033"/>
                                  </a:lnTo>
                                  <a:lnTo>
                                    <a:pt x="42" y="1027"/>
                                  </a:lnTo>
                                  <a:lnTo>
                                    <a:pt x="42" y="1025"/>
                                  </a:lnTo>
                                  <a:lnTo>
                                    <a:pt x="45" y="1022"/>
                                  </a:lnTo>
                                  <a:lnTo>
                                    <a:pt x="45" y="1017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50" y="1012"/>
                                  </a:lnTo>
                                  <a:lnTo>
                                    <a:pt x="53" y="1009"/>
                                  </a:lnTo>
                                  <a:lnTo>
                                    <a:pt x="55" y="1006"/>
                                  </a:lnTo>
                                  <a:lnTo>
                                    <a:pt x="63" y="1001"/>
                                  </a:lnTo>
                                  <a:lnTo>
                                    <a:pt x="69" y="996"/>
                                  </a:lnTo>
                                  <a:lnTo>
                                    <a:pt x="71" y="993"/>
                                  </a:lnTo>
                                  <a:lnTo>
                                    <a:pt x="74" y="990"/>
                                  </a:lnTo>
                                  <a:lnTo>
                                    <a:pt x="77" y="988"/>
                                  </a:lnTo>
                                  <a:lnTo>
                                    <a:pt x="79" y="982"/>
                                  </a:lnTo>
                                  <a:lnTo>
                                    <a:pt x="82" y="977"/>
                                  </a:lnTo>
                                  <a:lnTo>
                                    <a:pt x="82" y="972"/>
                                  </a:lnTo>
                                  <a:lnTo>
                                    <a:pt x="85" y="969"/>
                                  </a:lnTo>
                                  <a:lnTo>
                                    <a:pt x="85" y="964"/>
                                  </a:lnTo>
                                  <a:lnTo>
                                    <a:pt x="87" y="908"/>
                                  </a:lnTo>
                                  <a:lnTo>
                                    <a:pt x="90" y="818"/>
                                  </a:lnTo>
                                  <a:lnTo>
                                    <a:pt x="93" y="641"/>
                                  </a:lnTo>
                                  <a:lnTo>
                                    <a:pt x="93" y="638"/>
                                  </a:lnTo>
                                  <a:lnTo>
                                    <a:pt x="95" y="453"/>
                                  </a:lnTo>
                                  <a:lnTo>
                                    <a:pt x="95" y="450"/>
                                  </a:lnTo>
                                  <a:lnTo>
                                    <a:pt x="95" y="448"/>
                                  </a:lnTo>
                                  <a:lnTo>
                                    <a:pt x="95" y="445"/>
                                  </a:lnTo>
                                  <a:lnTo>
                                    <a:pt x="93" y="442"/>
                                  </a:lnTo>
                                  <a:lnTo>
                                    <a:pt x="93" y="440"/>
                                  </a:lnTo>
                                  <a:lnTo>
                                    <a:pt x="90" y="437"/>
                                  </a:lnTo>
                                  <a:lnTo>
                                    <a:pt x="87" y="435"/>
                                  </a:lnTo>
                                  <a:lnTo>
                                    <a:pt x="61" y="408"/>
                                  </a:lnTo>
                                  <a:lnTo>
                                    <a:pt x="58" y="403"/>
                                  </a:lnTo>
                                  <a:lnTo>
                                    <a:pt x="53" y="397"/>
                                  </a:lnTo>
                                  <a:lnTo>
                                    <a:pt x="50" y="384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13" y="278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877040"/>
                              <a:ext cx="26341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518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70" y="71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83" y="76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89" y="79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299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0" y="84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20" y="87"/>
                                  </a:lnTo>
                                  <a:lnTo>
                                    <a:pt x="323" y="87"/>
                                  </a:lnTo>
                                  <a:lnTo>
                                    <a:pt x="328" y="87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39" y="82"/>
                                  </a:lnTo>
                                  <a:lnTo>
                                    <a:pt x="344" y="79"/>
                                  </a:lnTo>
                                  <a:lnTo>
                                    <a:pt x="350" y="79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55" y="79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363" y="82"/>
                                  </a:lnTo>
                                  <a:lnTo>
                                    <a:pt x="365" y="84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71" y="87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79" y="98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92" y="140"/>
                                  </a:lnTo>
                                  <a:lnTo>
                                    <a:pt x="392" y="143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5" y="182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405" y="225"/>
                                  </a:lnTo>
                                  <a:lnTo>
                                    <a:pt x="410" y="233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32" y="256"/>
                                  </a:lnTo>
                                  <a:lnTo>
                                    <a:pt x="434" y="259"/>
                                  </a:lnTo>
                                  <a:lnTo>
                                    <a:pt x="442" y="264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61" y="275"/>
                                  </a:lnTo>
                                  <a:lnTo>
                                    <a:pt x="466" y="278"/>
                                  </a:lnTo>
                                  <a:lnTo>
                                    <a:pt x="474" y="278"/>
                                  </a:lnTo>
                                  <a:lnTo>
                                    <a:pt x="485" y="280"/>
                                  </a:lnTo>
                                  <a:lnTo>
                                    <a:pt x="492" y="280"/>
                                  </a:lnTo>
                                  <a:lnTo>
                                    <a:pt x="503" y="280"/>
                                  </a:lnTo>
                                  <a:lnTo>
                                    <a:pt x="511" y="278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516" y="275"/>
                                  </a:lnTo>
                                  <a:lnTo>
                                    <a:pt x="522" y="275"/>
                                  </a:lnTo>
                                  <a:lnTo>
                                    <a:pt x="527" y="272"/>
                                  </a:lnTo>
                                  <a:lnTo>
                                    <a:pt x="545" y="259"/>
                                  </a:lnTo>
                                  <a:lnTo>
                                    <a:pt x="551" y="256"/>
                                  </a:lnTo>
                                  <a:lnTo>
                                    <a:pt x="553" y="254"/>
                                  </a:lnTo>
                                  <a:lnTo>
                                    <a:pt x="559" y="254"/>
                                  </a:lnTo>
                                  <a:lnTo>
                                    <a:pt x="561" y="251"/>
                                  </a:lnTo>
                                  <a:lnTo>
                                    <a:pt x="564" y="251"/>
                                  </a:lnTo>
                                  <a:lnTo>
                                    <a:pt x="567" y="251"/>
                                  </a:lnTo>
                                  <a:lnTo>
                                    <a:pt x="575" y="251"/>
                                  </a:lnTo>
                                  <a:lnTo>
                                    <a:pt x="614" y="251"/>
                                  </a:lnTo>
                                  <a:lnTo>
                                    <a:pt x="646" y="251"/>
                                  </a:lnTo>
                                  <a:lnTo>
                                    <a:pt x="649" y="251"/>
                                  </a:lnTo>
                                  <a:lnTo>
                                    <a:pt x="654" y="251"/>
                                  </a:lnTo>
                                  <a:lnTo>
                                    <a:pt x="657" y="251"/>
                                  </a:lnTo>
                                  <a:lnTo>
                                    <a:pt x="659" y="251"/>
                                  </a:lnTo>
                                  <a:lnTo>
                                    <a:pt x="667" y="251"/>
                                  </a:lnTo>
                                  <a:lnTo>
                                    <a:pt x="670" y="251"/>
                                  </a:lnTo>
                                  <a:lnTo>
                                    <a:pt x="673" y="251"/>
                                  </a:lnTo>
                                  <a:lnTo>
                                    <a:pt x="675" y="251"/>
                                  </a:lnTo>
                                  <a:lnTo>
                                    <a:pt x="683" y="251"/>
                                  </a:lnTo>
                                  <a:lnTo>
                                    <a:pt x="696" y="254"/>
                                  </a:lnTo>
                                  <a:lnTo>
                                    <a:pt x="718" y="254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31" y="254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36" y="254"/>
                                  </a:lnTo>
                                  <a:lnTo>
                                    <a:pt x="736" y="256"/>
                                  </a:lnTo>
                                  <a:lnTo>
                                    <a:pt x="739" y="256"/>
                                  </a:lnTo>
                                  <a:lnTo>
                                    <a:pt x="741" y="256"/>
                                  </a:lnTo>
                                  <a:lnTo>
                                    <a:pt x="786" y="256"/>
                                  </a:lnTo>
                                  <a:lnTo>
                                    <a:pt x="786" y="254"/>
                                  </a:lnTo>
                                  <a:lnTo>
                                    <a:pt x="786" y="249"/>
                                  </a:lnTo>
                                  <a:lnTo>
                                    <a:pt x="786" y="243"/>
                                  </a:lnTo>
                                  <a:lnTo>
                                    <a:pt x="786" y="241"/>
                                  </a:lnTo>
                                  <a:lnTo>
                                    <a:pt x="786" y="217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86" y="188"/>
                                  </a:lnTo>
                                  <a:lnTo>
                                    <a:pt x="826" y="188"/>
                                  </a:lnTo>
                                  <a:lnTo>
                                    <a:pt x="829" y="188"/>
                                  </a:lnTo>
                                  <a:lnTo>
                                    <a:pt x="831" y="188"/>
                                  </a:lnTo>
                                  <a:lnTo>
                                    <a:pt x="837" y="188"/>
                                  </a:lnTo>
                                  <a:lnTo>
                                    <a:pt x="839" y="188"/>
                                  </a:lnTo>
                                  <a:lnTo>
                                    <a:pt x="847" y="188"/>
                                  </a:lnTo>
                                  <a:lnTo>
                                    <a:pt x="853" y="190"/>
                                  </a:lnTo>
                                  <a:lnTo>
                                    <a:pt x="860" y="193"/>
                                  </a:lnTo>
                                  <a:lnTo>
                                    <a:pt x="868" y="198"/>
                                  </a:lnTo>
                                  <a:lnTo>
                                    <a:pt x="874" y="204"/>
                                  </a:lnTo>
                                  <a:lnTo>
                                    <a:pt x="879" y="206"/>
                                  </a:lnTo>
                                  <a:lnTo>
                                    <a:pt x="879" y="209"/>
                                  </a:lnTo>
                                  <a:lnTo>
                                    <a:pt x="884" y="211"/>
                                  </a:lnTo>
                                  <a:lnTo>
                                    <a:pt x="887" y="219"/>
                                  </a:lnTo>
                                  <a:lnTo>
                                    <a:pt x="890" y="219"/>
                                  </a:lnTo>
                                  <a:lnTo>
                                    <a:pt x="892" y="225"/>
                                  </a:lnTo>
                                  <a:lnTo>
                                    <a:pt x="898" y="230"/>
                                  </a:lnTo>
                                  <a:lnTo>
                                    <a:pt x="900" y="233"/>
                                  </a:lnTo>
                                  <a:lnTo>
                                    <a:pt x="903" y="235"/>
                                  </a:lnTo>
                                  <a:lnTo>
                                    <a:pt x="908" y="238"/>
                                  </a:lnTo>
                                  <a:lnTo>
                                    <a:pt x="911" y="243"/>
                                  </a:lnTo>
                                  <a:lnTo>
                                    <a:pt x="913" y="246"/>
                                  </a:lnTo>
                                  <a:lnTo>
                                    <a:pt x="919" y="254"/>
                                  </a:lnTo>
                                  <a:lnTo>
                                    <a:pt x="924" y="264"/>
                                  </a:lnTo>
                                  <a:lnTo>
                                    <a:pt x="927" y="270"/>
                                  </a:lnTo>
                                  <a:lnTo>
                                    <a:pt x="929" y="272"/>
                                  </a:lnTo>
                                  <a:lnTo>
                                    <a:pt x="932" y="275"/>
                                  </a:lnTo>
                                  <a:lnTo>
                                    <a:pt x="940" y="283"/>
                                  </a:lnTo>
                                  <a:lnTo>
                                    <a:pt x="953" y="296"/>
                                  </a:lnTo>
                                  <a:lnTo>
                                    <a:pt x="961" y="307"/>
                                  </a:lnTo>
                                  <a:lnTo>
                                    <a:pt x="964" y="309"/>
                                  </a:lnTo>
                                  <a:lnTo>
                                    <a:pt x="966" y="312"/>
                                  </a:lnTo>
                                  <a:lnTo>
                                    <a:pt x="972" y="317"/>
                                  </a:lnTo>
                                  <a:lnTo>
                                    <a:pt x="977" y="320"/>
                                  </a:lnTo>
                                  <a:lnTo>
                                    <a:pt x="982" y="323"/>
                                  </a:lnTo>
                                  <a:lnTo>
                                    <a:pt x="985" y="323"/>
                                  </a:lnTo>
                                  <a:lnTo>
                                    <a:pt x="988" y="325"/>
                                  </a:lnTo>
                                  <a:lnTo>
                                    <a:pt x="993" y="325"/>
                                  </a:lnTo>
                                  <a:lnTo>
                                    <a:pt x="998" y="325"/>
                                  </a:lnTo>
                                  <a:lnTo>
                                    <a:pt x="1027" y="325"/>
                                  </a:lnTo>
                                  <a:lnTo>
                                    <a:pt x="1038" y="328"/>
                                  </a:lnTo>
                                  <a:lnTo>
                                    <a:pt x="1041" y="328"/>
                                  </a:lnTo>
                                  <a:lnTo>
                                    <a:pt x="1051" y="336"/>
                                  </a:lnTo>
                                  <a:lnTo>
                                    <a:pt x="1059" y="341"/>
                                  </a:lnTo>
                                  <a:lnTo>
                                    <a:pt x="1064" y="346"/>
                                  </a:lnTo>
                                  <a:lnTo>
                                    <a:pt x="1070" y="349"/>
                                  </a:lnTo>
                                  <a:lnTo>
                                    <a:pt x="1080" y="354"/>
                                  </a:lnTo>
                                  <a:lnTo>
                                    <a:pt x="1160" y="399"/>
                                  </a:lnTo>
                                  <a:lnTo>
                                    <a:pt x="1247" y="447"/>
                                  </a:lnTo>
                                  <a:lnTo>
                                    <a:pt x="1260" y="455"/>
                                  </a:lnTo>
                                  <a:lnTo>
                                    <a:pt x="1271" y="463"/>
                                  </a:lnTo>
                                  <a:lnTo>
                                    <a:pt x="1281" y="473"/>
                                  </a:lnTo>
                                  <a:lnTo>
                                    <a:pt x="1289" y="481"/>
                                  </a:lnTo>
                                  <a:lnTo>
                                    <a:pt x="1289" y="484"/>
                                  </a:lnTo>
                                  <a:lnTo>
                                    <a:pt x="1295" y="487"/>
                                  </a:lnTo>
                                  <a:lnTo>
                                    <a:pt x="1300" y="492"/>
                                  </a:lnTo>
                                  <a:lnTo>
                                    <a:pt x="1305" y="497"/>
                                  </a:lnTo>
                                  <a:lnTo>
                                    <a:pt x="1311" y="503"/>
                                  </a:lnTo>
                                  <a:lnTo>
                                    <a:pt x="1318" y="505"/>
                                  </a:lnTo>
                                  <a:lnTo>
                                    <a:pt x="1324" y="508"/>
                                  </a:lnTo>
                                  <a:lnTo>
                                    <a:pt x="1326" y="508"/>
                                  </a:lnTo>
                                  <a:lnTo>
                                    <a:pt x="1329" y="511"/>
                                  </a:lnTo>
                                  <a:lnTo>
                                    <a:pt x="1334" y="511"/>
                                  </a:lnTo>
                                  <a:lnTo>
                                    <a:pt x="1337" y="511"/>
                                  </a:lnTo>
                                  <a:lnTo>
                                    <a:pt x="1340" y="513"/>
                                  </a:lnTo>
                                  <a:lnTo>
                                    <a:pt x="1342" y="513"/>
                                  </a:lnTo>
                                  <a:lnTo>
                                    <a:pt x="1353" y="513"/>
                                  </a:lnTo>
                                  <a:lnTo>
                                    <a:pt x="1432" y="513"/>
                                  </a:lnTo>
                                  <a:lnTo>
                                    <a:pt x="1514" y="513"/>
                                  </a:lnTo>
                                  <a:lnTo>
                                    <a:pt x="1562" y="516"/>
                                  </a:lnTo>
                                  <a:lnTo>
                                    <a:pt x="1641" y="518"/>
                                  </a:lnTo>
                                  <a:lnTo>
                                    <a:pt x="1647" y="518"/>
                                  </a:lnTo>
                                  <a:lnTo>
                                    <a:pt x="1660" y="5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423720"/>
                              <a:ext cx="889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70" y="66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80" y="71"/>
                                  </a:lnTo>
                                  <a:lnTo>
                                    <a:pt x="291" y="77"/>
                                  </a:lnTo>
                                  <a:lnTo>
                                    <a:pt x="302" y="82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52" y="95"/>
                                  </a:lnTo>
                                  <a:lnTo>
                                    <a:pt x="352" y="98"/>
                                  </a:lnTo>
                                  <a:lnTo>
                                    <a:pt x="355" y="98"/>
                                  </a:lnTo>
                                  <a:lnTo>
                                    <a:pt x="357" y="98"/>
                                  </a:lnTo>
                                  <a:lnTo>
                                    <a:pt x="376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4" y="100"/>
                                  </a:lnTo>
                                  <a:lnTo>
                                    <a:pt x="386" y="100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402" y="98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18" y="93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29" y="87"/>
                                  </a:lnTo>
                                  <a:lnTo>
                                    <a:pt x="442" y="77"/>
                                  </a:lnTo>
                                  <a:lnTo>
                                    <a:pt x="447" y="74"/>
                                  </a:lnTo>
                                  <a:lnTo>
                                    <a:pt x="450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66" y="69"/>
                                  </a:lnTo>
                                  <a:lnTo>
                                    <a:pt x="471" y="69"/>
                                  </a:lnTo>
                                  <a:lnTo>
                                    <a:pt x="476" y="71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487" y="74"/>
                                  </a:lnTo>
                                  <a:lnTo>
                                    <a:pt x="492" y="77"/>
                                  </a:lnTo>
                                  <a:lnTo>
                                    <a:pt x="495" y="77"/>
                                  </a:lnTo>
                                  <a:lnTo>
                                    <a:pt x="497" y="79"/>
                                  </a:lnTo>
                                  <a:lnTo>
                                    <a:pt x="511" y="90"/>
                                  </a:lnTo>
                                  <a:lnTo>
                                    <a:pt x="516" y="93"/>
                                  </a:lnTo>
                                  <a:lnTo>
                                    <a:pt x="519" y="95"/>
                                  </a:lnTo>
                                  <a:lnTo>
                                    <a:pt x="521" y="98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35" y="106"/>
                                  </a:lnTo>
                                  <a:lnTo>
                                    <a:pt x="542" y="111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545" y="114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50" y="116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558" y="116"/>
                                  </a:lnTo>
                                  <a:lnTo>
                                    <a:pt x="561" y="1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0"/>
                              <a:ext cx="1378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9">
                                  <a:moveTo>
                                    <a:pt x="87" y="129"/>
                                  </a:moveTo>
                                  <a:lnTo>
                                    <a:pt x="87" y="127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970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93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99" y="148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209" y="148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31" y="148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46" y="153"/>
                                  </a:lnTo>
                                  <a:lnTo>
                                    <a:pt x="252" y="156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81" y="177"/>
                                  </a:lnTo>
                                  <a:lnTo>
                                    <a:pt x="281" y="180"/>
                                  </a:lnTo>
                                  <a:lnTo>
                                    <a:pt x="286" y="182"/>
                                  </a:lnTo>
                                  <a:lnTo>
                                    <a:pt x="291" y="185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302" y="190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13" y="19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29" y="193"/>
                                  </a:lnTo>
                                  <a:lnTo>
                                    <a:pt x="336" y="190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379" y="172"/>
                                  </a:lnTo>
                                  <a:lnTo>
                                    <a:pt x="384" y="172"/>
                                  </a:lnTo>
                                  <a:lnTo>
                                    <a:pt x="387" y="172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5" y="169"/>
                                  </a:lnTo>
                                  <a:lnTo>
                                    <a:pt x="434" y="169"/>
                                  </a:lnTo>
                                  <a:lnTo>
                                    <a:pt x="466" y="169"/>
                                  </a:lnTo>
                                  <a:lnTo>
                                    <a:pt x="469" y="169"/>
                                  </a:lnTo>
                                  <a:lnTo>
                                    <a:pt x="479" y="169"/>
                                  </a:lnTo>
                                  <a:lnTo>
                                    <a:pt x="482" y="169"/>
                                  </a:lnTo>
                                  <a:lnTo>
                                    <a:pt x="490" y="172"/>
                                  </a:lnTo>
                                  <a:lnTo>
                                    <a:pt x="495" y="172"/>
                                  </a:lnTo>
                                  <a:lnTo>
                                    <a:pt x="501" y="172"/>
                                  </a:lnTo>
                                  <a:lnTo>
                                    <a:pt x="511" y="169"/>
                                  </a:lnTo>
                                  <a:lnTo>
                                    <a:pt x="511" y="172"/>
                                  </a:lnTo>
                                  <a:lnTo>
                                    <a:pt x="514" y="16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519" y="169"/>
                                  </a:lnTo>
                                  <a:lnTo>
                                    <a:pt x="519" y="166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43"/>
                                  </a:lnTo>
                                  <a:lnTo>
                                    <a:pt x="524" y="140"/>
                                  </a:lnTo>
                                  <a:lnTo>
                                    <a:pt x="527" y="135"/>
                                  </a:lnTo>
                                  <a:lnTo>
                                    <a:pt x="530" y="135"/>
                                  </a:lnTo>
                                  <a:lnTo>
                                    <a:pt x="543" y="121"/>
                                  </a:lnTo>
                                  <a:lnTo>
                                    <a:pt x="546" y="119"/>
                                  </a:lnTo>
                                  <a:lnTo>
                                    <a:pt x="548" y="119"/>
                                  </a:lnTo>
                                  <a:lnTo>
                                    <a:pt x="551" y="116"/>
                                  </a:lnTo>
                                  <a:lnTo>
                                    <a:pt x="554" y="116"/>
                                  </a:lnTo>
                                  <a:lnTo>
                                    <a:pt x="564" y="116"/>
                                  </a:lnTo>
                                  <a:lnTo>
                                    <a:pt x="567" y="116"/>
                                  </a:lnTo>
                                  <a:lnTo>
                                    <a:pt x="569" y="116"/>
                                  </a:lnTo>
                                  <a:lnTo>
                                    <a:pt x="572" y="116"/>
                                  </a:lnTo>
                                  <a:lnTo>
                                    <a:pt x="572" y="113"/>
                                  </a:lnTo>
                                  <a:lnTo>
                                    <a:pt x="575" y="108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96" y="66"/>
                                  </a:lnTo>
                                  <a:lnTo>
                                    <a:pt x="599" y="58"/>
                                  </a:lnTo>
                                  <a:lnTo>
                                    <a:pt x="601" y="53"/>
                                  </a:lnTo>
                                  <a:lnTo>
                                    <a:pt x="604" y="53"/>
                                  </a:lnTo>
                                  <a:lnTo>
                                    <a:pt x="604" y="50"/>
                                  </a:lnTo>
                                  <a:lnTo>
                                    <a:pt x="607" y="47"/>
                                  </a:lnTo>
                                  <a:lnTo>
                                    <a:pt x="612" y="4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226800"/>
                              <a:ext cx="188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">
                                  <a:moveTo>
                                    <a:pt x="119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360"/>
                              <a:ext cx="16675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320">
                                  <a:moveTo>
                                    <a:pt x="0" y="315"/>
                                  </a:moveTo>
                                  <a:lnTo>
                                    <a:pt x="13" y="318"/>
                                  </a:lnTo>
                                  <a:lnTo>
                                    <a:pt x="19" y="318"/>
                                  </a:lnTo>
                                  <a:lnTo>
                                    <a:pt x="24" y="320"/>
                                  </a:lnTo>
                                  <a:lnTo>
                                    <a:pt x="37" y="320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98" y="304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06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16" y="299"/>
                                  </a:lnTo>
                                  <a:lnTo>
                                    <a:pt x="130" y="294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40" y="288"/>
                                  </a:lnTo>
                                  <a:lnTo>
                                    <a:pt x="151" y="286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64" y="283"/>
                                  </a:lnTo>
                                  <a:lnTo>
                                    <a:pt x="167" y="283"/>
                                  </a:lnTo>
                                  <a:lnTo>
                                    <a:pt x="169" y="283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9" y="278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14" y="270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70" y="236"/>
                                  </a:lnTo>
                                  <a:lnTo>
                                    <a:pt x="278" y="230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25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10" y="222"/>
                                  </a:lnTo>
                                  <a:lnTo>
                                    <a:pt x="312" y="222"/>
                                  </a:lnTo>
                                  <a:lnTo>
                                    <a:pt x="360" y="217"/>
                                  </a:lnTo>
                                  <a:lnTo>
                                    <a:pt x="363" y="217"/>
                                  </a:lnTo>
                                  <a:lnTo>
                                    <a:pt x="376" y="214"/>
                                  </a:lnTo>
                                  <a:lnTo>
                                    <a:pt x="381" y="214"/>
                                  </a:lnTo>
                                  <a:lnTo>
                                    <a:pt x="387" y="214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92" y="212"/>
                                  </a:lnTo>
                                  <a:lnTo>
                                    <a:pt x="405" y="212"/>
                                  </a:lnTo>
                                  <a:lnTo>
                                    <a:pt x="410" y="209"/>
                                  </a:lnTo>
                                  <a:lnTo>
                                    <a:pt x="416" y="209"/>
                                  </a:lnTo>
                                  <a:lnTo>
                                    <a:pt x="426" y="206"/>
                                  </a:lnTo>
                                  <a:lnTo>
                                    <a:pt x="426" y="204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7" y="201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45" y="196"/>
                                  </a:lnTo>
                                  <a:lnTo>
                                    <a:pt x="450" y="191"/>
                                  </a:lnTo>
                                  <a:lnTo>
                                    <a:pt x="455" y="188"/>
                                  </a:lnTo>
                                  <a:lnTo>
                                    <a:pt x="461" y="188"/>
                                  </a:lnTo>
                                  <a:lnTo>
                                    <a:pt x="466" y="185"/>
                                  </a:lnTo>
                                  <a:lnTo>
                                    <a:pt x="469" y="185"/>
                                  </a:lnTo>
                                  <a:lnTo>
                                    <a:pt x="471" y="185"/>
                                  </a:lnTo>
                                  <a:lnTo>
                                    <a:pt x="479" y="185"/>
                                  </a:lnTo>
                                  <a:lnTo>
                                    <a:pt x="487" y="185"/>
                                  </a:lnTo>
                                  <a:lnTo>
                                    <a:pt x="495" y="185"/>
                                  </a:lnTo>
                                  <a:lnTo>
                                    <a:pt x="537" y="191"/>
                                  </a:lnTo>
                                  <a:lnTo>
                                    <a:pt x="569" y="193"/>
                                  </a:lnTo>
                                  <a:lnTo>
                                    <a:pt x="572" y="193"/>
                                  </a:lnTo>
                                  <a:lnTo>
                                    <a:pt x="580" y="196"/>
                                  </a:lnTo>
                                  <a:lnTo>
                                    <a:pt x="612" y="198"/>
                                  </a:lnTo>
                                  <a:lnTo>
                                    <a:pt x="627" y="201"/>
                                  </a:lnTo>
                                  <a:lnTo>
                                    <a:pt x="646" y="201"/>
                                  </a:lnTo>
                                  <a:lnTo>
                                    <a:pt x="651" y="201"/>
                                  </a:lnTo>
                                  <a:lnTo>
                                    <a:pt x="664" y="204"/>
                                  </a:lnTo>
                                  <a:lnTo>
                                    <a:pt x="667" y="204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60" y="204"/>
                                  </a:lnTo>
                                  <a:lnTo>
                                    <a:pt x="815" y="201"/>
                                  </a:lnTo>
                                  <a:lnTo>
                                    <a:pt x="818" y="201"/>
                                  </a:lnTo>
                                  <a:lnTo>
                                    <a:pt x="852" y="201"/>
                                  </a:lnTo>
                                  <a:lnTo>
                                    <a:pt x="897" y="201"/>
                                  </a:lnTo>
                                  <a:lnTo>
                                    <a:pt x="945" y="201"/>
                                  </a:lnTo>
                                  <a:lnTo>
                                    <a:pt x="953" y="198"/>
                                  </a:lnTo>
                                  <a:lnTo>
                                    <a:pt x="961" y="196"/>
                                  </a:lnTo>
                                  <a:lnTo>
                                    <a:pt x="969" y="193"/>
                                  </a:lnTo>
                                  <a:lnTo>
                                    <a:pt x="974" y="191"/>
                                  </a:lnTo>
                                  <a:lnTo>
                                    <a:pt x="982" y="188"/>
                                  </a:lnTo>
                                  <a:lnTo>
                                    <a:pt x="985" y="185"/>
                                  </a:lnTo>
                                  <a:lnTo>
                                    <a:pt x="985" y="183"/>
                                  </a:lnTo>
                                  <a:lnTo>
                                    <a:pt x="987" y="183"/>
                                  </a:lnTo>
                                  <a:lnTo>
                                    <a:pt x="993" y="177"/>
                                  </a:lnTo>
                                  <a:lnTo>
                                    <a:pt x="993" y="175"/>
                                  </a:lnTo>
                                  <a:lnTo>
                                    <a:pt x="995" y="175"/>
                                  </a:lnTo>
                                  <a:lnTo>
                                    <a:pt x="1001" y="167"/>
                                  </a:lnTo>
                                  <a:lnTo>
                                    <a:pt x="1003" y="161"/>
                                  </a:lnTo>
                                  <a:lnTo>
                                    <a:pt x="1006" y="156"/>
                                  </a:lnTo>
                                  <a:lnTo>
                                    <a:pt x="1006" y="153"/>
                                  </a:lnTo>
                                  <a:lnTo>
                                    <a:pt x="1009" y="153"/>
                                  </a:lnTo>
                                  <a:lnTo>
                                    <a:pt x="1009" y="151"/>
                                  </a:lnTo>
                                  <a:lnTo>
                                    <a:pt x="1009" y="148"/>
                                  </a:lnTo>
                                  <a:lnTo>
                                    <a:pt x="1011" y="132"/>
                                  </a:lnTo>
                                  <a:lnTo>
                                    <a:pt x="1014" y="130"/>
                                  </a:lnTo>
                                  <a:lnTo>
                                    <a:pt x="1019" y="93"/>
                                  </a:lnTo>
                                  <a:lnTo>
                                    <a:pt x="1025" y="77"/>
                                  </a:lnTo>
                                  <a:lnTo>
                                    <a:pt x="1027" y="69"/>
                                  </a:lnTo>
                                  <a:lnTo>
                                    <a:pt x="1027" y="64"/>
                                  </a:lnTo>
                                  <a:lnTo>
                                    <a:pt x="1030" y="56"/>
                                  </a:lnTo>
                                  <a:lnTo>
                                    <a:pt x="1030" y="53"/>
                                  </a:lnTo>
                                  <a:lnTo>
                                    <a:pt x="1030" y="48"/>
                                  </a:lnTo>
                                  <a:lnTo>
                                    <a:pt x="1043" y="16"/>
                                  </a:lnTo>
                                  <a:lnTo>
                                    <a:pt x="105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295240"/>
                              <a:ext cx="15480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0">
                                  <a:moveTo>
                                    <a:pt x="0" y="850"/>
                                  </a:moveTo>
                                  <a:lnTo>
                                    <a:pt x="0" y="845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3" y="810"/>
                                  </a:lnTo>
                                  <a:lnTo>
                                    <a:pt x="3" y="808"/>
                                  </a:lnTo>
                                  <a:lnTo>
                                    <a:pt x="3" y="805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3" y="797"/>
                                  </a:lnTo>
                                  <a:lnTo>
                                    <a:pt x="5" y="699"/>
                                  </a:lnTo>
                                  <a:lnTo>
                                    <a:pt x="5" y="686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8" y="538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3" y="315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093280"/>
                              <a:ext cx="88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7">
                                  <a:moveTo>
                                    <a:pt x="56" y="127"/>
                                  </a:moveTo>
                                  <a:lnTo>
                                    <a:pt x="53" y="122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4514040"/>
                              <a:ext cx="2977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88">
                                  <a:moveTo>
                                    <a:pt x="0" y="288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43" y="257"/>
                                  </a:lnTo>
                                  <a:lnTo>
                                    <a:pt x="149" y="254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70" y="238"/>
                                  </a:lnTo>
                                  <a:lnTo>
                                    <a:pt x="175" y="235"/>
                                  </a:lnTo>
                                  <a:lnTo>
                                    <a:pt x="178" y="230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83" y="217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6555240"/>
                              <a:ext cx="63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40" y="56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4656960"/>
                              <a:ext cx="7416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48">
                                  <a:moveTo>
                                    <a:pt x="34" y="648"/>
                                  </a:moveTo>
                                  <a:lnTo>
                                    <a:pt x="34" y="635"/>
                                  </a:lnTo>
                                  <a:lnTo>
                                    <a:pt x="37" y="595"/>
                                  </a:lnTo>
                                  <a:lnTo>
                                    <a:pt x="37" y="564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37" y="535"/>
                                  </a:lnTo>
                                  <a:lnTo>
                                    <a:pt x="37" y="532"/>
                                  </a:lnTo>
                                  <a:lnTo>
                                    <a:pt x="37" y="529"/>
                                  </a:lnTo>
                                  <a:lnTo>
                                    <a:pt x="37" y="527"/>
                                  </a:lnTo>
                                  <a:lnTo>
                                    <a:pt x="34" y="527"/>
                                  </a:lnTo>
                                  <a:lnTo>
                                    <a:pt x="34" y="524"/>
                                  </a:lnTo>
                                  <a:lnTo>
                                    <a:pt x="24" y="516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2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2" y="492"/>
                                  </a:lnTo>
                                  <a:lnTo>
                                    <a:pt x="2" y="490"/>
                                  </a:lnTo>
                                  <a:lnTo>
                                    <a:pt x="5" y="484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8" y="476"/>
                                  </a:lnTo>
                                  <a:lnTo>
                                    <a:pt x="8" y="471"/>
                                  </a:lnTo>
                                  <a:lnTo>
                                    <a:pt x="8" y="468"/>
                                  </a:lnTo>
                                  <a:lnTo>
                                    <a:pt x="8" y="466"/>
                                  </a:lnTo>
                                  <a:lnTo>
                                    <a:pt x="10" y="463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13" y="455"/>
                                  </a:lnTo>
                                  <a:lnTo>
                                    <a:pt x="18" y="450"/>
                                  </a:lnTo>
                                  <a:lnTo>
                                    <a:pt x="21" y="450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32" y="450"/>
                                  </a:lnTo>
                                  <a:lnTo>
                                    <a:pt x="34" y="450"/>
                                  </a:lnTo>
                                  <a:lnTo>
                                    <a:pt x="37" y="450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42" y="447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45" y="437"/>
                                  </a:lnTo>
                                  <a:lnTo>
                                    <a:pt x="45" y="434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18"/>
                                  </a:lnTo>
                                  <a:lnTo>
                                    <a:pt x="40" y="418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0" y="402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42" y="27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947560"/>
                              <a:ext cx="1512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9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43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665240"/>
                              <a:ext cx="215784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723">
                                  <a:moveTo>
                                    <a:pt x="0" y="199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4" y="201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262" y="328"/>
                                  </a:lnTo>
                                  <a:lnTo>
                                    <a:pt x="262" y="331"/>
                                  </a:lnTo>
                                  <a:lnTo>
                                    <a:pt x="291" y="347"/>
                                  </a:lnTo>
                                  <a:lnTo>
                                    <a:pt x="362" y="387"/>
                                  </a:lnTo>
                                  <a:lnTo>
                                    <a:pt x="389" y="403"/>
                                  </a:lnTo>
                                  <a:lnTo>
                                    <a:pt x="389" y="405"/>
                                  </a:lnTo>
                                  <a:lnTo>
                                    <a:pt x="431" y="432"/>
                                  </a:lnTo>
                                  <a:lnTo>
                                    <a:pt x="452" y="450"/>
                                  </a:lnTo>
                                  <a:lnTo>
                                    <a:pt x="455" y="450"/>
                                  </a:lnTo>
                                  <a:lnTo>
                                    <a:pt x="548" y="532"/>
                                  </a:lnTo>
                                  <a:lnTo>
                                    <a:pt x="550" y="532"/>
                                  </a:lnTo>
                                  <a:lnTo>
                                    <a:pt x="553" y="535"/>
                                  </a:lnTo>
                                  <a:lnTo>
                                    <a:pt x="563" y="545"/>
                                  </a:lnTo>
                                  <a:lnTo>
                                    <a:pt x="574" y="553"/>
                                  </a:lnTo>
                                  <a:lnTo>
                                    <a:pt x="579" y="559"/>
                                  </a:lnTo>
                                  <a:lnTo>
                                    <a:pt x="585" y="564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608" y="575"/>
                                  </a:lnTo>
                                  <a:lnTo>
                                    <a:pt x="614" y="577"/>
                                  </a:lnTo>
                                  <a:lnTo>
                                    <a:pt x="651" y="590"/>
                                  </a:lnTo>
                                  <a:lnTo>
                                    <a:pt x="741" y="630"/>
                                  </a:lnTo>
                                  <a:lnTo>
                                    <a:pt x="770" y="641"/>
                                  </a:lnTo>
                                  <a:lnTo>
                                    <a:pt x="770" y="643"/>
                                  </a:lnTo>
                                  <a:lnTo>
                                    <a:pt x="778" y="643"/>
                                  </a:lnTo>
                                  <a:lnTo>
                                    <a:pt x="783" y="649"/>
                                  </a:lnTo>
                                  <a:lnTo>
                                    <a:pt x="788" y="651"/>
                                  </a:lnTo>
                                  <a:lnTo>
                                    <a:pt x="791" y="654"/>
                                  </a:lnTo>
                                  <a:lnTo>
                                    <a:pt x="804" y="665"/>
                                  </a:lnTo>
                                  <a:lnTo>
                                    <a:pt x="807" y="665"/>
                                  </a:lnTo>
                                  <a:lnTo>
                                    <a:pt x="810" y="667"/>
                                  </a:lnTo>
                                  <a:lnTo>
                                    <a:pt x="812" y="667"/>
                                  </a:lnTo>
                                  <a:lnTo>
                                    <a:pt x="833" y="675"/>
                                  </a:lnTo>
                                  <a:lnTo>
                                    <a:pt x="886" y="696"/>
                                  </a:lnTo>
                                  <a:lnTo>
                                    <a:pt x="918" y="710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3" y="723"/>
                                  </a:lnTo>
                                  <a:lnTo>
                                    <a:pt x="955" y="723"/>
                                  </a:lnTo>
                                  <a:lnTo>
                                    <a:pt x="955" y="683"/>
                                  </a:lnTo>
                                  <a:lnTo>
                                    <a:pt x="955" y="673"/>
                                  </a:lnTo>
                                  <a:lnTo>
                                    <a:pt x="955" y="670"/>
                                  </a:lnTo>
                                  <a:lnTo>
                                    <a:pt x="955" y="665"/>
                                  </a:lnTo>
                                  <a:lnTo>
                                    <a:pt x="955" y="662"/>
                                  </a:lnTo>
                                  <a:lnTo>
                                    <a:pt x="955" y="659"/>
                                  </a:lnTo>
                                  <a:lnTo>
                                    <a:pt x="958" y="659"/>
                                  </a:lnTo>
                                  <a:lnTo>
                                    <a:pt x="971" y="662"/>
                                  </a:lnTo>
                                  <a:lnTo>
                                    <a:pt x="979" y="662"/>
                                  </a:lnTo>
                                  <a:lnTo>
                                    <a:pt x="990" y="662"/>
                                  </a:lnTo>
                                  <a:lnTo>
                                    <a:pt x="992" y="662"/>
                                  </a:lnTo>
                                  <a:lnTo>
                                    <a:pt x="1000" y="665"/>
                                  </a:lnTo>
                                  <a:lnTo>
                                    <a:pt x="1011" y="665"/>
                                  </a:lnTo>
                                  <a:lnTo>
                                    <a:pt x="1013" y="667"/>
                                  </a:lnTo>
                                  <a:lnTo>
                                    <a:pt x="1035" y="670"/>
                                  </a:lnTo>
                                  <a:lnTo>
                                    <a:pt x="1037" y="673"/>
                                  </a:lnTo>
                                  <a:lnTo>
                                    <a:pt x="1040" y="673"/>
                                  </a:lnTo>
                                  <a:lnTo>
                                    <a:pt x="1043" y="673"/>
                                  </a:lnTo>
                                  <a:lnTo>
                                    <a:pt x="1085" y="680"/>
                                  </a:lnTo>
                                  <a:lnTo>
                                    <a:pt x="1085" y="683"/>
                                  </a:lnTo>
                                  <a:lnTo>
                                    <a:pt x="1088" y="683"/>
                                  </a:lnTo>
                                  <a:lnTo>
                                    <a:pt x="1106" y="688"/>
                                  </a:lnTo>
                                  <a:lnTo>
                                    <a:pt x="1109" y="688"/>
                                  </a:lnTo>
                                  <a:lnTo>
                                    <a:pt x="1135" y="694"/>
                                  </a:lnTo>
                                  <a:lnTo>
                                    <a:pt x="1148" y="696"/>
                                  </a:lnTo>
                                  <a:lnTo>
                                    <a:pt x="1186" y="704"/>
                                  </a:lnTo>
                                  <a:lnTo>
                                    <a:pt x="1191" y="707"/>
                                  </a:lnTo>
                                  <a:lnTo>
                                    <a:pt x="1196" y="707"/>
                                  </a:lnTo>
                                  <a:lnTo>
                                    <a:pt x="1199" y="707"/>
                                  </a:lnTo>
                                  <a:lnTo>
                                    <a:pt x="1207" y="707"/>
                                  </a:lnTo>
                                  <a:lnTo>
                                    <a:pt x="1215" y="707"/>
                                  </a:lnTo>
                                  <a:lnTo>
                                    <a:pt x="1223" y="707"/>
                                  </a:lnTo>
                                  <a:lnTo>
                                    <a:pt x="1228" y="704"/>
                                  </a:lnTo>
                                  <a:lnTo>
                                    <a:pt x="1231" y="704"/>
                                  </a:lnTo>
                                  <a:lnTo>
                                    <a:pt x="1233" y="702"/>
                                  </a:lnTo>
                                  <a:lnTo>
                                    <a:pt x="1238" y="702"/>
                                  </a:lnTo>
                                  <a:lnTo>
                                    <a:pt x="1241" y="699"/>
                                  </a:lnTo>
                                  <a:lnTo>
                                    <a:pt x="1254" y="694"/>
                                  </a:lnTo>
                                  <a:lnTo>
                                    <a:pt x="1276" y="686"/>
                                  </a:lnTo>
                                  <a:lnTo>
                                    <a:pt x="1281" y="683"/>
                                  </a:lnTo>
                                  <a:lnTo>
                                    <a:pt x="1299" y="675"/>
                                  </a:lnTo>
                                  <a:lnTo>
                                    <a:pt x="1305" y="673"/>
                                  </a:lnTo>
                                  <a:lnTo>
                                    <a:pt x="1318" y="667"/>
                                  </a:lnTo>
                                  <a:lnTo>
                                    <a:pt x="1321" y="667"/>
                                  </a:lnTo>
                                  <a:lnTo>
                                    <a:pt x="1323" y="665"/>
                                  </a:lnTo>
                                  <a:lnTo>
                                    <a:pt x="1326" y="662"/>
                                  </a:lnTo>
                                  <a:lnTo>
                                    <a:pt x="1329" y="662"/>
                                  </a:lnTo>
                                  <a:lnTo>
                                    <a:pt x="1329" y="659"/>
                                  </a:lnTo>
                                  <a:lnTo>
                                    <a:pt x="1331" y="659"/>
                                  </a:lnTo>
                                  <a:lnTo>
                                    <a:pt x="1339" y="649"/>
                                  </a:lnTo>
                                  <a:lnTo>
                                    <a:pt x="1342" y="649"/>
                                  </a:lnTo>
                                  <a:lnTo>
                                    <a:pt x="1347" y="641"/>
                                  </a:lnTo>
                                  <a:lnTo>
                                    <a:pt x="1350" y="635"/>
                                  </a:lnTo>
                                  <a:lnTo>
                                    <a:pt x="1352" y="633"/>
                                  </a:lnTo>
                                  <a:lnTo>
                                    <a:pt x="1358" y="622"/>
                                  </a:lnTo>
                                  <a:lnTo>
                                    <a:pt x="1360" y="620"/>
                                  </a:lnTo>
                                  <a:lnTo>
                                    <a:pt x="1360" y="614"/>
                                  </a:lnTo>
                                  <a:lnTo>
                                    <a:pt x="1360" y="612"/>
                                  </a:lnTo>
                                  <a:lnTo>
                                    <a:pt x="1360" y="609"/>
                                  </a:lnTo>
                                  <a:lnTo>
                                    <a:pt x="1360" y="429"/>
                                  </a:lnTo>
                                  <a:lnTo>
                                    <a:pt x="1360" y="426"/>
                                  </a:lnTo>
                                  <a:lnTo>
                                    <a:pt x="1360" y="424"/>
                                  </a:lnTo>
                                  <a:lnTo>
                                    <a:pt x="1358" y="403"/>
                                  </a:lnTo>
                                  <a:lnTo>
                                    <a:pt x="1355" y="384"/>
                                  </a:lnTo>
                                  <a:lnTo>
                                    <a:pt x="1352" y="384"/>
                                  </a:lnTo>
                                  <a:lnTo>
                                    <a:pt x="1352" y="381"/>
                                  </a:lnTo>
                                  <a:lnTo>
                                    <a:pt x="1352" y="379"/>
                                  </a:lnTo>
                                  <a:lnTo>
                                    <a:pt x="1350" y="363"/>
                                  </a:lnTo>
                                  <a:lnTo>
                                    <a:pt x="1344" y="342"/>
                                  </a:lnTo>
                                  <a:lnTo>
                                    <a:pt x="1326" y="268"/>
                                  </a:lnTo>
                                  <a:lnTo>
                                    <a:pt x="1299" y="140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297" y="138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86" y="90"/>
                                  </a:lnTo>
                                  <a:lnTo>
                                    <a:pt x="1286" y="88"/>
                                  </a:lnTo>
                                  <a:lnTo>
                                    <a:pt x="1284" y="77"/>
                                  </a:lnTo>
                                  <a:lnTo>
                                    <a:pt x="1273" y="45"/>
                                  </a:lnTo>
                                  <a:lnTo>
                                    <a:pt x="1262" y="3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5685840"/>
                              <a:ext cx="12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80" y="24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5762160"/>
                              <a:ext cx="15163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4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8" y="130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17" y="130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304" y="95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402" y="58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6" y="56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424" y="53"/>
                                  </a:lnTo>
                                  <a:lnTo>
                                    <a:pt x="426" y="56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42" y="58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3" y="66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8" y="69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63" y="77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474" y="106"/>
                                  </a:lnTo>
                                  <a:lnTo>
                                    <a:pt x="477" y="114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79" y="122"/>
                                  </a:lnTo>
                                  <a:lnTo>
                                    <a:pt x="482" y="127"/>
                                  </a:lnTo>
                                  <a:lnTo>
                                    <a:pt x="482" y="132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490" y="209"/>
                                  </a:lnTo>
                                  <a:lnTo>
                                    <a:pt x="490" y="212"/>
                                  </a:lnTo>
                                  <a:lnTo>
                                    <a:pt x="490" y="217"/>
                                  </a:lnTo>
                                  <a:lnTo>
                                    <a:pt x="492" y="222"/>
                                  </a:lnTo>
                                  <a:lnTo>
                                    <a:pt x="492" y="228"/>
                                  </a:lnTo>
                                  <a:lnTo>
                                    <a:pt x="495" y="230"/>
                                  </a:lnTo>
                                  <a:lnTo>
                                    <a:pt x="498" y="236"/>
                                  </a:lnTo>
                                  <a:lnTo>
                                    <a:pt x="500" y="238"/>
                                  </a:lnTo>
                                  <a:lnTo>
                                    <a:pt x="503" y="241"/>
                                  </a:lnTo>
                                  <a:lnTo>
                                    <a:pt x="506" y="244"/>
                                  </a:lnTo>
                                  <a:lnTo>
                                    <a:pt x="543" y="275"/>
                                  </a:lnTo>
                                  <a:lnTo>
                                    <a:pt x="559" y="289"/>
                                  </a:lnTo>
                                  <a:lnTo>
                                    <a:pt x="582" y="310"/>
                                  </a:lnTo>
                                  <a:lnTo>
                                    <a:pt x="585" y="312"/>
                                  </a:lnTo>
                                  <a:lnTo>
                                    <a:pt x="593" y="323"/>
                                  </a:lnTo>
                                  <a:lnTo>
                                    <a:pt x="606" y="336"/>
                                  </a:lnTo>
                                  <a:lnTo>
                                    <a:pt x="649" y="384"/>
                                  </a:lnTo>
                                  <a:lnTo>
                                    <a:pt x="651" y="386"/>
                                  </a:lnTo>
                                  <a:lnTo>
                                    <a:pt x="654" y="389"/>
                                  </a:lnTo>
                                  <a:lnTo>
                                    <a:pt x="659" y="392"/>
                                  </a:lnTo>
                                  <a:lnTo>
                                    <a:pt x="662" y="394"/>
                                  </a:lnTo>
                                  <a:lnTo>
                                    <a:pt x="667" y="397"/>
                                  </a:lnTo>
                                  <a:lnTo>
                                    <a:pt x="672" y="400"/>
                                  </a:lnTo>
                                  <a:lnTo>
                                    <a:pt x="675" y="402"/>
                                  </a:lnTo>
                                  <a:lnTo>
                                    <a:pt x="680" y="402"/>
                                  </a:lnTo>
                                  <a:lnTo>
                                    <a:pt x="709" y="408"/>
                                  </a:lnTo>
                                  <a:lnTo>
                                    <a:pt x="789" y="421"/>
                                  </a:lnTo>
                                  <a:lnTo>
                                    <a:pt x="831" y="429"/>
                                  </a:lnTo>
                                  <a:lnTo>
                                    <a:pt x="882" y="437"/>
                                  </a:lnTo>
                                  <a:lnTo>
                                    <a:pt x="948" y="447"/>
                                  </a:lnTo>
                                  <a:lnTo>
                                    <a:pt x="956" y="44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6471360"/>
                              <a:ext cx="29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">
                                  <a:moveTo>
                                    <a:pt x="0" y="0"/>
                                  </a:moveTo>
                                  <a:lnTo>
                                    <a:pt x="153" y="16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5" y="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17480"/>
                              <a:ext cx="107568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32">
                                  <a:moveTo>
                                    <a:pt x="0" y="932"/>
                                  </a:moveTo>
                                  <a:lnTo>
                                    <a:pt x="3" y="932"/>
                                  </a:lnTo>
                                  <a:lnTo>
                                    <a:pt x="6" y="932"/>
                                  </a:lnTo>
                                  <a:lnTo>
                                    <a:pt x="8" y="932"/>
                                  </a:lnTo>
                                  <a:lnTo>
                                    <a:pt x="11" y="932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48" y="929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114" y="924"/>
                                  </a:lnTo>
                                  <a:lnTo>
                                    <a:pt x="130" y="921"/>
                                  </a:lnTo>
                                  <a:lnTo>
                                    <a:pt x="146" y="921"/>
                                  </a:lnTo>
                                  <a:lnTo>
                                    <a:pt x="164" y="919"/>
                                  </a:lnTo>
                                  <a:lnTo>
                                    <a:pt x="178" y="916"/>
                                  </a:lnTo>
                                  <a:lnTo>
                                    <a:pt x="186" y="913"/>
                                  </a:lnTo>
                                  <a:lnTo>
                                    <a:pt x="194" y="911"/>
                                  </a:lnTo>
                                  <a:lnTo>
                                    <a:pt x="207" y="908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892"/>
                                  </a:lnTo>
                                  <a:lnTo>
                                    <a:pt x="260" y="889"/>
                                  </a:lnTo>
                                  <a:lnTo>
                                    <a:pt x="268" y="887"/>
                                  </a:lnTo>
                                  <a:lnTo>
                                    <a:pt x="278" y="887"/>
                                  </a:lnTo>
                                  <a:lnTo>
                                    <a:pt x="286" y="887"/>
                                  </a:lnTo>
                                  <a:lnTo>
                                    <a:pt x="297" y="887"/>
                                  </a:lnTo>
                                  <a:lnTo>
                                    <a:pt x="307" y="887"/>
                                  </a:lnTo>
                                  <a:lnTo>
                                    <a:pt x="347" y="889"/>
                                  </a:lnTo>
                                  <a:lnTo>
                                    <a:pt x="374" y="892"/>
                                  </a:lnTo>
                                  <a:lnTo>
                                    <a:pt x="424" y="892"/>
                                  </a:lnTo>
                                  <a:lnTo>
                                    <a:pt x="498" y="895"/>
                                  </a:lnTo>
                                  <a:lnTo>
                                    <a:pt x="506" y="895"/>
                                  </a:lnTo>
                                  <a:lnTo>
                                    <a:pt x="516" y="892"/>
                                  </a:lnTo>
                                  <a:lnTo>
                                    <a:pt x="519" y="892"/>
                                  </a:lnTo>
                                  <a:lnTo>
                                    <a:pt x="530" y="892"/>
                                  </a:lnTo>
                                  <a:lnTo>
                                    <a:pt x="532" y="889"/>
                                  </a:lnTo>
                                  <a:lnTo>
                                    <a:pt x="540" y="887"/>
                                  </a:lnTo>
                                  <a:lnTo>
                                    <a:pt x="551" y="884"/>
                                  </a:lnTo>
                                  <a:lnTo>
                                    <a:pt x="562" y="879"/>
                                  </a:lnTo>
                                  <a:lnTo>
                                    <a:pt x="572" y="871"/>
                                  </a:lnTo>
                                  <a:lnTo>
                                    <a:pt x="585" y="860"/>
                                  </a:lnTo>
                                  <a:lnTo>
                                    <a:pt x="593" y="852"/>
                                  </a:lnTo>
                                  <a:lnTo>
                                    <a:pt x="607" y="837"/>
                                  </a:lnTo>
                                  <a:lnTo>
                                    <a:pt x="625" y="813"/>
                                  </a:lnTo>
                                  <a:lnTo>
                                    <a:pt x="633" y="799"/>
                                  </a:lnTo>
                                  <a:lnTo>
                                    <a:pt x="638" y="794"/>
                                  </a:lnTo>
                                  <a:lnTo>
                                    <a:pt x="638" y="789"/>
                                  </a:lnTo>
                                  <a:lnTo>
                                    <a:pt x="641" y="786"/>
                                  </a:lnTo>
                                  <a:lnTo>
                                    <a:pt x="644" y="781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65" y="754"/>
                                  </a:lnTo>
                                  <a:lnTo>
                                    <a:pt x="667" y="752"/>
                                  </a:lnTo>
                                  <a:lnTo>
                                    <a:pt x="670" y="752"/>
                                  </a:lnTo>
                                  <a:lnTo>
                                    <a:pt x="670" y="749"/>
                                  </a:lnTo>
                                  <a:lnTo>
                                    <a:pt x="670" y="747"/>
                                  </a:lnTo>
                                  <a:lnTo>
                                    <a:pt x="673" y="747"/>
                                  </a:lnTo>
                                  <a:lnTo>
                                    <a:pt x="673" y="744"/>
                                  </a:lnTo>
                                  <a:lnTo>
                                    <a:pt x="675" y="741"/>
                                  </a:lnTo>
                                  <a:lnTo>
                                    <a:pt x="675" y="739"/>
                                  </a:lnTo>
                                  <a:lnTo>
                                    <a:pt x="675" y="736"/>
                                  </a:lnTo>
                                  <a:lnTo>
                                    <a:pt x="678" y="731"/>
                                  </a:lnTo>
                                  <a:lnTo>
                                    <a:pt x="678" y="728"/>
                                  </a:lnTo>
                                  <a:lnTo>
                                    <a:pt x="678" y="699"/>
                                  </a:lnTo>
                                  <a:lnTo>
                                    <a:pt x="675" y="696"/>
                                  </a:lnTo>
                                  <a:lnTo>
                                    <a:pt x="675" y="691"/>
                                  </a:lnTo>
                                  <a:lnTo>
                                    <a:pt x="675" y="688"/>
                                  </a:lnTo>
                                  <a:lnTo>
                                    <a:pt x="673" y="683"/>
                                  </a:lnTo>
                                  <a:lnTo>
                                    <a:pt x="670" y="680"/>
                                  </a:lnTo>
                                  <a:lnTo>
                                    <a:pt x="670" y="675"/>
                                  </a:lnTo>
                                  <a:lnTo>
                                    <a:pt x="667" y="672"/>
                                  </a:lnTo>
                                  <a:lnTo>
                                    <a:pt x="665" y="672"/>
                                  </a:lnTo>
                                  <a:lnTo>
                                    <a:pt x="662" y="670"/>
                                  </a:lnTo>
                                  <a:lnTo>
                                    <a:pt x="659" y="667"/>
                                  </a:lnTo>
                                  <a:lnTo>
                                    <a:pt x="599" y="622"/>
                                  </a:lnTo>
                                  <a:lnTo>
                                    <a:pt x="596" y="622"/>
                                  </a:lnTo>
                                  <a:lnTo>
                                    <a:pt x="585" y="617"/>
                                  </a:lnTo>
                                  <a:lnTo>
                                    <a:pt x="577" y="612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546" y="601"/>
                                  </a:lnTo>
                                  <a:lnTo>
                                    <a:pt x="540" y="598"/>
                                  </a:lnTo>
                                  <a:lnTo>
                                    <a:pt x="535" y="596"/>
                                  </a:lnTo>
                                  <a:lnTo>
                                    <a:pt x="511" y="572"/>
                                  </a:lnTo>
                                  <a:lnTo>
                                    <a:pt x="490" y="551"/>
                                  </a:lnTo>
                                  <a:lnTo>
                                    <a:pt x="474" y="535"/>
                                  </a:lnTo>
                                  <a:lnTo>
                                    <a:pt x="453" y="516"/>
                                  </a:lnTo>
                                  <a:lnTo>
                                    <a:pt x="453" y="514"/>
                                  </a:lnTo>
                                  <a:lnTo>
                                    <a:pt x="450" y="514"/>
                                  </a:lnTo>
                                  <a:lnTo>
                                    <a:pt x="448" y="511"/>
                                  </a:lnTo>
                                  <a:lnTo>
                                    <a:pt x="445" y="511"/>
                                  </a:lnTo>
                                  <a:lnTo>
                                    <a:pt x="440" y="511"/>
                                  </a:lnTo>
                                  <a:lnTo>
                                    <a:pt x="437" y="511"/>
                                  </a:lnTo>
                                  <a:lnTo>
                                    <a:pt x="434" y="508"/>
                                  </a:lnTo>
                                  <a:lnTo>
                                    <a:pt x="432" y="506"/>
                                  </a:lnTo>
                                  <a:lnTo>
                                    <a:pt x="429" y="506"/>
                                  </a:lnTo>
                                  <a:lnTo>
                                    <a:pt x="426" y="503"/>
                                  </a:lnTo>
                                  <a:lnTo>
                                    <a:pt x="424" y="500"/>
                                  </a:lnTo>
                                  <a:lnTo>
                                    <a:pt x="421" y="498"/>
                                  </a:lnTo>
                                  <a:lnTo>
                                    <a:pt x="419" y="492"/>
                                  </a:lnTo>
                                  <a:lnTo>
                                    <a:pt x="405" y="477"/>
                                  </a:lnTo>
                                  <a:lnTo>
                                    <a:pt x="405" y="474"/>
                                  </a:lnTo>
                                  <a:lnTo>
                                    <a:pt x="403" y="471"/>
                                  </a:lnTo>
                                  <a:lnTo>
                                    <a:pt x="400" y="471"/>
                                  </a:lnTo>
                                  <a:lnTo>
                                    <a:pt x="400" y="469"/>
                                  </a:lnTo>
                                  <a:lnTo>
                                    <a:pt x="397" y="469"/>
                                  </a:lnTo>
                                  <a:lnTo>
                                    <a:pt x="395" y="466"/>
                                  </a:lnTo>
                                  <a:lnTo>
                                    <a:pt x="392" y="466"/>
                                  </a:lnTo>
                                  <a:lnTo>
                                    <a:pt x="389" y="463"/>
                                  </a:lnTo>
                                  <a:lnTo>
                                    <a:pt x="387" y="463"/>
                                  </a:lnTo>
                                  <a:lnTo>
                                    <a:pt x="381" y="461"/>
                                  </a:lnTo>
                                  <a:lnTo>
                                    <a:pt x="376" y="458"/>
                                  </a:lnTo>
                                  <a:lnTo>
                                    <a:pt x="371" y="458"/>
                                  </a:lnTo>
                                  <a:lnTo>
                                    <a:pt x="368" y="458"/>
                                  </a:lnTo>
                                  <a:lnTo>
                                    <a:pt x="366" y="458"/>
                                  </a:lnTo>
                                  <a:lnTo>
                                    <a:pt x="363" y="458"/>
                                  </a:lnTo>
                                  <a:lnTo>
                                    <a:pt x="360" y="461"/>
                                  </a:lnTo>
                                  <a:lnTo>
                                    <a:pt x="355" y="461"/>
                                  </a:lnTo>
                                  <a:lnTo>
                                    <a:pt x="344" y="461"/>
                                  </a:lnTo>
                                  <a:lnTo>
                                    <a:pt x="336" y="461"/>
                                  </a:lnTo>
                                  <a:lnTo>
                                    <a:pt x="329" y="461"/>
                                  </a:lnTo>
                                  <a:lnTo>
                                    <a:pt x="321" y="458"/>
                                  </a:lnTo>
                                  <a:lnTo>
                                    <a:pt x="318" y="455"/>
                                  </a:lnTo>
                                  <a:lnTo>
                                    <a:pt x="315" y="455"/>
                                  </a:lnTo>
                                  <a:lnTo>
                                    <a:pt x="299" y="447"/>
                                  </a:lnTo>
                                  <a:lnTo>
                                    <a:pt x="297" y="447"/>
                                  </a:lnTo>
                                  <a:lnTo>
                                    <a:pt x="294" y="445"/>
                                  </a:lnTo>
                                  <a:lnTo>
                                    <a:pt x="291" y="442"/>
                                  </a:lnTo>
                                  <a:lnTo>
                                    <a:pt x="286" y="437"/>
                                  </a:lnTo>
                                  <a:lnTo>
                                    <a:pt x="278" y="434"/>
                                  </a:lnTo>
                                  <a:lnTo>
                                    <a:pt x="276" y="434"/>
                                  </a:lnTo>
                                  <a:lnTo>
                                    <a:pt x="276" y="432"/>
                                  </a:lnTo>
                                  <a:lnTo>
                                    <a:pt x="273" y="429"/>
                                  </a:lnTo>
                                  <a:lnTo>
                                    <a:pt x="270" y="426"/>
                                  </a:lnTo>
                                  <a:lnTo>
                                    <a:pt x="270" y="424"/>
                                  </a:lnTo>
                                  <a:lnTo>
                                    <a:pt x="265" y="416"/>
                                  </a:lnTo>
                                  <a:lnTo>
                                    <a:pt x="262" y="405"/>
                                  </a:lnTo>
                                  <a:lnTo>
                                    <a:pt x="257" y="400"/>
                                  </a:lnTo>
                                  <a:lnTo>
                                    <a:pt x="257" y="397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54" y="389"/>
                                  </a:lnTo>
                                  <a:lnTo>
                                    <a:pt x="252" y="384"/>
                                  </a:lnTo>
                                  <a:lnTo>
                                    <a:pt x="244" y="371"/>
                                  </a:lnTo>
                                  <a:lnTo>
                                    <a:pt x="241" y="368"/>
                                  </a:lnTo>
                                  <a:lnTo>
                                    <a:pt x="241" y="363"/>
                                  </a:lnTo>
                                  <a:lnTo>
                                    <a:pt x="239" y="357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33" y="344"/>
                                  </a:lnTo>
                                  <a:lnTo>
                                    <a:pt x="231" y="342"/>
                                  </a:lnTo>
                                  <a:lnTo>
                                    <a:pt x="231" y="339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28" y="336"/>
                                  </a:lnTo>
                                  <a:lnTo>
                                    <a:pt x="225" y="331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17" y="320"/>
                                  </a:lnTo>
                                  <a:lnTo>
                                    <a:pt x="217" y="318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2" y="310"/>
                                  </a:lnTo>
                                  <a:lnTo>
                                    <a:pt x="209" y="307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96" y="294"/>
                                  </a:lnTo>
                                  <a:lnTo>
                                    <a:pt x="191" y="289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86" y="286"/>
                                  </a:lnTo>
                                  <a:lnTo>
                                    <a:pt x="183" y="283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178" y="273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4" y="262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33" y="254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11" y="246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104" y="238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48" y="252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17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9" y="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0920"/>
                              <a:ext cx="234000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553">
                                  <a:moveTo>
                                    <a:pt x="0" y="524"/>
                                  </a:moveTo>
                                  <a:lnTo>
                                    <a:pt x="32" y="527"/>
                                  </a:lnTo>
                                  <a:lnTo>
                                    <a:pt x="98" y="529"/>
                                  </a:lnTo>
                                  <a:lnTo>
                                    <a:pt x="101" y="529"/>
                                  </a:lnTo>
                                  <a:lnTo>
                                    <a:pt x="103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75" y="532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91" y="532"/>
                                  </a:lnTo>
                                  <a:lnTo>
                                    <a:pt x="193" y="532"/>
                                  </a:lnTo>
                                  <a:lnTo>
                                    <a:pt x="297" y="524"/>
                                  </a:lnTo>
                                  <a:lnTo>
                                    <a:pt x="302" y="524"/>
                                  </a:lnTo>
                                  <a:lnTo>
                                    <a:pt x="304" y="524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71" y="527"/>
                                  </a:lnTo>
                                  <a:lnTo>
                                    <a:pt x="379" y="527"/>
                                  </a:lnTo>
                                  <a:lnTo>
                                    <a:pt x="384" y="527"/>
                                  </a:lnTo>
                                  <a:lnTo>
                                    <a:pt x="405" y="529"/>
                                  </a:lnTo>
                                  <a:lnTo>
                                    <a:pt x="408" y="529"/>
                                  </a:lnTo>
                                  <a:lnTo>
                                    <a:pt x="421" y="532"/>
                                  </a:lnTo>
                                  <a:lnTo>
                                    <a:pt x="424" y="532"/>
                                  </a:lnTo>
                                  <a:lnTo>
                                    <a:pt x="429" y="532"/>
                                  </a:lnTo>
                                  <a:lnTo>
                                    <a:pt x="461" y="537"/>
                                  </a:lnTo>
                                  <a:lnTo>
                                    <a:pt x="482" y="537"/>
                                  </a:lnTo>
                                  <a:lnTo>
                                    <a:pt x="522" y="540"/>
                                  </a:lnTo>
                                  <a:lnTo>
                                    <a:pt x="527" y="540"/>
                                  </a:lnTo>
                                  <a:lnTo>
                                    <a:pt x="590" y="540"/>
                                  </a:lnTo>
                                  <a:lnTo>
                                    <a:pt x="606" y="540"/>
                                  </a:lnTo>
                                  <a:lnTo>
                                    <a:pt x="614" y="540"/>
                                  </a:lnTo>
                                  <a:lnTo>
                                    <a:pt x="617" y="540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630" y="537"/>
                                  </a:lnTo>
                                  <a:lnTo>
                                    <a:pt x="643" y="537"/>
                                  </a:lnTo>
                                  <a:lnTo>
                                    <a:pt x="646" y="537"/>
                                  </a:lnTo>
                                  <a:lnTo>
                                    <a:pt x="720" y="537"/>
                                  </a:lnTo>
                                  <a:lnTo>
                                    <a:pt x="739" y="540"/>
                                  </a:lnTo>
                                  <a:lnTo>
                                    <a:pt x="741" y="540"/>
                                  </a:lnTo>
                                  <a:lnTo>
                                    <a:pt x="760" y="542"/>
                                  </a:lnTo>
                                  <a:lnTo>
                                    <a:pt x="794" y="545"/>
                                  </a:lnTo>
                                  <a:lnTo>
                                    <a:pt x="810" y="548"/>
                                  </a:lnTo>
                                  <a:lnTo>
                                    <a:pt x="813" y="548"/>
                                  </a:lnTo>
                                  <a:lnTo>
                                    <a:pt x="823" y="548"/>
                                  </a:lnTo>
                                  <a:lnTo>
                                    <a:pt x="839" y="550"/>
                                  </a:lnTo>
                                  <a:lnTo>
                                    <a:pt x="871" y="550"/>
                                  </a:lnTo>
                                  <a:lnTo>
                                    <a:pt x="874" y="550"/>
                                  </a:lnTo>
                                  <a:lnTo>
                                    <a:pt x="895" y="553"/>
                                  </a:lnTo>
                                  <a:lnTo>
                                    <a:pt x="911" y="550"/>
                                  </a:lnTo>
                                  <a:lnTo>
                                    <a:pt x="935" y="550"/>
                                  </a:lnTo>
                                  <a:lnTo>
                                    <a:pt x="972" y="550"/>
                                  </a:lnTo>
                                  <a:lnTo>
                                    <a:pt x="977" y="548"/>
                                  </a:lnTo>
                                  <a:lnTo>
                                    <a:pt x="1040" y="548"/>
                                  </a:lnTo>
                                  <a:lnTo>
                                    <a:pt x="1046" y="548"/>
                                  </a:lnTo>
                                  <a:lnTo>
                                    <a:pt x="1059" y="548"/>
                                  </a:lnTo>
                                  <a:lnTo>
                                    <a:pt x="1152" y="545"/>
                                  </a:lnTo>
                                  <a:lnTo>
                                    <a:pt x="1154" y="545"/>
                                  </a:lnTo>
                                  <a:lnTo>
                                    <a:pt x="1244" y="542"/>
                                  </a:lnTo>
                                  <a:lnTo>
                                    <a:pt x="1247" y="542"/>
                                  </a:lnTo>
                                  <a:lnTo>
                                    <a:pt x="1250" y="542"/>
                                  </a:lnTo>
                                  <a:lnTo>
                                    <a:pt x="1263" y="542"/>
                                  </a:lnTo>
                                  <a:lnTo>
                                    <a:pt x="1271" y="540"/>
                                  </a:lnTo>
                                  <a:lnTo>
                                    <a:pt x="1273" y="540"/>
                                  </a:lnTo>
                                  <a:lnTo>
                                    <a:pt x="1279" y="540"/>
                                  </a:lnTo>
                                  <a:lnTo>
                                    <a:pt x="1284" y="537"/>
                                  </a:lnTo>
                                  <a:lnTo>
                                    <a:pt x="1289" y="534"/>
                                  </a:lnTo>
                                  <a:lnTo>
                                    <a:pt x="1292" y="532"/>
                                  </a:lnTo>
                                  <a:lnTo>
                                    <a:pt x="1295" y="529"/>
                                  </a:lnTo>
                                  <a:lnTo>
                                    <a:pt x="1297" y="529"/>
                                  </a:lnTo>
                                  <a:lnTo>
                                    <a:pt x="1297" y="527"/>
                                  </a:lnTo>
                                  <a:lnTo>
                                    <a:pt x="1300" y="527"/>
                                  </a:lnTo>
                                  <a:lnTo>
                                    <a:pt x="1300" y="524"/>
                                  </a:lnTo>
                                  <a:lnTo>
                                    <a:pt x="1303" y="521"/>
                                  </a:lnTo>
                                  <a:lnTo>
                                    <a:pt x="1305" y="516"/>
                                  </a:lnTo>
                                  <a:lnTo>
                                    <a:pt x="1308" y="513"/>
                                  </a:lnTo>
                                  <a:lnTo>
                                    <a:pt x="1308" y="511"/>
                                  </a:lnTo>
                                  <a:lnTo>
                                    <a:pt x="1310" y="503"/>
                                  </a:lnTo>
                                  <a:lnTo>
                                    <a:pt x="1310" y="500"/>
                                  </a:lnTo>
                                  <a:lnTo>
                                    <a:pt x="1313" y="489"/>
                                  </a:lnTo>
                                  <a:lnTo>
                                    <a:pt x="1313" y="479"/>
                                  </a:lnTo>
                                  <a:lnTo>
                                    <a:pt x="1316" y="468"/>
                                  </a:lnTo>
                                  <a:lnTo>
                                    <a:pt x="1316" y="463"/>
                                  </a:lnTo>
                                  <a:lnTo>
                                    <a:pt x="1313" y="407"/>
                                  </a:lnTo>
                                  <a:lnTo>
                                    <a:pt x="1313" y="325"/>
                                  </a:lnTo>
                                  <a:lnTo>
                                    <a:pt x="1313" y="320"/>
                                  </a:lnTo>
                                  <a:lnTo>
                                    <a:pt x="1313" y="317"/>
                                  </a:lnTo>
                                  <a:lnTo>
                                    <a:pt x="1313" y="315"/>
                                  </a:lnTo>
                                  <a:lnTo>
                                    <a:pt x="1313" y="312"/>
                                  </a:lnTo>
                                  <a:lnTo>
                                    <a:pt x="1316" y="309"/>
                                  </a:lnTo>
                                  <a:lnTo>
                                    <a:pt x="1316" y="307"/>
                                  </a:lnTo>
                                  <a:lnTo>
                                    <a:pt x="1318" y="302"/>
                                  </a:lnTo>
                                  <a:lnTo>
                                    <a:pt x="1321" y="299"/>
                                  </a:lnTo>
                                  <a:lnTo>
                                    <a:pt x="1324" y="296"/>
                                  </a:lnTo>
                                  <a:lnTo>
                                    <a:pt x="1326" y="291"/>
                                  </a:lnTo>
                                  <a:lnTo>
                                    <a:pt x="1329" y="288"/>
                                  </a:lnTo>
                                  <a:lnTo>
                                    <a:pt x="1332" y="286"/>
                                  </a:lnTo>
                                  <a:lnTo>
                                    <a:pt x="1337" y="283"/>
                                  </a:lnTo>
                                  <a:lnTo>
                                    <a:pt x="1340" y="283"/>
                                  </a:lnTo>
                                  <a:lnTo>
                                    <a:pt x="1342" y="283"/>
                                  </a:lnTo>
                                  <a:lnTo>
                                    <a:pt x="1345" y="283"/>
                                  </a:lnTo>
                                  <a:lnTo>
                                    <a:pt x="1361" y="280"/>
                                  </a:lnTo>
                                  <a:lnTo>
                                    <a:pt x="1387" y="275"/>
                                  </a:lnTo>
                                  <a:lnTo>
                                    <a:pt x="1390" y="275"/>
                                  </a:lnTo>
                                  <a:lnTo>
                                    <a:pt x="1395" y="275"/>
                                  </a:lnTo>
                                  <a:lnTo>
                                    <a:pt x="1403" y="270"/>
                                  </a:lnTo>
                                  <a:lnTo>
                                    <a:pt x="1408" y="267"/>
                                  </a:lnTo>
                                  <a:lnTo>
                                    <a:pt x="1414" y="264"/>
                                  </a:lnTo>
                                  <a:lnTo>
                                    <a:pt x="1414" y="262"/>
                                  </a:lnTo>
                                  <a:lnTo>
                                    <a:pt x="1419" y="259"/>
                                  </a:lnTo>
                                  <a:lnTo>
                                    <a:pt x="1422" y="257"/>
                                  </a:lnTo>
                                  <a:lnTo>
                                    <a:pt x="1424" y="251"/>
                                  </a:lnTo>
                                  <a:lnTo>
                                    <a:pt x="1427" y="246"/>
                                  </a:lnTo>
                                  <a:lnTo>
                                    <a:pt x="1427" y="241"/>
                                  </a:lnTo>
                                  <a:lnTo>
                                    <a:pt x="1430" y="241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2" y="222"/>
                                  </a:lnTo>
                                  <a:lnTo>
                                    <a:pt x="1432" y="209"/>
                                  </a:lnTo>
                                  <a:lnTo>
                                    <a:pt x="1432" y="206"/>
                                  </a:lnTo>
                                  <a:lnTo>
                                    <a:pt x="1432" y="204"/>
                                  </a:lnTo>
                                  <a:lnTo>
                                    <a:pt x="1432" y="190"/>
                                  </a:lnTo>
                                  <a:lnTo>
                                    <a:pt x="1435" y="156"/>
                                  </a:lnTo>
                                  <a:lnTo>
                                    <a:pt x="1435" y="151"/>
                                  </a:lnTo>
                                  <a:lnTo>
                                    <a:pt x="1438" y="135"/>
                                  </a:lnTo>
                                  <a:lnTo>
                                    <a:pt x="1438" y="106"/>
                                  </a:lnTo>
                                  <a:lnTo>
                                    <a:pt x="1438" y="103"/>
                                  </a:lnTo>
                                  <a:lnTo>
                                    <a:pt x="1440" y="95"/>
                                  </a:lnTo>
                                  <a:lnTo>
                                    <a:pt x="1440" y="92"/>
                                  </a:lnTo>
                                  <a:lnTo>
                                    <a:pt x="1440" y="85"/>
                                  </a:lnTo>
                                  <a:lnTo>
                                    <a:pt x="1443" y="74"/>
                                  </a:lnTo>
                                  <a:lnTo>
                                    <a:pt x="1445" y="66"/>
                                  </a:lnTo>
                                  <a:lnTo>
                                    <a:pt x="1451" y="53"/>
                                  </a:lnTo>
                                  <a:lnTo>
                                    <a:pt x="1459" y="34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75" y="2"/>
                                  </a:ln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669920"/>
                              <a:ext cx="5832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7">
                                  <a:moveTo>
                                    <a:pt x="26" y="267"/>
                                  </a:moveTo>
                                  <a:lnTo>
                                    <a:pt x="26" y="265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34" y="24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4828680"/>
                              <a:ext cx="87696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52">
                                  <a:moveTo>
                                    <a:pt x="418" y="138"/>
                                  </a:moveTo>
                                  <a:lnTo>
                                    <a:pt x="418" y="135"/>
                                  </a:lnTo>
                                  <a:lnTo>
                                    <a:pt x="429" y="114"/>
                                  </a:lnTo>
                                  <a:lnTo>
                                    <a:pt x="434" y="112"/>
                                  </a:lnTo>
                                  <a:lnTo>
                                    <a:pt x="442" y="114"/>
                                  </a:lnTo>
                                  <a:lnTo>
                                    <a:pt x="445" y="114"/>
                                  </a:lnTo>
                                  <a:lnTo>
                                    <a:pt x="458" y="146"/>
                                  </a:lnTo>
                                  <a:lnTo>
                                    <a:pt x="463" y="149"/>
                                  </a:lnTo>
                                  <a:lnTo>
                                    <a:pt x="484" y="159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95" y="172"/>
                                  </a:lnTo>
                                  <a:lnTo>
                                    <a:pt x="495" y="191"/>
                                  </a:lnTo>
                                  <a:lnTo>
                                    <a:pt x="508" y="239"/>
                                  </a:lnTo>
                                  <a:lnTo>
                                    <a:pt x="511" y="247"/>
                                  </a:lnTo>
                                  <a:lnTo>
                                    <a:pt x="506" y="255"/>
                                  </a:lnTo>
                                  <a:lnTo>
                                    <a:pt x="506" y="257"/>
                                  </a:lnTo>
                                  <a:lnTo>
                                    <a:pt x="500" y="260"/>
                                  </a:lnTo>
                                  <a:lnTo>
                                    <a:pt x="487" y="257"/>
                                  </a:lnTo>
                                  <a:lnTo>
                                    <a:pt x="482" y="255"/>
                                  </a:lnTo>
                                  <a:lnTo>
                                    <a:pt x="477" y="249"/>
                                  </a:lnTo>
                                  <a:lnTo>
                                    <a:pt x="458" y="207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45" y="191"/>
                                  </a:lnTo>
                                  <a:lnTo>
                                    <a:pt x="439" y="191"/>
                                  </a:lnTo>
                                  <a:lnTo>
                                    <a:pt x="421" y="207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379" y="212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68" y="244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34" y="180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23" y="172"/>
                                  </a:lnTo>
                                  <a:lnTo>
                                    <a:pt x="318" y="170"/>
                                  </a:lnTo>
                                  <a:lnTo>
                                    <a:pt x="318" y="175"/>
                                  </a:lnTo>
                                  <a:lnTo>
                                    <a:pt x="341" y="268"/>
                                  </a:lnTo>
                                  <a:lnTo>
                                    <a:pt x="341" y="270"/>
                                  </a:lnTo>
                                  <a:lnTo>
                                    <a:pt x="334" y="265"/>
                                  </a:lnTo>
                                  <a:lnTo>
                                    <a:pt x="323" y="247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04" y="223"/>
                                  </a:lnTo>
                                  <a:lnTo>
                                    <a:pt x="310" y="236"/>
                                  </a:lnTo>
                                  <a:lnTo>
                                    <a:pt x="312" y="244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02" y="286"/>
                                  </a:lnTo>
                                  <a:lnTo>
                                    <a:pt x="310" y="305"/>
                                  </a:lnTo>
                                  <a:lnTo>
                                    <a:pt x="307" y="318"/>
                                  </a:lnTo>
                                  <a:lnTo>
                                    <a:pt x="302" y="307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4" y="302"/>
                                  </a:lnTo>
                                  <a:lnTo>
                                    <a:pt x="296" y="307"/>
                                  </a:lnTo>
                                  <a:lnTo>
                                    <a:pt x="289" y="315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78" y="360"/>
                                  </a:lnTo>
                                  <a:lnTo>
                                    <a:pt x="283" y="371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294" y="382"/>
                                  </a:lnTo>
                                  <a:lnTo>
                                    <a:pt x="302" y="390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307" y="337"/>
                                  </a:lnTo>
                                  <a:lnTo>
                                    <a:pt x="312" y="329"/>
                                  </a:lnTo>
                                  <a:lnTo>
                                    <a:pt x="323" y="350"/>
                                  </a:lnTo>
                                  <a:lnTo>
                                    <a:pt x="328" y="352"/>
                                  </a:lnTo>
                                  <a:lnTo>
                                    <a:pt x="339" y="35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44" y="310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86" y="294"/>
                                  </a:lnTo>
                                  <a:lnTo>
                                    <a:pt x="410" y="302"/>
                                  </a:lnTo>
                                  <a:lnTo>
                                    <a:pt x="416" y="276"/>
                                  </a:lnTo>
                                  <a:lnTo>
                                    <a:pt x="437" y="292"/>
                                  </a:lnTo>
                                  <a:lnTo>
                                    <a:pt x="450" y="273"/>
                                  </a:lnTo>
                                  <a:lnTo>
                                    <a:pt x="474" y="260"/>
                                  </a:lnTo>
                                  <a:lnTo>
                                    <a:pt x="482" y="262"/>
                                  </a:lnTo>
                                  <a:lnTo>
                                    <a:pt x="487" y="278"/>
                                  </a:lnTo>
                                  <a:lnTo>
                                    <a:pt x="522" y="384"/>
                                  </a:lnTo>
                                  <a:lnTo>
                                    <a:pt x="527" y="392"/>
                                  </a:lnTo>
                                  <a:lnTo>
                                    <a:pt x="529" y="392"/>
                                  </a:lnTo>
                                  <a:lnTo>
                                    <a:pt x="535" y="392"/>
                                  </a:lnTo>
                                  <a:lnTo>
                                    <a:pt x="532" y="379"/>
                                  </a:lnTo>
                                  <a:lnTo>
                                    <a:pt x="543" y="392"/>
                                  </a:lnTo>
                                  <a:lnTo>
                                    <a:pt x="553" y="424"/>
                                  </a:lnTo>
                                  <a:lnTo>
                                    <a:pt x="553" y="429"/>
                                  </a:lnTo>
                                  <a:lnTo>
                                    <a:pt x="548" y="435"/>
                                  </a:lnTo>
                                  <a:lnTo>
                                    <a:pt x="543" y="435"/>
                                  </a:lnTo>
                                  <a:lnTo>
                                    <a:pt x="537" y="435"/>
                                  </a:lnTo>
                                  <a:lnTo>
                                    <a:pt x="537" y="432"/>
                                  </a:lnTo>
                                  <a:lnTo>
                                    <a:pt x="527" y="421"/>
                                  </a:lnTo>
                                  <a:lnTo>
                                    <a:pt x="516" y="416"/>
                                  </a:lnTo>
                                  <a:lnTo>
                                    <a:pt x="508" y="411"/>
                                  </a:lnTo>
                                  <a:lnTo>
                                    <a:pt x="503" y="400"/>
                                  </a:lnTo>
                                  <a:lnTo>
                                    <a:pt x="492" y="350"/>
                                  </a:lnTo>
                                  <a:lnTo>
                                    <a:pt x="482" y="331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74" y="323"/>
                                  </a:lnTo>
                                  <a:lnTo>
                                    <a:pt x="463" y="318"/>
                                  </a:lnTo>
                                  <a:lnTo>
                                    <a:pt x="455" y="321"/>
                                  </a:lnTo>
                                  <a:lnTo>
                                    <a:pt x="453" y="329"/>
                                  </a:lnTo>
                                  <a:lnTo>
                                    <a:pt x="455" y="342"/>
                                  </a:lnTo>
                                  <a:lnTo>
                                    <a:pt x="450" y="342"/>
                                  </a:lnTo>
                                  <a:lnTo>
                                    <a:pt x="450" y="339"/>
                                  </a:lnTo>
                                  <a:lnTo>
                                    <a:pt x="434" y="326"/>
                                  </a:lnTo>
                                  <a:lnTo>
                                    <a:pt x="424" y="345"/>
                                  </a:lnTo>
                                  <a:lnTo>
                                    <a:pt x="410" y="337"/>
                                  </a:lnTo>
                                  <a:lnTo>
                                    <a:pt x="389" y="334"/>
                                  </a:lnTo>
                                  <a:lnTo>
                                    <a:pt x="389" y="339"/>
                                  </a:lnTo>
                                  <a:lnTo>
                                    <a:pt x="386" y="352"/>
                                  </a:lnTo>
                                  <a:lnTo>
                                    <a:pt x="384" y="368"/>
                                  </a:lnTo>
                                  <a:lnTo>
                                    <a:pt x="381" y="368"/>
                                  </a:lnTo>
                                  <a:lnTo>
                                    <a:pt x="371" y="368"/>
                                  </a:lnTo>
                                  <a:lnTo>
                                    <a:pt x="365" y="374"/>
                                  </a:lnTo>
                                  <a:lnTo>
                                    <a:pt x="371" y="379"/>
                                  </a:lnTo>
                                  <a:lnTo>
                                    <a:pt x="365" y="390"/>
                                  </a:lnTo>
                                  <a:lnTo>
                                    <a:pt x="363" y="403"/>
                                  </a:lnTo>
                                  <a:lnTo>
                                    <a:pt x="360" y="416"/>
                                  </a:lnTo>
                                  <a:lnTo>
                                    <a:pt x="360" y="424"/>
                                  </a:lnTo>
                                  <a:lnTo>
                                    <a:pt x="357" y="419"/>
                                  </a:lnTo>
                                  <a:lnTo>
                                    <a:pt x="349" y="413"/>
                                  </a:lnTo>
                                  <a:lnTo>
                                    <a:pt x="344" y="416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41" y="429"/>
                                  </a:lnTo>
                                  <a:lnTo>
                                    <a:pt x="355" y="458"/>
                                  </a:lnTo>
                                  <a:lnTo>
                                    <a:pt x="365" y="464"/>
                                  </a:lnTo>
                                  <a:lnTo>
                                    <a:pt x="381" y="490"/>
                                  </a:lnTo>
                                  <a:lnTo>
                                    <a:pt x="400" y="506"/>
                                  </a:lnTo>
                                  <a:lnTo>
                                    <a:pt x="410" y="487"/>
                                  </a:lnTo>
                                  <a:lnTo>
                                    <a:pt x="413" y="487"/>
                                  </a:lnTo>
                                  <a:lnTo>
                                    <a:pt x="424" y="493"/>
                                  </a:lnTo>
                                  <a:lnTo>
                                    <a:pt x="424" y="503"/>
                                  </a:lnTo>
                                  <a:lnTo>
                                    <a:pt x="439" y="530"/>
                                  </a:lnTo>
                                  <a:lnTo>
                                    <a:pt x="442" y="535"/>
                                  </a:lnTo>
                                  <a:lnTo>
                                    <a:pt x="453" y="535"/>
                                  </a:lnTo>
                                  <a:lnTo>
                                    <a:pt x="453" y="530"/>
                                  </a:lnTo>
                                  <a:lnTo>
                                    <a:pt x="458" y="532"/>
                                  </a:lnTo>
                                  <a:lnTo>
                                    <a:pt x="482" y="530"/>
                                  </a:lnTo>
                                  <a:lnTo>
                                    <a:pt x="492" y="519"/>
                                  </a:lnTo>
                                  <a:lnTo>
                                    <a:pt x="482" y="495"/>
                                  </a:lnTo>
                                  <a:lnTo>
                                    <a:pt x="461" y="456"/>
                                  </a:lnTo>
                                  <a:lnTo>
                                    <a:pt x="455" y="453"/>
                                  </a:lnTo>
                                  <a:lnTo>
                                    <a:pt x="447" y="458"/>
                                  </a:lnTo>
                                  <a:lnTo>
                                    <a:pt x="447" y="480"/>
                                  </a:lnTo>
                                  <a:lnTo>
                                    <a:pt x="445" y="503"/>
                                  </a:lnTo>
                                  <a:lnTo>
                                    <a:pt x="426" y="480"/>
                                  </a:lnTo>
                                  <a:lnTo>
                                    <a:pt x="413" y="477"/>
                                  </a:lnTo>
                                  <a:lnTo>
                                    <a:pt x="410" y="450"/>
                                  </a:lnTo>
                                  <a:lnTo>
                                    <a:pt x="402" y="419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408" y="413"/>
                                  </a:lnTo>
                                  <a:lnTo>
                                    <a:pt x="418" y="424"/>
                                  </a:lnTo>
                                  <a:lnTo>
                                    <a:pt x="421" y="432"/>
                                  </a:lnTo>
                                  <a:lnTo>
                                    <a:pt x="429" y="432"/>
                                  </a:lnTo>
                                  <a:lnTo>
                                    <a:pt x="429" y="424"/>
                                  </a:lnTo>
                                  <a:lnTo>
                                    <a:pt x="445" y="405"/>
                                  </a:lnTo>
                                  <a:lnTo>
                                    <a:pt x="455" y="405"/>
                                  </a:lnTo>
                                  <a:lnTo>
                                    <a:pt x="455" y="413"/>
                                  </a:lnTo>
                                  <a:lnTo>
                                    <a:pt x="466" y="421"/>
                                  </a:lnTo>
                                  <a:lnTo>
                                    <a:pt x="482" y="416"/>
                                  </a:lnTo>
                                  <a:lnTo>
                                    <a:pt x="503" y="419"/>
                                  </a:lnTo>
                                  <a:lnTo>
                                    <a:pt x="516" y="424"/>
                                  </a:lnTo>
                                  <a:lnTo>
                                    <a:pt x="522" y="437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35" y="503"/>
                                  </a:lnTo>
                                  <a:lnTo>
                                    <a:pt x="537" y="527"/>
                                  </a:lnTo>
                                  <a:lnTo>
                                    <a:pt x="537" y="532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29" y="554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43" y="551"/>
                                  </a:lnTo>
                                  <a:lnTo>
                                    <a:pt x="543" y="556"/>
                                  </a:lnTo>
                                  <a:lnTo>
                                    <a:pt x="545" y="559"/>
                                  </a:lnTo>
                                  <a:lnTo>
                                    <a:pt x="545" y="570"/>
                                  </a:lnTo>
                                  <a:lnTo>
                                    <a:pt x="532" y="585"/>
                                  </a:lnTo>
                                  <a:lnTo>
                                    <a:pt x="529" y="583"/>
                                  </a:lnTo>
                                  <a:lnTo>
                                    <a:pt x="516" y="580"/>
                                  </a:lnTo>
                                  <a:lnTo>
                                    <a:pt x="516" y="585"/>
                                  </a:lnTo>
                                  <a:lnTo>
                                    <a:pt x="508" y="588"/>
                                  </a:lnTo>
                                  <a:lnTo>
                                    <a:pt x="506" y="588"/>
                                  </a:lnTo>
                                  <a:lnTo>
                                    <a:pt x="495" y="577"/>
                                  </a:lnTo>
                                  <a:lnTo>
                                    <a:pt x="487" y="575"/>
                                  </a:lnTo>
                                  <a:lnTo>
                                    <a:pt x="484" y="575"/>
                                  </a:lnTo>
                                  <a:lnTo>
                                    <a:pt x="477" y="577"/>
                                  </a:lnTo>
                                  <a:lnTo>
                                    <a:pt x="471" y="577"/>
                                  </a:lnTo>
                                  <a:lnTo>
                                    <a:pt x="450" y="570"/>
                                  </a:lnTo>
                                  <a:lnTo>
                                    <a:pt x="447" y="572"/>
                                  </a:lnTo>
                                  <a:lnTo>
                                    <a:pt x="445" y="580"/>
                                  </a:lnTo>
                                  <a:lnTo>
                                    <a:pt x="442" y="583"/>
                                  </a:lnTo>
                                  <a:lnTo>
                                    <a:pt x="437" y="585"/>
                                  </a:lnTo>
                                  <a:lnTo>
                                    <a:pt x="426" y="567"/>
                                  </a:lnTo>
                                  <a:lnTo>
                                    <a:pt x="424" y="556"/>
                                  </a:lnTo>
                                  <a:lnTo>
                                    <a:pt x="421" y="554"/>
                                  </a:lnTo>
                                  <a:lnTo>
                                    <a:pt x="397" y="543"/>
                                  </a:lnTo>
                                  <a:lnTo>
                                    <a:pt x="381" y="525"/>
                                  </a:lnTo>
                                  <a:lnTo>
                                    <a:pt x="379" y="522"/>
                                  </a:lnTo>
                                  <a:lnTo>
                                    <a:pt x="368" y="517"/>
                                  </a:lnTo>
                                  <a:lnTo>
                                    <a:pt x="365" y="519"/>
                                  </a:lnTo>
                                  <a:lnTo>
                                    <a:pt x="363" y="532"/>
                                  </a:lnTo>
                                  <a:lnTo>
                                    <a:pt x="384" y="607"/>
                                  </a:lnTo>
                                  <a:lnTo>
                                    <a:pt x="386" y="612"/>
                                  </a:lnTo>
                                  <a:lnTo>
                                    <a:pt x="400" y="633"/>
                                  </a:lnTo>
                                  <a:lnTo>
                                    <a:pt x="431" y="673"/>
                                  </a:lnTo>
                                  <a:lnTo>
                                    <a:pt x="434" y="670"/>
                                  </a:lnTo>
                                  <a:lnTo>
                                    <a:pt x="447" y="660"/>
                                  </a:lnTo>
                                  <a:lnTo>
                                    <a:pt x="450" y="649"/>
                                  </a:lnTo>
                                  <a:lnTo>
                                    <a:pt x="450" y="646"/>
                                  </a:lnTo>
                                  <a:lnTo>
                                    <a:pt x="447" y="630"/>
                                  </a:lnTo>
                                  <a:lnTo>
                                    <a:pt x="442" y="599"/>
                                  </a:lnTo>
                                  <a:lnTo>
                                    <a:pt x="450" y="622"/>
                                  </a:lnTo>
                                  <a:lnTo>
                                    <a:pt x="455" y="630"/>
                                  </a:lnTo>
                                  <a:lnTo>
                                    <a:pt x="455" y="633"/>
                                  </a:lnTo>
                                  <a:lnTo>
                                    <a:pt x="466" y="644"/>
                                  </a:lnTo>
                                  <a:lnTo>
                                    <a:pt x="469" y="646"/>
                                  </a:lnTo>
                                  <a:lnTo>
                                    <a:pt x="474" y="652"/>
                                  </a:lnTo>
                                  <a:lnTo>
                                    <a:pt x="471" y="654"/>
                                  </a:lnTo>
                                  <a:lnTo>
                                    <a:pt x="469" y="654"/>
                                  </a:lnTo>
                                  <a:lnTo>
                                    <a:pt x="461" y="654"/>
                                  </a:lnTo>
                                  <a:lnTo>
                                    <a:pt x="455" y="657"/>
                                  </a:lnTo>
                                  <a:lnTo>
                                    <a:pt x="453" y="670"/>
                                  </a:lnTo>
                                  <a:lnTo>
                                    <a:pt x="453" y="681"/>
                                  </a:lnTo>
                                  <a:lnTo>
                                    <a:pt x="463" y="752"/>
                                  </a:lnTo>
                                  <a:lnTo>
                                    <a:pt x="461" y="752"/>
                                  </a:lnTo>
                                  <a:lnTo>
                                    <a:pt x="453" y="747"/>
                                  </a:lnTo>
                                  <a:lnTo>
                                    <a:pt x="442" y="747"/>
                                  </a:lnTo>
                                  <a:lnTo>
                                    <a:pt x="439" y="747"/>
                                  </a:lnTo>
                                  <a:lnTo>
                                    <a:pt x="434" y="739"/>
                                  </a:lnTo>
                                  <a:lnTo>
                                    <a:pt x="416" y="691"/>
                                  </a:lnTo>
                                  <a:lnTo>
                                    <a:pt x="400" y="670"/>
                                  </a:lnTo>
                                  <a:lnTo>
                                    <a:pt x="389" y="657"/>
                                  </a:lnTo>
                                  <a:lnTo>
                                    <a:pt x="384" y="660"/>
                                  </a:lnTo>
                                  <a:lnTo>
                                    <a:pt x="376" y="660"/>
                                  </a:lnTo>
                                  <a:lnTo>
                                    <a:pt x="376" y="662"/>
                                  </a:lnTo>
                                  <a:lnTo>
                                    <a:pt x="368" y="670"/>
                                  </a:lnTo>
                                  <a:lnTo>
                                    <a:pt x="365" y="673"/>
                                  </a:lnTo>
                                  <a:lnTo>
                                    <a:pt x="368" y="694"/>
                                  </a:lnTo>
                                  <a:lnTo>
                                    <a:pt x="368" y="697"/>
                                  </a:lnTo>
                                  <a:lnTo>
                                    <a:pt x="360" y="702"/>
                                  </a:lnTo>
                                  <a:lnTo>
                                    <a:pt x="357" y="705"/>
                                  </a:lnTo>
                                  <a:lnTo>
                                    <a:pt x="352" y="752"/>
                                  </a:lnTo>
                                  <a:lnTo>
                                    <a:pt x="349" y="749"/>
                                  </a:lnTo>
                                  <a:lnTo>
                                    <a:pt x="341" y="739"/>
                                  </a:lnTo>
                                  <a:lnTo>
                                    <a:pt x="328" y="742"/>
                                  </a:lnTo>
                                  <a:lnTo>
                                    <a:pt x="328" y="739"/>
                                  </a:lnTo>
                                  <a:lnTo>
                                    <a:pt x="323" y="697"/>
                                  </a:lnTo>
                                  <a:lnTo>
                                    <a:pt x="312" y="652"/>
                                  </a:lnTo>
                                  <a:lnTo>
                                    <a:pt x="318" y="649"/>
                                  </a:lnTo>
                                  <a:lnTo>
                                    <a:pt x="318" y="644"/>
                                  </a:lnTo>
                                  <a:lnTo>
                                    <a:pt x="320" y="641"/>
                                  </a:lnTo>
                                  <a:lnTo>
                                    <a:pt x="326" y="646"/>
                                  </a:lnTo>
                                  <a:lnTo>
                                    <a:pt x="328" y="652"/>
                                  </a:lnTo>
                                  <a:lnTo>
                                    <a:pt x="331" y="654"/>
                                  </a:lnTo>
                                  <a:lnTo>
                                    <a:pt x="339" y="654"/>
                                  </a:lnTo>
                                  <a:lnTo>
                                    <a:pt x="341" y="652"/>
                                  </a:lnTo>
                                  <a:lnTo>
                                    <a:pt x="344" y="644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339" y="599"/>
                                  </a:lnTo>
                                  <a:lnTo>
                                    <a:pt x="339" y="591"/>
                                  </a:lnTo>
                                  <a:lnTo>
                                    <a:pt x="331" y="575"/>
                                  </a:lnTo>
                                  <a:lnTo>
                                    <a:pt x="320" y="556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307" y="538"/>
                                  </a:lnTo>
                                  <a:lnTo>
                                    <a:pt x="304" y="532"/>
                                  </a:lnTo>
                                  <a:lnTo>
                                    <a:pt x="312" y="532"/>
                                  </a:lnTo>
                                  <a:lnTo>
                                    <a:pt x="320" y="535"/>
                                  </a:lnTo>
                                  <a:lnTo>
                                    <a:pt x="323" y="532"/>
                                  </a:lnTo>
                                  <a:lnTo>
                                    <a:pt x="328" y="532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349" y="546"/>
                                  </a:lnTo>
                                  <a:lnTo>
                                    <a:pt x="352" y="543"/>
                                  </a:lnTo>
                                  <a:lnTo>
                                    <a:pt x="355" y="540"/>
                                  </a:lnTo>
                                  <a:lnTo>
                                    <a:pt x="355" y="525"/>
                                  </a:lnTo>
                                  <a:lnTo>
                                    <a:pt x="349" y="519"/>
                                  </a:lnTo>
                                  <a:lnTo>
                                    <a:pt x="344" y="501"/>
                                  </a:lnTo>
                                  <a:lnTo>
                                    <a:pt x="336" y="490"/>
                                  </a:lnTo>
                                  <a:lnTo>
                                    <a:pt x="326" y="480"/>
                                  </a:lnTo>
                                  <a:lnTo>
                                    <a:pt x="318" y="480"/>
                                  </a:lnTo>
                                  <a:lnTo>
                                    <a:pt x="320" y="487"/>
                                  </a:lnTo>
                                  <a:lnTo>
                                    <a:pt x="320" y="514"/>
                                  </a:lnTo>
                                  <a:lnTo>
                                    <a:pt x="307" y="498"/>
                                  </a:lnTo>
                                  <a:lnTo>
                                    <a:pt x="304" y="498"/>
                                  </a:lnTo>
                                  <a:lnTo>
                                    <a:pt x="304" y="511"/>
                                  </a:lnTo>
                                  <a:lnTo>
                                    <a:pt x="307" y="527"/>
                                  </a:lnTo>
                                  <a:lnTo>
                                    <a:pt x="289" y="503"/>
                                  </a:lnTo>
                                  <a:lnTo>
                                    <a:pt x="278" y="495"/>
                                  </a:lnTo>
                                  <a:lnTo>
                                    <a:pt x="241" y="480"/>
                                  </a:lnTo>
                                  <a:lnTo>
                                    <a:pt x="238" y="482"/>
                                  </a:lnTo>
                                  <a:lnTo>
                                    <a:pt x="230" y="493"/>
                                  </a:lnTo>
                                  <a:lnTo>
                                    <a:pt x="206" y="453"/>
                                  </a:lnTo>
                                  <a:lnTo>
                                    <a:pt x="201" y="442"/>
                                  </a:lnTo>
                                  <a:lnTo>
                                    <a:pt x="199" y="458"/>
                                  </a:lnTo>
                                  <a:lnTo>
                                    <a:pt x="201" y="487"/>
                                  </a:lnTo>
                                  <a:lnTo>
                                    <a:pt x="193" y="474"/>
                                  </a:lnTo>
                                  <a:lnTo>
                                    <a:pt x="177" y="437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54" y="416"/>
                                  </a:lnTo>
                                  <a:lnTo>
                                    <a:pt x="151" y="411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161" y="397"/>
                                  </a:lnTo>
                                  <a:lnTo>
                                    <a:pt x="164" y="400"/>
                                  </a:lnTo>
                                  <a:lnTo>
                                    <a:pt x="175" y="421"/>
                                  </a:lnTo>
                                  <a:lnTo>
                                    <a:pt x="180" y="427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91" y="429"/>
                                  </a:lnTo>
                                  <a:lnTo>
                                    <a:pt x="188" y="427"/>
                                  </a:lnTo>
                                  <a:lnTo>
                                    <a:pt x="183" y="408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77" y="400"/>
                                  </a:lnTo>
                                  <a:lnTo>
                                    <a:pt x="172" y="397"/>
                                  </a:lnTo>
                                  <a:lnTo>
                                    <a:pt x="169" y="392"/>
                                  </a:lnTo>
                                  <a:lnTo>
                                    <a:pt x="156" y="358"/>
                                  </a:lnTo>
                                  <a:lnTo>
                                    <a:pt x="161" y="384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59" y="392"/>
                                  </a:lnTo>
                                  <a:lnTo>
                                    <a:pt x="154" y="382"/>
                                  </a:lnTo>
                                  <a:lnTo>
                                    <a:pt x="146" y="358"/>
                                  </a:lnTo>
                                  <a:lnTo>
                                    <a:pt x="140" y="352"/>
                                  </a:lnTo>
                                  <a:lnTo>
                                    <a:pt x="138" y="355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32" y="366"/>
                                  </a:lnTo>
                                  <a:lnTo>
                                    <a:pt x="127" y="371"/>
                                  </a:lnTo>
                                  <a:lnTo>
                                    <a:pt x="122" y="368"/>
                                  </a:lnTo>
                                  <a:lnTo>
                                    <a:pt x="119" y="363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77" y="292"/>
                                  </a:lnTo>
                                  <a:lnTo>
                                    <a:pt x="66" y="29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82" y="289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101" y="302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22" y="334"/>
                                  </a:lnTo>
                                  <a:lnTo>
                                    <a:pt x="127" y="334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103" y="265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32" y="329"/>
                                  </a:lnTo>
                                  <a:lnTo>
                                    <a:pt x="140" y="329"/>
                                  </a:lnTo>
                                  <a:lnTo>
                                    <a:pt x="143" y="326"/>
                                  </a:lnTo>
                                  <a:lnTo>
                                    <a:pt x="132" y="289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19" y="231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67" y="260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69" y="265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80" y="276"/>
                                  </a:lnTo>
                                  <a:lnTo>
                                    <a:pt x="185" y="276"/>
                                  </a:lnTo>
                                  <a:lnTo>
                                    <a:pt x="191" y="273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204" y="247"/>
                                  </a:lnTo>
                                  <a:lnTo>
                                    <a:pt x="206" y="233"/>
                                  </a:lnTo>
                                  <a:lnTo>
                                    <a:pt x="201" y="21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185" y="162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06" y="178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51" y="202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307" y="114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336" y="146"/>
                                  </a:lnTo>
                                  <a:lnTo>
                                    <a:pt x="339" y="146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373" y="172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413" y="151"/>
                                  </a:lnTo>
                                  <a:lnTo>
                                    <a:pt x="421" y="151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1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fc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2440" cy="45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2856">
                                  <a:moveTo>
                                    <a:pt x="0" y="1834"/>
                                  </a:moveTo>
                                  <a:lnTo>
                                    <a:pt x="16" y="1831"/>
                                  </a:lnTo>
                                  <a:lnTo>
                                    <a:pt x="21" y="1823"/>
                                  </a:lnTo>
                                  <a:lnTo>
                                    <a:pt x="24" y="1794"/>
                                  </a:lnTo>
                                  <a:lnTo>
                                    <a:pt x="26" y="1784"/>
                                  </a:lnTo>
                                  <a:lnTo>
                                    <a:pt x="48" y="1757"/>
                                  </a:lnTo>
                                  <a:lnTo>
                                    <a:pt x="48" y="1733"/>
                                  </a:lnTo>
                                  <a:lnTo>
                                    <a:pt x="58" y="1701"/>
                                  </a:lnTo>
                                  <a:lnTo>
                                    <a:pt x="74" y="1678"/>
                                  </a:lnTo>
                                  <a:lnTo>
                                    <a:pt x="98" y="1656"/>
                                  </a:lnTo>
                                  <a:lnTo>
                                    <a:pt x="114" y="1609"/>
                                  </a:lnTo>
                                  <a:lnTo>
                                    <a:pt x="140" y="1569"/>
                                  </a:lnTo>
                                  <a:lnTo>
                                    <a:pt x="161" y="1551"/>
                                  </a:lnTo>
                                  <a:lnTo>
                                    <a:pt x="191" y="1543"/>
                                  </a:lnTo>
                                  <a:lnTo>
                                    <a:pt x="225" y="1511"/>
                                  </a:lnTo>
                                  <a:lnTo>
                                    <a:pt x="236" y="1506"/>
                                  </a:lnTo>
                                  <a:lnTo>
                                    <a:pt x="259" y="1511"/>
                                  </a:lnTo>
                                  <a:lnTo>
                                    <a:pt x="283" y="1506"/>
                                  </a:lnTo>
                                  <a:lnTo>
                                    <a:pt x="302" y="1490"/>
                                  </a:lnTo>
                                  <a:lnTo>
                                    <a:pt x="312" y="1466"/>
                                  </a:lnTo>
                                  <a:lnTo>
                                    <a:pt x="334" y="1445"/>
                                  </a:lnTo>
                                  <a:lnTo>
                                    <a:pt x="389" y="1418"/>
                                  </a:lnTo>
                                  <a:lnTo>
                                    <a:pt x="455" y="1392"/>
                                  </a:lnTo>
                                  <a:lnTo>
                                    <a:pt x="487" y="1360"/>
                                  </a:lnTo>
                                  <a:lnTo>
                                    <a:pt x="506" y="1355"/>
                                  </a:lnTo>
                                  <a:lnTo>
                                    <a:pt x="537" y="1355"/>
                                  </a:lnTo>
                                  <a:lnTo>
                                    <a:pt x="556" y="1352"/>
                                  </a:lnTo>
                                  <a:lnTo>
                                    <a:pt x="604" y="1326"/>
                                  </a:lnTo>
                                  <a:lnTo>
                                    <a:pt x="633" y="1326"/>
                                  </a:lnTo>
                                  <a:lnTo>
                                    <a:pt x="664" y="1320"/>
                                  </a:lnTo>
                                  <a:lnTo>
                                    <a:pt x="686" y="1312"/>
                                  </a:lnTo>
                                  <a:lnTo>
                                    <a:pt x="710" y="1289"/>
                                  </a:lnTo>
                                  <a:lnTo>
                                    <a:pt x="707" y="1278"/>
                                  </a:lnTo>
                                  <a:lnTo>
                                    <a:pt x="622" y="1212"/>
                                  </a:lnTo>
                                  <a:lnTo>
                                    <a:pt x="535" y="1143"/>
                                  </a:lnTo>
                                  <a:lnTo>
                                    <a:pt x="516" y="1135"/>
                                  </a:lnTo>
                                  <a:lnTo>
                                    <a:pt x="471" y="1132"/>
                                  </a:lnTo>
                                  <a:lnTo>
                                    <a:pt x="394" y="1124"/>
                                  </a:lnTo>
                                  <a:lnTo>
                                    <a:pt x="312" y="1111"/>
                                  </a:lnTo>
                                  <a:lnTo>
                                    <a:pt x="244" y="1093"/>
                                  </a:lnTo>
                                  <a:lnTo>
                                    <a:pt x="225" y="1085"/>
                                  </a:lnTo>
                                  <a:lnTo>
                                    <a:pt x="204" y="1072"/>
                                  </a:lnTo>
                                  <a:lnTo>
                                    <a:pt x="191" y="1061"/>
                                  </a:lnTo>
                                  <a:lnTo>
                                    <a:pt x="183" y="1050"/>
                                  </a:lnTo>
                                  <a:lnTo>
                                    <a:pt x="177" y="1045"/>
                                  </a:lnTo>
                                  <a:lnTo>
                                    <a:pt x="175" y="1040"/>
                                  </a:lnTo>
                                  <a:lnTo>
                                    <a:pt x="169" y="1029"/>
                                  </a:lnTo>
                                  <a:lnTo>
                                    <a:pt x="167" y="1021"/>
                                  </a:lnTo>
                                  <a:lnTo>
                                    <a:pt x="167" y="1013"/>
                                  </a:lnTo>
                                  <a:lnTo>
                                    <a:pt x="169" y="1005"/>
                                  </a:lnTo>
                                  <a:lnTo>
                                    <a:pt x="175" y="984"/>
                                  </a:lnTo>
                                  <a:lnTo>
                                    <a:pt x="175" y="974"/>
                                  </a:lnTo>
                                  <a:lnTo>
                                    <a:pt x="175" y="968"/>
                                  </a:lnTo>
                                  <a:lnTo>
                                    <a:pt x="172" y="960"/>
                                  </a:lnTo>
                                  <a:lnTo>
                                    <a:pt x="159" y="931"/>
                                  </a:lnTo>
                                  <a:lnTo>
                                    <a:pt x="159" y="929"/>
                                  </a:lnTo>
                                  <a:lnTo>
                                    <a:pt x="156" y="921"/>
                                  </a:lnTo>
                                  <a:lnTo>
                                    <a:pt x="156" y="913"/>
                                  </a:lnTo>
                                  <a:lnTo>
                                    <a:pt x="156" y="907"/>
                                  </a:lnTo>
                                  <a:lnTo>
                                    <a:pt x="159" y="905"/>
                                  </a:lnTo>
                                  <a:lnTo>
                                    <a:pt x="161" y="899"/>
                                  </a:lnTo>
                                  <a:lnTo>
                                    <a:pt x="164" y="897"/>
                                  </a:lnTo>
                                  <a:lnTo>
                                    <a:pt x="167" y="894"/>
                                  </a:lnTo>
                                  <a:lnTo>
                                    <a:pt x="177" y="892"/>
                                  </a:lnTo>
                                  <a:lnTo>
                                    <a:pt x="183" y="889"/>
                                  </a:lnTo>
                                  <a:lnTo>
                                    <a:pt x="217" y="865"/>
                                  </a:lnTo>
                                  <a:lnTo>
                                    <a:pt x="222" y="862"/>
                                  </a:lnTo>
                                  <a:lnTo>
                                    <a:pt x="233" y="860"/>
                                  </a:lnTo>
                                  <a:lnTo>
                                    <a:pt x="236" y="857"/>
                                  </a:lnTo>
                                  <a:lnTo>
                                    <a:pt x="238" y="857"/>
                                  </a:lnTo>
                                  <a:lnTo>
                                    <a:pt x="241" y="855"/>
                                  </a:lnTo>
                                  <a:lnTo>
                                    <a:pt x="244" y="849"/>
                                  </a:lnTo>
                                  <a:lnTo>
                                    <a:pt x="244" y="847"/>
                                  </a:lnTo>
                                  <a:lnTo>
                                    <a:pt x="244" y="841"/>
                                  </a:lnTo>
                                  <a:lnTo>
                                    <a:pt x="238" y="833"/>
                                  </a:lnTo>
                                  <a:lnTo>
                                    <a:pt x="233" y="817"/>
                                  </a:lnTo>
                                  <a:lnTo>
                                    <a:pt x="230" y="812"/>
                                  </a:lnTo>
                                  <a:lnTo>
                                    <a:pt x="214" y="783"/>
                                  </a:lnTo>
                                  <a:lnTo>
                                    <a:pt x="183" y="727"/>
                                  </a:lnTo>
                                  <a:lnTo>
                                    <a:pt x="177" y="712"/>
                                  </a:lnTo>
                                  <a:lnTo>
                                    <a:pt x="169" y="698"/>
                                  </a:lnTo>
                                  <a:lnTo>
                                    <a:pt x="164" y="680"/>
                                  </a:lnTo>
                                  <a:lnTo>
                                    <a:pt x="159" y="667"/>
                                  </a:lnTo>
                                  <a:lnTo>
                                    <a:pt x="159" y="659"/>
                                  </a:lnTo>
                                  <a:lnTo>
                                    <a:pt x="159" y="651"/>
                                  </a:lnTo>
                                  <a:lnTo>
                                    <a:pt x="161" y="637"/>
                                  </a:lnTo>
                                  <a:lnTo>
                                    <a:pt x="172" y="600"/>
                                  </a:lnTo>
                                  <a:lnTo>
                                    <a:pt x="175" y="585"/>
                                  </a:lnTo>
                                  <a:lnTo>
                                    <a:pt x="175" y="577"/>
                                  </a:lnTo>
                                  <a:lnTo>
                                    <a:pt x="169" y="555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59" y="510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38" y="471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38" y="455"/>
                                  </a:lnTo>
                                  <a:lnTo>
                                    <a:pt x="177" y="386"/>
                                  </a:lnTo>
                                  <a:lnTo>
                                    <a:pt x="220" y="309"/>
                                  </a:lnTo>
                                  <a:lnTo>
                                    <a:pt x="222" y="296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48" y="235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813" y="37"/>
                                  </a:lnTo>
                                  <a:lnTo>
                                    <a:pt x="834" y="63"/>
                                  </a:lnTo>
                                  <a:lnTo>
                                    <a:pt x="842" y="95"/>
                                  </a:lnTo>
                                  <a:lnTo>
                                    <a:pt x="831" y="137"/>
                                  </a:lnTo>
                                  <a:lnTo>
                                    <a:pt x="765" y="264"/>
                                  </a:lnTo>
                                  <a:lnTo>
                                    <a:pt x="762" y="288"/>
                                  </a:lnTo>
                                  <a:lnTo>
                                    <a:pt x="784" y="378"/>
                                  </a:lnTo>
                                  <a:lnTo>
                                    <a:pt x="773" y="405"/>
                                  </a:lnTo>
                                  <a:lnTo>
                                    <a:pt x="712" y="463"/>
                                  </a:lnTo>
                                  <a:lnTo>
                                    <a:pt x="691" y="479"/>
                                  </a:lnTo>
                                  <a:lnTo>
                                    <a:pt x="683" y="484"/>
                                  </a:lnTo>
                                  <a:lnTo>
                                    <a:pt x="657" y="497"/>
                                  </a:lnTo>
                                  <a:lnTo>
                                    <a:pt x="646" y="505"/>
                                  </a:lnTo>
                                  <a:lnTo>
                                    <a:pt x="649" y="508"/>
                                  </a:lnTo>
                                  <a:lnTo>
                                    <a:pt x="688" y="513"/>
                                  </a:lnTo>
                                  <a:lnTo>
                                    <a:pt x="723" y="524"/>
                                  </a:lnTo>
                                  <a:lnTo>
                                    <a:pt x="760" y="537"/>
                                  </a:lnTo>
                                  <a:lnTo>
                                    <a:pt x="797" y="550"/>
                                  </a:lnTo>
                                  <a:lnTo>
                                    <a:pt x="852" y="598"/>
                                  </a:lnTo>
                                  <a:lnTo>
                                    <a:pt x="887" y="627"/>
                                  </a:lnTo>
                                  <a:lnTo>
                                    <a:pt x="892" y="653"/>
                                  </a:lnTo>
                                  <a:lnTo>
                                    <a:pt x="892" y="669"/>
                                  </a:lnTo>
                                  <a:lnTo>
                                    <a:pt x="890" y="682"/>
                                  </a:lnTo>
                                  <a:lnTo>
                                    <a:pt x="903" y="714"/>
                                  </a:lnTo>
                                  <a:lnTo>
                                    <a:pt x="916" y="812"/>
                                  </a:lnTo>
                                  <a:lnTo>
                                    <a:pt x="916" y="873"/>
                                  </a:lnTo>
                                  <a:lnTo>
                                    <a:pt x="927" y="918"/>
                                  </a:lnTo>
                                  <a:lnTo>
                                    <a:pt x="940" y="952"/>
                                  </a:lnTo>
                                  <a:lnTo>
                                    <a:pt x="966" y="984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56" y="1056"/>
                                  </a:lnTo>
                                  <a:lnTo>
                                    <a:pt x="1099" y="1151"/>
                                  </a:lnTo>
                                  <a:lnTo>
                                    <a:pt x="1112" y="1201"/>
                                  </a:lnTo>
                                  <a:lnTo>
                                    <a:pt x="1117" y="1241"/>
                                  </a:lnTo>
                                  <a:lnTo>
                                    <a:pt x="1107" y="1294"/>
                                  </a:lnTo>
                                  <a:lnTo>
                                    <a:pt x="1109" y="1371"/>
                                  </a:lnTo>
                                  <a:lnTo>
                                    <a:pt x="1120" y="1461"/>
                                  </a:lnTo>
                                  <a:lnTo>
                                    <a:pt x="1120" y="1487"/>
                                  </a:lnTo>
                                  <a:lnTo>
                                    <a:pt x="1122" y="1495"/>
                                  </a:lnTo>
                                  <a:lnTo>
                                    <a:pt x="1130" y="1508"/>
                                  </a:lnTo>
                                  <a:lnTo>
                                    <a:pt x="1130" y="1516"/>
                                  </a:lnTo>
                                  <a:lnTo>
                                    <a:pt x="1125" y="1532"/>
                                  </a:lnTo>
                                  <a:lnTo>
                                    <a:pt x="1112" y="1585"/>
                                  </a:lnTo>
                                  <a:lnTo>
                                    <a:pt x="1112" y="1609"/>
                                  </a:lnTo>
                                  <a:lnTo>
                                    <a:pt x="1122" y="1667"/>
                                  </a:lnTo>
                                  <a:lnTo>
                                    <a:pt x="1120" y="1736"/>
                                  </a:lnTo>
                                  <a:lnTo>
                                    <a:pt x="1120" y="1776"/>
                                  </a:lnTo>
                                  <a:lnTo>
                                    <a:pt x="1117" y="1786"/>
                                  </a:lnTo>
                                  <a:lnTo>
                                    <a:pt x="1109" y="1797"/>
                                  </a:lnTo>
                                  <a:lnTo>
                                    <a:pt x="1096" y="1813"/>
                                  </a:lnTo>
                                  <a:lnTo>
                                    <a:pt x="1070" y="1831"/>
                                  </a:lnTo>
                                  <a:lnTo>
                                    <a:pt x="1032" y="1852"/>
                                  </a:lnTo>
                                  <a:lnTo>
                                    <a:pt x="1025" y="1866"/>
                                  </a:lnTo>
                                  <a:lnTo>
                                    <a:pt x="1017" y="1871"/>
                                  </a:lnTo>
                                  <a:lnTo>
                                    <a:pt x="1001" y="1879"/>
                                  </a:lnTo>
                                  <a:lnTo>
                                    <a:pt x="919" y="1897"/>
                                  </a:lnTo>
                                  <a:lnTo>
                                    <a:pt x="858" y="1919"/>
                                  </a:lnTo>
                                  <a:lnTo>
                                    <a:pt x="757" y="1945"/>
                                  </a:lnTo>
                                  <a:lnTo>
                                    <a:pt x="720" y="1956"/>
                                  </a:lnTo>
                                  <a:lnTo>
                                    <a:pt x="699" y="1966"/>
                                  </a:lnTo>
                                  <a:lnTo>
                                    <a:pt x="691" y="1974"/>
                                  </a:lnTo>
                                  <a:lnTo>
                                    <a:pt x="683" y="1987"/>
                                  </a:lnTo>
                                  <a:lnTo>
                                    <a:pt x="672" y="2022"/>
                                  </a:lnTo>
                                  <a:lnTo>
                                    <a:pt x="670" y="2032"/>
                                  </a:lnTo>
                                  <a:lnTo>
                                    <a:pt x="662" y="2043"/>
                                  </a:lnTo>
                                  <a:lnTo>
                                    <a:pt x="649" y="2051"/>
                                  </a:lnTo>
                                  <a:lnTo>
                                    <a:pt x="625" y="2061"/>
                                  </a:lnTo>
                                  <a:lnTo>
                                    <a:pt x="612" y="2064"/>
                                  </a:lnTo>
                                  <a:lnTo>
                                    <a:pt x="598" y="2061"/>
                                  </a:lnTo>
                                  <a:lnTo>
                                    <a:pt x="596" y="2056"/>
                                  </a:lnTo>
                                  <a:lnTo>
                                    <a:pt x="588" y="2043"/>
                                  </a:lnTo>
                                  <a:lnTo>
                                    <a:pt x="585" y="2038"/>
                                  </a:lnTo>
                                  <a:lnTo>
                                    <a:pt x="564" y="2032"/>
                                  </a:lnTo>
                                  <a:lnTo>
                                    <a:pt x="548" y="2032"/>
                                  </a:lnTo>
                                  <a:lnTo>
                                    <a:pt x="532" y="2035"/>
                                  </a:lnTo>
                                  <a:lnTo>
                                    <a:pt x="508" y="2043"/>
                                  </a:lnTo>
                                  <a:lnTo>
                                    <a:pt x="495" y="2051"/>
                                  </a:lnTo>
                                  <a:lnTo>
                                    <a:pt x="461" y="2093"/>
                                  </a:lnTo>
                                  <a:lnTo>
                                    <a:pt x="439" y="2106"/>
                                  </a:lnTo>
                                  <a:lnTo>
                                    <a:pt x="373" y="2120"/>
                                  </a:lnTo>
                                  <a:lnTo>
                                    <a:pt x="349" y="2128"/>
                                  </a:lnTo>
                                  <a:lnTo>
                                    <a:pt x="342" y="2130"/>
                                  </a:lnTo>
                                  <a:lnTo>
                                    <a:pt x="318" y="2128"/>
                                  </a:lnTo>
                                  <a:lnTo>
                                    <a:pt x="289" y="2141"/>
                                  </a:lnTo>
                                  <a:lnTo>
                                    <a:pt x="267" y="2141"/>
                                  </a:lnTo>
                                  <a:lnTo>
                                    <a:pt x="233" y="2133"/>
                                  </a:lnTo>
                                  <a:lnTo>
                                    <a:pt x="225" y="2136"/>
                                  </a:lnTo>
                                  <a:lnTo>
                                    <a:pt x="217" y="2141"/>
                                  </a:lnTo>
                                  <a:lnTo>
                                    <a:pt x="214" y="2170"/>
                                  </a:lnTo>
                                  <a:lnTo>
                                    <a:pt x="199" y="2191"/>
                                  </a:lnTo>
                                  <a:lnTo>
                                    <a:pt x="191" y="2234"/>
                                  </a:lnTo>
                                  <a:lnTo>
                                    <a:pt x="177" y="2268"/>
                                  </a:lnTo>
                                  <a:lnTo>
                                    <a:pt x="164" y="2284"/>
                                  </a:lnTo>
                                  <a:lnTo>
                                    <a:pt x="148" y="2292"/>
                                  </a:lnTo>
                                  <a:lnTo>
                                    <a:pt x="119" y="2297"/>
                                  </a:lnTo>
                                  <a:lnTo>
                                    <a:pt x="98" y="2294"/>
                                  </a:lnTo>
                                  <a:lnTo>
                                    <a:pt x="90" y="2300"/>
                                  </a:lnTo>
                                  <a:lnTo>
                                    <a:pt x="90" y="2305"/>
                                  </a:lnTo>
                                  <a:lnTo>
                                    <a:pt x="90" y="2321"/>
                                  </a:lnTo>
                                  <a:lnTo>
                                    <a:pt x="85" y="2355"/>
                                  </a:lnTo>
                                  <a:lnTo>
                                    <a:pt x="90" y="2368"/>
                                  </a:lnTo>
                                  <a:lnTo>
                                    <a:pt x="95" y="2376"/>
                                  </a:lnTo>
                                  <a:lnTo>
                                    <a:pt x="114" y="2387"/>
                                  </a:lnTo>
                                  <a:lnTo>
                                    <a:pt x="148" y="2398"/>
                                  </a:lnTo>
                                  <a:lnTo>
                                    <a:pt x="183" y="2413"/>
                                  </a:lnTo>
                                  <a:lnTo>
                                    <a:pt x="199" y="2416"/>
                                  </a:lnTo>
                                  <a:lnTo>
                                    <a:pt x="209" y="2413"/>
                                  </a:lnTo>
                                  <a:lnTo>
                                    <a:pt x="222" y="2403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81" y="2416"/>
                                  </a:lnTo>
                                  <a:lnTo>
                                    <a:pt x="302" y="2427"/>
                                  </a:lnTo>
                                  <a:lnTo>
                                    <a:pt x="328" y="2440"/>
                                  </a:lnTo>
                                  <a:lnTo>
                                    <a:pt x="344" y="2453"/>
                                  </a:lnTo>
                                  <a:lnTo>
                                    <a:pt x="373" y="2501"/>
                                  </a:lnTo>
                                  <a:lnTo>
                                    <a:pt x="397" y="2559"/>
                                  </a:lnTo>
                                  <a:lnTo>
                                    <a:pt x="394" y="2572"/>
                                  </a:lnTo>
                                  <a:lnTo>
                                    <a:pt x="410" y="2588"/>
                                  </a:lnTo>
                                  <a:lnTo>
                                    <a:pt x="437" y="2604"/>
                                  </a:lnTo>
                                  <a:lnTo>
                                    <a:pt x="458" y="2615"/>
                                  </a:lnTo>
                                  <a:lnTo>
                                    <a:pt x="484" y="2620"/>
                                  </a:lnTo>
                                  <a:lnTo>
                                    <a:pt x="495" y="2620"/>
                                  </a:lnTo>
                                  <a:lnTo>
                                    <a:pt x="508" y="2617"/>
                                  </a:lnTo>
                                  <a:lnTo>
                                    <a:pt x="516" y="2617"/>
                                  </a:lnTo>
                                  <a:lnTo>
                                    <a:pt x="524" y="2620"/>
                                  </a:lnTo>
                                  <a:lnTo>
                                    <a:pt x="529" y="2625"/>
                                  </a:lnTo>
                                  <a:lnTo>
                                    <a:pt x="524" y="2628"/>
                                  </a:lnTo>
                                  <a:lnTo>
                                    <a:pt x="498" y="2660"/>
                                  </a:lnTo>
                                  <a:lnTo>
                                    <a:pt x="484" y="2665"/>
                                  </a:lnTo>
                                  <a:lnTo>
                                    <a:pt x="469" y="2662"/>
                                  </a:lnTo>
                                  <a:lnTo>
                                    <a:pt x="450" y="2652"/>
                                  </a:lnTo>
                                  <a:lnTo>
                                    <a:pt x="394" y="2596"/>
                                  </a:lnTo>
                                  <a:lnTo>
                                    <a:pt x="381" y="2583"/>
                                  </a:lnTo>
                                  <a:lnTo>
                                    <a:pt x="373" y="2583"/>
                                  </a:lnTo>
                                  <a:lnTo>
                                    <a:pt x="365" y="2588"/>
                                  </a:lnTo>
                                  <a:lnTo>
                                    <a:pt x="344" y="2620"/>
                                  </a:lnTo>
                                  <a:lnTo>
                                    <a:pt x="328" y="2646"/>
                                  </a:lnTo>
                                  <a:lnTo>
                                    <a:pt x="307" y="2678"/>
                                  </a:lnTo>
                                  <a:lnTo>
                                    <a:pt x="304" y="2678"/>
                                  </a:lnTo>
                                  <a:lnTo>
                                    <a:pt x="302" y="2683"/>
                                  </a:lnTo>
                                  <a:lnTo>
                                    <a:pt x="294" y="2697"/>
                                  </a:lnTo>
                                  <a:lnTo>
                                    <a:pt x="286" y="2713"/>
                                  </a:lnTo>
                                  <a:lnTo>
                                    <a:pt x="286" y="2726"/>
                                  </a:lnTo>
                                  <a:lnTo>
                                    <a:pt x="278" y="2744"/>
                                  </a:lnTo>
                                  <a:lnTo>
                                    <a:pt x="270" y="2752"/>
                                  </a:lnTo>
                                  <a:lnTo>
                                    <a:pt x="241" y="2763"/>
                                  </a:lnTo>
                                  <a:lnTo>
                                    <a:pt x="217" y="2773"/>
                                  </a:lnTo>
                                  <a:lnTo>
                                    <a:pt x="201" y="2787"/>
                                  </a:lnTo>
                                  <a:lnTo>
                                    <a:pt x="164" y="2824"/>
                                  </a:lnTo>
                                  <a:lnTo>
                                    <a:pt x="143" y="2850"/>
                                  </a:lnTo>
                                  <a:lnTo>
                                    <a:pt x="138" y="2853"/>
                                  </a:lnTo>
                                  <a:lnTo>
                                    <a:pt x="130" y="2856"/>
                                  </a:lnTo>
                                  <a:lnTo>
                                    <a:pt x="127" y="2856"/>
                                  </a:lnTo>
                                  <a:lnTo>
                                    <a:pt x="124" y="2856"/>
                                  </a:lnTo>
                                  <a:lnTo>
                                    <a:pt x="116" y="2853"/>
                                  </a:lnTo>
                                  <a:lnTo>
                                    <a:pt x="111" y="2848"/>
                                  </a:lnTo>
                                  <a:lnTo>
                                    <a:pt x="103" y="2837"/>
                                  </a:lnTo>
                                  <a:lnTo>
                                    <a:pt x="95" y="2826"/>
                                  </a:lnTo>
                                  <a:lnTo>
                                    <a:pt x="93" y="2821"/>
                                  </a:lnTo>
                                  <a:lnTo>
                                    <a:pt x="87" y="2803"/>
                                  </a:lnTo>
                                  <a:lnTo>
                                    <a:pt x="85" y="2795"/>
                                  </a:lnTo>
                                  <a:lnTo>
                                    <a:pt x="58" y="2763"/>
                                  </a:lnTo>
                                  <a:lnTo>
                                    <a:pt x="24" y="2731"/>
                                  </a:lnTo>
                                  <a:lnTo>
                                    <a:pt x="0" y="2713"/>
                                  </a:lnTo>
                                  <a:lnTo>
                                    <a:pt x="0" y="1834"/>
                                  </a:lnTo>
                                  <a:close/>
                                  <a:moveTo>
                                    <a:pt x="0" y="1307"/>
                                  </a:moveTo>
                                  <a:lnTo>
                                    <a:pt x="21" y="1315"/>
                                  </a:lnTo>
                                  <a:lnTo>
                                    <a:pt x="34" y="1326"/>
                                  </a:lnTo>
                                  <a:lnTo>
                                    <a:pt x="40" y="1328"/>
                                  </a:lnTo>
                                  <a:lnTo>
                                    <a:pt x="48" y="1323"/>
                                  </a:lnTo>
                                  <a:lnTo>
                                    <a:pt x="64" y="1304"/>
                                  </a:lnTo>
                                  <a:lnTo>
                                    <a:pt x="82" y="1278"/>
                                  </a:lnTo>
                                  <a:lnTo>
                                    <a:pt x="87" y="1257"/>
                                  </a:lnTo>
                                  <a:lnTo>
                                    <a:pt x="90" y="1244"/>
                                  </a:lnTo>
                                  <a:lnTo>
                                    <a:pt x="82" y="1228"/>
                                  </a:lnTo>
                                  <a:lnTo>
                                    <a:pt x="66" y="1204"/>
                                  </a:lnTo>
                                  <a:lnTo>
                                    <a:pt x="53" y="1193"/>
                                  </a:lnTo>
                                  <a:lnTo>
                                    <a:pt x="40" y="1188"/>
                                  </a:lnTo>
                                  <a:lnTo>
                                    <a:pt x="32" y="1188"/>
                                  </a:lnTo>
                                  <a:lnTo>
                                    <a:pt x="21" y="1191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8" y="1090"/>
                                  </a:lnTo>
                                  <a:lnTo>
                                    <a:pt x="24" y="1090"/>
                                  </a:lnTo>
                                  <a:lnTo>
                                    <a:pt x="53" y="1087"/>
                                  </a:lnTo>
                                  <a:lnTo>
                                    <a:pt x="56" y="1087"/>
                                  </a:lnTo>
                                  <a:lnTo>
                                    <a:pt x="61" y="1090"/>
                                  </a:lnTo>
                                  <a:lnTo>
                                    <a:pt x="74" y="1098"/>
                                  </a:lnTo>
                                  <a:lnTo>
                                    <a:pt x="79" y="1098"/>
                                  </a:lnTo>
                                  <a:lnTo>
                                    <a:pt x="82" y="1098"/>
                                  </a:lnTo>
                                  <a:lnTo>
                                    <a:pt x="87" y="1098"/>
                                  </a:lnTo>
                                  <a:lnTo>
                                    <a:pt x="90" y="1093"/>
                                  </a:lnTo>
                                  <a:lnTo>
                                    <a:pt x="98" y="1077"/>
                                  </a:lnTo>
                                  <a:lnTo>
                                    <a:pt x="101" y="1074"/>
                                  </a:lnTo>
                                  <a:lnTo>
                                    <a:pt x="103" y="1072"/>
                                  </a:lnTo>
                                  <a:lnTo>
                                    <a:pt x="111" y="1066"/>
                                  </a:lnTo>
                                  <a:lnTo>
                                    <a:pt x="124" y="1061"/>
                                  </a:lnTo>
                                  <a:lnTo>
                                    <a:pt x="135" y="1061"/>
                                  </a:lnTo>
                                  <a:lnTo>
                                    <a:pt x="143" y="1058"/>
                                  </a:lnTo>
                                  <a:lnTo>
                                    <a:pt x="154" y="1061"/>
                                  </a:lnTo>
                                  <a:lnTo>
                                    <a:pt x="156" y="1061"/>
                                  </a:lnTo>
                                  <a:lnTo>
                                    <a:pt x="159" y="1064"/>
                                  </a:lnTo>
                                  <a:lnTo>
                                    <a:pt x="161" y="1066"/>
                                  </a:lnTo>
                                  <a:lnTo>
                                    <a:pt x="161" y="1069"/>
                                  </a:lnTo>
                                  <a:lnTo>
                                    <a:pt x="164" y="1077"/>
                                  </a:lnTo>
                                  <a:lnTo>
                                    <a:pt x="164" y="1085"/>
                                  </a:lnTo>
                                  <a:lnTo>
                                    <a:pt x="159" y="1119"/>
                                  </a:lnTo>
                                  <a:lnTo>
                                    <a:pt x="159" y="1135"/>
                                  </a:lnTo>
                                  <a:lnTo>
                                    <a:pt x="164" y="1169"/>
                                  </a:lnTo>
                                  <a:lnTo>
                                    <a:pt x="164" y="1201"/>
                                  </a:lnTo>
                                  <a:lnTo>
                                    <a:pt x="167" y="1209"/>
                                  </a:lnTo>
                                  <a:lnTo>
                                    <a:pt x="169" y="1222"/>
                                  </a:lnTo>
                                  <a:lnTo>
                                    <a:pt x="180" y="1230"/>
                                  </a:lnTo>
                                  <a:lnTo>
                                    <a:pt x="185" y="1230"/>
                                  </a:lnTo>
                                  <a:lnTo>
                                    <a:pt x="204" y="1233"/>
                                  </a:lnTo>
                                  <a:lnTo>
                                    <a:pt x="206" y="1238"/>
                                  </a:lnTo>
                                  <a:lnTo>
                                    <a:pt x="212" y="1246"/>
                                  </a:lnTo>
                                  <a:lnTo>
                                    <a:pt x="217" y="1259"/>
                                  </a:lnTo>
                                  <a:lnTo>
                                    <a:pt x="217" y="1270"/>
                                  </a:lnTo>
                                  <a:lnTo>
                                    <a:pt x="212" y="1283"/>
                                  </a:lnTo>
                                  <a:lnTo>
                                    <a:pt x="201" y="1291"/>
                                  </a:lnTo>
                                  <a:lnTo>
                                    <a:pt x="172" y="1299"/>
                                  </a:lnTo>
                                  <a:lnTo>
                                    <a:pt x="159" y="1307"/>
                                  </a:lnTo>
                                  <a:lnTo>
                                    <a:pt x="98" y="1371"/>
                                  </a:lnTo>
                                  <a:lnTo>
                                    <a:pt x="74" y="1402"/>
                                  </a:lnTo>
                                  <a:lnTo>
                                    <a:pt x="53" y="1439"/>
                                  </a:lnTo>
                                  <a:lnTo>
                                    <a:pt x="50" y="1463"/>
                                  </a:lnTo>
                                  <a:lnTo>
                                    <a:pt x="40" y="1474"/>
                                  </a:lnTo>
                                  <a:lnTo>
                                    <a:pt x="24" y="1487"/>
                                  </a:lnTo>
                                  <a:lnTo>
                                    <a:pt x="13" y="1490"/>
                                  </a:lnTo>
                                  <a:lnTo>
                                    <a:pt x="5" y="1487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0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fc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1320" y="48636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4863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486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7440" y="4863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0200" y="486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880" y="486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6240" y="209052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880" y="209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209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2090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319536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3195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3195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3195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8680" y="319536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3195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6566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4656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4656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46566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465660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4656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7440" y="41058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160" y="410580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41058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920" y="41058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41058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960" y="4105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840" y="455976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200" y="4559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2200" y="4559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640" y="455976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45597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455976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4559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52322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52322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523224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52322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5232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523224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599580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59958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5995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5995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599580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599580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59958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9958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53042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;Times New Roman" w:cs="Arial"/>
                                    <w:color w:val="787878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7880" y="53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53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304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530496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3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3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3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475416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47541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47541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5416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7541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47541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89708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48970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89708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48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4147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147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414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1472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1472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41472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414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376640"/>
                            <a:ext cx="13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376640"/>
                            <a:ext cx="16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4389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4389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4389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4829040"/>
                            <a:ext cx="13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4829040"/>
                            <a:ext cx="16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48877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8877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48877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5787360"/>
                            <a:ext cx="13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5787360"/>
                            <a:ext cx="16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58464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58464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8464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92760"/>
                            <a:ext cx="14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92760"/>
                            <a:ext cx="14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96440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951640"/>
                            <a:ext cx="14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951640"/>
                            <a:ext cx="14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02508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3678480"/>
                            <a:ext cx="13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3678480"/>
                            <a:ext cx="16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263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37263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44049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44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4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44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440496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440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;Times New Roman" w:cs="Arial"/>
                                  <w:color w:val="787878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5053320"/>
                            <a:ext cx="13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5053320"/>
                            <a:ext cx="16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510984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510984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510984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5199480"/>
                            <a:ext cx="13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5199480"/>
                            <a:ext cx="16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52621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2621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52621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508644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508644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5086440"/>
                            <a:ext cx="50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515304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5153040"/>
                            <a:ext cx="19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5153040"/>
                            <a:ext cx="399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153040"/>
                            <a:ext cx="19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455760"/>
                            <a:ext cx="14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455760"/>
                            <a:ext cx="14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5310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310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5310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OT_Shields" w:hAnsi="DOT_Shields" w:eastAsia="Times New Roman;Times New Roman" w:cs="DOT_Shield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300960"/>
                            <a:ext cx="4029840" cy="604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1.1pt;width:348.95pt;height:523.15pt" coordorigin="1096,822" coordsize="6979,10463">
                <v:group id="shape_0" style="position:absolute;left:1096;top:822;width:6979;height:10463">
                  <v:shape id="shape_0" coordsize="2793,3268" path="m2793,3176l2777,3168l2759,3160l2740,3144l2722,3128l2703,3110l2692,3080l2692,3051l2684,3022l2687,2985l2669,2980l2650,2980l2632,2956l2451,2953l2356,2953l2266,2951l2089,2946l1909,2943l1758,2940l1742,2940l1718,2940l1644,2940l1625,2938l1541,2938l1461,2938l1350,2935l1181,2930l1072,2927l1035,2927l1006,2924l1001,2845l802,2636l773,2604l728,2559l664,2490l614,2440l596,2419l347,2154l320,2128l156,1956l124,1985l58,2040l0,2075l0,0l2793,0l2793,3176xm2793,3268l2780,3263l2793,3242l2793,3268xe" fillcolor="#fcf6f6" stroked="t" o:allowincell="f" style="position:absolute;left:1096;top:822;width:6978;height:8165;mso-wrap-style:none;v-text-anchor:middle">
                    <v:fill o:detectmouseclick="t" type="solid" color2="#030909"/>
                    <v:stroke color="black" weight="5040" joinstyle="round" endcap="flat"/>
                    <w10:wrap type="none"/>
                  </v:shape>
                  <v:shape id="shape_0" coordsize="2793,2231" path="m0,119l58,84l124,29l156,0l320,172l347,201l596,463l614,484l664,534l728,603l773,648l802,680l1001,889l1006,968l1048,971l1072,971l1181,974l1350,979l1461,982l1496,982l1541,982l1625,982l1647,984l1718,984l1742,984l1758,984l1909,987l2089,990l2266,995l2356,997l2451,997l2632,1000l2647,1024l2666,1024l2684,1027l2684,1053l2679,1085l2690,1103l2698,1130l2703,1154l2722,1172l2740,1188l2759,1204l2777,1212l2793,1220l2793,1286l2780,1310l2793,1315l2793,2231l0,2231l0,119xe" fillcolor="#fcf6f6" stroked="t" o:allowincell="f" style="position:absolute;left:1096;top:5710;width:6978;height:5574;mso-wrap-style:none;v-text-anchor:middle">
                    <v:fill o:detectmouseclick="t" type="solid" color2="#030909"/>
                    <v:stroke color="black" weight="5040" joinstyle="round" endcap="flat"/>
                    <w10:wrap type="none"/>
                  </v:shape>
                  <v:shape id="shape_0" coordsize="1014,873" path="m837,0l837,2l837,5l842,2l845,5l850,5l858,8l858,26l905,26l905,47l969,50l969,5l950,5l993,5l993,0l1014,0l1014,74l1001,74l995,74l993,74l990,164l921,161l921,119l900,119l900,87l897,87l897,82l879,82l879,103l863,103l863,100l863,98l858,98l858,87l855,87l842,87l842,92l834,92l834,87l813,84l792,84l789,84l789,100l813,100l813,153l818,153l818,156l834,156l834,203l765,201l765,203l762,222l786,222l784,251l852,254l852,280l855,283l858,285l863,288l866,291l868,291l871,293l871,299l871,304l874,307l884,309l890,309l892,307l903,299l908,296l913,296l921,293l927,293l932,296l937,299l932,320l937,320l935,325l932,336l945,338l945,341l945,344l945,346l942,346l847,320l845,320l839,317l837,317l834,317l831,315l829,315l826,315l823,312l821,312l818,309l815,309l813,307l810,307l807,304l805,304l805,301l802,301l786,293l765,283l765,280l762,280l731,293l728,293l731,304l731,315l733,325l739,333l749,341l760,349l760,381l720,381l720,415l717,415l707,410l696,407l686,405l683,402l670,399l651,397l643,397l641,394l635,394l627,391l622,389l617,386l612,381l606,378l577,375l577,447l532,444l532,465l522,465l495,436l484,436l484,465l484,468l484,473l477,473l487,489l498,489l498,513l479,513l479,510l479,508l479,505l477,502l477,500l474,500l474,497l471,497l450,481l447,481l445,479l442,476l442,473l439,473l439,471l437,471l437,502l442,502l442,508l437,508l437,518l437,582l434,585l432,587l429,587l429,590l429,592l424,608l363,608l355,606l349,624l349,627l344,643l341,648l344,648l347,648l349,648l355,645l360,645l363,643l368,640l371,637l373,637l376,635l379,635l384,635l387,635l389,635l402,635l405,635l408,635l410,635l413,635l416,632l418,632l418,630l434,616l434,614l434,616l434,669l434,704l387,704l387,788l384,791l381,791l381,788l379,788l379,791l379,794l376,794l373,794l371,794l371,791l368,791l365,791l344,788l344,815l368,817l373,820l387,825l387,857l408,857l408,836l432,836l432,844l426,847l421,844l416,852l421,855l426,852l426,873l413,873l413,868l408,868l408,873l405,873l405,870l402,870l402,868l402,865l400,865l397,865l394,865l392,865l387,870l373,870l365,862l363,852l363,849l360,849l355,841l360,833l352,828l349,831l347,831l344,831l344,828l344,823l336,820l336,817l336,812l339,802l339,788l299,788l281,788l294,712l299,693l299,690l304,680l310,669l312,667l318,661l318,659l320,659l320,656l320,653l259,653l201,651l175,651l106,648l106,637l116,381l116,378l116,375l116,373l116,370l116,367l116,365l116,362l116,360l114,360l114,357l114,354l114,352l114,349l111,349l111,346l111,344l109,341l109,338l106,336l106,333l103,330l103,328l101,325l101,322l98,322l98,320l98,317l95,317l71,280l69,280l37,232l32,227l26,219l26,217l5,182l3,180l3,177l0,174l0,172l8,172l5,166l8,164l19,166l26,164l42,158l53,158l53,156l74,156l74,143l77,143l77,135l98,143l109,143l119,145l135,143l148,145l159,148l172,153l177,158l180,153l201,158l201,156l209,137l294,150l294,140l283,140l286,124l310,124l310,121l304,119l302,116l299,113l296,111l289,116l289,105l246,103l246,92l241,92l241,84l233,84l233,79l238,79l238,76l246,76l246,66l233,66l233,60l249,60l249,55l241,55l241,47l233,47l233,26l270,29l270,0l837,0xe" fillcolor="#f0f0f0" stroked="t" o:allowincell="f" style="position:absolute;left:5449;top:822;width:2532;height:2180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76,775" path="m273,0l275,5l275,10l278,18l278,23l278,31l278,37l278,45l283,55l289,66l296,74l296,76l307,84l315,92l318,92l328,103l339,113l347,127l355,140l357,150l363,161l365,166l368,172l360,172l360,174l363,177l363,180l365,182l386,217l386,219l392,227l397,232l392,235l424,283l424,285l429,280l431,280l455,317l458,317l458,320l458,322l461,322l461,325l463,328l463,330l466,333l466,336l469,338l469,341l471,344l471,346l471,349l474,349l474,352l474,354l474,357l474,360l476,360l476,362l476,365l476,367l476,370l476,373l476,375l476,378l476,381l466,637l466,648l426,645l424,645l424,648l426,648l426,653l426,659l426,664l426,669l424,669l424,672l421,675l421,677l418,677l418,680l416,682l413,685l410,688l408,693l408,696l405,706l400,741l379,741l376,741l334,741l326,741l323,741l320,741l318,738l312,735l310,733l307,727l302,725l299,725l296,725l291,725l289,725l283,727l281,730l278,735l278,741l273,741l267,757l262,754l267,741l265,735l262,746l257,746l249,767l257,767l257,775l238,772l241,767l238,767l230,757l230,743l217,743l214,743l214,720l259,677l262,619l246,611l249,592l259,592l267,561l228,561l230,550l243,550l243,513l233,513l233,508l225,508l225,505l238,505l238,479l214,479l214,473l209,473l209,455l132,452l130,444l130,428l130,407l45,405l42,405l45,402l48,389l56,370l61,357l71,325l77,315l69,315l66,312l66,307l66,301l63,262l63,256l61,246l56,235l56,232l50,219l26,161l26,158l24,156l24,148l21,140l21,129l18,108l13,84l13,82l11,76l5,50l0,42l0,39l40,42l42,42l40,39l37,37l37,31l37,29l34,26l34,23l26,23l26,8l18,8l18,0l273,0xe" fillcolor="#f0f0f0" stroked="t" o:allowincell="f" style="position:absolute;left:4549;top:822;width:1188;height:1935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823,762" path="m503,0l503,37l590,37l638,37l725,39l823,39l821,47l810,76l805,90l805,100l802,100l802,116l791,190l789,203l789,217l786,219l786,222l786,225l786,227l783,230l783,232l783,235l781,235l778,240l757,267l754,272l728,307l725,312l723,312l720,317l717,320l717,325l717,328l715,328l715,378l715,389l715,391l715,394l715,397l712,399l712,402l709,402l707,407l707,410l704,415l701,420l701,426l691,471l696,484l699,484l715,532l728,579l733,611l733,614l733,616l725,643l720,661l720,664l704,651l693,759l693,762l609,759l611,722l627,582l627,555l627,537l630,423l627,423l603,423l603,447l582,444l580,489l421,487l421,508l408,508l405,508l402,510l400,510l397,510l394,510l392,510l392,513l389,513l386,516l386,521l392,521l397,532l434,532l437,540l445,532l442,577l389,577l16,569l10,553l5,526l5,510l2,489l0,468l2,450l2,426l5,402l10,378l16,352l18,346l24,315l24,291l26,267l26,235l26,206l24,182l18,150l18,145l16,129l13,121l185,0l503,0xe" fillcolor="#f0f0f0" stroked="t" o:allowincell="f" style="position:absolute;left:2188;top:822;width:2055;height:1903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521,1165" path="m132,0l251,0l254,0l254,3l259,11l265,37l267,43l267,45l272,69l275,90l275,101l278,109l278,117l280,119l280,122l304,180l310,193l310,196l315,207l317,217l317,223l320,262l320,268l320,273l323,276l331,276l325,286l315,318l310,331l302,350l299,363l296,366l299,366l384,368l384,389l384,405l386,413l463,416l463,434l468,434l468,440l492,440l492,466l479,466l479,469l487,469l487,474l497,474l497,511l484,511l482,522l521,522l513,553l503,553l500,572l516,580l513,638l468,681l468,704l471,704l468,712l466,720l463,726l455,733l447,741l439,749l431,755l429,755l423,763l362,821l352,834l349,834l347,839l349,842l349,868l378,871l373,876l370,884l365,892l362,900l362,908l360,916l360,924l360,929l362,935l365,943l368,950l370,956l368,972l368,974l365,985l365,993l365,995l365,1006l365,1009l365,1011l362,1014l355,1022l352,1025l349,1025l347,1022l347,1019l344,1017l341,1014l336,1014l328,1014l325,1067l310,1067l307,1070l310,1072l310,1075l310,1078l312,1080l310,1091l296,1088l296,1099l296,1101l299,1101l299,1104l302,1104l347,1104l357,1104l355,1149l349,1157l347,1157l347,1160l344,1160l323,1160l323,1165l315,1165l315,1162l291,1162l291,1160l286,1160l278,1160l278,1136l272,1099l272,1088l272,1080l272,1046l272,1030l275,1009l225,1009l230,964l193,961l196,916l156,916l153,916l103,913l45,908l40,908l40,903l40,898l40,892l40,845l40,842l42,834l42,826l42,823l42,821l53,786l53,781l58,771l58,768l58,765l58,763l58,760l61,757l2,755l2,723l2,720l13,612l29,625l29,622l34,604l42,577l42,575l42,572l37,540l24,493l8,445l5,445l0,432l10,387l10,381l13,376l16,371l16,368l18,363l21,363l21,360l24,358l24,355l24,352l24,350l24,339l24,289l26,289l26,286l26,281l29,278l32,273l34,273l37,268l63,233l66,228l87,201l90,196l92,196l92,193l92,191l95,188l95,186l95,183l95,180l98,178l98,164l100,151l111,77l111,61l114,61l114,51l119,37l130,8l132,0xe" fillcolor="#f0f0f0" stroked="t" o:allowincell="f" style="position:absolute;left:3914;top:919;width:1300;height:2910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294,670" path="m3,154l56,154l59,109l51,117l48,109l11,109l6,98l0,98l0,93l3,90l6,90l6,87l8,87l11,87l14,87l16,87l19,85l22,85l35,85l35,64l194,66l196,21l217,24l217,0l241,0l239,82l239,132l239,159l241,159l225,299l223,299l220,315l220,326l217,334l217,336l220,344l220,429l220,521l220,527l223,561l225,569l225,574l225,580l228,582l231,588l233,596l236,598l239,609l239,611l239,614l241,614l241,617l244,617l244,619l247,619l249,619l249,622l252,622l254,622l254,619l257,619l265,617l268,617l270,617l273,617l289,617l289,619l292,619l294,619l294,630l292,633l292,635l292,638l284,638l284,643l278,643l278,656l270,656l270,670l262,670l257,662l252,667l249,664l249,659l244,651l241,646l239,638l233,633l231,630l225,622l212,609l199,598l194,593l191,590l183,582l170,574l159,566l146,556l133,545l122,535l114,527l112,521l109,511l106,506l104,498l101,487l98,479l98,476l90,476l88,469l85,450l82,442l82,429l90,426l93,413l93,402l93,394l93,387l93,379l90,373l90,352l88,344l85,334l85,326l82,310l80,294l77,286l72,278l69,273l67,265l67,257l69,252l69,249l69,244l69,238l69,225l69,217l67,212l64,207l64,204l61,199l56,193l51,188l32,177l29,175l27,172l24,169l22,167l19,164l11,159l3,154xe" fillcolor="#f0f0f0" stroked="t" o:allowincell="f" style="position:absolute;left:3152;top:1879;width:733;height:1673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rect id="shape_0" fillcolor="#f0f0f0" stroked="t" o:allowincell="f" style="position:absolute;left:6658;top:2203;width:13;height:3;mso-wrap-style:none;v-text-anchor:middle">
                    <v:fill o:detectmouseclick="t" type="solid" color2="#0f0f0f"/>
                    <v:stroke color="black" weight="5040" joinstyle="miter" endcap="flat"/>
                    <w10:wrap type="none"/>
                  </v:rect>
                  <v:shape id="shape_0" coordsize="1544,1231" path="m416,96l416,90l419,85l421,82l427,80l429,80l434,80l437,80l440,80l445,82l448,88l450,90l456,93l458,96l461,96l464,96l472,96l514,96l517,96l538,96l543,61l546,51l546,48l548,43l551,40l554,37l556,35l556,32l559,32l559,30l562,27l562,24l564,24l564,19l564,14l564,8l564,3l562,3l562,0l564,0l604,3l673,6l699,6l757,8l818,8l818,11l818,14l816,14l816,16l810,22l808,24l802,35l797,45l797,48l792,67l779,143l797,143l794,228l885,231l882,321l850,321l847,321l842,323l837,323l834,329l829,334l818,363l816,366l813,366l813,368l834,368l834,408l858,411l855,437l861,437l879,437l879,479l885,479l882,517l882,524l922,524l919,630l922,630l922,638l982,638l985,641l985,638l985,630l990,630l990,628l996,628l996,617l993,617l993,607l996,607l996,596l998,596l1009,596l1012,596l1012,554l1051,554l1051,567l1054,567l1054,588l1099,588l1099,599l1189,601l1189,609l1231,612l1229,646l1337,649l1343,662l1350,665l1353,673l1358,675l1361,678l1366,681l1366,691l1380,691l1382,691l1385,694l1388,694l1390,694l1393,697l1398,699l1403,702l1409,704l1411,707l1414,707l1417,710l1419,712l1425,718l1427,720l1430,728l1430,731l1430,736l1430,739l1430,742l1430,744l1430,747l1427,749l1427,752l1417,773l1414,776l1414,779l1414,781l1414,784l1411,837l1411,877l1411,916l1422,945l1430,945l1430,964l1478,966l1478,1009l1499,1011l1512,1022l1523,1022l1520,1043l1544,1043l1544,1059l1533,1059l1530,1062l1528,1067l1528,1070l1528,1075l1528,1078l1509,1078l1509,1088l1520,1088l1520,1101l1544,1101l1485,1146l1425,1194l1417,1199l1409,1207l1401,1215l1395,1223l1390,1231l1221,1229l1221,1165l1178,1165l1136,1165l1094,1162l1096,1152l1088,1152l1088,1146l1043,1146l1043,1136l914,1133l911,1133l911,1191l898,1191l898,1133l869,1133l858,1133l858,1123l858,1112l858,1101l853,1096l839,1080l861,1078l869,1086l869,1011l871,1001l818,1001l821,924l800,924l800,911l779,911l779,898l747,898l747,914l744,911l734,908l728,906l723,900l718,900l710,903l704,906l702,908l704,916l710,922l715,927l726,935l731,943l734,945l734,953l731,959l728,966l723,977l715,985l710,993l704,996l697,998l691,996l683,998l683,1001l675,1004l667,1004l659,1004l657,1001l625,988l622,982l620,977l620,961l620,956l620,948l622,940l625,932l630,924l638,914l641,911l644,906l646,903l641,895l638,892l633,892l633,887l620,887l593,887l599,943l599,953l604,996l604,1019l601,1088l601,1091l567,1088l498,1088l466,1088l469,1038l498,1038l514,1038l517,964l517,961l517,959l517,953l517,951l517,945l514,929l514,908l517,829l517,808l517,805l509,805l506,802l501,802l493,802l487,808l482,810l479,816l477,824l474,826l474,829l472,839l472,847l466,861l464,866l456,866l450,858l448,850l448,842l450,834l450,829l453,826l450,826l450,824l450,821l450,816l453,813l456,808l456,805l458,802l458,797l456,794l456,789l456,784l453,781l453,779l448,776l445,776l442,776l437,776l434,779l429,779l421,781l416,781l413,784l403,787l397,789l395,792l392,794l389,797l389,813l336,813l336,826l336,855l334,945l321,945l321,961l323,977l323,988l321,993l321,996l321,998l321,1001l321,1004l321,1006l321,1009l321,1011l321,1014l323,1017l323,1019l323,1022l326,1025l326,1027l326,1030l323,1033l323,1035l321,1038l318,1038l318,1041l315,1041l302,1041l246,1038l246,1035l133,1030l133,1035l130,1035l117,1035l111,1035l45,1033l32,1033l6,1033l0,1033l80,824l66,821l66,818l69,805l24,805l24,802l27,763l69,765l69,763l85,763l85,742l101,742l101,718l109,720l114,699l109,699l109,694l101,694l104,673l119,673l119,665l114,665l114,644l125,644l127,622l117,622l117,614l130,614l130,601l127,601l127,599l125,599l125,596l133,596l133,593l122,593l122,583l117,583l117,567l119,569l122,569l122,572l125,575l127,575l135,588l141,593l146,599l156,607l159,604l162,599l162,593l164,585l164,580l162,554l170,554l175,554l175,556l199,556l199,559l207,559l207,554l228,554l231,554l231,551l233,551l239,543l241,498l231,498l186,498l183,498l183,495l180,495l180,493l180,482l194,485l196,474l194,472l194,469l194,466l191,464l194,461l209,461l212,408l220,408l223,413l223,416l225,419l228,421l231,421l231,424l233,424l236,424l239,424l239,421l241,421l241,419l244,419l249,413l252,411l252,408l252,405l252,403l252,387l252,384l252,376l254,366l257,350l254,342l252,337l249,329l246,323l246,318l270,318l299,268l376,268l379,262l384,254l389,249l392,239l395,231l392,220l389,212l381,204l379,196l376,194l379,188l384,178l387,172l387,165l389,159l392,154l397,149l405,146l413,143l424,143l437,143l445,143l448,141l453,133l456,130l453,122l450,117l445,114l437,109l429,106l424,106l421,104l416,98l416,96xm281,723l281,678l281,667l278,657l278,654l254,654l254,617l252,614l249,614l246,614l244,612l241,612l239,614l236,614l233,614l231,614l204,633l204,678l228,678l233,683l239,675l239,673l241,673l241,670l241,667l241,657l254,657l254,667l257,670l254,681l254,683l252,683l249,683l246,683l244,689l244,691l241,689l241,694l239,694l239,697l249,699l249,723l281,723xe" fillcolor="#f0f0f0" stroked="t" o:allowincell="f" style="position:absolute;left:4204;top:2433;width:3857;height:3075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378,1136" path="m16,0l100,3l100,35l159,37l156,40l156,43l156,45l156,48l156,51l151,61l151,66l140,101l140,103l140,106l140,114l138,122l138,125l138,172l138,178l138,183l138,188l143,188l201,193l251,196l254,196l294,196l291,241l328,244l323,289l373,289l370,310l370,326l370,360l370,368l370,379l376,416l376,440l378,466l378,471l376,479l376,485l373,490l370,493l360,485l355,479l349,474l341,461l339,461l336,458l336,455l333,455l331,453l331,469l336,469l336,479l347,479l347,482l339,482l339,485l341,485l341,487l344,487l344,500l331,500l331,508l341,508l339,530l328,530l328,551l333,551l333,559l318,559l315,580l323,580l323,585l328,585l323,606l315,604l315,628l299,628l299,649l283,649l283,651l241,649l238,688l238,691l283,691l280,704l280,707l294,710l214,919l188,916l188,961l188,966l188,972l190,977l190,982l190,985l190,995l185,998l183,998l183,1003l185,1003l183,1038l169,1038l167,1051l167,1054l151,1054l151,1096l132,1096l130,1077l127,1077l127,1075l127,1072l124,1070l124,1067l122,1064l122,1062l114,1051l106,1056l100,1067l92,1070l90,1067l79,1077l82,1080l55,1093l42,1091l34,1115l37,1117l40,1117l42,1120l45,1122l45,1128l47,1130l50,1133l50,1136l0,1136l2,1096l2,1093l5,1093l8,1091l16,1088l29,1083l53,1064l82,1035l90,1022l92,1009l92,993l90,945l92,935l92,927l92,921l92,905l92,895l87,890l87,884l90,879l87,858l82,829l85,815l87,802l90,789l95,776l100,763l100,752l92,733l87,728l92,712l92,704l90,699l92,686l92,683l92,673l90,665l90,654l87,638l85,628l79,612l79,604l79,588l79,575l77,564l77,545l77,535l82,524l85,516l87,508l90,490l90,479l87,463l85,453l79,442l74,434l71,429l69,426l66,426l61,424l61,416l61,413l63,413l66,413l66,389l66,387l58,365l53,363l53,360l45,363l42,355l53,350l47,344l47,342l45,334l45,331l50,326l55,334l63,334l63,320l71,320l71,307l77,307l77,302l85,302l85,299l85,297l87,294l87,283l85,283l82,283l82,281l66,281l63,281l61,281l58,281l50,283l47,283l47,286l45,286l42,286l42,283l40,283l37,283l37,281l34,281l34,278l34,275l34,273l32,262l29,257l26,252l26,249l24,246l21,241l21,238l21,233l18,225l16,191l16,188l16,185l16,88l16,0xe" fillcolor="#f0f0f0" stroked="t" o:allowincell="f" style="position:absolute;left:3669;top:2718;width:943;height:2837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38,471" path="m138,471l127,466l127,461l82,424l82,418l77,424l74,418l133,373l109,373l109,360l98,360l98,350l117,350l117,347l117,342l117,339l119,334l122,331l133,331l133,315l109,315l112,294l101,294l88,283l67,281l67,238l19,236l19,217l11,217l0,188l0,149l0,109l3,56l3,53l3,51l3,48l6,45l16,24l16,21l19,19l19,16l19,14l19,11l22,14l24,14l27,14l29,14l32,14l35,14l37,14l40,11l43,11l43,8l45,8l45,6l45,3l48,0l45,93l90,93l90,104l135,104l135,69l138,69l138,471xe" fillcolor="#f0f0f0" stroked="t" o:allowincell="f" style="position:absolute;left:7730;top:4253;width:343;height:1176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149,1249" path="m1057,2l1057,5l1054,10l1051,16l1051,21l1049,21l1046,29l1043,37l1043,42l1043,50l1043,53l1043,66l1046,74l1049,82l1059,116l1065,140l1067,166l1067,177l1067,185l1067,201l1057,354l1054,381l1054,391l1051,413l1046,455l1038,481l1038,484l1033,497l1033,500l1033,508l1033,516l1035,526l1038,532l1062,532l1062,513l1086,513l1086,505l1099,500l1099,513l1112,513l1112,532l1110,532l1107,582l1102,582l1102,614l1099,614l1099,616l1096,616l1096,619l1096,622l1096,624l1096,627l1094,630l1091,632l1088,632l1086,632l1086,635l1080,638l1078,638l1075,638l1070,640l1062,651l1057,659l1057,661l1057,664l1057,667l1059,675l1059,677l1059,683l1059,685l1059,688l1057,690l1051,693l1049,698l1043,698l1038,701l1038,706l1035,706l1035,712l1038,717l1041,720l1046,722l1054,722l1054,725l1049,733l1059,733l1065,728l1083,728l1088,717l1104,717l1104,701l1107,701l1107,690l1112,690l1115,690l1115,688l1118,685l1118,690l1115,690l1120,701l1125,701l1125,696l1149,696l1149,733l1104,767l1102,849l1096,849l1096,852l1086,852l1080,863l1080,870l1078,878l1067,894l1057,894l1057,892l1057,873l1057,870l1054,870l1054,865l1033,865l1033,860l1028,860l1028,852l1022,852l1022,849l993,849l990,849l983,852l977,852l975,855l969,855l967,857l964,860l961,860l961,863l938,881l938,884l935,884l932,886l930,892l927,892l927,894l922,918l906,966l900,984l898,987l932,1058l924,1064l922,1066l908,1077l906,1080l906,1082l903,1088l861,1080l850,1095l850,1098l848,1101l845,1103l840,1106l832,1114l824,1122l824,1125l795,1162l792,1162l784,1162l763,1188l760,1188l742,1212l744,1215l736,1225l731,1217l715,1249l712,1249l686,1249l686,1246l689,1175l517,995l408,881l408,878l344,815l344,812l186,646l29,481l27,476l0,450l8,450l16,450l24,452l29,452l35,447l43,444l53,442l61,442l69,439l74,439l80,439l90,436l101,436l112,431l119,428l127,426l135,421l141,415l149,407l151,405l157,399l164,391l167,386l172,378l178,373l183,365l191,362l204,360l215,354l225,354l236,354l244,354l249,354l257,357l262,357l265,360l268,362l270,368l273,373l276,378l278,381l281,383l286,383l294,383l299,383l307,383l315,381l321,378l326,376l331,373l339,370l342,368l342,365l344,362l344,360l347,357l350,354l350,349l350,346l352,344l355,341l358,336l360,331l363,323l363,317l366,312l368,304l374,296l382,288l392,283l400,280l405,278l416,272l429,264l442,262l458,259l477,254l490,254l503,251l525,246l562,233l575,227l585,222l622,211l641,209l660,206l670,203l697,193l705,188l707,185l710,180l710,177l712,177l710,217l760,217l760,214l757,211l755,209l755,203l752,201l750,198l747,198l744,196l752,172l765,174l792,161l789,158l800,148l802,151l810,148l816,137l824,132l832,143l832,145l834,148l834,151l837,153l837,156l837,158l840,158l842,177l861,177l861,135l877,135l877,132l903,135l903,95l906,76l908,58l914,39l919,26l919,23l930,0l956,0l969,0l1035,2l1041,2l1054,2l1057,2xe" fillcolor="#f0f0f0" stroked="t" o:allowincell="f" style="position:absolute;left:1895;top:5015;width:2870;height:3120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033,1408" path="m241,3l323,3l323,6l493,8l498,13l498,24l498,35l498,45l495,58l493,66l493,80l498,93l506,106l514,119l522,138l522,154l511,170l506,178l503,178l503,180l506,180l514,180l522,172l530,156l530,138l525,125l519,114l509,64l509,51l509,45l538,45l538,103l551,103l548,180l551,204l562,204l562,215l591,215l591,270l572,289l570,291l572,299l580,294l585,299l591,307l588,350l551,350l548,400l538,400l538,411l530,418l514,421l501,418l490,421l485,432l485,448l490,466l503,477l511,487l514,490l514,493l532,493l535,490l538,490l543,487l543,485l546,485l548,482l548,479l548,474l548,461l548,456l548,453l548,448l551,445l564,421l567,418l567,416l570,416l572,413l609,400l612,400l617,397l620,397l622,397l625,400l628,400l628,403l681,405l678,535l678,538l678,540l675,540l675,548l673,548l667,551l665,553l662,556l660,559l660,561l657,564l654,564l654,567l654,580l630,580l630,604l607,604l591,604l585,598l585,577l585,575l583,575l575,561l570,551l564,543l562,540l559,540l559,535l535,535l532,530l527,530l527,538l525,538l525,543l522,543l522,553l525,553l525,556l527,556l527,561l551,561l551,569l551,577l551,580l551,588l551,591l554,593l538,593l538,583l495,583l495,593l503,593l503,598l511,598l511,593l527,593l527,598l538,598l540,598l540,601l540,614l551,614l551,601l562,601l564,622l567,625l570,628l572,630l575,633l580,633l585,635l585,646l583,657l583,659l588,659l591,662l593,662l593,665l596,665l596,667l596,670l599,670l601,670l604,670l607,670l609,670l612,670l615,670l622,670l625,673l628,673l630,673l633,673l681,675l686,675l689,675l691,675l691,678l697,678l699,678l707,680l715,683l718,683l718,686l715,786l718,786l720,786l723,789l728,792l728,794l731,794l731,797l734,797l734,802l739,805l742,805l742,810l808,810l808,858l935,858l937,858l937,860l948,863l969,874l980,876l985,876l988,876l990,879l1001,882l1014,884l1028,887l1030,892l1033,892l1033,1040l906,1040l908,1043l914,1048l922,1054l930,1064l935,1080l937,1091l935,1112l930,1120l927,1130l927,1138l924,1144l927,1146l935,1149l937,1149l943,1157l948,1165l951,1168l951,1173l953,1183l956,1199l959,1207l964,1213l969,1215l972,1223l975,1223l972,1223l847,1220l675,1218l485,1213l482,1260l540,1263l538,1263l540,1265l540,1268l543,1268l543,1271l546,1273l546,1276l546,1279l546,1284l506,1284l506,1305l479,1305l477,1353l517,1353l517,1374l477,1377l477,1408l387,1406l387,1395l344,1392l344,1350l302,1347l299,1305l299,1303l270,1300l270,1295l260,1297l257,1295l299,1284l297,1210l305,1210l305,1178l350,1178l352,1120l307,1120l307,1075l294,1072l294,1027l244,1025l241,1025l244,982l223,982l223,935l162,932l162,911l167,879l170,863l175,850l220,755l122,755l45,752l45,789l45,792l43,789l40,789l37,789l35,789l35,792l32,792l29,792l27,792l24,792l21,794l19,794l16,794l14,797l11,794l8,794l6,794l6,792l3,792l3,789l0,789l3,665l48,662l48,609l45,609l40,609l35,609l27,609l27,606l27,564l48,564l51,458l32,458l35,450l29,450l29,440l6,440l8,347l53,350l53,321l40,326l32,313l29,310l27,310l27,305l101,307l101,291l119,294l119,278l119,265l143,268l143,265l146,260l146,257l146,183l135,180l135,167l109,172l109,141l106,138l106,130l101,130l101,117l151,117l194,119l196,43l196,37l196,35l202,13l204,11l204,8l207,3l207,0l241,3xm347,56l352,56l347,48l347,56xm329,56l329,85l329,98l344,98l344,93l358,93l358,69l352,69l350,64l347,64l347,56l329,56xm355,937l355,895l344,898l344,903l342,900l342,895l318,895l318,898l318,905l313,905l313,908l318,908l318,916l313,916l313,924l321,924l321,932l339,932l339,937l355,937xe" fillcolor="#f0f0f0" stroked="t" o:allowincell="f" style="position:absolute;left:5104;top:5152;width:2580;height:3517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897,1850" path="m0,315l58,357l188,230l191,227l191,222l188,220l185,217l183,217l183,214l180,209l183,206l183,201l183,198l188,193l191,190l191,188l196,182l199,180l201,180l201,156l209,156l209,42l233,42l233,3l241,3l241,13l252,13l252,42l310,45l310,21l323,24l323,13l326,13l326,0l344,0l344,45l389,48l392,138l437,138l506,138l664,304l664,307l728,370l728,373l837,487l829,693l850,696l852,680l882,680l879,696l887,696l887,725l897,728l895,736l829,736l823,736l823,746l805,746l797,746l800,752l810,757l813,760l813,762l815,762l813,765l789,773l786,783l797,783l794,807l794,818l794,828l794,831l794,873l792,873l773,873l686,871l683,884l638,881l638,879l635,879l612,876l609,876l609,868l609,863l582,863l582,889l577,889l574,889l569,889l498,889l498,884l477,884l477,887l466,887l466,884l453,884l453,932l453,939l463,945l474,950l482,958l490,966l498,974l495,1096l490,1278l487,1458l484,1551l371,1548l371,1575l347,1575l347,1569l342,1569l342,1546l304,1546l265,1546l259,1546l257,1636l254,1760l252,1816l209,1816l206,1816l140,1813l140,1842l161,1842l161,1850l127,1850l127,1837l130,1834l130,1813l95,1810l0,1810l0,315xe" fillcolor="#f0f0f0" stroked="t" o:allowincell="f" style="position:absolute;left:1096;top:6284;width:2240;height:4622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5,11" path="m15,11l0,8l0,0l15,0l15,11xe" fillcolor="#f0f0f0" stroked="t" o:allowincell="f" style="position:absolute;left:7203;top:5980;width:36;height:26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217,320" path="m13,241l10,241l16,228l18,220l21,198l24,191l5,191l8,183l13,183l16,85l0,82l0,40l2,40l5,40l8,40l8,37l10,37l13,37l16,37l18,40l18,37l18,0l95,3l193,3l148,98l143,111l140,127l135,159l135,180l196,183l196,230l217,230l214,273l214,275l190,275l190,320l127,320l130,259l130,257l92,257l85,257l82,257l61,249l53,243l47,243l40,241l13,241xe" fillcolor="#f0f0f0" stroked="t" o:allowincell="f" style="position:absolute;left:5171;top:7032;width:541;height:79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15,392" path="m304,32l307,32l357,34l357,79l370,82l370,127l415,127l413,185l368,185l368,217l360,217l233,214l230,307l220,307l220,392l137,392l130,360l130,357l127,344l124,336l119,325l116,317l114,307l111,296l111,294l106,291l100,251l98,249l98,243l95,241l92,238l90,233l87,230l87,225l82,214l82,212l0,212l8,74l90,77l90,74l98,42l98,40l98,37l98,34l98,32l98,29l100,18l100,16l100,10l103,2l103,0l130,0l137,2l143,2l151,8l172,16l175,16l182,16l220,16l220,18l217,79l280,79l280,34l304,34l304,32xe" fillcolor="#f0f0f0" stroked="t" o:allowincell="f" style="position:absolute;left:4946;top:7634;width:1036;height:97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394,328" path="m127,0l130,0l177,0l177,23l198,23l198,45l312,47l333,50l336,26l352,58l355,58l381,66l381,76l378,79l394,95l370,95l363,95l365,100l363,100l365,106l368,108l368,121l370,137l368,153l368,156l368,188l365,259l365,278l347,278l347,264l312,264l312,278l278,275l254,275l254,293l230,293l209,293l209,299l196,299l196,317l180,317l140,317l114,317l114,315l111,315l111,312l108,312l106,312l106,309l103,309l100,309l98,309l95,309l95,307l95,317l95,325l87,325l87,328l85,323l82,320l82,317l82,315l69,315l66,315l66,312l69,270l98,270l98,222l95,225l92,227l90,230l85,233l82,235l16,264l16,262l82,230l85,230l85,227l87,227l90,225l92,222l95,219l98,219l98,217l100,177l77,177l77,188l29,188l18,235l16,240l13,246l10,251l10,254l10,251l8,243l5,243l2,240l0,238l0,235l0,233l2,227l5,227l5,225l8,84l21,87l47,87l50,87l66,55l71,63l79,53l77,50l95,26l98,26l119,0l127,0xm116,132l116,129l116,127l119,124l119,121l122,119l122,116l124,113l127,111l130,108l132,108l135,106l137,106l151,100l161,98l167,95l169,92l172,90l95,87l100,92l100,132l116,132xe" fillcolor="#f0f0f0" stroked="t" o:allowincell="f" style="position:absolute;left:3557;top:7919;width:983;height:81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659,672" path="m307,0l466,3l551,5l556,16l556,21l559,24l561,29l564,32l567,34l567,40l569,42l575,82l577,87l580,98l580,101l580,103l583,119l588,135l588,138l593,151l596,153l593,156l593,159l593,172l593,175l593,177l593,180l593,183l593,185l609,230l612,233l612,235l612,241l614,246l614,249l614,275l617,296l614,310l612,333l609,341l606,352l604,365l546,365l546,455l604,455l606,455l606,460l617,490l620,492l620,495l620,498l620,500l620,503l620,540l620,548l620,550l622,574l622,577l625,580l625,582l628,585l636,598l638,611l638,614l641,617l641,619l644,622l649,627l654,633l657,638l659,640l641,640l638,640l638,672l633,672l614,667l572,654l569,654l561,651l450,627l442,625l437,625l429,622l418,619l334,582l318,574l318,580l265,558l262,558l183,521l183,516l96,479l93,476l88,474l80,468l50,450l53,352l43,333l35,325l32,323l24,310l24,307l24,304l24,299l24,286l24,280l27,270l27,267l21,257l16,246l13,241l11,241l3,235l0,233l0,230l8,230l8,222l13,222l13,225l16,228l19,230l21,225l109,225l109,222l109,204l122,204l122,198l143,198l167,198l167,180l191,180l225,183l225,169l260,169l260,183l278,183l278,164l281,93l281,61l281,58l283,42l281,26l281,13l278,11l278,5l276,0l283,0l307,0xe" fillcolor="#f0f0f0" stroked="t" o:allowincell="f" style="position:absolute;left:3774;top:8156;width:1645;height:167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672,625" path="m370,0l368,37l410,37l423,37l423,40l423,43l426,48l426,51l426,53l429,59l429,61l431,64l434,72l439,77l442,85l444,85l447,88l415,85l415,109l426,109l426,117l429,117l431,109l450,109l452,109l471,109l471,117l452,117l450,167l450,175l458,175l458,183l463,183l463,199l492,199l500,196l508,193l516,191l524,188l529,183l534,180l537,178l598,178l601,178l598,220l598,223l601,223l614,223l614,225l614,228l617,231l619,236l622,238l630,244l632,244l635,249l640,260l646,270l646,273l643,283l643,289l643,302l643,307l643,310l643,313l651,326l654,328l662,336l672,355l669,453l667,620l667,625l654,620l601,598l566,585l527,567l516,559l497,543l489,535l413,469l370,434l312,397l198,331l180,318l98,270l61,246l45,228l37,220l29,212l21,204l10,199l0,193l0,186l0,138l13,138l13,141l24,141l24,138l45,138l45,143l116,143l121,143l124,143l129,143l129,117l156,117l156,122l156,130l159,130l182,133l185,133l185,135l230,138l233,125l320,127l339,127l341,127l341,85l341,82l341,72l341,61l344,37l333,37l336,27l360,19l362,16l360,16l360,14l357,11l347,6l344,0l352,0l370,0xm534,363l537,294l534,294l534,360l534,363xe" fillcolor="#f0f0f0" stroked="t" o:allowincell="f" style="position:absolute;left:2228;top:8149;width:1678;height:1560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66,45" path="m3,3l66,0l64,21l34,24l34,35l11,35l11,45l8,45l5,37l5,35l0,29l3,3xe" fillcolor="#f0f0f0" stroked="t" o:allowincell="f" style="position:absolute;left:6593;top:8301;width:163;height:111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58,805" path="m143,80l219,82l222,0l285,0l288,42l330,45l330,87l373,90l373,101l368,260l365,260l365,273l368,273l365,410l415,410l415,453l413,453l410,453l410,455l413,461l413,463l418,471l418,479l420,485l420,495l420,498l420,500l420,506l423,511l423,514l423,516l428,527l436,540l439,545l450,556l452,559l452,561l455,564l455,567l455,572l458,575l458,577l458,580l458,582l455,585l455,588l455,590l452,593l452,596l452,601l452,612l452,614l452,638l452,641l450,641l447,641l444,641l442,643l436,643l434,643l434,646l420,651l394,662l296,699l293,699l272,702l270,805l267,805l259,805l254,802l248,799l243,797l238,794l233,794l227,792l225,789l219,784l217,781l211,778l206,773l201,768l193,762l188,760l185,754l180,749l174,744l172,739l169,733l164,728l161,723l158,715l153,704l150,699l150,694l148,688l148,686l145,683l143,680l137,678l135,678l132,675l127,672l124,670l121,667l113,665l111,665l108,662l105,659l103,659l100,659l105,651l92,651l92,627l90,627l87,627l68,627l68,606l68,596l76,601l76,604l87,604l92,598l92,569l92,537l95,537l113,537l111,535l108,530l103,524l98,519l95,516l95,514l92,511l92,508l90,495l82,482l79,479l79,477l76,474l76,471l74,447l74,445l74,437l74,400l74,397l74,395l74,392l74,389l71,387l60,357l60,352l58,352l0,352l0,262l58,262l60,249l63,238l66,230l68,207l71,193l68,172l68,146l68,143l66,138l66,132l66,130l63,127l47,82l47,80l60,80l143,80xe" fillcolor="#f0f0f0" stroked="t" o:allowincell="f" style="position:absolute;left:5139;top:8414;width:1143;height:2010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9,11" path="m0,11l0,0l19,0l19,8l0,11xe" fillcolor="#f0f0f0" stroked="t" o:allowincell="f" style="position:absolute;left:6686;top:8486;width:46;height:26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3,14" path="m5,14l0,3l0,0l13,0l10,14l5,14xe" fillcolor="#f0f0f0" stroked="t" o:allowincell="f" style="position:absolute;left:6508;top:8539;width:31;height:33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1,13" path="m8,8l6,13l3,11l0,8l0,5l3,0l6,0l6,3l8,3l11,5l8,8xe" fillcolor="#f0f0f0" stroked="t" o:allowincell="f" style="position:absolute;left:3807;top:8698;width:26;height:31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874,776" path="m183,776l183,747l214,747l233,744l233,734l241,734l241,728l254,728l254,723l262,723l262,704l275,704l275,620l267,620l267,614l169,612l169,609l140,609l140,612l95,609l95,559l95,556l82,572l79,572l79,575l77,575l77,577l77,580l77,583l71,583l71,580l71,577l71,575l74,572l74,569l77,569l77,567l79,567l90,556l93,554l93,551l95,551l95,548l95,546l98,429l85,429l85,389l101,389l101,326l101,323l98,321l90,315l87,313l90,310l101,289l95,284l95,257l16,236l16,199l11,199l11,186l0,186l0,151l79,151l79,196l101,196l101,175l108,178l127,178l127,164l138,164l138,141l151,146l151,141l193,159l196,45l196,0l199,3l286,40l286,45l365,82l368,82l421,104l424,106l434,114l434,135l439,135l439,167l439,170l439,167l447,164l447,196l431,194l431,191l421,188l418,188l416,186l416,212l413,223l416,223l416,236l418,241l424,252l429,257l429,260l431,268l434,278l437,289l439,299l442,305l447,310l453,315l458,318l461,321l463,323l466,323l471,326l482,326l492,323l500,321l508,315l519,310l529,307l537,302l548,299l561,297l569,294l580,292l590,286l604,281l614,278l625,273l635,268l643,262l651,260l656,254l662,252l670,252l675,252l680,254l686,257l691,262l699,265l707,270l717,276l725,281l728,284l731,284l736,286l739,289l741,289l744,292l736,302l699,344l694,355l691,358l688,360l686,363l686,366l683,366l683,368l680,368l680,371l678,371l678,374l675,374l675,376l672,376l670,376l670,379l667,379l667,381l664,381l662,384l659,384l656,387l654,387l651,389l649,389l646,392l646,408l691,421l691,424l691,421l702,424l715,426l715,434l712,485l736,485l736,532l823,535l866,535l874,580l858,580l858,665l858,667l852,675l855,686l844,715l741,715l741,741l731,741l731,744l688,741l680,776l183,776xe" fillcolor="#f0f0f0" stroked="t" o:allowincell="f" style="position:absolute;left:3517;top:9346;width:2183;height:193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0,92" path="m40,92l32,92l32,90l24,84l19,71l13,61l13,58l11,55l11,50l11,47l11,45l11,42l11,32l8,26l5,16l3,8l3,5l0,2l0,0l40,2l40,92xe" fillcolor="#f0f0f0" stroked="t" o:allowincell="f" style="position:absolute;left:6176;top:9546;width:98;height:22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1,8" path="m0,3l8,0l11,8l3,8l0,3xe" fillcolor="#f0f0f0" stroked="t" o:allowincell="f" style="position:absolute;left:6401;top:9558;width:26;height:1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736,667" path="m736,593l733,593l733,580l723,577l723,585l683,585l683,606l641,606l641,627l596,627l596,638l545,638l545,667l437,590l434,587l426,582l421,577l413,569l413,614l389,614l389,617l368,617l365,659l376,659l376,667l410,667l342,667l320,667l0,667l0,659l42,662l45,617l93,617l93,521l95,521l98,471l93,471l90,471l93,429l98,429l101,429l101,347l95,339l90,328l87,315l101,315l101,288l124,288l124,246l124,198l124,196l183,198l183,190l212,190l212,156l191,156l193,108l283,114l283,159l326,159l326,156l328,156l331,156l334,156l334,153l334,148l342,143l344,143l342,143l342,138l336,132l331,127l331,124l326,114l323,111l323,108l342,100l339,98l349,93l347,93l336,74l349,61l352,61l352,58l355,21l371,3l373,3l373,0l379,0l381,3l387,5l389,8l389,10l389,16l394,21l397,26l402,29l402,32l405,32l426,42l432,45l437,48l439,50l442,53l447,58l450,61l453,63l455,66l458,69l463,71l469,74l474,77l477,79l479,85l479,87l500,93l503,93l508,93l511,93l516,98l519,100l522,103l524,103l530,100l532,98l537,98l540,98l545,100l551,100l553,106l556,108l559,111l561,111l561,114l561,116l519,116l519,119l519,122l519,124l519,130l519,132l522,135l522,138l524,143l527,145l530,148l530,153l532,159l532,164l532,167l532,169l527,172l524,175l519,177l516,177l514,183l511,185l508,190l508,196l511,201l511,206l511,212l514,217l516,222l516,228l519,230l519,235l519,241l519,246l519,251l556,251l556,294l553,386l516,386l514,310l471,310l471,315l469,315l455,315l455,341l453,341l453,296l453,294l455,294l455,257l424,257l424,267l432,267l432,275l424,275l424,283l413,283l413,288l408,288l408,294l373,294l373,320l373,341l373,344l373,341l326,341l326,389l304,389l283,405l283,413l281,431l281,452l278,460l278,468l275,474l267,490l267,492l265,495l265,497l262,497l259,500l259,503l262,505l265,505l267,508l270,508l304,516l331,519l331,490l352,490l352,482l355,482l360,482l368,479l371,479l373,479l373,476l421,463l426,460l439,452l447,447l455,442l463,439l471,437l556,437l553,479l511,479l508,513l551,513l551,516l551,524l551,542l646,542l646,529l651,529l651,540l678,540l678,550l694,550l694,548l707,548l707,535l733,535l733,556l736,556l736,593xe" fillcolor="#f0f0f0" stroked="t" o:allowincell="f" style="position:absolute;left:6236;top:9618;width:1838;height:1665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2,19" path="m42,19l40,19l11,11l0,6l0,0l42,8l42,19xe" fillcolor="#f0f0f0" stroked="t" o:allowincell="f" style="position:absolute;left:5071;top:9776;width:103;height:46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61,59" path="m35,59l32,59l14,53l14,43l0,43l0,0l11,3l11,27l16,27l19,3l35,8l35,11l45,14l45,11l51,14l51,37l53,37l53,45l61,45l53,53l51,53l48,56l45,56l43,59l40,59l37,59l35,59xe" fillcolor="#f0f0f0" stroked="t" o:allowincell="f" style="position:absolute;left:4971;top:9776;width:151;height:146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2,24" path="m40,24l37,21l34,19l24,16l16,11l8,8l3,6l0,6l3,6l8,6l13,6l21,6l29,3l32,0l32,8l42,8l40,8l40,11l40,21l40,24xe" fillcolor="#f0f0f0" stroked="t" o:allowincell="f" style="position:absolute;left:5204;top:9948;width:103;height:5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42,42" path="m42,42l19,42l5,42l3,42l0,0l42,0l42,42xe" fillcolor="#f0f0f0" stroked="t" o:allowincell="f" style="position:absolute;left:6441;top:10233;width:103;height:103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27,66" path="m0,0l14,0l14,21l27,21l27,66l0,66l0,24l0,21l0,0xe" fillcolor="#f0f0f0" stroked="t" o:allowincell="f" style="position:absolute;left:7168;top:10418;width:66;height:163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shape id="shape_0" coordsize="10,8" path="m10,8l5,5l5,3l0,3l0,0l10,0l10,8xe" fillcolor="#f0f0f0" stroked="t" o:allowincell="f" style="position:absolute;left:6376;top:10458;width:23;height:18;mso-wrap-style:none;v-text-anchor:middle">
                    <v:fill o:detectmouseclick="t" type="solid" color2="#0f0f0f"/>
                    <v:stroke color="black" weight="5040" joinstyle="round" endcap="flat"/>
                    <w10:wrap type="none"/>
                  </v:shape>
                  <v:rect id="shape_0" fillcolor="#f0f0f0" stroked="t" o:allowincell="f" style="position:absolute;left:7598;top:10683;width:18;height:11;mso-wrap-style:none;v-text-anchor:middle">
                    <v:fill o:detectmouseclick="t" type="solid" color2="#0f0f0f"/>
                    <v:stroke color="black" weight="5040" joinstyle="miter" endcap="flat"/>
                    <w10:wrap type="none"/>
                  </v:rect>
                  <v:shape id="shape_0" coordsize="8,3" path="m8,3l8,0l5,0l3,0l0,0l0,3e" stroked="t" o:allowincell="f" style="position:absolute;left:4509;top:2248;width:1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9" path="m2,19l0,16l0,14l0,0e" stroked="t" o:allowincell="f" style="position:absolute;left:4477;top:2116;width:3;height: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23" path="m3,23l0,2l0,0e" stroked="t" o:allowincell="f" style="position:absolute;left:4469;top:2059;width:6;height: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6" path="m8,16l8,13l8,11l8,8l5,5l3,3l3,0l0,0e" stroked="t" o:allowincell="f" style="position:absolute;left:4437;top:2064;width:18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16" path="m0,16l0,14l3,14l5,11l8,8l8,6l11,6l11,3l11,0e" stroked="t" o:allowincell="f" style="position:absolute;left:4437;top:2024;width:26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079,6927" to="4090,693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5" path="m11,0l11,3l8,3l8,5l5,5l3,5l0,3e" stroked="t" o:allowincell="f" style="position:absolute;left:4509;top:2401;width:2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8,58" path="m145,58l148,13l148,11l148,8l58,8l50,8l37,6l18,6l13,3l2,0l0,0e" stroked="t" o:allowincell="f" style="position:absolute;left:6621;top:8056;width:368;height:1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5,56" path="m55,56l55,53l53,48l50,43l47,37l45,35l42,29l37,27l34,24l23,16l10,8l0,0e" stroked="t" o:allowincell="f" style="position:absolute;left:6621;top:8056;width:136;height:1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80" path="m3,180l0,74l0,58l3,53l3,45l5,42l5,40l5,37l8,34l8,0e" stroked="t" o:allowincell="f" style="position:absolute;left:5858;top:7726;width:18;height:4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48,8169" to="5486,817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,90" path="m0,90l13,90l16,0e" stroked="t" o:allowincell="f" style="position:absolute;left:5489;top:7944;width:38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92" path="m13,92l13,53l13,50l13,47l10,47l0,47l0,45l2,0e" stroked="t" o:allowincell="f" style="position:absolute;left:5416;top:7939;width:31;height:2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,101" path="m7,101l0,79l0,77l0,71l0,64l0,53l0,37l0,32l0,29l0,26l2,21l2,16l2,11l2,3l2,0e" stroked="t" o:allowincell="f" style="position:absolute;left:5139;top:7911;width:16;height:2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9,262" path="m0,262l2,262l5,262l5,259l7,259l7,256l10,256l10,254l13,254l13,251l15,243l34,206l63,150l68,140l76,127l92,103l97,95l100,92l103,90l105,87l105,84l111,79l148,45l153,39l156,37l158,34l161,34l161,31l164,26l166,23l166,18l166,13l169,0e" stroked="t" o:allowincell="f" style="position:absolute;left:4464;top:7489;width:421;height:6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6,87" path="m0,87l0,82l0,76l3,74l5,68l16,47l19,42l21,39l40,13l40,10l45,8l56,0e" stroked="t" o:allowincell="f" style="position:absolute;left:3774;top:7919;width:138;height:2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0,264" path="m120,264l114,262l112,259l109,256l106,256l101,254l98,254l96,254l93,254l90,254l85,251l83,251l80,248l77,248l77,246l75,243l69,235l61,225l53,217l27,182l19,166l14,156l11,145l3,121l0,116l0,113l0,111l0,108l0,100l0,82l0,63l0,31l3,15l3,7l3,0e" stroked="t" o:allowincell="f" style="position:absolute;left:6321;top:7396;width:298;height:6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04,7473" to="4415,800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90" path="m0,90l2,45l2,0e" stroked="t" o:allowincell="f" style="position:absolute;left:5641;top:7719;width: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529,7944" to="5640,794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77,87" path="m0,87l13,87l29,87l39,85l47,82l53,77l58,71l66,71l71,71l77,71l77,69l77,63l77,61l77,50l77,45l77,42l77,0e" stroked="t" o:allowincell="f" style="position:absolute;left:5641;top:7726;width:191;height:2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20,7939" to="5526,794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88" path="m0,88l0,56l3,0e" stroked="t" o:allowincell="f" style="position:absolute;left:5421;top:7719;width:6;height:2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5,6" path="m95,6l85,6l13,3l11,3l0,0e" stroked="t" o:allowincell="f" style="position:absolute;left:5184;top:7924;width:236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2,90" path="m0,90l3,88l3,80l8,64l16,48l27,32l37,14l42,0e" stroked="t" o:allowincell="f" style="position:absolute;left:5184;top:7699;width:10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175,7924" to="5181,792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171,7924" to="5174,792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8" path="m11,8l3,0l0,0e" stroked="t" o:allowincell="f" style="position:absolute;left:3887;top:7899;width:2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8,167" path="m0,167l2,164l5,161l5,153l10,145l16,138l24,130l29,124l34,122l45,122l50,122l55,122l55,119l55,116l55,108l55,100l58,95l61,90l63,79l63,74l63,66l66,61l71,50l77,37l85,18l87,10l90,5l98,0e" stroked="t" o:allowincell="f" style="position:absolute;left:3914;top:7501;width:243;height:4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5" path="m11,5l8,3l0,0e" stroked="t" o:allowincell="f" style="position:absolute;left:5144;top:7911;width:2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101" path="m0,101l8,69l8,67l8,64l11,64l11,59l16,30l16,27l16,24l16,22l16,19l19,6l19,0e" stroked="t" o:allowincell="f" style="position:absolute;left:5144;top:7659;width:46;height:2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882,7890" to="3885,7896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6,26" path="m96,26l93,23l80,13l80,2l40,0l32,0l0,0e" stroked="t" o:allowincell="f" style="position:absolute;left:3642;top:7826;width:238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93" path="m0,93l0,90l2,16l2,0e" stroked="t" o:allowincell="f" style="position:absolute;left:3617;top:7646;width:3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22,7348" to="3628,764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878,7614" to="5879,772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8,0l15,0l0,0e" stroked="t" o:allowincell="f" style="position:absolute;left:5833;top:7726;width:4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305" path="m6,305l3,231l3,122l0,0e" stroked="t" o:allowincell="f" style="position:absolute;left:5818;top:6964;width:13;height:7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45,7718" to="5831,772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90" path="m87,90l90,0l3,0l0,0e" stroked="t" o:allowincell="f" style="position:absolute;left:5429;top:7494;width:22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28,7719" to="5644,772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90l0,74l0,0e" stroked="t" o:allowincell="f" style="position:absolute;left:5429;top:7494;width: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84" path="m0,84l3,82l3,74l3,71l3,58l3,39l3,18l3,8l6,2l6,0e" stroked="t" o:allowincell="f" style="position:absolute;left:5289;top:7489;width:13;height:2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68" path="m0,68l0,66l8,45l10,37l13,15l16,8l16,0e" stroked="t" o:allowincell="f" style="position:absolute;left:5191;top:7489;width:38;height:1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2,90" path="m0,90l85,90l87,90l90,90l93,90l95,90l95,87l98,87l98,85l101,85l103,85l106,82l109,82l114,79l117,77l119,77l122,77l124,77l132,77l132,69l132,61l132,53l132,0e" stroked="t" o:allowincell="f" style="position:absolute;left:5878;top:7389;width:328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78,7389" to="5884,761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03,11" path="m0,11l2,11l5,8l8,8l8,6l10,3l10,0l103,0e" stroked="t" o:allowincell="f" style="position:absolute;left:4159;top:7474;width:256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00,7494" to="5426,749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303,7489" to="5399,749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7,90" path="m37,90l37,88l0,0e" stroked="t" o:allowincell="f" style="position:absolute;left:5309;top:7269;width:9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51,7489" to="5302,749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88" path="m0,88l0,11l0,8l0,6l2,3l2,0e" stroked="t" o:allowincell="f" style="position:absolute;left:5304;top:7269;width:3;height:2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43,7489" to="5249,749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231,7489" to="5242,749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210" path="m6,210l6,202l6,122l6,117l6,114l8,112l8,109l8,104l11,101l11,98l11,96l11,93l11,90l8,80l8,75l8,53l6,38l6,27l0,3l0,0e" stroked="t" o:allowincell="f" style="position:absolute;left:5216;top:6964;width:26;height:5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8,6" path="m188,6l45,3l0,0e" stroked="t" o:allowincell="f" style="position:absolute;left:4417;top:7474;width:468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2,212" path="m0,212l32,145l37,140l37,135l37,132l40,127l40,124l40,63l42,55l40,50l40,47l37,42l32,32l29,26l26,21l24,16l24,13l24,10l21,2l21,0e" stroked="t" o:allowincell="f" style="position:absolute;left:4886;top:6959;width:103;height:5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29l0,26l0,0e" stroked="t" o:allowincell="f" style="position:absolute;left:3100;top:7337;width: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65,217" path="m365,217l363,217l360,214l347,201l347,198l344,198l344,196l344,193l342,188l342,185l339,185l336,185l252,182l246,182l241,182l238,180l233,177l228,177l225,172l222,172l217,169l212,167l201,161l196,159l191,159l183,156l151,153l146,153l143,153l138,153l135,153l122,156l119,159l114,159l106,159l98,156l93,156l90,156l79,153l58,153l56,153l53,153l50,153l48,153l11,130l11,127l8,127l8,124l5,124l5,122l5,119l5,106l5,90l5,79l5,71l5,69l8,63l11,58l11,53l13,47l16,42l16,37l16,34l16,29l13,24l13,21l8,8l8,5l8,2l5,2l5,0l3,0l0,0e" stroked="t" o:allowincell="f" style="position:absolute;left:7023;top:6847;width:911;height:54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3" path="m18,3l18,0l15,0l2,0l0,0e" stroked="t" o:allowincell="f" style="position:absolute;left:6978;top:6839;width:4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8,3" path="m48,3l45,3l0,0e" stroked="t" o:allowincell="f" style="position:absolute;left:6208;top:7389;width:11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93l0,77l0,0e" stroked="t" o:allowincell="f" style="position:absolute;left:6328;top:7164;width:1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08,7164" to="6214,738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886,7389" to="6207,739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90l0,45l0,0e" stroked="t" o:allowincell="f" style="position:absolute;left:5886;top:7164;width: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7,21" path="m77,18l75,18l69,21l59,18l48,13l35,5l27,0l16,5l0,16e" stroked="t" o:allowincell="f" style="position:absolute;left:3899;top:7317;width:19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1l0,3l0,0e" stroked="t" o:allowincell="f" style="position:absolute;left:3055;top:7329;width: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28,7348" to="3896,735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93" path="m0,93l0,90l3,0e" stroked="t" o:allowincell="f" style="position:absolute;left:3629;top:7117;width:6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2,13" path="m212,5l196,5l185,5l172,5l146,10l135,13l133,13l130,13l127,13l125,13l114,5l111,5l106,2l103,2l98,2l93,2l58,2l32,0l0,0e" stroked="t" o:allowincell="f" style="position:absolute;left:3100;top:7337;width:528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75,7328" to="3098,733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132" path="m0,132l0,79l2,0e" stroked="t" o:allowincell="f" style="position:absolute;left:3075;top:6999;width:3;height:3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54,7329" to="3072,733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026,7329" to="3052,733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77,92" path="m0,92l6,82l6,79l6,76l6,74l8,0l40,0l77,0e" stroked="t" o:allowincell="f" style="position:absolute;left:5309;top:7039;width:191;height:2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,0l132,0e" stroked="t" o:allowincell="f" style="position:absolute;left:5886;top:7164;width:32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86,7052" to="5889,716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16,7164" to="6227,716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45" path="m5,45l5,24l5,21l5,18l3,18l3,16l0,13l0,10l0,8l0,0e" stroked="t" o:allowincell="f" style="position:absolute;left:6216;top:7052;width:11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28,7164" to="6326,716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21l0,2l0,0e" stroked="t" o:allowincell="f" style="position:absolute;left:6328;top:7112;width: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40" path="m29,40l0,3l0,0e" stroked="t" o:allowincell="f" style="position:absolute;left:6256;top:7064;width:71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06" path="m0,106l2,24l2,0e" stroked="t" o:allowincell="f" style="position:absolute;left:4087;top:6872;width:3;height:2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3" path="m45,3l42,3l39,3l37,3l34,3l0,0e" stroked="t" o:allowincell="f" style="position:absolute;left:3882;top:7124;width:1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37,7116" to="3880,712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135" path="m0,135l0,130l0,124l0,114l2,106l2,98l7,87l13,77l13,66l10,56l13,40l10,29l5,19l2,5l2,0e" stroked="t" o:allowincell="f" style="position:absolute;left:3882;top:6787;width:31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0,121" path="m0,121l0,108l0,100l0,90l0,84l0,82l0,79l0,76l2,76l2,74l5,71l18,63l29,53l31,53l31,50l37,45l39,39l42,37l45,34l47,29l47,23l50,18l50,13l50,8l50,2l50,0e" stroked="t" o:allowincell="f" style="position:absolute;left:3637;top:6814;width:123;height:30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108" path="m135,108l129,108l127,108l124,108l121,106l119,106l119,103l116,100l116,98l116,95l113,85l113,82l113,79l111,79l111,77l111,74l108,71l105,71l105,69l103,69l100,66l98,66l95,66l76,63l76,61l71,61l68,58l66,58l63,55l60,53l58,50l58,47l55,45l55,42l47,24l47,21l45,18l42,16l39,16l39,13l37,13l34,13l23,10l18,10l15,10l13,10l10,8l8,8l5,5l2,5l2,2l0,0e" stroked="t" o:allowincell="f" style="position:absolute;left:3300;top:6847;width:336;height:2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0,24" path="m37,24l40,0l0,0e" stroked="t" o:allowincell="f" style="position:absolute;left:6236;top:7052;width:98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67,0l130,0e" stroked="t" o:allowincell="f" style="position:absolute;left:5891;top:7052;width:32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22" path="m0,122l3,3l3,0e" stroked="t" o:allowincell="f" style="position:absolute;left:5891;top:6747;width:6;height:3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5,0l8,0e" stroked="t" o:allowincell="f" style="position:absolute;left:6216;top:7052;width: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501,6971" to="5502,703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4,27" path="m0,27l3,27l45,27l48,24l56,16l61,5l61,0l64,0e" stroked="t" o:allowincell="f" style="position:absolute;left:5501;top:6972;width:158;height:6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16,6747" to="6222,703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947,7011" to="4038,701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080,6774" to="3086,699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2,51" path="m132,51l2,45l0,45l0,3l0,0e" stroked="t" o:allowincell="f" style="position:absolute;left:2750;top:6872;width:328;height:1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3,3" path="m0,3l10,3l63,0e" stroked="t" o:allowincell="f" style="position:absolute;left:5661;top:6964;width:15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64,0l40,0l0,0e" stroked="t" o:allowincell="f" style="position:absolute;left:5501;top:6972;width:15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85" path="m18,85l15,48l13,42l13,40l10,27l8,16l2,5l0,3l0,0e" stroked="t" o:allowincell="f" style="position:absolute;left:4894;top:6747;width:43;height:2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95" path="m0,95l11,37l16,2l16,0e" stroked="t" o:allowincell="f" style="position:absolute;left:4939;top:6722;width:38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21l0,10l0,8l0,5l0,2l0,0e" stroked="t" o:allowincell="f" style="position:absolute;left:2630;top:6867;width: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45" path="m0,42l5,42l40,45l42,45l48,42l50,42l53,40l55,40l58,37l61,34l85,8l87,5l90,3l93,3l95,3l98,0l100,0l135,3e" stroked="t" o:allowincell="f" style="position:absolute;left:2750;top:6767;width:336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629,6867" to="2747,687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5,225" path="m85,225l83,222l80,219l77,217l67,206l64,204l59,198l56,193l53,188l51,182l48,177l45,153l43,148l43,143l40,137l40,135l38,130l35,127l32,124l32,122l30,116l30,114l30,111l30,108l30,106l27,90l27,87l27,79l27,71l27,69l24,63l22,58l19,55l16,53l8,42l6,40l3,40l3,37l3,34l0,32l0,29l0,24l0,0e" stroked="t" o:allowincell="f" style="position:absolute;left:2417;top:6304;width:211;height:5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18,0l13,0l0,0e" stroked="t" o:allowincell="f" style="position:absolute;left:2585;top:6867;width:4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29" path="m85,29l74,10l71,8l69,8l69,5l66,2l63,2l61,2l58,0l55,0l53,0l0,0e" stroked="t" o:allowincell="f" style="position:absolute;left:3087;top:6774;width:21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0,95" path="m0,95l18,87l26,74l29,60l29,42l31,31l42,15l50,5l58,0l74,0l92,0l108,0l116,0l124,2l132,0l140,0e" stroked="t" o:allowincell="f" style="position:absolute;left:3300;top:6609;width:348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658,6851" to="7821,685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5" path="m0,5l2,5l8,0e" stroked="t" o:allowincell="f" style="position:absolute;left:6958;top:6839;width:18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3,35" path="m243,21l76,19l47,19l39,14l34,11l34,14l37,16l39,21l39,27l37,35l31,32l31,27l29,27l26,24l23,24l21,19l18,16l13,16l8,11l5,8l5,6l2,3l0,0e" stroked="t" o:allowincell="f" style="position:absolute;left:7050;top:6799;width:606;height: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195" path="m0,195l0,174l13,150l13,45l21,37l29,23l32,18l37,18l51,18l56,13l61,8l64,2l64,0e" stroked="t" o:allowincell="f" style="position:absolute;left:7658;top:6364;width:158;height:4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6" path="m0,16l5,14l10,11l13,11l18,6l29,0e" stroked="t" o:allowincell="f" style="position:absolute;left:6978;top:6799;width:71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32" path="m19,32l16,29l16,24l14,18l11,13l8,8l0,0e" stroked="t" o:allowincell="f" style="position:absolute;left:3714;top:6734;width:46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0,11" path="m0,11l37,3l40,0l45,0l50,0e" stroked="t" o:allowincell="f" style="position:absolute;left:3762;top:6787;width:12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12,6799" to="4315,680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9,24" path="m0,24l11,24l14,24l16,24l16,22l19,19l24,8l27,8l27,6l29,3l32,3l35,0l37,0l43,0l45,0l48,0l51,0l51,3l53,3l53,6l59,11e" stroked="t" o:allowincell="f" style="position:absolute;left:4317;top:6739;width:146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2" path="m37,2l26,2l0,0e" stroked="t" o:allowincell="f" style="position:absolute;left:4219;top:6794;width:9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091,6794" to="4217,679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19,6629" to="4222,679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87,6786" to="4090,679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1,40" path="m0,40l3,32l5,19l13,8l21,0e" stroked="t" o:allowincell="f" style="position:absolute;left:3887;top:6687;width:51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07,182" path="m0,182l16,172l18,169l21,166l23,164l26,161l26,158l29,158l29,156l29,153l29,151l29,148l29,145l29,143l29,140l29,137l31,137l31,135l34,132l34,129l37,127l42,121l50,111l76,66l76,61l79,58l82,58l84,55l87,53l92,50l103,45l111,42l113,39l116,39l119,34l121,34l132,21l132,18l135,16l137,16l140,13l143,13l145,10l148,10l148,8l151,5l153,2l156,2l158,2l158,0l161,0l164,0l169,0l172,0l174,0l177,0l180,0l182,2l185,2l185,5l188,5l190,5l196,8l217,10l219,10l222,13l225,13l230,13l235,16l241,16l246,13l249,13l251,13l280,8l283,8l286,5l288,5l291,8l294,8l296,8l299,8l304,8l307,8e" stroked="t" o:allowincell="f" style="position:absolute;left:7050;top:6344;width:766;height:4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2,26" path="m122,26l119,26l117,24l117,21l114,18l114,16l111,16l111,13l109,13l109,10l106,10l87,5l85,3l79,3l77,3l71,3l64,3l56,5l45,3l26,0l19,0l13,3l5,3l3,3l0,3e" stroked="t" o:allowincell="f" style="position:absolute;left:4979;top:6714;width:303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87,6316" to="3093,677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3,167" path="m0,167l0,156l0,154l0,149l2,146l5,143l5,141l7,138l10,133l26,117l26,114l29,112l31,109l31,106l31,104l31,101l34,96l34,85l34,82l37,80l37,77l39,74l39,72l42,69l45,67l55,53l58,53l58,51l60,51l60,48l60,45l60,43l60,40l63,3l63,0e" stroked="t" o:allowincell="f" style="position:absolute;left:4464;top:6349;width:156;height:4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8,6738" to="5899,674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885,6738" to="4891,674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23,6738" to="6224,674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6,50" path="m26,50l10,29l8,26l5,21l3,15l3,10l0,5l0,0e" stroked="t" o:allowincell="f" style="position:absolute;left:3649;top:6609;width:63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3,32" path="m0,32l40,3l43,0e" stroked="t" o:allowincell="f" style="position:absolute;left:3714;top:6654;width:106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1,153" path="m61,153l58,146l21,90l16,71l8,45l0,0e" stroked="t" o:allowincell="f" style="position:absolute;left:4734;top:6357;width:151;height:38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8,6701" to="5899,673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23,6714" to="6224,673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3" path="m8,3l5,3l3,3l0,0e" stroked="t" o:allowincell="f" style="position:absolute;left:4959;top:6714;width:1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950,6714" to="4956,671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6,8" path="m26,8l24,8l21,5l8,2l5,2l3,2l0,0e" stroked="t" o:allowincell="f" style="position:absolute;left:5898;top:6702;width:63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4,3" path="m0,3l3,3l101,0l104,0e" stroked="t" o:allowincell="f" style="position:absolute;left:5963;top:6714;width:25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8,135" path="m68,135l66,132l66,130l63,127l63,124l63,122l60,119l60,114l60,111l58,108l55,106l53,103l47,95l45,90l42,85l37,71l26,32l21,21l21,18l18,16l15,13l13,11l10,8l0,0e" stroked="t" o:allowincell="f" style="position:absolute;left:4781;top:6377;width:168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23,6602" to="6224,67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26,0l23,0l0,0e" stroked="t" o:allowincell="f" style="position:absolute;left:5833;top:6702;width:6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8,6673" to="5899,669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11l0,8l0,0e" stroked="t" o:allowincell="f" style="position:absolute;left:5833;top:6674;width: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18,6702" to="5831,670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37" path="m5,37l3,34l0,31l0,29l0,26l0,23l0,0e" stroked="t" o:allowincell="f" style="position:absolute;left:5806;top:6609;width:11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,0l26,0e" stroked="t" o:allowincell="f" style="position:absolute;left:5833;top:6674;width:6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24l0,13l0,0e" stroked="t" o:allowincell="f" style="position:absolute;left:5833;top:6614;width:1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6,3" path="m0,3l24,0l26,0e" stroked="t" o:allowincell="f" style="position:absolute;left:5898;top:6667;width:6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8,6613" to="5899,667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63,6614" to="5964,666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24,6568" to="4225,662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0,3" path="m50,3l48,3l0,0e" stroked="t" o:allowincell="f" style="position:absolute;left:4099;top:6622;width:12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8" path="m32,8l19,8l16,8l11,5l8,0l0,0e" stroked="t" o:allowincell="f" style="position:absolute;left:4019;top:6602;width:7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12" path="m0,112l0,106l3,0e" stroked="t" o:allowincell="f" style="position:absolute;left:3649;top:6329;width:6;height:2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8,6522" to="5936,66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26,0l10,0l2,0l0,0e" stroked="t" o:allowincell="f" style="position:absolute;left:5833;top:6614;width:6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8,6614" to="5961,661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2" path="m11,2l3,0l0,0e" stroked="t" o:allowincell="f" style="position:absolute;left:5806;top:6609;width:2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39" path="m2,39l0,7l0,0e" stroked="t" o:allowincell="f" style="position:absolute;left:5958;top:6517;width:3;height: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63,6602" to="6221,66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806,6521" to="5807,660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2,11" path="m132,11l53,5l45,5l37,3l23,0l10,0l5,0l2,0l0,0e" stroked="t" o:allowincell="f" style="position:absolute;left:5476;top:6582;width:328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4,0l42,0e" stroked="t" o:allowincell="f" style="position:absolute;left:6223;top:6602;width:10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</v:group>
                <v:group id="shape_0" style="position:absolute;left:1096;top:3249;width:6978;height:3443">
                  <v:line id="shape_0" from="6223,6496" to="6226,659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90" path="m0,90l0,50l0,48l3,45l3,42l3,40l3,8l3,5l3,3l5,3l5,0e" stroked="t" o:allowincell="f" style="position:absolute;left:6328;top:6376;width:1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7,42" path="m157,0l141,0l138,0l135,0l135,2l135,5l138,8l141,10l141,13l141,16l141,18l135,23l127,34l127,37l125,37l122,39l120,39l117,39l117,42l114,42l112,39l109,39l106,39l104,37l98,37l93,37l88,37l69,37l67,37l61,37l56,37l53,37l48,37l40,34l37,34l35,34l32,34l27,34l19,37l16,37l14,37l11,37l11,34l8,29l6,26l6,23l6,21l3,18l3,10l0,8l0,5e" stroked="t" o:allowincell="f" style="position:absolute;left:4971;top:6588;width:391;height:1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93" path="m45,93l40,85l32,74l29,69l24,64l22,56l0,3l0,0e" stroked="t" o:allowincell="f" style="position:absolute;left:4859;top:6368;width:111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9,183" path="m0,183l0,175l5,151l10,138l15,124l18,122l23,109l26,106l29,98l34,87l34,77l37,69l37,58l39,0e" stroked="t" o:allowincell="f" style="position:absolute;left:5364;top:6131;width:96;height:4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2,3" path="m0,3l21,3l23,3l23,0l37,0l39,0l42,0e" stroked="t" o:allowincell="f" style="position:absolute;left:5364;top:6581;width:10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69,6581" to="5475,658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38,6516" to="5939,651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53,0l50,0l3,0l0,0e" stroked="t" o:allowincell="f" style="position:absolute;left:5806;top:6521;width:1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145" path="m19,145l19,143l19,140l19,137l22,135l22,132l22,129l22,127l24,124l24,121l24,119l22,21l22,18l22,15l22,13l19,13l19,10l16,10l14,10l6,5l3,5l0,5l0,2l0,0e" stroked="t" o:allowincell="f" style="position:absolute;left:5758;top:6158;width:58;height:3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38,6475" to="5956,65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3,0l8,0e" stroked="t" o:allowincell="f" style="position:absolute;left:5938;top:6516;width: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58,6475" to="5959,65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08,8" path="m0,8l106,2l108,0e" stroked="t" o:allowincell="f" style="position:absolute;left:5958;top:6496;width:26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48" path="m8,48l8,26l8,21l6,16l6,11l3,5l0,0e" stroked="t" o:allowincell="f" style="position:absolute;left:6208;top:6376;width:18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0,114" path="m0,114l2,103l8,92l13,82l24,69l34,50l37,50l37,47l40,45l40,42l40,37l40,34l40,0e" stroked="t" o:allowincell="f" style="position:absolute;left:5958;top:6191;width:98;height:2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53" path="m45,45l24,45l21,45l18,48l13,50l11,53l8,53l0,42l0,40l0,16l0,13l3,11l5,8l5,5l5,3l5,0e" stroked="t" o:allowincell="f" style="position:absolute;left:3987;top:6336;width:111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45" path="m0,42l24,42l26,42l40,42l42,42l45,42l48,42l56,45l58,45l61,45l77,42l79,42l82,42l82,39l85,39l85,37l85,34l85,29l85,26l85,21l85,18l85,0e" stroked="t" o:allowincell="f" style="position:absolute;left:4099;top:6343;width:211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1,3" path="m0,3l18,3l31,0e" stroked="t" o:allowincell="f" style="position:absolute;left:4781;top:6368;width:7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8" path="m19,8l11,3l8,3l5,0l3,0l0,0e" stroked="t" o:allowincell="f" style="position:absolute;left:4734;top:6356;width:4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278" path="m0,275l45,278l48,278l51,278l53,275l56,275l56,273l59,267l59,262l59,180l61,127l64,0e" stroked="t" o:allowincell="f" style="position:absolute;left:4859;top:5681;width:158;height:69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2,64" path="m82,35l34,32l31,32l31,35l29,35l29,37l29,40l29,58l29,61l26,61l26,64l24,64l24,61l16,45l16,40l13,37l13,35l13,32l10,29l10,27l10,24l10,21l10,19l10,16l8,16l5,11l5,8l2,5l2,3l2,0l0,0e" stroked="t" o:allowincell="f" style="position:absolute;left:6468;top:6296;width:203;height:1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7,90" path="m0,88l45,88l50,88l135,90l137,0e" stroked="t" o:allowincell="f" style="position:absolute;left:6673;top:6163;width:34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96" path="m0,96l0,93l2,0e" stroked="t" o:allowincell="f" style="position:absolute;left:6673;top:6143;width:3;height:2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0,64" path="m50,64l48,59l40,51l16,22l0,0e" stroked="t" o:allowincell="f" style="position:absolute;left:6083;top:6216;width:123;height:1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08,6376" to="6339,637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1,143" path="m5,143l5,140l3,138l3,135l0,124l0,122l0,116l0,114l3,111l3,109l5,103l5,98l8,90l8,87l8,85l11,82l16,69l19,64l19,61l19,58l19,53l19,50l19,48l19,34l21,0e" stroked="t" o:allowincell="f" style="position:absolute;left:6421;top:6019;width:51;height:3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37,0l35,0l24,0l0,0e" stroked="t" o:allowincell="f" style="position:absolute;left:6341;top:6376;width:9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,32" path="m0,32l3,29l6,29l8,27l11,24l14,21l14,19l14,16l14,13l14,5l14,0e" stroked="t" o:allowincell="f" style="position:absolute;left:6433;top:6296;width:33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3" path="m45,3l42,3l0,0e" stroked="t" o:allowincell="f" style="position:absolute;left:4621;top:6348;width:1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151" path="m85,151l77,114l77,111l77,109l74,103l69,90l59,66l59,64l56,61l53,58l51,56l48,53l45,50l43,50l43,48l40,45l40,42l37,40l35,24l32,21l29,19l29,16l27,13l24,11l22,8l19,5l0,0e" stroked="t" o:allowincell="f" style="position:absolute;left:4522;top:5979;width:211;height:3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12,6343" to="4395,634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11,6343" to="4309,634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27" path="m0,27l0,24l2,21l2,19l8,3l8,0e" stroked="t" o:allowincell="f" style="position:absolute;left:4312;top:6276;width:18;height:6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07,6335" to="4210,634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45" path="m0,45l0,42l0,37l0,34l3,29l3,26l3,24l3,0e" stroked="t" o:allowincell="f" style="position:absolute;left:4212;top:6231;width:6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98,6336" to="4104,6337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94,6336" to="3997,6337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6,6327" to="3892,633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90l0,87l0,0e" stroked="t" o:allowincell="f" style="position:absolute;left:3894;top:6111;width: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25,8" path="m225,5l203,5l198,5l190,8l187,8l180,8l174,8l166,8l158,8l148,5l145,5l137,3l127,3l87,3l52,0l0,0e" stroked="t" o:allowincell="f" style="position:absolute;left:3095;top:6316;width:56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57,6104" to="3658,632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71,29" path="m271,5l260,5l223,5l188,2l186,2l181,5l178,5l175,5l170,8l167,10l165,13l162,16l159,18l157,21l154,24l151,24l151,26l149,26l143,29l141,29l135,29l133,26l130,26l128,24l93,5l90,5l88,2l85,2l83,2l3,0l0,0e" stroked="t" o:allowincell="f" style="position:absolute;left:2417;top:6303;width:676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69" path="m0,69l2,24l2,11l2,8l2,6l2,3l5,0e" stroked="t" o:allowincell="f" style="position:absolute;left:3095;top:6143;width:11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80" path="m0,80l3,8l3,6l3,3l6,3l6,0e" stroked="t" o:allowincell="f" style="position:absolute;left:2417;top:6104;width:13;height:1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4,63" path="m0,63l0,61l0,58l0,53l2,50l2,47l13,29l16,23l18,23l18,21l21,18l24,18l26,18l26,16l45,10l61,5l66,2l69,2l71,0l74,0l76,0l82,2l84,2e" stroked="t" o:allowincell="f" style="position:absolute;left:6468;top:6138;width:208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18" path="m11,18l11,16l8,13l3,8l3,5l3,2l0,2l0,0e" stroked="t" o:allowincell="f" style="position:absolute;left:4304;top:6231;width:26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61" path="m0,61l0,59l2,59l5,56l13,56l26,56l37,56l42,51l45,48l45,0e" stroked="t" o:allowincell="f" style="position:absolute;left:4332;top:6123;width:111;height:1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4,37" path="m34,37l32,37l32,34l29,32l29,29l29,26l29,24l26,21l26,18l24,16l24,13l21,10l18,10l13,5l8,3l3,0l0,0e" stroked="t" o:allowincell="f" style="position:absolute;left:7175;top:6171;width:83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07,6231" to="4218,6232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19,6231" to="4302,623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19,6119" to="4222,623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45" path="m0,45l0,39l3,2l3,0e" stroked="t" o:allowincell="f" style="position:absolute;left:4304;top:6119;width:6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76" path="m8,76l61,76l64,0l0,0e" stroked="t" o:allowincell="f" style="position:absolute;left:6063;top:6026;width:158;height:1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58,6191" to="6081,621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058,6026" to="6061,618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20,13" path="m120,13l59,13l56,13l48,13l40,10l32,10l30,8l14,2l11,2l0,0e" stroked="t" o:allowincell="f" style="position:absolute;left:5758;top:6158;width:298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3" path="m64,3l61,3l59,3l0,0e" stroked="t" o:allowincell="f" style="position:absolute;left:7015;top:6163;width:15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90" path="m0,90l3,90l5,87l8,87l11,87l16,85l18,82l21,82l21,79l24,77l26,74l26,71l29,66l29,63l29,61l29,0e" stroked="t" o:allowincell="f" style="position:absolute;left:7175;top:5946;width:7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015,5939" to="7021,616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5,8" path="m135,8l51,6l19,3l14,3l8,3l6,3l0,0e" stroked="t" o:allowincell="f" style="position:absolute;left:6678;top:6143;width:33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225" path="m0,225l0,119l0,114l0,111l3,103l3,93l8,82l8,79l8,77l11,71l16,66l16,64l21,58l24,53l24,50l24,48l24,45l24,42l24,40l24,37l24,34l21,34l21,32l14,21l8,8l6,5l6,3l6,0e" stroked="t" o:allowincell="f" style="position:absolute;left:5461;top:5569;width:58;height:5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90" path="m0,90l2,0l5,0e" stroked="t" o:allowincell="f" style="position:absolute;left:4444;top:5899;width:1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12,6119" to="4443,612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35,0l11,0l0,0e" stroked="t" o:allowincell="f" style="position:absolute;left:4224;top:6119;width:8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06,6110" to="4222,6116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94,6111" to="4105,6112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6,6103" to="3892,6109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3,5" path="m183,5l151,5l148,5l138,3l132,3l127,0l122,0l116,0l114,0l108,0l103,0l98,3l93,3l87,3l0,3e" stroked="t" o:allowincell="f" style="position:absolute;left:3200;top:6091;width:45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05" path="m0,105l2,18l2,2l2,0e" stroked="t" o:allowincell="f" style="position:absolute;left:3657;top:5841;width:3;height:2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96" path="m5,96l5,29l5,27l5,19l3,14l3,8l3,6l0,0e" stroked="t" o:allowincell="f" style="position:absolute;left:6051;top:5786;width:11;height:2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48" path="m0,48l0,37l0,35l3,35l3,32l3,29l6,29l6,27l8,27l8,24l11,22l11,19l14,16l14,14l16,11l16,8l19,6l22,6l24,3l29,0l32,0l35,0l37,6l40,8l43,11l85,11e" stroked="t" o:allowincell="f" style="position:absolute;left:6473;top:5899;width:211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27,545" path="m227,545l201,537l182,529l166,524l158,513l151,503l148,489l148,476l156,460l169,442l177,429l177,423l174,407l177,394l185,384l198,368l206,352l206,336l201,323l190,299l185,291l185,286l185,267l188,262l185,249l182,241l185,233l185,219l180,206l166,190l158,182l156,166l143,153l132,143l121,137l111,124l98,103l95,92l95,76l98,58l100,47l95,39l76,18l58,5l47,0l18,0l0,0e" stroked="t" o:allowincell="f" style="position:absolute;left:5906;top:4657;width:566;height:136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17,5979" to="4520,598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32" path="m11,32l11,29l8,29l5,27l5,24l3,19l0,16l0,14l0,8l0,6l0,0e" stroked="t" o:allowincell="f" style="position:absolute;left:4489;top:5899;width:26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357" path="m0,357l0,354l5,182l8,2l8,0e" stroked="t" o:allowincell="f" style="position:absolute;left:7248;top:5054;width:18;height:89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023,5938" to="7246,594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418" path="m0,418l5,246l8,87l8,42l8,0e" stroked="t" o:allowincell="f" style="position:absolute;left:7023;top:4895;width:18;height:10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5" path="m135,5l69,3l0,0e" stroked="t" o:allowincell="f" style="position:absolute;left:6686;top:5926;width:33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352" path="m37,352l40,204l40,196l40,188l40,185l40,180l40,175l42,148l45,138l45,135l45,108l45,106l45,103l0,103l0,0e" stroked="t" o:allowincell="f" style="position:absolute;left:6593;top:5047;width:111;height:8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57,5899" to="4488,590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8,174" path="m45,174l45,166l48,161l48,156l48,151l48,145l48,140l42,121l42,116l40,113l37,108l35,103l27,90l19,79l16,76l13,71l11,66l8,58l8,53l0,0e" stroked="t" o:allowincell="f" style="position:absolute;left:4377;top:5464;width:118;height:4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38,5886" to="4454,589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3,220" path="m0,220l0,217l3,169l8,85l8,82l8,79l8,77l8,74l11,74l11,71l16,69l19,66l21,63l32,55l61,34l82,13l85,10l88,8l90,2l93,0e" stroked="t" o:allowincell="f" style="position:absolute;left:3662;top:5292;width:231;height:5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79" path="m85,79l0,79l0,3l0,0e" stroked="t" o:allowincell="f" style="position:absolute;left:5838;top:5589;width:211;height:1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76l0,71l0,66l0,63l0,0e" stroked="t" o:allowincell="f" style="position:absolute;left:6051;top:5596;width:1;height:1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159" path="m90,159l90,145l90,140l87,137l87,135l85,132l82,127l79,124l77,122l55,103l55,100l53,98l50,95l50,92l48,90l48,87l40,47l40,45l40,42l37,37l37,34l34,32l32,29l24,18l24,16l18,13l16,10l0,0e" stroked="t" o:allowincell="f" style="position:absolute;left:3894;top:5292;width:223;height:3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3,64" path="m0,45l127,48l130,48l132,48l132,53l132,64l135,64l138,64l140,61l143,58l143,56l146,56l146,53l146,50l146,45l146,42l146,40l146,37l146,32l146,26l146,24l146,21l146,19l146,16l146,13l148,11l148,8l151,8l156,5l161,3l167,3l177,0l180,0l183,0e" stroked="t" o:allowincell="f" style="position:absolute;left:5019;top:5569;width:456;height:1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019,5477" to="5025,568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5,3" path="m85,3l37,3l27,3l0,0e" stroked="t" o:allowincell="f" style="position:absolute;left:5838;top:5589;width:2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6,172" path="m53,172l56,92l56,90l53,87l53,84l53,82l50,79l40,66l13,26l11,21l5,7l0,0e" stroked="t" o:allowincell="f" style="position:absolute;left:5918;top:5167;width:138;height:4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3,3" path="m103,3l95,3l48,0l32,0l18,3l16,3l8,3l3,3l0,0e" stroked="t" o:allowincell="f" style="position:absolute;left:5581;top:5581;width:25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573,5581" to="5579,5582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9,5" path="m39,5l23,3l15,0l13,0l10,0l5,0l0,0e" stroked="t" o:allowincell="f" style="position:absolute;left:5476;top:5569;width:9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164" path="m3,164l3,161l0,156l0,153l0,151l3,127l3,98l5,8l5,0e" stroked="t" o:allowincell="f" style="position:absolute;left:5469;top:5159;width:11;height:4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8,3" path="m188,3l113,3l2,0l0,0e" stroked="t" o:allowincell="f" style="position:absolute;left:4557;top:5469;width:46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130" path="m0,130l39,130l39,127l37,122l37,117l39,103l42,90l42,80l39,69l39,64l45,58l55,53l63,45l66,40l66,29l60,13l55,3l55,0e" stroked="t" o:allowincell="f" style="position:absolute;left:5026;top:5152;width:163;height:3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48,5469" to="4554,547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77,5464" to="4548,546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101" path="m3,101l0,82l0,79l0,74l0,69l0,66l3,61l3,56l6,53l8,50l45,0e" stroked="t" o:allowincell="f" style="position:absolute;left:4369;top:5212;width:111;height:2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44,5456" to="4375,546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5,117" path="m0,117l0,114l2,109l5,104l5,98l21,98l24,98l26,96l26,51l26,48l26,45l26,43l24,43l24,40l24,37l29,27l32,27l32,24l34,24l37,22l40,22l42,19l45,19l45,16l48,16l48,14l48,11l48,8l50,0l93,3l95,3e" stroked="t" o:allowincell="f" style="position:absolute;left:3894;top:4999;width:236;height:2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8" path="m0,8l0,5l6,3l6,0e" stroked="t" o:allowincell="f" style="position:absolute;left:4482;top:5192;width:13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4,82" path="m74,82l74,79l64,64l61,61l61,56l59,53l53,34l53,32l53,29l51,29l51,26l48,24l45,21l43,21l3,0l0,0e" stroked="t" o:allowincell="f" style="position:absolute;left:4297;top:5007;width:183;height:2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77" path="m8,77l8,74l5,74l3,69l3,64l0,58l0,53l0,45l0,0e" stroked="t" o:allowincell="f" style="position:absolute;left:4132;top:5007;width:18;height:1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97,5183" to="4500,518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2,66" path="m0,66l0,64l3,61l3,59l6,56l14,29l14,24l16,21l19,19l22,14l27,8l30,6l30,3l32,0e" stroked="t" o:allowincell="f" style="position:absolute;left:4502;top:5019;width:78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204" path="m5,204l5,201l2,188l0,174l0,161l0,116l0,84l0,0e" stroked="t" o:allowincell="f" style="position:absolute;left:5906;top:4657;width:11;height:5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302" path="m0,302l3,270l3,260l6,177l6,172l6,164l6,159l6,156l6,151l6,146l6,133l8,98l11,95l11,90l13,85l13,82l16,80l19,74l21,69l21,64l24,58l24,40l24,29l24,21l24,19l24,0e" stroked="t" o:allowincell="f" style="position:absolute;left:5481;top:4405;width:58;height:7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7,3" path="m127,3l114,3l111,3l106,3l48,3l3,0l0,0e" stroked="t" o:allowincell="f" style="position:absolute;left:5164;top:5152;width:31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268,4610" to="7274,505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593,4649" to="6599,504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0,58" path="m40,58l0,55l0,0e" stroked="t" o:allowincell="f" style="position:absolute;left:6493;top:4902;width:98;height:1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151" path="m0,151l0,149l0,146l0,143l0,141l3,59l3,53l5,51l5,48l8,45l8,40l11,38l40,6l43,6l43,3l45,0e" stroked="t" o:allowincell="f" style="position:absolute;left:4582;top:4642;width:111;height:3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0,47" path="m0,37l8,42l8,45l11,45l13,45l16,45l19,45l21,45l24,45l26,47l26,45l29,45l32,45l34,39l34,37l37,37l37,34l40,34l40,31l42,31l45,29l48,29l50,26l56,24l58,24l58,21l61,21l64,16l66,13l69,13l74,8l79,2l82,2l82,0l85,0l130,2l132,2l135,2l138,2l140,0e" stroked="t" o:allowincell="f" style="position:absolute;left:1096;top:4452;width:348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4,191" path="m0,191l3,191l3,188l6,188l6,185l8,183l8,180l16,138l19,135l19,132l21,125l21,122l24,117l27,117l27,114l27,111l29,111l29,109l29,106l29,101l32,93l32,87l35,85l35,82l40,74l40,72l43,72l45,66l48,64l51,61l53,58l59,56l61,53l66,50l80,48l82,48l85,45l88,45l112,27l112,24l114,24l114,21l114,0e" stroked="t" o:allowincell="f" style="position:absolute;left:1445;top:3975;width:283;height:4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34,0l29,0l0,0e" stroked="t" o:allowincell="f" style="position:absolute;left:4212;top:5007;width:8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31,5007" to="4209,500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32,4669" to="4138,500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96,252" path="m196,252l151,252l143,252l141,252l138,252l138,249l135,249l135,246l135,244l135,241l135,233l135,223l135,183l135,180l135,178l135,175l133,175l133,172l133,170l130,170l109,138l106,138l104,138l101,138l85,138l64,138l64,98l64,64l64,56l64,53l61,53l61,51l59,48l56,48l56,45l53,43l45,29l40,24l29,13l27,13l24,11l22,11l16,8l14,8l11,8l8,8l6,6l3,6l3,3l0,0e" stroked="t" o:allowincell="f" style="position:absolute;left:6003;top:4273;width:488;height:6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25l0,3l0,0e" stroked="t" o:allowincell="f" style="position:absolute;left:6493;top:4590;width:1;height:3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116" path="m0,116l3,2l5,0e" stroked="t" o:allowincell="f" style="position:absolute;left:7043;top:4605;width:11;height:2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38,4669" to="4334,467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5,14" path="m0,14l37,14l40,14l43,14l45,14l48,14l51,11l64,3l66,3l69,0l72,0l74,0l77,0l80,0l82,0l85,0e" stroked="t" o:allowincell="f" style="position:absolute;left:4337;top:4642;width:211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2,302" path="m82,225l82,228l79,230l77,233l77,236l74,238l74,241l74,244l74,246l71,249l71,252l71,254l69,257l66,259l66,262l63,265l61,265l58,267l55,267l53,270l50,270l47,270l42,273l39,273l37,273l34,273l32,275l29,275l26,278l26,281l24,281l21,289l18,289l13,296l10,299l8,299l8,302l8,299l5,299l5,296l2,294l5,270l5,238l5,236l5,233l8,230l8,228l10,225l10,222l13,220l16,217l18,214l21,212l21,209l24,207l24,204l24,201l26,199l26,175l26,172l24,172l24,167l24,164l16,146l2,114l0,111l0,109l0,103l2,8l2,5l2,0l0,0e" stroked="t" o:allowincell="f" style="position:absolute;left:3934;top:4108;width:203;height:7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222" path="m0,222l2,145l2,124l2,121l2,114l2,108l5,0e" stroked="t" o:allowincell="f" style="position:absolute;left:4139;top:4115;width:11;height:5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96" path="m6,96l6,80l6,72l3,64l3,61l3,59l3,38l6,19l3,16l3,11l0,0e" stroked="t" o:allowincell="f" style="position:absolute;left:5891;top:4417;width:13;height:2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48,4642" to="4554,464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5,6" path="m0,0l2,0l21,6l26,6l31,6l34,6l39,6l47,3l50,3l50,0l55,0e" stroked="t" o:allowincell="f" style="position:absolute;left:4557;top:4642;width:136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5,98" path="m0,95l8,93l11,93l13,93l16,93l19,93l21,93l24,93l37,98l43,98l45,98l48,98l50,98l53,98l53,95l56,95l56,93l56,90l56,88l56,80l56,77l56,72l56,66l58,64l58,58l61,53l64,50l66,50l66,48l69,48l72,48l74,48l90,53l93,53l95,53l98,53l101,53l103,53l106,50l109,48l109,45l109,43l111,40l111,35l111,13l111,5l111,3l111,0l114,0l117,0l117,3l122,5l125,5e" stroked="t" o:allowincell="f" style="position:absolute;left:4694;top:4405;width:311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259" path="m0,259l0,254l3,252l3,249l3,246l5,199l8,106l8,58l8,8l8,3l8,0e" stroked="t" o:allowincell="f" style="position:absolute;left:4694;top:3995;width:18;height:64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0,3" path="m140,3l2,0l0,0e" stroked="t" o:allowincell="f" style="position:absolute;left:7725;top:4617;width:34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274,4609" to="7722,461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,140" path="m0,140l0,113l0,103l0,100l2,53l2,47l2,45l5,39l5,37l10,29l16,18l16,15l18,13l18,10l18,8l18,5l18,2l18,0e" stroked="t" o:allowincell="f" style="position:absolute;left:7725;top:4268;width:43;height:3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054,4605" to="7272,460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90" path="m0,90l0,61l2,0e" stroked="t" o:allowincell="f" style="position:absolute;left:7275;top:4385;width: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92,0l2,0l0,0e" stroked="t" o:allowincell="f" style="position:absolute;left:6826;top:4605;width:22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90" path="m0,90l0,58l2,0e" stroked="t" o:allowincell="f" style="position:absolute;left:6826;top:4380;width: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527,4596" to="6823,460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006,4417" to="5009,441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12,47" path="m0,47l27,34l35,32l37,32l93,5l96,5l101,2l106,2l111,2l180,0l212,0e" stroked="t" o:allowincell="f" style="position:absolute;left:5011;top:4300;width:528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37l0,34l0,0e" stroked="t" o:allowincell="f" style="position:absolute;left:5753;top:4320;width:1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9l0,16l0,0e" stroked="t" o:allowincell="f" style="position:absolute;left:6223;top:4365;width:1;height: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0,2" path="m180,2l178,2l0,0e" stroked="t" o:allowincell="f" style="position:absolute;left:6831;top:4380;width:44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280,4160" to="7281,438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500,4365" to="6828,437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2,96" path="m132,96l132,3l11,0l0,0e" stroked="t" o:allowincell="f" style="position:absolute;left:6501;top:4140;width:328;height:2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22,4365" to="6498,436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23,4140" to="6224,436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34,0l55,0e" stroked="t" o:allowincell="f" style="position:absolute;left:5753;top:4320;width:13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,8" path="m27,8l0,8l0,0e" stroked="t" o:allowincell="f" style="position:absolute;left:5686;top:4300;width:6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753,4299" to="5754,431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21" path="m0,19l24,19l24,21l27,21l32,19l35,16l37,11l40,8l43,6l45,0e" stroked="t" o:allowincell="f" style="position:absolute;left:5891;top:4273;width:11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1,0l24,0e" stroked="t" o:allowincell="f" style="position:absolute;left:5541;top:4300;width:5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01,4300" to="5607,430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609,4300" to="5620,430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621,4248" to="5622,429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621,4300" to="5684,430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686,4300" to="5752,430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21l0,13l0,0e" stroked="t" o:allowincell="f" style="position:absolute;left:5753;top:4248;width: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53,0l55,0e" stroked="t" o:allowincell="f" style="position:absolute;left:5753;top:4300;width:13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0l0,8l0,5l0,0e" stroked="t" o:allowincell="f" style="position:absolute;left:6003;top:4248;width:1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9" path="m8,19l8,16l8,11l6,8l3,5l3,3l0,0e" stroked="t" o:allowincell="f" style="position:absolute;left:7750;top:4220;width:18;height: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21,4248" to="5752,424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5,2" path="m0,0l26,2l55,0e" stroked="t" o:allowincell="f" style="position:absolute;left:5753;top:4248;width:13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753,4139" to="5756,424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45" path="m0,45l0,26l0,18l2,10l5,5l5,0e" stroked="t" o:allowincell="f" style="position:absolute;left:5621;top:4135;width:11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1,4139" to="5892,424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43l0,3l0,0e" stroked="t" o:allowincell="f" style="position:absolute;left:6003;top:4140;width:1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396,4140" to="6397,423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8,24" path="m188,24l186,21l183,19l180,16l175,16l167,11l162,8l159,6l157,6l154,6l151,3l149,3l146,3l0,0e" stroked="t" o:allowincell="f" style="position:absolute;left:7280;top:4160;width:468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201" path="m5,201l3,198l3,196l3,193l0,193l0,188l0,185l0,180l0,177l3,10l3,0e" stroked="t" o:allowincell="f" style="position:absolute;left:7738;top:3718;width:11;height:50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280,3710" to="7293,415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0,365" path="m180,365l0,360l3,180l8,0e" stroked="t" o:allowincell="f" style="position:absolute;left:6831;top:3249;width:448;height:91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91,4140" to="6002,414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32,0l69,0l88,0e" stroked="t" o:allowincell="f" style="position:absolute;left:6003;top:4140;width:2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53,0l51,0l0,0e" stroked="t" o:allowincell="f" style="position:absolute;left:5758;top:4140;width:1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47,0l69,0e" stroked="t" o:allowincell="f" style="position:absolute;left:6223;top:4140;width:17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396,4140" to="6499,414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69l0,3l0,0e" stroked="t" o:allowincell="f" style="position:absolute;left:5758;top:3968;width:1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34,4135" to="5757,413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270" path="m0,270l2,88l5,0e" stroked="t" o:allowincell="f" style="position:absolute;left:6396;top:3466;width:11;height:67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25,4135" to="5631,413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621,4135" to="5624,413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29,0l26,0l21,0l0,0e" stroked="t" o:allowincell="f" style="position:absolute;left:5549;top:4135;width:7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3" path="m64,3l29,3l0,0e" stroked="t" o:allowincell="f" style="position:absolute;left:5389;top:4128;width:15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284,4115" to="4507,411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53,0l45,0l0,0e" stroked="t" o:allowincell="f" style="position:absolute;left:4152;top:4115;width:1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56" path="m0,56l0,0l3,0e" stroked="t" o:allowincell="f" style="position:absolute;left:4284;top:3975;width:6;height:1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7,3" path="m87,3l2,0l0,0e" stroked="t" o:allowincell="f" style="position:absolute;left:3934;top:4108;width:21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72" path="m0,72l3,58l3,56l5,48l8,37l11,35l11,29l13,21l13,13l11,6l11,0e" stroked="t" o:allowincell="f" style="position:absolute;left:4152;top:3935;width:31;height:1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32" path="m3,132l3,129l3,124l0,119l0,114l0,111l3,24l3,18l3,13l0,5l0,0e" stroked="t" o:allowincell="f" style="position:absolute;left:3927;top:3778;width:6;height:3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139,3988" to="2695,400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4,5" path="m164,5l74,3l69,3l64,3l61,5l56,3l50,3l0,0e" stroked="t" o:allowincell="f" style="position:absolute;left:1730;top:3975;width:408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6,140" path="m196,140l194,138l165,106l162,101l159,98l157,87l154,85l104,37l101,35l98,32l96,32l93,29l24,0l22,0l0,0e" stroked="t" o:allowincell="f" style="position:absolute;left:1650;top:3638;width:488;height:3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220" path="m29,220l29,215l26,212l26,209l8,170l5,162l3,157l0,146l0,138l0,130l3,88l3,59l5,6l5,0e" stroked="t" o:allowincell="f" style="position:absolute;left:4641;top:3446;width:71;height:5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5,135" path="m32,135l35,80l35,77l35,74l35,72l32,69l11,13l11,11l11,8l8,5l6,3l3,0l0,0e" stroked="t" o:allowincell="f" style="position:absolute;left:1650;top:3638;width:86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758,3963" to="5759,396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0,66" path="m10,66l10,63l10,31l10,29l10,23l5,18l0,10l0,5l0,2l0,0e" stroked="t" o:allowincell="f" style="position:absolute;left:5734;top:3798;width:23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09" path="m0,109l0,106l0,14l2,0e" stroked="t" o:allowincell="f" style="position:absolute;left:4159;top:3631;width:3;height:2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</v:group>
                <v:group id="shape_0" style="position:absolute;left:1248;top:1589;width:6827;height:2299">
                  <v:shape id="shape_0" coordsize="156,40" path="m0,40l15,40l31,37l50,29l68,21l92,8l111,3l119,0l127,0l140,0l156,0e" stroked="t" o:allowincell="f" style="position:absolute;left:5119;top:3789;width:388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83" path="m18,83l18,80l18,77l16,72l13,67l10,61l5,53l2,48l2,40l0,35l0,30l0,16l2,0e" stroked="t" o:allowincell="f" style="position:absolute;left:4384;top:3629;width:43;height:2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2,45" path="m0,43l61,45l63,45l66,45l69,43l71,43l71,40l74,40l77,37l77,35l77,32l79,16l79,6l79,3l82,3l82,0l85,0l90,0l92,0e" stroked="t" o:allowincell="f" style="position:absolute;left:5733;top:3689;width:228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3" path="m90,3l58,3l40,3l0,0e" stroked="t" o:allowincell="f" style="position:absolute;left:5508;top:3789;width:22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887,3757" to="3918,375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62,3748" to="3885,375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51l0,48l0,0e" stroked="t" o:allowincell="f" style="position:absolute;left:3887;top:3629;width:1;height:1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744,3717" to="8072,371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0,16" path="m180,11l177,11l174,11l172,11l169,14l166,14l164,14l158,16l156,16l153,16l148,16l143,14l140,14l137,11l132,11l129,11l127,11l66,8l53,8l50,8l42,6l37,0l34,0l31,0l29,0l26,0l23,0l21,0l18,0l13,3l8,6l2,6l0,8e" stroked="t" o:allowincell="f" style="position:absolute;left:7295;top:3689;width:448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745,3266" to="7756,371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7295,3259" to="7298,370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63,3351" to="5969,368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3,74" path="m53,74l30,71l27,71l3,40l3,37l0,37l0,34l0,32l0,29l0,26l0,24l6,3l6,0e" stroked="t" o:allowincell="f" style="position:absolute;left:1517;top:3452;width:131;height:1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89,3591" to="4390,362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90,0l88,0l0,0e" stroked="t" o:allowincell="f" style="position:absolute;left:4164;top:3629;width:22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30,0l75,0l80,0l98,0e" stroked="t" o:allowincell="f" style="position:absolute;left:3919;top:3629;width:24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13,0l3,0l0,0e" stroked="t" o:allowincell="f" style="position:absolute;left:3887;top:3629;width: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887,3584" to="3888,362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64,3584" to="4165,362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88,3592" to="4474,359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89,3439" to="4390,359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64,3583" to="4387,3589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8,3" path="m0,0l45,3l80,0l85,0l98,0e" stroked="t" o:allowincell="f" style="position:absolute;left:3919;top:3584;width:24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13,0l3,0l0,0e" stroked="t" o:allowincell="f" style="position:absolute;left:3887;top:3584;width: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45" path="m0,45l3,0l13,0e" stroked="t" o:allowincell="f" style="position:absolute;left:3887;top:3472;width:31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64,3543" to="4165,358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79" path="m0,79l3,79l3,77l5,77l5,74l5,71l8,16l8,0e" stroked="t" o:allowincell="f" style="position:absolute;left:5726;top:3339;width:18;height:1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6,21" path="m0,19l82,21l85,0l106,0e" stroked="t" o:allowincell="f" style="position:absolute;left:6143;top:3464;width:263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6,24" path="m0,24l10,24l16,21l18,21l24,21l26,19l29,19l32,16l34,16l37,13l40,13l42,11l45,11l55,11l61,11l66,8l71,8l77,5l82,3l85,0l87,0l90,0l92,0l95,0l95,3l98,3l103,8l106,8e" stroked="t" o:allowincell="f" style="position:absolute;left:1267;top:3432;width:263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146" path="m24,146l24,143l24,141l24,138l21,138l21,135l18,130l18,127l16,125l16,122l16,120l13,117l13,112l13,109l16,106l16,104l18,90l21,85l21,80l21,75l21,67l21,61l18,59l18,56l3,0l0,0e" stroked="t" o:allowincell="f" style="position:absolute;left:1472;top:3087;width:58;height:3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0,14" path="m0,14l2,14l2,3l2,0l5,0l100,3l111,3l122,6l124,6l190,6e" stroked="t" o:allowincell="f" style="position:absolute;left:3914;top:3424;width:473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87,0l85,0l0,0e" stroked="t" o:allowincell="f" style="position:absolute;left:6408;top:3464;width:21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90l0,88l0,0e" stroked="t" o:allowincell="f" style="position:absolute;left:6408;top:3240;width: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7,71" path="m0,55l3,55l6,55l8,55l8,53l11,50l14,45l19,24l21,21l21,18l24,18l27,18l27,21l27,24l40,55l43,61l45,63l48,66l51,69l51,71l53,71l56,71l59,71l59,69l61,69l66,61l72,58l72,55l72,53l72,37l72,34l72,26l74,16l77,0e" stroked="t" o:allowincell="f" style="position:absolute;left:4654;top:3307;width:191;height:1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16,0l3,0l0,0e" stroked="t" o:allowincell="f" style="position:absolute;left:4614;top:3444;width: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09,3444" to="4612,344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51,0l48,0l45,0l0,0e" stroked="t" o:allowincell="f" style="position:absolute;left:4481;top:3444;width:12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89,3439" to="4480,344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90" path="m0,90l3,2l3,0e" stroked="t" o:allowincell="f" style="position:absolute;left:4389;top:3215;width:6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8,92" path="m3,92l3,90l3,87l0,84l0,82l3,79l3,74l5,63l5,58l8,55l8,53l10,50l13,47l26,37l34,29l48,16l50,16l53,13l56,8l56,2l58,0e" stroked="t" o:allowincell="f" style="position:absolute;left:3874;top:3195;width:143;height:2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69" path="m0,169l3,122l3,0e" stroked="t" o:allowincell="f" style="position:absolute;left:5971;top:2930;width:6;height:42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5" path="m90,5l85,5l0,0e" stroked="t" o:allowincell="f" style="position:absolute;left:5746;top:3339;width:22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93,0l90,0l80,0l59,0l53,0l43,0l0,0e" stroked="t" o:allowincell="f" style="position:absolute;left:5513;top:3339;width:2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5" path="m135,5l120,5l101,5l77,2l69,2l61,2l59,2l14,0l11,0l3,0l0,0e" stroked="t" o:allowincell="f" style="position:absolute;left:5176;top:3327;width:33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6,127" path="m26,127l26,121l26,116l26,111l26,106l24,103l21,98l18,95l16,90l11,87l8,84l5,82l3,79l3,76l0,74l0,71l0,68l0,66l0,63l0,55l3,47l8,39l13,29l21,16l21,13l24,10l24,8l24,5l24,2l24,0e" stroked="t" o:allowincell="f" style="position:absolute;left:5111;top:3010;width:63;height:3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2,10" path="m132,8l95,5l90,5l87,5l85,5l82,8l77,8l72,8l32,10l24,10l21,10l19,10l13,8l11,8l8,5l5,2l3,0l0,0e" stroked="t" o:allowincell="f" style="position:absolute;left:4846;top:3307;width:328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119" path="m11,119l8,111l6,106l3,98l0,92l0,84l0,76l3,68l6,61l8,53l11,45l16,39l19,31l40,10l43,8l43,5l43,2l45,0e" stroked="t" o:allowincell="f" style="position:absolute;left:4819;top:3010;width:111;height:2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40" path="m45,40l43,40l37,40l35,40l32,37l27,35l16,24l8,13l3,5l0,0e" stroked="t" o:allowincell="f" style="position:absolute;left:3602;top:3187;width:111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3,3" path="m183,3l180,3l0,0e" stroked="t" o:allowincell="f" style="position:absolute;left:7300;top:3260;width:45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183" path="m87,183l90,0l0,0e" stroked="t" o:allowincell="f" style="position:absolute;left:7540;top:2810;width:223;height:4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6,180" path="m0,180l3,164l3,162l3,159l3,156l6,154l8,151l8,148l11,146l13,146l16,143l56,125l64,122l64,119l69,117l74,114l77,111l82,109l85,103l88,98l90,96l90,90l93,85l93,80l93,74l96,0e" stroked="t" o:allowincell="f" style="position:absolute;left:7300;top:2810;width:238;height:4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0,5" path="m180,5l90,3l64,0l0,0e" stroked="t" o:allowincell="f" style="position:absolute;left:6850;top:3247;width:448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632,3239" to="6848,324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90,0l3,0l0,0e" stroked="t" o:allowincell="f" style="position:absolute;left:6408;top:3240;width:22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2" path="m45,2l42,2l0,0e" stroked="t" o:allowincell="f" style="position:absolute;left:4396;top:3215;width:11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04,3215" to="4395,321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88" path="m0,88l0,85l0,80l0,75l0,69l0,19l0,11l3,3l3,0e" stroked="t" o:allowincell="f" style="position:absolute;left:4019;top:2975;width:6;height:2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7,3" path="m127,3l125,3l101,3l3,0l0,0e" stroked="t" o:allowincell="f" style="position:absolute;left:3702;top:3187;width:31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92" path="m23,92l23,89l23,84l26,82l26,79l26,76l29,74l29,71l29,68l29,66l29,63l29,60l29,58l29,55l26,52l26,47l23,39l21,39l18,31l15,26l13,18l5,7l0,0e" stroked="t" o:allowincell="f" style="position:absolute;left:3544;top:2957;width:71;height:2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02,3187" to="3700,318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256" path="m42,256l45,256l47,248l52,243l52,241l58,238l60,235l63,235l68,233l74,230l76,225l79,222l82,217l84,214l87,209l90,204l87,204l76,204l71,201l68,201l63,201l60,198l58,196l55,193l55,190l55,188l55,182l55,180l55,177l55,172l55,164l58,153l55,140l55,137l55,129l52,121l52,119l52,114l47,87l47,84l45,84l45,82l45,79l45,76l42,76l42,74l18,50l18,47l15,45l13,45l13,42l10,42l7,42l7,39l5,39l5,37l2,34l2,31l5,13l5,10l5,8l2,5l2,2l0,0e" stroked="t" o:allowincell="f" style="position:absolute;left:1367;top:2448;width:223;height:6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55" path="m90,55l50,55l48,55l48,53l45,53l42,53l42,50l40,47l40,45l40,42l40,37l40,32l40,29l40,26l37,26l37,24l34,21l32,16l29,16l29,13l26,13l24,10l18,10l16,8l13,5l10,5l10,3l8,3l5,0l3,0l0,0e" stroked="t" o:allowincell="f" style="position:absolute;left:1248;top:2950;width:223;height:1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2,145" path="m72,145l64,135l59,130l56,124l53,116l48,111l43,106l40,98l40,93l40,90l43,0l0,0e" stroked="t" o:allowincell="f" style="position:absolute;left:1292;top:2725;width:178;height:3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09,76" path="m209,76l185,74l180,74l167,71l156,66l34,13l0,0e" stroked="t" o:allowincell="f" style="position:absolute;left:7553;top:2335;width:521;height:1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236" path="m16,236l13,233l13,230l8,220l5,212l3,209l3,207l0,204l0,201l0,199l3,196l3,191l5,185l8,177l10,172l13,164l16,140l16,138l16,135l18,127l21,122l29,98l32,93l37,82l56,42l61,24l63,19l63,16l66,8l66,0e" stroked="t" o:allowincell="f" style="position:absolute;left:5131;top:2420;width:163;height:5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6,2" path="m96,0l93,0l6,2l3,2l0,0e" stroked="t" o:allowincell="f" style="position:absolute;left:4931;top:3010;width:23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0,45" path="m0,45l30,0l117,2l130,2e" stroked="t" o:allowincell="f" style="position:absolute;left:5196;top:2897;width:323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79,0l74,0l56,0l0,0e" stroked="t" o:allowincell="f" style="position:absolute;left:4529;top:2995;width:19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01,8" path="m201,8l198,8l130,6l119,6l111,6l87,3l82,3l0,0e" stroked="t" o:allowincell="f" style="position:absolute;left:4026;top:2975;width:50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0,2" path="m40,2l35,2l27,2l21,0l13,0l5,0l0,0e" stroked="t" o:allowincell="f" style="position:absolute;left:3927;top:2970;width:9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103" path="m0,103l10,66l10,61l16,53l16,51l16,48l16,43l16,40l18,35l18,29l18,27l18,21l18,19l18,8l18,6l18,3l16,0e" stroked="t" o:allowincell="f" style="position:absolute;left:4026;top:2718;width:43;height:2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27,2718" to="3928,296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13" path="m90,13l72,13l69,13l66,13l64,13l61,10l58,10l58,8l56,8l53,8l53,5l50,5l48,5l34,5l32,5l29,5l27,2l24,2l19,0l16,0l13,0l11,2l8,2l5,2l0,2e" stroked="t" o:allowincell="f" style="position:absolute;left:3702;top:2937;width:223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3,2" path="m63,2l60,2l0,0e" stroked="t" o:allowincell="f" style="position:absolute;left:3544;top:2957;width:15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51" path="m24,51l8,32l2,27l2,24l0,21l0,19l0,16l0,13l2,11l2,8l2,6l2,3l2,0l0,0e" stroked="t" o:allowincell="f" style="position:absolute;left:3484;top:2830;width:58;height:1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196" path="m45,196l26,196l0,196l0,172l0,167l2,0e" stroked="t" o:allowincell="f" style="position:absolute;left:5866;top:2440;width:111;height:4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1,193" path="m0,193l2,135l2,108l2,103l5,95l8,90l8,84l13,79l13,76l71,0e" stroked="t" o:allowincell="f" style="position:absolute;left:5978;top:2448;width:176;height:48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4,6" path="m74,6l58,0l0,0e" stroked="t" o:allowincell="f" style="position:absolute;left:5521;top:2902;width:183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74" path="m0,174l0,21l3,0e" stroked="t" o:allowincell="f" style="position:absolute;left:6301;top:2448;width:6;height:4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9,47" path="m0,47l2,45l2,42l5,39l10,34l13,31l16,31l18,29l21,23l24,23l24,21l24,18l26,15l29,13l31,10l34,10l34,8l37,8l37,5l39,2l39,0e" stroked="t" o:allowincell="f" style="position:absolute;left:3484;top:2713;width:96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204" path="m32,193l29,193l26,193l24,193l24,196l21,199l18,201l16,204l13,204l11,204l8,204l8,201l8,199l8,196l8,193l11,193l11,191l13,185l21,177l21,175l21,172l24,169l26,167l26,161l26,159l26,156l26,154l24,151l24,148l21,146l21,143l18,140l18,138l18,135l16,132l16,130l16,122l13,95l11,85l8,69l3,34l0,29l0,26l0,21l3,19l3,13l5,8l5,5l11,0e" stroked="t" o:allowincell="f" style="position:absolute;left:3404;top:2348;width:78;height:5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0,5" path="m270,5l177,3l79,3l0,0e" stroked="t" o:allowincell="f" style="position:absolute;left:6865;top:2797;width:67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190" path="m0,190l0,188l5,8l5,0e" stroked="t" o:allowincell="f" style="position:absolute;left:7540;top:2335;width:11;height:47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641,2789" to="6864,279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865,2335" to="6876,279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9,0l3,0l0,0e" stroked="t" o:allowincell="f" style="position:absolute;left:6593;top:2790;width:4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46,2433" to="5659,273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9,45" path="m0,42l34,45l39,0e" stroked="t" o:allowincell="f" style="position:absolute;left:4066;top:2613;width:96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56,0l48,0l37,0l0,0e" stroked="t" o:allowincell="f" style="position:absolute;left:3927;top:2718;width:1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69" path="m8,69l2,61l2,59l0,59l0,56l0,53l2,22l2,19l5,16l5,11l8,8l10,6l10,3l13,0e" stroked="t" o:allowincell="f" style="position:absolute;left:4046;top:2545;width:31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111" path="m0,111l8,37l11,3l11,0e" stroked="t" o:allowincell="f" style="position:absolute;left:3927;top:2440;width:26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02,2713" to="3925,2716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9,112" path="m0,112l0,109l3,106l3,98l8,19l11,14l11,11l11,8l14,6l14,3l16,3l16,0l19,0e" stroked="t" o:allowincell="f" style="position:absolute;left:3582;top:2433;width:46;height:2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1,35" path="m0,35l3,32l27,32l30,32l32,32l35,29l37,27l37,24l40,24l40,21l40,16l43,13l43,11l45,8l51,0e" stroked="t" o:allowincell="f" style="position:absolute;left:3582;top:2625;width:126;height: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,26" path="m0,26l0,23l2,21l5,21l7,18l10,15l13,13l13,10l15,7l15,5l15,2l15,0e" stroked="t" o:allowincell="f" style="position:absolute;left:5026;top:2620;width:36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39,0l37,0l0,0e" stroked="t" o:allowincell="f" style="position:absolute;left:4854;top:2633;width:9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55,2620" to="4851,263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135" path="m0,135l0,132l2,0e" stroked="t" o:allowincell="f" style="position:absolute;left:4854;top:2295;width:3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7,3" path="m157,3l80,3l77,3l40,3l14,3l11,0l3,0l0,0e" stroked="t" o:allowincell="f" style="position:absolute;left:4164;top:2613;width:39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30" path="m29,130l29,119l29,106l29,90l24,66l24,61l21,53l16,47l11,37l8,29l6,21l0,0e" stroked="t" o:allowincell="f" style="position:absolute;left:4991;top:2295;width:71;height:3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35" path="m0,35l6,27l8,27l8,21l11,16l13,11l13,6l13,0e" stroked="t" o:allowincell="f" style="position:absolute;left:6156;top:2360;width:31;height: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75,2448" to="6153,244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48,2448" to="6306,244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2,3" path="m82,3l40,0l8,0l0,0e" stroked="t" o:allowincell="f" style="position:absolute;left:5871;top:2440;width:20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76,2355" to="6082,244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0,244" path="m0,244l3,236l8,220l11,212l13,191l16,167l19,164l19,156l19,146l16,138l13,127l11,119l11,114l8,109l8,106l8,103l5,53l5,50l5,40l8,32l11,24l11,21l13,16l16,8l19,5l21,5l21,3l24,3l27,3l29,3l50,0e" stroked="t" o:allowincell="f" style="position:absolute;left:6308;top:1838;width:123;height:6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48" path="m0,48l3,48l8,48l11,45l16,45l21,42l24,40l27,40l27,37l29,37l32,34l35,34l40,34l43,34l45,34l58,34l61,34l64,34l66,34l69,34l72,34l72,32l74,32l77,29l95,11l98,8l103,5l109,3l111,3l117,0l122,0l135,0e" stroked="t" o:allowincell="f" style="position:absolute;left:6308;top:2328;width:336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9,42" path="m79,34l76,34l71,37l68,37l42,42l37,42l34,42l31,40l29,40l29,37l26,34l26,32l21,21l15,13l13,11l13,8l10,8l7,5l0,0e" stroked="t" o:allowincell="f" style="position:absolute;left:3432;top:2348;width:196;height:1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2,18" path="m0,18l13,10l24,5l37,3l42,0e" stroked="t" o:allowincell="f" style="position:absolute;left:3629;top:2388;width:103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4,3" path="m84,3l42,0l31,0l0,0e" stroked="t" o:allowincell="f" style="position:absolute;left:5661;top:2433;width:20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34" path="m0,34l0,31l3,0e" stroked="t" o:allowincell="f" style="position:absolute;left:5871;top:2355;width:6;height: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11" path="m5,11l2,8l0,5l0,3l0,0e" stroked="t" o:allowincell="f" style="position:absolute;left:4536;top:2400;width:1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,114" path="m27,114l24,56l24,48l24,45l24,43l21,40l21,37l19,35l5,19l3,16l3,14l0,14l0,11l0,8l0,6l0,3l0,0e" stroked="t" o:allowincell="f" style="position:absolute;left:4469;top:2116;width:66;height:2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8" path="m16,8l11,5l5,2l0,0e" stroked="t" o:allowincell="f" style="position:absolute;left:4509;top:2408;width:3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4,117" path="m29,117l26,117l26,114l16,109l8,101l3,93l0,93l0,90l0,88l0,85l3,82l29,56l29,53l32,53l32,51l34,51l34,48l34,45l32,43l32,40l29,37l16,19l13,19l13,16l11,16l11,14l11,11l8,8l8,6l8,3l8,0e" stroked="t" o:allowincell="f" style="position:absolute;left:4436;top:2116;width:83;height:2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08,2428" to="5659,243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6" path="m45,6l42,6l39,6l37,6l34,6l31,6l18,6l15,6l13,6l10,6l10,3l7,3l5,0l2,0l0,0e" stroked="t" o:allowincell="f" style="position:absolute;left:5496;top:2413;width:111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21,1970" to="5434,241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0,5" path="m0,5l11,5l14,5l16,5l19,5l22,2l24,2l27,0l30,0l30,2e" stroked="t" o:allowincell="f" style="position:absolute;left:5421;top:2408;width:7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96,2420" to="5419,242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183" path="m13,183l13,178l13,170l3,122l0,114l0,104l0,90l0,45l0,0e" stroked="t" o:allowincell="f" style="position:absolute;left:5264;top:1963;width:31;height:4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1,32" path="m61,32l48,29l40,29l43,29l43,24l40,24l40,22l40,19l37,19l5,3l3,3l0,0e" stroked="t" o:allowincell="f" style="position:absolute;left:5144;top:2340;width:151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177" path="m0,177l0,175l2,122l2,119l2,117l2,114l2,111l5,42l5,40l7,40l7,37l10,35l10,32l10,29l10,27l10,3l10,0e" stroked="t" o:allowincell="f" style="position:absolute;left:5496;top:1971;width:23;height:44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8,24" path="m0,24l11,19l14,19l21,16l27,13l32,13l35,11l37,8l40,8l48,0e" stroked="t" o:allowincell="f" style="position:absolute;left:3734;top:2328;width:118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63" path="m0,63l0,61l0,55l3,0e" stroked="t" o:allowincell="f" style="position:absolute;left:6188;top:2203;width:6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83,2355" to="6186,235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11" path="m0,11l0,8l2,6l2,3l2,0e" stroked="t" o:allowincell="f" style="position:absolute;left:3432;top:2320;width: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64l0,58l0,56l0,53l0,0e" stroked="t" o:allowincell="f" style="position:absolute;left:6083;top:2195;width:1;height:1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82,0l3,0l0,0e" stroked="t" o:allowincell="f" style="position:absolute;left:5878;top:2355;width:20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78,2187" to="5889,235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139,2340" to="5142,234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9,18" path="m59,18l56,18l53,18l48,18l43,18l29,18l27,16l21,16l19,16l16,13l14,10l8,5l6,2l3,2l0,0e" stroked="t" o:allowincell="f" style="position:absolute;left:4991;top:2295;width:146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6,132" path="m0,132l3,124l5,119l5,114l8,106l8,100l8,92l8,82l11,76l26,0e" stroked="t" o:allowincell="f" style="position:absolute;left:3854;top:1998;width:63;height:3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0,66" path="m40,66l16,64l19,51l16,51l14,48l11,45l11,43l8,37l6,32l3,32l6,32l6,29l8,29l8,27l8,24l11,21l11,19l11,16l14,16l14,13l16,11l16,8l16,6l16,3l14,3l11,0l8,0l3,0l0,0e" stroked="t" o:allowincell="f" style="position:absolute;left:3337;top:2156;width:98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5,79" path="m0,79l3,66l5,56l5,53l8,53l11,53l24,45l37,40l48,37l64,34l80,34l80,32l80,26l80,19l80,16l82,11l82,8l101,0l101,5l125,5e" stroked="t" o:allowincell="f" style="position:absolute;left:3437;top:2123;width:311;height:1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9,284" path="m13,284l16,236l18,157l18,154l21,149l21,146l23,141l26,138l29,133l31,130l34,128l37,125l42,122l45,120l50,120l53,117l55,117l61,117l63,114l68,112l71,109l74,109l74,106l76,104l76,101l79,98l79,96l79,93l79,90l79,88l79,85l76,83l74,77l71,75l68,72l63,67l61,64l55,64l50,61l42,56l39,53l23,43l13,38l10,35l8,35l5,32l5,30l2,27l0,24l0,22l0,19l0,11l0,6l0,0e" stroked="t" o:allowincell="f" style="position:absolute;left:7520;top:1626;width:196;height:7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19" path="m135,19l132,19l116,11l98,5l82,0l79,0l74,0l69,0l63,3l61,3l34,13l32,13l26,16l24,16l18,16l16,13l0,11e" stroked="t" o:allowincell="f" style="position:absolute;left:7215;top:2288;width:336;height: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646,2327" to="6877,233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5,14" path="m0,14l85,11l92,11l95,11l98,11l100,8l106,8l116,3l119,3l122,3l124,0l124,3l127,3l130,3l132,3l135,6e" stroked="t" o:allowincell="f" style="position:absolute;left:6878;top:2300;width:336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878,2103" to="6881,233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5,85" path="m133,85l133,82l135,5l90,3l0,0e" stroked="t" o:allowincell="f" style="position:absolute;left:6883;top:2103;width:336;height:2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53,0l51,0l48,0l0,0e" stroked="t" o:allowincell="f" style="position:absolute;left:4859;top:2295;width:1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1,74" path="m31,74l26,61l23,50l0,0e" stroked="t" o:allowincell="f" style="position:absolute;left:4914;top:2111;width:76;height:1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94,2287" to="4857,229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61,0l3,0l0,0e" stroked="t" o:allowincell="f" style="position:absolute;left:4541;top:2288;width:15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94,2103" to="4700,228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69" path="m0,69l0,66l3,63l6,61l8,55l8,53l8,50l11,47l11,45l11,8l11,0e" stroked="t" o:allowincell="f" style="position:absolute;left:6626;top:2111;width:26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49,2135" to="3750,220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196,1998" to="6202,220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083,2194" to="6194,220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083,1991" to="6089,219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891,2187" to="6082,219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47" path="m0,47l3,8l3,0e" stroked="t" o:allowincell="f" style="position:absolute;left:5891;top:2071;width:6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4,79" path="m214,42l212,42l193,53l188,55l188,58l172,71l169,74l169,77l167,77l164,79l162,77l162,71l162,69l159,66l159,63l156,63l154,63l151,63l146,63l143,61l140,61l138,58l127,55l119,50l90,37l87,37l85,37l82,37l79,37l77,37l74,37l72,37l69,37l53,32l40,26l32,24l27,24l21,21l5,18l3,18l0,18l0,16l3,13l8,3l11,0e" stroked="t" o:allowincell="f" style="position:absolute;left:2802;top:2051;width:533;height:1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4,154" path="m0,154l0,151l2,151l10,146l21,138l23,135l26,135l26,133l29,130l31,125l37,122l47,114l50,112l53,109l58,106l63,104l66,101l68,98l71,96l76,90l84,85l87,82l87,80l90,80l90,77l90,74l92,69l92,61l95,48l95,43l95,37l95,29l92,29l92,24l90,16l90,14l90,11l92,11l92,8l95,8l95,6l98,6l100,6l108,8l111,11l121,14l121,16l124,16l124,14l124,11l124,8l124,6l121,6l121,3l124,3l121,0e" stroked="t" o:allowincell="f" style="position:absolute;left:2829;top:1666;width:308;height:3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31" path="m0,31l0,29l0,23l0,21l0,18l0,15l0,13l0,10l3,8l6,5l6,2l8,2l11,2l14,0l24,0e" stroked="t" o:allowincell="f" style="position:absolute;left:3132;top:1589;width:58;height: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2" path="m0,2l3,2l3,0e" stroked="t" o:allowincell="f" style="position:absolute;left:3337;top:2151;width: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3,43" path="m0,43l5,43l11,40l13,40l16,40l16,37l19,37l21,35l24,32l29,21l32,16l35,16l35,13l37,11l40,11l42,8l45,6l53,0e" stroked="t" o:allowincell="f" style="position:absolute;left:3344;top:2043;width:131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1,30" path="m18,30l15,30l13,27l13,24l10,24l10,22l15,22l18,22l21,22l23,22l23,19l26,19l26,16l29,16l29,14l31,8l8,6l5,3l2,3l2,0l0,0e" stroked="t" o:allowincell="f" style="position:absolute;left:3299;top:2076;width:76;height:7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27" path="m0,127l0,93l2,0e" stroked="t" o:allowincell="f" style="position:absolute;left:3749;top:1818;width:3;height:3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8,5" path="m0,5l29,5l34,5l37,5l42,3l45,3l47,0l53,0l58,0e" stroked="t" o:allowincell="f" style="position:absolute;left:4556;top:2103;width:14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35,0l32,0l3,0l0,0e" stroked="t" o:allowincell="f" style="position:absolute;left:4469;top:2116;width:8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,113" path="m0,113l0,108l0,103l0,90l3,39l3,37l3,31l3,29l5,26l8,21l8,18l11,18l24,2l27,0e" stroked="t" o:allowincell="f" style="position:absolute;left:4469;top:1833;width:66;height:28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5,0l3,0l0,0e" stroked="t" o:allowincell="f" style="position:absolute;left:4456;top:2116;width:1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6,116" path="m0,116l0,111l3,79l3,40l5,34l5,32l8,26l8,24l10,21l13,18l13,16l24,0l26,0e" stroked="t" o:allowincell="f" style="position:absolute;left:4456;top:1826;width:63;height:2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19" path="m8,119l0,119l0,114l0,103l0,98l0,93l0,82l3,74l5,72l5,66l5,61l5,58l5,48l8,40l8,32l13,24l16,19l21,11l29,0e" stroked="t" o:allowincell="f" style="position:absolute;left:4436;top:1818;width:71;height:2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4,130" path="m0,130l71,130l71,66l74,0e" stroked="t" o:allowincell="f" style="position:absolute;left:4914;top:1786;width:183;height:3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3" path="m85,3l24,0l2,0l0,0e" stroked="t" o:allowincell="f" style="position:absolute;left:4701;top:2103;width:2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64" path="m16,64l13,53l10,45l8,37l2,16l0,0e" stroked="t" o:allowincell="f" style="position:absolute;left:4874;top:1951;width:38;height:1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01,1838" to="4704,210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2,3" path="m0,3l2,0l92,0e" stroked="t" o:allowincell="f" style="position:absolute;left:6653;top:2103;width:22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3,122" path="m53,122l53,119l53,116l53,114l53,111l53,108l50,108l50,106l48,103l45,103l45,101l21,85l18,82l16,82l16,79l13,77l13,74l13,71l13,66l13,61l13,56l13,53l13,50l13,45l13,42l13,37l10,32l3,3l0,0e" stroked="t" o:allowincell="f" style="position:absolute;left:6521;top:1806;width:131;height:3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1,175" path="m145,175l151,11l148,8l148,6l148,3l145,3l143,0l140,0l138,0l135,0l132,0l130,0l127,3l124,6l95,45l93,45l93,48l90,48l90,51l85,53l82,56l79,59l77,59l74,61l69,61l66,61l50,61l48,61l42,61l40,61l37,59l32,59l29,56l24,56l0,56e" stroked="t" o:allowincell="f" style="position:absolute;left:6521;top:1666;width:376;height:4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4,121" path="m114,105l114,111l77,111l74,111l74,113l71,113l71,116l69,116l69,119l66,119l63,121l61,121l58,121l58,119l55,119l53,116l50,113l47,113l45,111l42,111l39,108l37,108l24,108l21,108l18,108l16,108l13,108l13,111l10,111l8,111l5,111l5,108l2,108l0,108l0,105l0,103l0,100l0,95l2,92l2,90l5,90l5,87l8,87l8,84l10,84l13,82l47,68l50,66l53,66l58,63l63,58l66,58l66,55l69,53l69,50l71,47l71,45l71,42l71,39l71,37l71,10l71,0e" stroked="t" o:allowincell="f" style="position:absolute;left:3014;top:1813;width:283;height:30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90" path="m0,90l0,71l3,68l3,66l3,63l3,60l3,58l3,55l0,55l0,53l0,2l0,0e" stroked="t" o:allowincell="f" style="position:absolute;left:3192;top:1589;width:6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2,105" path="m0,105l2,47l2,0l15,2l92,2e" stroked="t" o:allowincell="f" style="position:absolute;left:3299;top:1813;width:228;height:26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90" path="m0,90l0,88l3,85l3,82l5,80l11,72l11,69l13,66l16,61l16,58l19,48l21,37l21,0e" stroked="t" o:allowincell="f" style="position:absolute;left:3477;top:1818;width:5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2,90" path="m0,90l3,90l8,85l13,80l40,48l45,43l45,40l64,6l66,6l66,3l69,3l69,0l72,0e" stroked="t" o:allowincell="f" style="position:absolute;left:3477;top:1818;width:178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19,1990" to="3920,199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919,1982" to="3920,198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133" path="m45,133l45,104l42,61l42,27l42,8l42,6l39,6l39,3l37,3l37,0l34,0l29,0l0,0e" stroked="t" o:allowincell="f" style="position:absolute;left:6091;top:1666;width:111;height:3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1,1990" to="6202,1996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2,63" path="m0,63l0,61l11,24l11,18l14,13l16,10l16,8l19,3l22,0e" stroked="t" o:allowincell="f" style="position:absolute;left:3919;top:1826;width:53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1,1666" to="6092,198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06,1982" to="6089,198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6,13" path="m0,10l27,13l35,7l42,2l50,0l56,0e" stroked="t" o:allowincell="f" style="position:absolute;left:5521;top:1946;width:138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34,0l26,0l0,0e" stroked="t" o:allowincell="f" style="position:absolute;left:5436;top:1971;width:8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71" path="m0,71l3,2l3,0e" stroked="t" o:allowincell="f" style="position:absolute;left:5521;top:1793;width:6;height:1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9,3" path="m69,3l3,0l0,0e" stroked="t" o:allowincell="f" style="position:absolute;left:5264;top:1963;width:17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36,1798" to="5437,196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264,1925" to="5265,196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7,45" path="m67,45l64,45l48,27l45,21l43,19l27,3l24,3l22,0l19,0l0,0e" stroked="t" o:allowincell="f" style="position:absolute;left:4706;top:1838;width:166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98" path="m3,98l0,90l0,74l3,3l3,0e" stroked="t" o:allowincell="f" style="position:absolute;left:4866;top:1706;width:6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64,1917" to="5265,192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264,1877" to="5265,191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3" path="m11,3l3,0l0,0e" stroked="t" o:allowincell="f" style="position:absolute;left:5236;top:1911;width:2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2" path="m5,2l3,2l0,0e" stroked="t" o:allowincell="f" style="position:absolute;left:5224;top:1906;width:1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4" path="m8,14l5,14l3,11l0,11l0,8l0,6l0,0e" stroked="t" o:allowincell="f" style="position:absolute;left:5204;top:1871;width:18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64,1870" to="5265,187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2,34" path="m0,34l0,19l3,13l3,11l3,8l5,5l8,3l10,0l13,0l16,0l18,0l21,0l24,0l26,0l29,0l32,0e" stroked="t" o:allowincell="f" style="position:absolute;left:5264;top:1786;width:78;height: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</v:group>
                <v:group id="shape_0" style="position:absolute;left:3193;top:926;width:4789;height:6790">
                  <v:line id="shape_0" from="5204,1865" to="5205,186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48,1838" to="4704,183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2" path="m45,2l42,2l0,0e" stroked="t" o:allowincell="f" style="position:absolute;left:4537;top:1833;width:11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37,1804" to="4560,183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522,1824" to="4535,183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45" path="m0,45l0,42l0,40l2,37l2,34l2,21l2,0e" stroked="t" o:allowincell="f" style="position:absolute;left:3975;top:1713;width:3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22,1793" to="4540,182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3" path="m5,3l3,3l0,0e" stroked="t" o:allowincell="f" style="position:absolute;left:4509;top:1818;width: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55,1713" to="3756,181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39,0l5,0l0,0e" stroked="t" o:allowincell="f" style="position:absolute;left:3657;top:1818;width:9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49,1818" to="3655,181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48,0l8,0l0,0e" stroked="t" o:allowincell="f" style="position:absolute;left:3530;top:1818;width:1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45" path="m3,45l3,27l0,16l0,0e" stroked="t" o:allowincell="f" style="position:absolute;left:3642;top:1705;width:6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77" path="m0,77l0,75l3,0e" stroked="t" o:allowincell="f" style="position:absolute;left:3530;top:1625;width:6;height:1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3,63" path="m32,63l37,55l40,53l40,50l43,45l43,42l43,39l43,37l43,34l43,31l40,29l40,26l40,24l37,21l35,18l32,18l29,16l27,13l19,10l11,8l8,8l0,5l0,0e" stroked="t" o:allowincell="f" style="position:absolute;left:4429;top:1660;width:106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19,0l11,0l5,0l0,0e" stroked="t" o:allowincell="f" style="position:absolute;left:5389;top:1798;width:4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2" path="m0,2l8,2l18,2l29,0l34,0l37,0e" stroked="t" o:allowincell="f" style="position:absolute;left:5436;top:1793;width:9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5" path="m18,5l10,3l2,3l2,0l0,0e" stroked="t" o:allowincell="f" style="position:absolute;left:5344;top:1785;width:4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,98" path="m27,98l3,19l3,16l0,11l0,8l0,5l0,3l0,0e" stroked="t" o:allowincell="f" style="position:absolute;left:6453;top:1560;width:66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61" path="m37,61l32,58l29,58l29,56l26,56l13,11l10,8l10,5l8,5l8,3l5,3l5,0l2,0l0,0e" stroked="t" o:allowincell="f" style="position:absolute;left:6428;top:1653;width:91;height:1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1" path="m0,11l2,11l5,11l8,11l8,8l5,3l5,0e" stroked="t" o:allowincell="f" style="position:absolute;left:5529;top:1765;width:18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8l0,3l0,0e" stroked="t" o:allowincell="f" style="position:absolute;left:5344;top:1765;width: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533,1757" to="5539,176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344,1765" to="5347,176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349,1757" to="5350,176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534,1753" to="5535,175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349,1753" to="5350,175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6l0,3l0,0e" stroked="t" o:allowincell="f" style="position:absolute;left:5349;top:1738;width:1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4,11" path="m74,6l72,6l69,8l66,8l64,8l43,11l37,11l32,11l27,11l21,8l14,6l0,0e" stroked="t" o:allowincell="f" style="position:absolute;left:5349;top:1738;width:18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32" path="m0,32l0,29l3,26l3,24l6,16l6,11l8,3l11,0e" stroked="t" o:allowincell="f" style="position:absolute;left:5534;top:1673;width:26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141" path="m90,141l88,138l85,138l82,141l80,141l77,138l75,135l75,133l69,128l69,122l67,120l56,88l56,83l53,83l53,80l51,80l48,80l32,80l32,59l32,53l30,48l30,45l27,43l27,40l24,40l24,38l22,35l19,35l16,35l14,32l11,32l0,32l0,3l0,0e" stroked="t" o:allowincell="f" style="position:absolute;left:5309;top:1400;width:223;height:3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66,0l29,0l5,0l3,0l0,0e" stroked="t" o:allowincell="f" style="position:absolute;left:3815;top:1713;width:16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80,1640" to="3981,171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06,1713" to="3812,171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21,0l19,0l0,0e" stroked="t" o:allowincell="f" style="position:absolute;left:3755;top:1713;width:5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55,1600" to="3761,171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3" path="m45,3l19,0l13,0l11,0l8,0l6,0l3,0l0,0e" stroked="t" o:allowincell="f" style="position:absolute;left:3642;top:1705;width:1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2,43" path="m42,32l42,35l37,38l37,40l34,40l32,40l29,40l29,43l26,43l24,40l21,40l18,40l18,38l13,35l10,30l8,27l8,22l0,3l0,0e" stroked="t" o:allowincell="f" style="position:absolute;left:3537;top:1625;width:103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42,1593" to="3648,170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874,1700" to="4875,170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8,122" path="m45,122l48,116l48,114l45,114l37,111l35,111l29,108l27,106l24,106l21,103l19,100l16,95l13,92l11,90l11,85l8,82l8,77l3,50l3,47l3,45l0,37l0,32l0,26l0,24l0,2l0,0e" stroked="t" o:allowincell="f" style="position:absolute;left:5164;top:1395;width:118;height:3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22l0,19l0,0e" stroked="t" o:allowincell="f" style="position:absolute;left:4874;top:1645;width:1;height: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8" path="m0,8l0,5l0,0l2,0l16,0l21,3e" stroked="t" o:allowincell="f" style="position:absolute;left:5099;top:1673;width:5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1,11" path="m0,8l3,8l6,8l6,5l8,5l11,8l13,8l16,11l19,11l21,11l24,11l27,11l51,0e" stroked="t" o:allowincell="f" style="position:absolute;left:5593;top:1673;width:126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2" path="m3,2l3,0l0,0e" stroked="t" o:allowincell="f" style="position:absolute;left:5726;top:1680;width: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1,8" path="m0,8l2,8l5,8l10,6l16,3l18,3l21,3l26,0l29,0l32,0l61,0l63,0l71,0e" stroked="t" o:allowincell="f" style="position:absolute;left:5733;top:1665;width:17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3" path="m2,3l2,0l0,0e" stroked="t" o:allowincell="f" style="position:absolute;left:5721;top:1673;width: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1,29" path="m0,29l29,16l60,5l60,3l68,0l71,0e" stroked="t" o:allowincell="f" style="position:absolute;left:5721;top:1600;width:176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2,106" path="m22,106l22,101l19,98l19,95l19,93l19,90l19,87l16,85l16,82l16,80l14,77l11,74l8,72l6,69l3,69l3,66l0,64l0,61l0,58l0,56l0,53l0,50l3,50l6,42l6,40l8,40l8,29l11,16l11,13l8,11l8,8l6,5l6,3l3,0e" stroked="t" o:allowincell="f" style="position:absolute;left:5666;top:1408;width:53;height:2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82,1665" to="4705,166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7,8" path="m0,8l32,8l38,8l43,8l48,6l56,6l56,3l61,3l64,0l67,0e" stroked="t" o:allowincell="f" style="position:absolute;left:4707;top:1645;width:16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7,138" path="m87,138l66,125l66,122l63,122l63,119l61,119l61,117l61,114l58,109l34,43l31,37l29,35l26,29l23,24l18,19l5,6l0,0e" stroked="t" o:allowincell="f" style="position:absolute;left:5344;top:1328;width:216;height:3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73,1665" to="4679,166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55,0l5,0l0,0e" stroked="t" o:allowincell="f" style="position:absolute;left:4537;top:1665;width:13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28,1660" to="4446,166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14l0,3l0,0e" stroked="t" o:allowincell="f" style="position:absolute;left:4429;top:1625;width:1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37,0l72,0e" stroked="t" o:allowincell="f" style="position:absolute;left:5911;top:1665;width:17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11,1640" to="5912,166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16" path="m0,16l2,3l2,0e" stroked="t" o:allowincell="f" style="position:absolute;left:6091;top:1625;width:3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5,51" path="m0,51l3,51l3,45l6,40l8,38l14,32l35,0e" stroked="t" o:allowincell="f" style="position:absolute;left:3980;top:1513;width:86;height:1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80,1599" to="3981,163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2,111" path="m0,100l2,100l5,100l13,100l21,100l29,98l34,98l37,98l39,98l45,98l47,98l50,100l53,100l63,106l74,108l87,111l90,111l90,106l92,0e" stroked="t" o:allowincell="f" style="position:absolute;left:4874;top:1395;width:228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874,1387" to="4877,164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525,1593" to="3536,162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9,100" path="m19,100l19,97l16,92l16,90l16,87l13,82l13,76l11,37l11,34l8,21l3,10l0,0e" stroked="t" o:allowincell="f" style="position:absolute;left:4674;top:1383;width:46;height:2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11,1632" to="5912,163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429,1613" to="4430,162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13" path="m5,13l3,10l0,0e" stroked="t" o:allowincell="f" style="position:absolute;left:5898;top:1600;width:11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6,1620" to="6097,162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95" path="m0,95l0,93l3,24l3,0e" stroked="t" o:allowincell="f" style="position:absolute;left:4429;top:1375;width:6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6,1612" to="6097,161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26l0,24l0,0e" stroked="t" o:allowincell="f" style="position:absolute;left:6096;top:1548;width:1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37" path="m0,37l0,34l3,2l3,0e" stroked="t" o:allowincell="f" style="position:absolute;left:3980;top:1508;width:6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71,0l2,0l0,0e" stroked="t" o:allowincell="f" style="position:absolute;left:3802;top:1600;width:17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94,1600" to="3800,160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786,1600" to="3792,160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0,0l8,0l0,0e" stroked="t" o:allowincell="f" style="position:absolute;left:3762;top:1600;width:2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24l0,21l0,0e" stroked="t" o:allowincell="f" style="position:absolute;left:3762;top:1540;width:1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50,1592" to="3761,159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525,1593" to="3648,159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0,1540" to="3651,159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504,1540" to="3522,159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193,1588" to="3524,159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7,88" path="m0,88l3,32l16,32l19,32l21,32l21,29l82,3l85,3l88,3l90,0l93,0l114,3l117,3e" stroked="t" o:allowincell="f" style="position:absolute;left:3193;top:1368;width:291;height:2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9,21" path="m0,21l5,18l16,13l24,13l79,0e" stroked="t" o:allowincell="f" style="position:absolute;left:5898;top:1548;width:196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53" path="m24,53l21,45l11,24l0,0e" stroked="t" o:allowincell="f" style="position:absolute;left:5838;top:1468;width:58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453,1552" to="6454,155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,24" path="m6,24l6,21l0,6l0,0e" stroked="t" o:allowincell="f" style="position:absolute;left:3490;top:1480;width:13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05,1540" to="3648,154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0,1540" to="3761,154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0,1479" to="3656,153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762,1488" to="3763,153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4,79" path="m0,79l0,77l3,74l3,71l3,69l16,45l19,42l19,37l22,32l22,29l24,3l24,0e" stroked="t" o:allowincell="f" style="position:absolute;left:6453;top:1355;width:58;height:1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6,1427" to="6097,154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3,10" path="m0,10l6,10l27,5l35,2l43,0e" stroked="t" o:allowincell="f" style="position:absolute;left:6208;top:1495;width:106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87,1499" to="3988,150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29l0,27l0,0e" stroked="t" o:allowincell="f" style="position:absolute;left:3987;top:1428;width: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62,1427" to="3768,148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489,1480" to="3655,148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7,1428" to="3658,147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316,1427" to="6317,149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7,14" path="m0,14l10,11l32,3l37,0e" stroked="t" o:allowincell="f" style="position:absolute;left:6316;top:1460;width:91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24" path="m2,24l0,11l0,0e" stroked="t" o:allowincell="f" style="position:absolute;left:3485;top:1420;width:3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40" path="m0,40l16,21l18,16l21,13l21,10l24,5l24,3l24,0e" stroked="t" o:allowincell="f" style="position:absolute;left:4099;top:1375;width:58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3,19" path="m0,19l5,11l16,3l24,0l32,0l103,3e" stroked="t" o:allowincell="f" style="position:absolute;left:5838;top:1420;width:256;height: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24" path="m66,24l58,13l45,8l21,3l0,0e" stroked="t" o:allowincell="f" style="position:absolute;left:5673;top:1408;width:163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3" path="m3,13l0,3l0,0e" stroked="t" o:allowincell="f" style="position:absolute;left:6400;top:1428;width:6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9,21" path="m0,21l32,21l34,21l37,21l40,21l42,18l45,18l45,16l48,16l50,13l53,10l56,8l56,5l58,5l58,3l58,0l61,0l69,0e" stroked="t" o:allowincell="f" style="position:absolute;left:3987;top:1375;width:17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11" path="m0,111l0,103l3,45l3,0e" stroked="t" o:allowincell="f" style="position:absolute;left:3987;top:1150;width:6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14" path="m0,114l0,45l2,0e" stroked="t" o:allowincell="f" style="position:absolute;left:3770;top:1143;width:3;height:2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57,1428" to="3768,142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485,1419" to="3656,142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657,1143" to="3660,142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485,1375" to="3486,141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53l0,19l0,0e" stroked="t" o:allowincell="f" style="position:absolute;left:6400;top:1295;width:1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400,1395" to="6426,142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34,0l32,0l0,0e" stroked="t" o:allowincell="f" style="position:absolute;left:6316;top:1428;width:8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316,1315" to="6319,142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55,1428" to="6313,142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6207,1428" to="6253,142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5,71" path="m15,71l10,50l0,26l0,23l0,21l0,18l0,15l0,13l2,13l2,10l5,8l7,5l7,2l10,0e" stroked="t" o:allowincell="f" style="position:absolute;left:6171;top:1250;width:36;height:1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6,1428" to="6207,142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0,69" path="m0,69l0,66l6,51l6,48l8,43l11,37l11,35l30,0e" stroked="t" o:allowincell="f" style="position:absolute;left:6096;top:1255;width:73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460,1295" to="6461,141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1,169" path="m111,169l111,161l10,161l2,161l0,159l0,135l0,130l2,0e" stroked="t" o:allowincell="f" style="position:absolute;left:7705;top:998;width:276;height:42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111" path="m66,111l66,108l63,108l61,106l58,106l55,106l53,103l50,103l47,103l45,103l42,103l37,103l34,103l32,103l29,103l26,101l24,98l21,93l16,87l13,82l10,74l2,58l0,48l0,45l0,42l0,37l0,34l0,32l2,29l16,13l18,5l21,0l24,0e" stroked="t" o:allowincell="f" style="position:absolute;left:5509;top:1130;width:163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,29" path="m0,29l0,8l0,6l0,3l3,3l3,0l6,0l8,0l11,0l14,0e" stroked="t" o:allowincell="f" style="position:absolute;left:5309;top:1328;width:33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164,1395" to="5307,139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6,0l13,0l6,0l3,0l0,0e" stroked="t" o:allowincell="f" style="position:absolute;left:5124;top:1395;width: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119,1395" to="5122,139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110,1395" to="5116,139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103,1395" to="5109,139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2,135" path="m82,135l77,127l71,114l69,106l66,103l63,100l63,98l63,95l63,92l61,90l58,87l53,79l45,71l42,69l40,66l40,63l40,61l40,58l40,55l40,50l37,45l37,37l37,34l34,34l34,32l32,32l26,32l24,32l13,29l10,29l10,26l8,26l8,24l5,24l5,16l3,10l0,0e" stroked="t" o:allowincell="f" style="position:absolute;left:4906;top:1058;width:203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879,1387" to="5102,139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43" path="m0,43l2,40l5,3l5,0e" stroked="t" o:allowincell="f" style="position:absolute;left:6428;top:1288;width:11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43" path="m0,43l2,6l5,3l2,0e" stroked="t" o:allowincell="f" style="position:absolute;left:6428;top:1288;width:11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161" path="m18,161l18,159l18,114l18,92l18,82l18,79l16,79l16,77l13,77l13,74l10,74l8,71l8,69l5,69l5,66l2,66l2,61l2,58l2,53l0,50l0,39l0,0e" stroked="t" o:allowincell="f" style="position:absolute;left:4834;top:985;width:43;height:40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6,2" path="m26,2l24,2l0,0e" stroked="t" o:allowincell="f" style="position:absolute;left:4814;top:1383;width:63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488,1294" to="6489,139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73,1383" to="4811,138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0,183" path="m50,183l48,177l24,119l24,116l21,108l18,98l18,87l16,66l11,42l8,34l3,8l0,0e" stroked="t" o:allowincell="f" style="position:absolute;left:4549;top:926;width:123;height:4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36,1374" to="4672,138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1,21" path="m0,21l39,21l55,0l111,0e" stroked="t" o:allowincell="f" style="position:absolute;left:4159;top:1323;width:276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90" path="m0,90l0,87l2,71l2,58l13,0e" stroked="t" o:allowincell="f" style="position:absolute;left:4159;top:1150;width:31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470,1143" to="3483,1374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437,1323" to="4438,137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69" path="m0,69l3,3l3,0e" stroked="t" o:allowincell="f" style="position:absolute;left:4437;top:1150;width:6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5" path="m0,5l16,0l18,0e" stroked="t" o:allowincell="f" style="position:absolute;left:6276;top:1315;width:4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360,984" to="7366,132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6321,1287" to="6322,13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1,82" path="m0,0l5,24l5,27l7,29l10,29l10,32l15,34l23,37l23,40l26,42l29,45l31,45l31,64l31,82e" stroked="t" o:allowincell="f" style="position:absolute;left:4464;top:6765;width:76;height:2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42,6970" to="4543,698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8l0,11l0,14l0,24e" stroked="t" o:allowincell="f" style="position:absolute;left:4542;top:6982;width:1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42,7042" to="4543,705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0,166" path="m50,0l48,15l48,45l48,47l45,47l45,50l42,50l5,50l3,50l3,52l0,166e" stroked="t" o:allowincell="f" style="position:absolute;left:4417;top:7057;width:123;height:4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,74" path="m27,0l27,6l22,14l8,35l6,40l3,45l0,53l0,59l0,64l0,74e" stroked="t" o:allowincell="f" style="position:absolute;left:5216;top:6777;width:66;height:1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84,6752" to="5295,677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9,50" path="m19,0l16,5l13,18l11,26l0,50e" stroked="t" o:allowincell="f" style="position:absolute;left:5316;top:6588;width:46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11" path="m5,0l3,5l3,8l0,11e" stroked="t" o:allowincell="f" style="position:absolute;left:5296;top:6725;width:1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84" path="m0,0l0,2l2,84e" stroked="t" o:allowincell="f" style="position:absolute;left:5813;top:6752;width:3;height:2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0,3l0,5l0,8l0,11e" stroked="t" o:allowincell="f" style="position:absolute;left:5813;top:6725;width: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63,6720" to="5964,673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63,6665" to="5964,671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2l0,5e" stroked="t" o:allowincell="f" style="position:absolute;left:5963;top:6733;width:1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6,8" path="m0,0l8,3l27,6l43,8l56,8e" stroked="t" o:allowincell="f" style="position:absolute;left:5289;top:7697;width:13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,5" path="m0,0l8,3l15,5e" stroked="t" o:allowincell="f" style="position:absolute;left:5251;top:7685;width:3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3" path="m0,0l2,0l5,3e" stroked="t" o:allowincell="f" style="position:absolute;left:5191;top:7657;width: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8" path="m0,0l8,3l11,5l13,5l19,8e" stroked="t" o:allowincell="f" style="position:absolute;left:5204;top:7665;width:4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4,0l58,0e" stroked="t" o:allowincell="f" style="position:absolute;left:5356;top:6970;width:14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16,6962" to="5249,696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8,0l10,0l13,0l18,0l21,0e" stroked="t" o:allowincell="f" style="position:absolute;left:5251;top:6970;width:5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304,6970" to="5315,697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316,6970" to="5327,697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329,6970" to="5355,697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8,8" path="m0,0l23,0l31,2l34,2l45,2l66,8l68,8e" stroked="t" o:allowincell="f" style="position:absolute;left:5589;top:6138;width:16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61,6130" to="5539,613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5,0l8,0l11,0l19,0e" stroked="t" o:allowincell="f" style="position:absolute;left:5541;top:6138;width:4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35" path="m29,0l27,35l27,37l27,40l27,43l27,45l24,48l6,77l3,80l3,82l3,88l0,90l0,135e" stroked="t" o:allowincell="f" style="position:absolute;left:5891;top:3802;width:71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0,3l0,21e" stroked="t" o:allowincell="f" style="position:absolute;left:5963;top:3689;width: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0,8l0,11l0,14l0,16e" stroked="t" o:allowincell="f" style="position:absolute;left:5963;top:3742;width:1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63,3782" to="5964,379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63,3797" to="5964,380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71,3352" to="6089,335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5,48" path="m0,48l0,45l5,45l10,45l15,45l21,43l26,40l29,37l31,37l31,35l34,32l34,29l37,27l37,21l39,14l39,11l39,8l42,8l42,6l45,3l47,0l50,0l52,0l95,0e" stroked="t" o:allowincell="f" style="position:absolute;left:6171;top:3239;width:236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1,3352" to="6094,335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7,3" path="m0,0l6,0l11,0l14,0l24,0l27,0l27,3e" stroked="t" o:allowincell="f" style="position:absolute;left:6096;top:3352;width:6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163,3359" to="6169,336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13,0l16,0e" stroked="t" o:allowincell="f" style="position:absolute;left:6156;top:2447;width: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3,0l5,0l8,0l19,0e" stroked="t" o:allowincell="f" style="position:absolute;left:6196;top:2447;width:4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43,2447" to="6246,244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4,27" path="m0,0l19,16l24,22l29,24l32,24l34,27e" stroked="t" o:allowincell="f" style="position:absolute;left:4079;top:2545;width:83;height:6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8" path="m0,0l3,3l11,8e" stroked="t" o:allowincell="f" style="position:absolute;left:4052;top:2525;width:2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99,2480" to="4005,248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,13" path="m0,0l8,8l10,8l16,13e" stroked="t" o:allowincell="f" style="position:absolute;left:4007;top:2487;width:38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047,2520" to="4050,252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21,0l24,0e" stroked="t" o:allowincell="f" style="position:absolute;left:3915;top:1825;width:5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55,1818" to="3813,181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15,1818" to="3826,1824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6,0l8,0l11,0l14,0l16,0e" stroked="t" o:allowincell="f" style="position:absolute;left:3827;top:1825;width: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6,0l16,0e" stroked="t" o:allowincell="f" style="position:absolute;left:3867;top:1825;width: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</v:group>
                <v:group id="shape_0" style="position:absolute;left:1260;top:1119;width:6813;height:9807">
                  <v:line id="shape_0" from="3906,1826" to="3912,182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5,0l13,0e" stroked="t" o:allowincell="f" style="position:absolute;left:3761;top:1488;width: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56,1481" to="3759,148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793,1488" to="3799,148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853,1428" to="3984,142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768,1428" to="3799,142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5,0l8,0l10,0l13,0l16,0l18,0e" stroked="t" o:allowincell="f" style="position:absolute;left:3801;top:1428;width:4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846,1428" to="3852,142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0,50" path="m180,21l178,21l175,21l172,21l164,13l162,13l162,10l159,7l156,7l154,7l122,0l119,0l117,0l114,0l111,2l109,2l88,21l82,21l80,23l72,29l35,47l32,47l29,50l27,50l24,50l24,47l21,47l19,47l14,45l11,45l6,42l3,42l0,42e" stroked="t" o:allowincell="f" style="position:absolute;left:3978;top:1608;width:448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2" path="m32,2l26,0l21,0l16,0l8,0l0,0e" stroked="t" o:allowincell="f" style="position:absolute;left:4456;top:1661;width:7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7,1661" to="4453,1662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0,48" path="m0,0l0,3l3,5l3,8l6,11l8,11l11,13l16,19l29,27l32,29l35,29l35,32l37,32l37,35l37,37l40,40l40,42l40,45l40,48e" stroked="t" o:allowincell="f" style="position:absolute;left:5103;top:1746;width:98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21" path="m0,0l0,5l0,8l0,11l0,13l0,16l0,18l2,21e" stroked="t" o:allowincell="f" style="position:absolute;left:5098;top:1693;width:3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4,0l53,0e" stroked="t" o:allowincell="f" style="position:absolute;left:4488;top:6349;width:1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81,6349" to="4487,635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33,53" path="m0,0l48,0l151,6l172,6l175,6l178,6l180,6l183,6l185,8l188,11l191,14l191,16l199,29l199,35l201,37l204,43l209,45l212,48l215,51l220,51l223,53l228,53l230,53l233,53e" stroked="t" o:allowincell="f" style="position:absolute;left:4581;top:5019;width:581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28,5014" to="4579,501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7,3" path="m0,0l8,0l67,3e" stroked="t" o:allowincell="f" style="position:absolute;left:4296;top:5007;width:16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7,0l10,0l13,0l23,0e" stroked="t" o:allowincell="f" style="position:absolute;left:4463;top:5014;width:5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521,5014" to="4527,501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4,119" path="m24,0l0,117l0,119e" stroked="t" o:allowincell="f" style="position:absolute;left:4653;top:3148;width:58;height:2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0,124" path="m120,0l117,0l117,3l114,5l114,8l114,11l112,13l112,19l112,21l112,24l112,26l109,29l109,32l106,34l104,37l77,53l75,56l75,58l72,58l72,61l72,64l69,66l69,69l67,71l64,74l61,77l35,98l30,101l22,109l8,116l6,119l3,122l0,124e" stroked="t" o:allowincell="f" style="position:absolute;left:4725;top:2685;width:298;height:3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20,2995" to="4723,300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58" path="m3,0l3,3l0,5l0,11l0,13l0,16l0,21l0,26l0,29l3,32l3,34l3,37l3,40l3,42l0,58e" stroked="t" o:allowincell="f" style="position:absolute;left:4713;top:3003;width:6;height:1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111" path="m56,0l59,0l64,5l43,26l32,39l19,55l14,63l6,76l3,82l3,84l0,90l0,92l0,97l0,100l0,103l0,105l0,108l0,111e" stroked="t" o:allowincell="f" style="position:absolute;left:4930;top:2733;width:158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5" path="m0,0l0,3l2,5e" stroked="t" o:allowincell="f" style="position:absolute;left:5025;top:2685;width: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0,21" path="m0,0l6,0l8,2l11,2l16,5l19,8l22,8l24,10l24,13l27,16l27,18l30,18l30,21e" stroked="t" o:allowincell="f" style="position:absolute;left:4950;top:2633;width:73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14" path="m0,0l3,3l3,6l5,6l5,8l8,8l11,11l13,14l16,14e" stroked="t" o:allowincell="f" style="position:absolute;left:5030;top:2698;width:38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5" path="m0,0l3,2l8,2l29,15e" stroked="t" o:allowincell="f" style="position:absolute;left:5275;top:1701;width:71;height: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3" path="m0,0l2,0l5,0l10,3e" stroked="t" o:allowincell="f" style="position:absolute;left:5250;top:1693;width:2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2" path="m0,0l5,0l8,0l10,0l13,0l16,0l18,0l24,0l29,2l32,2e" stroked="t" o:allowincell="f" style="position:absolute;left:5150;top:1681;width:7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30,1686" to="5241,168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243,1686" to="5249,169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5,84" path="m0,0l34,31l58,55l85,84e" stroked="t" o:allowincell="f" style="position:absolute;left:5130;top:1119;width:211;height:2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5" path="m0,0l8,3l8,5l11,5l13,5e" stroked="t" o:allowincell="f" style="position:absolute;left:5560;top:1673;width:31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5,1520" to="6206,154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593,1686" to="5594,169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11" path="m0,0l3,3l6,5l8,8l11,11e" stroked="t" o:allowincell="f" style="position:absolute;left:5593;top:1693;width:26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2" path="m0,0l13,2l16,2l19,2e" stroked="t" o:allowincell="f" style="position:absolute;left:4396;top:6344;width:4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,0l10,0l15,0e" stroked="t" o:allowincell="f" style="position:absolute;left:4443;top:6349;width:3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7,98" path="m0,0l3,40l3,42l3,45l5,45l8,48l13,53l16,55l19,55l21,58l32,61l48,66l61,74l66,74l69,74l74,77l77,77l80,77l82,74l85,74l90,77l93,77l98,77l101,77l101,79l103,79l103,82l106,82l106,85l109,85l109,87l111,87l114,87l117,87l119,87l122,87l125,87l132,90l135,90l138,90l140,90l143,90l143,93l191,93l196,93l201,93l201,95l209,95l215,98l217,98e" stroked="t" o:allowincell="f" style="position:absolute;left:6327;top:6601;width:541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2" path="m0,0l3,0l3,2e" stroked="t" o:allowincell="f" style="position:absolute;left:6870;top:6846;width: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3" path="m0,0l5,0l10,3l13,3l18,3l21,3l24,3l26,0l29,0e" stroked="t" o:allowincell="f" style="position:absolute;left:6877;top:6851;width:7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949,6851" to="6955,685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5" path="m3,0l3,3l0,3l0,5e" stroked="t" o:allowincell="f" style="position:absolute;left:5308;top:6714;width: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0" path="m2,0l0,8l0,10e" stroked="t" o:allowincell="f" style="position:absolute;left:5812;top:6701;width:3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80,5159" to="5538,516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625,5159" to="5916,516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8,0l11,0l13,0l19,0e" stroked="t" o:allowincell="f" style="position:absolute;left:5560;top:5159;width:4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608,5159" to="5624,516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5540,5159" to="5558,516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13" path="m11,0l8,2l6,5l6,8l3,10l3,13l0,13e" stroked="t" o:allowincell="f" style="position:absolute;left:4071;top:1476;width:26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066,1508" to="4069,151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,2" path="m16,0l16,2l13,2l10,2l8,2l5,2l2,0l0,0e" stroked="t" o:allowincell="f" style="position:absolute;left:2187;top:8553;width:3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3" path="m0,3l2,3l5,3l5,0e" stroked="t" o:allowincell="f" style="position:absolute;left:2227;top:8545;width: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187,8544" to="2188,855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11" path="m0,11l0,8l13,3l13,0e" stroked="t" o:allowincell="f" style="position:absolute;left:2187;top:8518;width:3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187,8544" to="2188,855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18" path="m0,18l0,15l0,13l2,13l5,10l8,10l8,7l8,5l8,2l8,0e" stroked="t" o:allowincell="f" style="position:absolute;left:2187;top:8500;width:18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5" path="m0,5l3,5l3,2l3,0e" stroked="t" o:allowincell="f" style="position:absolute;left:2219;top:8533;width: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90" path="m8,90l8,45l11,42l11,40l11,37l8,37l8,34l6,34l3,34l3,32l0,32l0,29l0,26l3,26l8,24l11,24l11,21l11,18l11,0e" stroked="t" o:allowincell="f" style="position:absolute;left:7597;top:10702;width:26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204" path="m6,204l8,202l11,202l13,199l16,199l16,196l16,194l16,154l16,114l16,112l16,109l16,106l16,104l13,104l6,90l3,90l3,88l3,85l0,85l0,83l0,80l0,77l0,75l3,24l3,22l3,19l6,16l6,14l8,11l11,3l11,0e" stroked="t" o:allowincell="f" style="position:absolute;left:6155;top:10410;width:38;height:5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37" path="m27,137l27,135l29,132l29,129l29,127l27,127l16,71l14,63l0,29l3,0e" stroked="t" o:allowincell="f" style="position:absolute;left:5235;top:10557;width:71;height:34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7,135" path="m0,135l0,87l45,87l45,42l47,37l47,0e" stroked="t" o:allowincell="f" style="position:absolute;left:4893;top:10557;width:116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98" path="m90,98l90,53l90,5l68,3l53,0l45,0l34,0l23,0l10,0l0,0e" stroked="t" o:allowincell="f" style="position:absolute;left:4443;top:10642;width:223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140" path="m19,140l19,92l3,40l0,32l0,0e" stroked="t" o:allowincell="f" style="position:absolute;left:2014;top:10517;width:46;height:3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93" path="m0,93l3,24l3,0e" stroked="t" o:allowincell="f" style="position:absolute;left:4211;top:10642;width:6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82" path="m0,82l0,56l0,53l0,51l3,48l3,45l5,45l16,35l19,32l21,32l21,30l24,27l24,24l24,16l24,14l24,8l24,6l24,3l21,0e" stroked="t" o:allowincell="f" style="position:absolute;left:3701;top:10655;width:58;height:2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29,10701" to="3530,1085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4,69" path="m0,69l3,69l5,66l5,64l8,64l8,61l11,61l11,59l19,43l19,40l21,35l21,29l24,21l24,19l24,0e" stroked="t" o:allowincell="f" style="position:absolute;left:6870;top:10695;width:58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86,10689" to="3087,1084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135" path="m0,135l3,45l3,0e" stroked="t" o:allowincell="f" style="position:absolute;left:2629;top:10505;width:6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35" path="m0,135l0,93l3,0e" stroked="t" o:allowincell="f" style="position:absolute;left:2404;top:10497;width:6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35" path="m0,135l0,132l3,0e" stroked="t" o:allowincell="f" style="position:absolute;left:2232;top:10497;width:6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22" path="m0,122l3,50l3,0e" stroked="t" o:allowincell="f" style="position:absolute;left:1842;top:10517;width:6;height:3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125" path="m0,125l2,35l5,0e" stroked="t" o:allowincell="f" style="position:absolute;left:1724;top:10510;width:11;height:3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29,10521" to="3530,1069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77,5" path="m177,5l3,0l0,0e" stroked="t" o:allowincell="f" style="position:absolute;left:3086;top:10690;width:441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86,10509" to="3092,1068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7624,10590" to="7625,1070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0,59" path="m0,56l77,59l79,56l85,56l87,56l90,56l95,53l151,19l180,0e" stroked="t" o:allowincell="f" style="position:absolute;left:7624;top:10562;width:448;height:1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8,48" path="m278,3l201,3l196,3l191,3l185,6l180,6l175,8l172,11l169,14l167,14l161,19l159,21l154,24l143,29l135,32l98,43l95,43l95,45l90,45l85,48l79,48l74,48l66,48l61,45l56,45l50,43l48,40l45,40l3,6l3,3l0,3l0,0e" stroked="t" o:allowincell="f" style="position:absolute;left:6930;top:10695;width:693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8,13" path="m0,13l2,13l5,13l8,11l10,11l13,8l21,3l23,3l26,0l29,0l31,0l34,0l53,0l55,0l58,0e" stroked="t" o:allowincell="f" style="position:absolute;left:6712;top:10662;width:143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26" path="m29,26l32,8l32,5l32,2l29,2l29,0l26,0l24,0l21,0l18,2l5,10l3,10l3,13l0,13e" stroked="t" o:allowincell="f" style="position:absolute;left:6857;top:10630;width:78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50" path="m13,50l13,48l13,45l0,16l0,13l0,11l0,8l0,5l0,3l0,0e" stroked="t" o:allowincell="f" style="position:absolute;left:3721;top:10530;width:31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72" path="m3,172l0,138l3,85l0,58l3,0e" stroked="t" o:allowincell="f" style="position:absolute;left:6850;top:10232;width:6;height:4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9,77" path="m0,77l5,69l10,64l16,61l24,59l34,59l42,53l50,48l61,45l77,32l95,16l108,0l124,0l159,0e" stroked="t" o:allowincell="f" style="position:absolute;left:6857;top:10470;width:396;height:1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11l0,21l0,0e" stroked="t" o:allowincell="f" style="position:absolute;left:4191;top:10365;width:1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66,0l29,0l0,0e" stroked="t" o:allowincell="f" style="position:absolute;left:4026;top:10642;width:16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91,10642" to="4217,1064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18,10642" to="4329,1064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27,0l3,0l0,0e" stroked="t" o:allowincell="f" style="position:absolute;left:4376;top:10642;width:6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14l0,111l0,0e" stroked="t" o:allowincell="f" style="position:absolute;left:4026;top:10357;width:1;height:2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3" path="m32,3l16,3l13,3l11,3l8,3l5,3l3,3l0,0e" stroked="t" o:allowincell="f" style="position:absolute;left:3946;top:10635;width:7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67,10642" to="4373,1064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30,10642" to="4366,1064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111l0,108l0,0e" stroked="t" o:allowincell="f" style="position:absolute;left:4331;top:10365;width:1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6" path="m0,6l0,3l0,0l2,0e" stroked="t" o:allowincell="f" style="position:absolute;left:6620;top:10602;width:3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177" path="m10,177l10,175l10,172l10,167l10,164l10,159l10,156l5,140l5,138l5,135l5,132l5,130l5,127l2,127l2,124l0,122l0,119l0,116l0,108l0,93l0,71l0,50l0,34l2,0e" stroked="t" o:allowincell="f" style="position:absolute;left:6600;top:10160;width:23;height:44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56l0,8l0,0e" stroked="t" o:allowincell="f" style="position:absolute;left:7624;top:10450;width:1;height:1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8,48" path="m148,48l111,48l71,48l69,45l61,43l50,37l47,37l47,35l45,29l42,27l42,24l39,21l42,14l42,6l42,0l0,0e" stroked="t" o:allowincell="f" style="position:absolute;left:7254;top:10470;width:368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3,48" path="m183,48l101,48l87,48l85,48l82,48l79,45l77,45l74,45l71,43l69,43l69,40l66,40l63,37l61,35l58,35l42,29l37,29l34,29l32,27l5,14l3,14l3,11l0,3l0,0e" stroked="t" o:allowincell="f" style="position:absolute;left:5355;top:10450;width:456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61l0,2l0,0e" stroked="t" o:allowincell="f" style="position:absolute;left:5243;top:10405;width:1;height:1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48,0l45,0l0,0e" stroked="t" o:allowincell="f" style="position:absolute;left:5123;top:10557;width:1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010,10557" to="5041,1055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010,10385" to="5011,1055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7,72" path="m87,72l0,69l0,0e" stroked="t" o:allowincell="f" style="position:absolute;left:4793;top:10377;width:216;height:1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82" path="m0,82l3,77l3,74l3,72l5,69l5,66l5,64l5,0e" stroked="t" o:allowincell="f" style="position:absolute;left:3721;top:10325;width:11;height:2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7,3" path="m77,3l3,0l0,0e" stroked="t" o:allowincell="f" style="position:absolute;left:3529;top:10522;width:19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14,10376" to="2015,1051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849,10517" to="2012,1051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11" path="m0,11l16,11l19,11l24,11l26,11l61,3l64,3l69,0l71,0l90,3e" stroked="t" o:allowincell="f" style="position:absolute;left:2014;top:10490;width:22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29,10187" to="3535,1052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74,5" path="m174,5l145,5l124,3l0,0e" stroked="t" o:allowincell="f" style="position:absolute;left:3094;top:10510;width:43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737,10509" to="1848,1051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849,10372" to="1850,1051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737,10485" to="1738,1050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094,10397" to="3095,1050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3,2" path="m183,2l21,0l18,0l0,0e" stroked="t" o:allowincell="f" style="position:absolute;left:2636;top:10505;width:45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411,10496" to="2634,1050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636,10392" to="2637,1050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69,0l29,0l21,0l0,0e" stroked="t" o:allowincell="f" style="position:absolute;left:2239;top:10497;width:17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411,10385" to="2412,1049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737,10146" to="1740,1048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4,3" path="m114,3l111,3l0,0e" stroked="t" o:allowincell="f" style="position:absolute;left:1452;top:10477;width:28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260,10469" to="1451,1047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46,0l127,0l3,0l0,0e" stroked="t" o:allowincell="f" style="position:absolute;left:7709;top:9340;width:36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0,45" path="m180,45l175,45l169,45l167,42l167,40l161,34l156,24l154,21l148,8l146,3l143,0l138,0l116,3l111,3l109,3l101,5l93,8l66,18l61,18l37,26l3,34l0,34e" stroked="t" o:allowincell="f" style="position:absolute;left:7624;top:10365;width:448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55" path="m3,55l3,10l0,0e" stroked="t" o:allowincell="f" style="position:absolute;left:7247;top:10332;width:6;height:1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18" path="m45,18l45,16l45,13l42,13l37,10l0,0e" stroked="t" o:allowincell="f" style="position:absolute;left:5243;top:10405;width:111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5,13" path="m0,13l0,0l37,11l183,13l185,13e" stroked="t" o:allowincell="f" style="position:absolute;left:5355;top:10417;width:461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7624,10357" to="7630,1044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7,106" path="m0,103l87,106l87,13l87,0e" stroked="t" o:allowincell="f" style="position:absolute;left:3094;top:10140;width:216;height:2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973,10392" to="3091,1039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094,10166" to="3095,1039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010,10344" to="5241,1040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46,63" path="m146,63l146,61l146,58l146,56l146,53l143,50l143,48l141,45l141,42l138,40l138,37l135,37l122,24l119,21l119,18l117,18l114,18l96,16l93,16l90,16l88,13l85,13l82,11l80,11l77,11l56,5l53,3l29,0l24,5l0,5e" stroked="t" o:allowincell="f" style="position:absolute;left:5817;top:10252;width:363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8,10396" to="4449,1040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448,10396" to="4449,1040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35,0l93,0l21,0l0,0e" stroked="t" o:allowincell="f" style="position:absolute;left:2636;top:10392;width:33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90" path="m0,90l3,45l3,15l3,2l3,0e" stroked="t" o:allowincell="f" style="position:absolute;left:2974;top:10167;width:6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411,10384" to="2634,1039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636,10167" to="2639,1039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10" path="m0,10l0,8l0,5l3,5l13,0e" stroked="t" o:allowincell="f" style="position:absolute;left:4448;top:10372;width:31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8,10372" to="4449,1039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013,10376" to="2409,1038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411,10160" to="2414,1038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014,10152" to="2020,1037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849,10372" to="2012,1037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90" path="m0,90l2,2l2,0e" stroked="t" o:allowincell="f" style="position:absolute;left:1849;top:10147;width: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010,10344" to="5011,1038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792,10376" to="5008,1038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48,0l3,0l0,0e" stroked="t" o:allowincell="f" style="position:absolute;left:4673;top:10377;width:1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93,10285" to="4794,1037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68,10377" to="4671,1037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75,2" path="m75,2l72,0l69,0l0,0e" stroked="t" o:allowincell="f" style="position:absolute;left:4481;top:10372;width:18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53" path="m0,53l0,50l3,50l3,47l6,45l6,42l6,39l6,0e" stroked="t" o:allowincell="f" style="position:absolute;left:4481;top:10240;width:13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8,10372" to="4479,1037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448,10240" to="4449,1037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30,10364" to="4446,1037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90,10365" to="4328,1036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31,10232" to="4334,1036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53" path="m0,53l0,16l3,0e" stroked="t" o:allowincell="f" style="position:absolute;left:4191;top:10232;width:6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3" path="m66,3l42,3l0,0e" stroked="t" o:allowincell="f" style="position:absolute;left:4026;top:10357;width:16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50" path="m0,50l2,26l2,0e" stroked="t" o:allowincell="f" style="position:absolute;left:4026;top:10232;width:3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7,13" path="m117,13l66,13l29,11l27,11l27,8l21,5l21,3l19,3l19,0l16,0l14,0l0,0e" stroked="t" o:allowincell="f" style="position:absolute;left:3733;top:10325;width:291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4,53" path="m154,53l154,51l151,48l151,45l148,45l148,43l125,14l125,16l122,16l122,19l119,22l119,24l122,35l122,37l125,37l125,40l125,43l122,45l122,48l119,48l117,48l114,48l111,48l111,45l109,45l103,37l101,37l98,37l95,37l93,37l90,37l87,37l85,37l82,35l79,35l79,32l77,32l77,29l74,27l66,0l19,0l16,0l16,8l16,11l13,24l13,27l11,27l11,29l3,37l0,43e" stroked="t" o:allowincell="f" style="position:absolute;left:7247;top:10225;width:383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03" path="m0,103l0,69l0,66l0,64l0,61l2,56l2,53l2,50l5,50l29,0e" stroked="t" o:allowincell="f" style="position:absolute;left:7632;top:10100;width:71;height:2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858,10296" to="5009,1034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40l0,3l0,0e" stroked="t" o:allowincell="f" style="position:absolute;left:3733;top:10225;width:1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32" path="m29,32l26,29l26,24l24,24l24,21l21,21l18,21l16,18l5,13l5,11l3,11l3,8l0,8l0,5l0,0e" stroked="t" o:allowincell="f" style="position:absolute;left:7174;top:10252;width:71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39" path="m0,39l3,2l3,0e" stroked="t" o:allowincell="f" style="position:absolute;left:4858;top:10200;width:6;height: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32" path="m6,32l6,26l8,26l8,24l6,21l6,18l6,16l0,8l0,5l0,3l0,0e" stroked="t" o:allowincell="f" style="position:absolute;left:4481;top:10160;width:18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7,10240" to="4493,1024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27,8" path="m127,8l71,5l29,3l0,0e" stroked="t" o:allowincell="f" style="position:absolute;left:6857;top:10232;width:31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95" path="m21,95l21,92l24,76l21,69l21,66l21,63l21,61l13,39l10,31l10,29l2,13l0,8l0,5l0,2l0,0e" stroked="t" o:allowincell="f" style="position:absolute;left:7122;top:10015;width:58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32l0,5l0,0e" stroked="t" o:allowincell="f" style="position:absolute;left:4448;top:10160;width:1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36,10231" to="4447,1023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55,0l23,0l0,0e" stroked="t" o:allowincell="f" style="position:absolute;left:4198;top:10232;width:13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36,10131" to="4337,1022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98,10127" to="4199,1023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06,10232" to="4197,1023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63" path="m0,63l2,2l2,0e" stroked="t" o:allowincell="f" style="position:absolute;left:4106;top:10075;width:3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031,10232" to="4104,1023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3932,10232" to="4028,1023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71l0,68l0,0e" stroked="t" o:allowincell="f" style="position:absolute;left:3933;top:10055;width:1;height:1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0,3" path="m80,3l27,3l0,0e" stroked="t" o:allowincell="f" style="position:absolute;left:3733;top:10225;width:19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6,15" path="m76,15l23,15l21,15l18,15l15,15l13,13l10,13l7,10l5,10l5,7l0,0e" stroked="t" o:allowincell="f" style="position:absolute;left:3543;top:10187;width:188;height: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1,29" path="m101,29l56,29l32,29l35,0l0,0e" stroked="t" o:allowincell="f" style="position:absolute;left:6605;top:10160;width:25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87,10200" to="4863,1020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79,10200" to="4685,1020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42,0l39,0l0,0e" stroked="t" o:allowincell="f" style="position:absolute;left:4576;top:10200;width:10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45" path="m0,45l0,42l2,0e" stroked="t" o:allowincell="f" style="position:absolute;left:4576;top:10087;width:3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8,16" path="m38,16l24,16l22,16l22,13l19,13l16,13l14,11l11,11l11,8l8,8l6,5l6,3l3,3l0,0e" stroked="t" o:allowincell="f" style="position:absolute;left:4481;top:10160;width:93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3,130" path="m133,130l125,119l125,116l122,114l119,114l119,111l56,77l53,77l50,77l48,74l45,71l43,69l43,66l0,2l0,0e" stroked="t" o:allowincell="f" style="position:absolute;left:3211;top:9862;width:331;height:3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35,10187" to="3541,1018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19" path="m90,19l58,19l55,16l53,16l5,0l3,0l0,0e" stroked="t" o:allowincell="f" style="position:absolute;left:3311;top:10140;width:223;height: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78" path="m0,178l0,88l3,19l3,0e" stroked="t" o:allowincell="f" style="position:absolute;left:2814;top:9722;width:6;height:4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69,0l22,0l0,0e" stroked="t" o:allowincell="f" style="position:absolute;left:2641;top:10167;width:17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7,2" path="m0,0l22,2l67,0e" stroked="t" o:allowincell="f" style="position:absolute;left:2814;top:10167;width:16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</v:group>
                <v:group id="shape_0" style="position:absolute;left:1267;top:8395;width:6510;height:1777">
                  <v:line id="shape_0" from="2982,10167" to="3093,1016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6,178" path="m64,178l66,88l45,88l48,0l3,0l0,0e" stroked="t" o:allowincell="f" style="position:absolute;left:2822;top:9723;width:163;height:4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165" path="m16,165l16,159l18,154l18,151l18,149l18,146l18,143l21,122l21,120l21,114l18,112l18,106l16,101l13,93l8,85l5,85l5,83l2,80l2,75l0,72l0,69l0,67l0,64l0,48l0,45l0,38l2,27l2,22l8,0e" stroked="t" o:allowincell="f" style="position:absolute;left:3054;top:9755;width:51;height:41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7,13" path="m0,11l66,13l68,13l79,3l82,0l84,0l87,0e" stroked="t" o:allowincell="f" style="position:absolute;left:3094;top:10140;width:216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417,10159" to="2640,1016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642,9942" to="2648,1016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90" path="m0,90l0,32l3,0e" stroked="t" o:allowincell="f" style="position:absolute;left:2417;top:9935;width:6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22,10151" to="2415,1015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92" path="m0,92l2,13l2,10l2,8l2,0e" stroked="t" o:allowincell="f" style="position:absolute;left:2022;top:9922;width:3;height:2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854,10147" to="2020,1015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45,0l6,0l3,0l0,0e" stroked="t" o:allowincell="f" style="position:absolute;left:1742;top:10147;width:11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51" path="m19,51l11,51l8,51l6,48l6,29l6,19l0,0e" stroked="t" o:allowincell="f" style="position:absolute;left:5758;top:10040;width:46;height:1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81,10079" to="4482,1015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3" path="m13,3l11,3l8,3l8,0l6,0l0,3e" stroked="t" o:allowincell="f" style="position:absolute;left:4449;top:10152;width:3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9,11" path="m39,11l37,11l34,11l31,11l31,8l29,8l0,0e" stroked="t" o:allowincell="f" style="position:absolute;left:4351;top:10132;width:96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9,10079" to="4450,1015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93" path="m0,93l0,90l3,3l3,0e" stroked="t" o:allowincell="f" style="position:absolute;left:1742;top:9915;width:6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1,6" path="m111,6l111,3l21,3l0,0e" stroked="t" o:allowincell="f" style="position:absolute;left:1465;top:10132;width:276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267,10132" to="1463,1013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191" path="m2,191l2,188l0,175l2,157l2,143l5,127l5,98l5,74l5,51l5,32l2,14l2,0e" stroked="t" o:allowincell="f" style="position:absolute;left:6600;top:9683;width:11;height:47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36,10132" to="4349,1013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51,10080" to="4352,1013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6,5" path="m26,5l24,5l21,5l18,5l16,3l0,0e" stroked="t" o:allowincell="f" style="position:absolute;left:4271;top:10120;width:6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210,10099" to="4268,1011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16l0,13l0,0e" stroked="t" o:allowincell="f" style="position:absolute;left:4271;top:10080;width:1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39,10079" to="4210,1009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4,8" path="m0,8l0,0l24,0e" stroked="t" o:allowincell="f" style="position:absolute;left:4211;top:10080;width:5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304" path="m0,304l2,301l16,272l21,188l18,90l26,69l29,69l29,66l29,63l29,61l26,58l26,55l5,0l2,0e" stroked="t" o:allowincell="f" style="position:absolute;left:7705;top:9341;width:71;height:757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110,10075" to="4136,1007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139,9855" to="4142,1007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0,3" path="m40,3l38,3l0,0e" stroked="t" o:allowincell="f" style="position:absolute;left:4481;top:10080;width:9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50" path="m0,50l0,21l0,18l0,15l0,13l0,10l3,10l8,2l8,0e" stroked="t" o:allowincell="f" style="position:absolute;left:4581;top:9962;width:18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42" path="m13,42l13,18l13,16l13,13l11,10l11,8l8,5l8,2l6,2l0,0e" stroked="t" o:allowincell="f" style="position:absolute;left:4449;top:9975;width:31;height:1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9,10080" to="4480,1008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350,10080" to="4446,1008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42l0,2l0,0e" stroked="t" o:allowincell="f" style="position:absolute;left:4449;top:9975;width:1;height:1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351,9941" to="4354,1007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270,10080" to="4348,1008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69" path="m0,69l2,3l2,0e" stroked="t" o:allowincell="f" style="position:absolute;left:4271;top:9907;width:3;height:1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919,10020" to="4110,1007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92,10047" to="4698,1004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35,59" path="m0,56l2,56l40,59l42,8l42,6l50,0l53,0l55,0l74,3l100,8l127,16l151,19l172,16l188,14l212,11l233,8l235,8l235,6e" stroked="t" o:allowincell="f" style="position:absolute;left:4701;top:9907;width:586;height:14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34" path="m37,34l35,34l29,34l24,34l21,34l19,31l19,29l16,26l3,2l0,0e" stroked="t" o:allowincell="f" style="position:absolute;left:4601;top:9962;width:91;height: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63l0,45l0,0e" stroked="t" o:allowincell="f" style="position:absolute;left:5818;top:9882;width:1;height:1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9,66" path="m0,63l69,66l69,0e" stroked="t" o:allowincell="f" style="position:absolute;left:5818;top:9882;width:171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757,10040" to="5815,1004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2,74" path="m42,74l37,58l34,56l11,37l8,35l5,29l5,27l3,21l3,19l0,13l0,11l0,3l0,0e" stroked="t" o:allowincell="f" style="position:absolute;left:5653;top:9855;width:103;height:1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700,9961" to="3916,1001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111" path="m2,111l2,29l0,0e" stroked="t" o:allowincell="f" style="position:absolute;left:3914;top:9743;width:3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6,85" path="m56,85l45,64l40,58l35,50l29,40l27,37l27,34l24,29l21,21l19,16l16,11l16,8l13,8l13,5l11,5l11,3l8,3l5,0l3,0l0,0e" stroked="t" o:allowincell="f" style="position:absolute;left:6982;top:9803;width:138;height:2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101" path="m0,101l2,98l8,90l18,82l26,66l29,61l32,58l32,56l29,50l29,45l26,35l21,27l8,11l0,0e" stroked="t" o:allowincell="f" style="position:absolute;left:7122;top:9763;width:78;height:2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9,39" path="m69,39l8,39l5,39l3,37l0,34l0,31l0,0e" stroked="t" o:allowincell="f" style="position:absolute;left:6103;top:9902;width:171;height: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37l0,6l0,3l0,0e" stroked="t" o:allowincell="f" style="position:absolute;left:6275;top:9907;width:1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7,56" path="m0,53l8,56l64,56l67,3l67,0e" stroked="t" o:allowincell="f" style="position:absolute;left:5421;top:9855;width:166;height:1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1,30" path="m101,30l85,27l0,0e" stroked="t" o:allowincell="f" style="position:absolute;left:3449;top:9887;width:251;height:7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28" path="m5,128l5,120l5,117l5,114l8,35l0,3l0,0e" stroked="t" o:allowincell="f" style="position:absolute;left:3689;top:9643;width:18;height:3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45" path="m0,45l16,26l16,23l21,2l21,0e" stroked="t" o:allowincell="f" style="position:absolute;left:4601;top:9850;width:51;height:1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4,186" path="m69,186l69,183l74,3l0,0e" stroked="t" o:allowincell="f" style="position:absolute;left:2477;top:9478;width:183;height:4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3" path="m90,3l87,3l87,0l85,0l0,0e" stroked="t" o:allowincell="f" style="position:absolute;left:2424;top:9935;width:22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183" path="m0,183l0,159l0,117l0,90l3,40l3,37l3,35l3,32l3,29l5,27l5,24l8,19l11,16l11,14l13,11l13,8l21,0e" stroked="t" o:allowincell="f" style="position:absolute;left:2424;top:9478;width:51;height:45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26,9922" to="2422,993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90" path="m2,90l0,87l0,84l2,0e" stroked="t" o:allowincell="f" style="position:absolute;left:2022;top:9698;width: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1,3" path="m111,3l16,3l0,0e" stroked="t" o:allowincell="f" style="position:absolute;left:1750;top:9915;width:27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750,9690" to="1751,991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71,9906" to="1747,991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0,2" path="m80,2l77,2l11,0l0,0e" stroked="t" o:allowincell="f" style="position:absolute;left:1272;top:9902;width:19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88,9914" to="5294,992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2,21" path="m0,21l3,21l11,16l24,5l29,2l32,0e" stroked="t" o:allowincell="f" style="position:absolute;left:5296;top:9862;width:78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6,251" path="m50,251l50,249l50,246l53,246l53,243l53,241l55,238l55,235l55,233l55,225l53,225l53,220l53,217l50,214l50,212l34,190l26,180l21,167l21,164l18,159l18,153l18,151l18,138l15,132l13,124l10,114l5,98l2,98l2,95l2,93l0,90l0,82l0,77l2,69l2,66l2,63l5,61l8,58l8,55l10,53l13,53l15,50l21,48l26,42l31,37l34,34l39,29l53,18l76,0e" stroked="t" o:allowincell="f" style="position:absolute;left:6150;top:9281;width:188;height:62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9,8" path="m69,8l69,6l61,0l0,0e" stroked="t" o:allowincell="f" style="position:absolute;left:6103;top:9887;width:17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5,16" path="m95,10l95,13l93,13l93,16l90,16l88,16l82,16l8,8l0,2l0,0e" stroked="t" o:allowincell="f" style="position:absolute;left:3212;top:9862;width:236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108" path="m10,108l5,108l3,108l3,106l0,103l0,100l0,98l3,98l3,93l3,90l0,85l0,82l0,79l0,77l0,74l0,71l0,69l3,61l3,53l3,45l3,0e" stroked="t" o:allowincell="f" style="position:absolute;left:3424;top:9618;width:23;height:2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6" path="m5,6l5,3l2,3l2,0l0,0e" stroked="t" o:allowincell="f" style="position:absolute;left:6090;top:9887;width:11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103,9887" to="6104,990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98" path="m42,98l45,11l45,8l42,6l42,3l39,0l37,0l0,0e" stroked="t" o:allowincell="f" style="position:absolute;left:5998;top:9643;width:111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090,9887" to="6101,988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5989,9882" to="6087,988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69,0l13,0l11,0l8,0l3,0l0,0e" stroked="t" o:allowincell="f" style="position:absolute;left:5818;top:9882;width:17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990,9642" to="5996,988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6,11" path="m66,11l66,8l53,5l24,3l19,3l16,3l13,3l11,3l0,0e" stroked="t" o:allowincell="f" style="position:absolute;left:5653;top:9855;width:16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98" path="m0,98l3,2l3,0e" stroked="t" o:allowincell="f" style="position:absolute;left:5818;top:9638;width:6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5,43" path="m55,43l34,22l34,19l31,19l31,16l29,16l26,16l26,14l2,3l0,0e" stroked="t" o:allowincell="f" style="position:absolute;left:3074;top:9755;width:136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5" path="m21,5l18,5l16,5l13,5l2,2l0,0e" stroked="t" o:allowincell="f" style="position:absolute;left:5323;top:9850;width:51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11" path="m0,11l0,8l18,0e" stroked="t" o:allowincell="f" style="position:absolute;left:5376;top:9835;width:4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50" path="m0,50l0,0l3,0e" stroked="t" o:allowincell="f" style="position:absolute;left:5653;top:9730;width:6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588,9855" to="5651,985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32,0l2,0l0,0e" stroked="t" o:allowincell="f" style="position:absolute;left:5508;top:9855;width:7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5,13" path="m35,13l32,13l32,11l30,11l24,5l19,0l16,0l14,0l11,0l0,5e" stroked="t" o:allowincell="f" style="position:absolute;left:5421;top:9822;width:86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53" path="m0,53l0,51l0,48l16,11l18,6l18,0e" stroked="t" o:allowincell="f" style="position:absolute;left:5508;top:9723;width:43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315,9850" to="5321,985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53,9850" to="4659,985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4661,9841" to="4662,984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51,53" path="m251,53l248,53l235,50l230,47l227,47l217,47l214,47l209,47l206,47l203,47l201,47l190,45l164,37l132,26l97,15l95,15l92,15l84,13l71,5l68,2l66,2l45,0l42,0l39,0l37,0l34,0l21,2l0,8e" stroked="t" o:allowincell="f" style="position:absolute;left:4688;top:9718;width:626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661,9738" to="4687,984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416,9822" to="5419,983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3" path="m13,3l11,3l8,3l5,0l3,0l0,0e" stroked="t" o:allowincell="f" style="position:absolute;left:4416;top:9815;width:3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376,9821" to="5377,982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,3" path="m0,3l3,3l5,3l10,3l13,0l16,0e" stroked="t" o:allowincell="f" style="position:absolute;left:5376;top:9822;width:3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367,9822" to="5373,9823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12,53" path="m212,53l141,53l125,53l109,48l106,48l101,45l96,45l93,43l77,35l0,0e" stroked="t" o:allowincell="f" style="position:absolute;left:3886;top:9683;width:528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7,122" path="m137,122l135,119l132,119l132,117l129,114l129,111l129,109l132,106l132,103l132,101l132,98l132,95l129,88l129,85l127,77l127,74l124,66l124,64l121,58l121,53l119,50l116,45l113,43l108,40l105,37l100,35l84,27l74,19l60,3l0,0e" stroked="t" o:allowincell="f" style="position:absolute;left:5026;top:9518;width:341;height:3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27" path="m0,27l0,24l10,14l13,14l13,11l13,8l13,6l10,3l8,3l8,0e" stroked="t" o:allowincell="f" style="position:absolute;left:5416;top:9755;width:31;height:6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1" path="m0,11l3,6l3,3l3,0e" stroked="t" o:allowincell="f" style="position:absolute;left:6982;top:9775;width:6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1,48" path="m151,48l141,48l114,48l90,48l88,48l82,45l77,45l72,43l51,29l21,8l3,0l0,0e" stroked="t" o:allowincell="f" style="position:absolute;left:6605;top:9683;width:376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26" path="m11,26l8,24l8,21l6,18l6,16l0,0e" stroked="t" o:allowincell="f" style="position:absolute;left:6962;top:9710;width:26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3,14" path="m0,8l5,3l5,0l8,0l10,0l24,0l26,0l29,0l32,3l37,8l40,14l42,14l53,6l53,3e" stroked="t" o:allowincell="f" style="position:absolute;left:6990;top:9755;width:131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2,60" path="m22,60l19,58l19,55l16,55l16,53l3,5l0,0e" stroked="t" o:allowincell="f" style="position:absolute;left:3019;top:9605;width:53;height:1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27,9755" to="5433,975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4,42" path="m64,42l61,39l53,29l40,18l27,5l24,2l21,2l19,0l16,2l13,2l13,5l6,13l0,21e" stroked="t" o:allowincell="f" style="position:absolute;left:6962;top:9658;width:158;height:1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1,275" path="m61,275l61,273l58,273l53,265l50,262l45,257l45,254l43,254l43,252l40,249l40,246l37,238l37,236l37,233l35,230l35,228l27,217l27,215l24,212l24,209l24,207l21,185l21,183l21,175l21,138l21,135l21,133l21,130l21,127l19,125l8,95l0,37l0,32l0,29l0,24l5,5l5,0e" stroked="t" o:allowincell="f" style="position:absolute;left:5276;top:9069;width:151;height:68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22,182" path="m222,182l220,180l217,180l217,177l212,174l206,172l193,161l156,148l153,148l153,145l151,145l151,142l77,45l53,34l50,34l48,31l48,29l45,29l45,26l37,21l32,18l29,15l26,13l18,10l0,0e" stroked="t" o:allowincell="f" style="position:absolute;left:3894;top:9288;width:553;height:4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6,13" path="m0,2l11,10l56,13l56,10l58,10l61,10l93,0l96,0e" stroked="t" o:allowincell="f" style="position:absolute;left:4449;top:9738;width:238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98" path="m24,98l24,68l24,66l21,63l18,60l18,58l18,55l18,53l16,53l16,50l16,47l16,45l16,39l16,37l16,34l18,29l18,26l16,23l13,23l13,21l10,18l10,15l8,15l8,13l2,10l0,10l0,8l0,5l0,0e" stroked="t" o:allowincell="f" style="position:absolute;left:4628;top:9493;width:58;height:2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153" path="m13,153l16,114l16,58l16,42l16,37l16,31l13,29l13,18l10,16l10,13l8,10l8,8l5,5l0,0e" stroked="t" o:allowincell="f" style="position:absolute;left:2789;top:9341;width:38;height:38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3,3" path="m43,3l40,0l37,0l0,0e" stroked="t" o:allowincell="f" style="position:absolute;left:5553;top:9723;width:10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37" path="m0,37l18,10l24,8l26,5l29,5l29,2l31,2l34,2l37,2l42,5l45,5l47,5l53,2l55,0l58,0l66,0e" stroked="t" o:allowincell="f" style="position:absolute;left:5660;top:9638;width:163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1,352" path="m47,352l47,350l47,347l50,305l50,299l47,297l45,289l42,289l42,286l42,283l42,281l42,278l45,278l45,275l53,262l63,241l63,238l66,236l66,230l69,225l69,223l69,220l69,196l69,183l69,154l69,109l71,93l71,58l71,3l0,0e" stroked="t" o:allowincell="f" style="position:absolute;left:5436;top:8844;width:176;height:877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27,9698" to="2098,969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93" path="m0,93l0,42l3,3l3,0e" stroked="t" o:allowincell="f" style="position:absolute;left:2027;top:9465;width:6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1,3" path="m111,3l48,0l0,0e" stroked="t" o:allowincell="f" style="position:absolute;left:1750;top:9690;width:27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750,9465" to="1756,968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1,3" path="m111,3l79,3l0,0e" stroked="t" o:allowincell="f" style="position:absolute;left:1472;top:9683;width:27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0,2" path="m80,2l14,0l0,0e" stroked="t" o:allowincell="f" style="position:absolute;left:1272;top:9678;width:19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2,255" path="m212,252l204,255l202,255l199,255l196,255l194,255l194,252l186,247l180,244l178,241l178,239l170,233l167,231l162,223l162,220l159,218l154,212l149,210l130,191l122,183l117,180l112,178l109,175l106,173l104,170l101,167l101,165l98,159l96,151l96,149l96,146l93,143l93,141l90,138l59,109l56,106l53,106l51,104l48,101l45,101l38,98l35,98l32,96l30,93l27,93l24,90l22,88l22,85l19,83l19,80l19,77l8,40l8,35l6,27l6,24l6,22l6,19l6,16l6,14l6,11l3,11l3,8l0,8l0,6l0,3l0,0e" stroked="t" o:allowincell="f" style="position:absolute;left:6433;top:9081;width:528;height:63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7,55" path="m137,55l135,55l132,53l121,50l113,47l74,34l47,24l37,18l18,10l10,8l5,5l0,0e" stroked="t" o:allowincell="f" style="position:absolute;left:3544;top:9545;width:341;height:1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58" path="m0,158l0,87l3,0e" stroked="t" o:allowincell="f" style="position:absolute;left:3886;top:9288;width:6;height:39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6,161" path="m106,161l90,156l82,153l77,153l77,151l75,151l69,138l61,116l56,95l37,63l22,32l6,8l0,0e" stroked="t" o:allowincell="f" style="position:absolute;left:6340;top:9281;width:263;height:40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65,9638" to="5996,964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2,297" path="m0,297l2,297l5,297l5,294l8,292l8,289l8,278l10,257l10,239l13,217l13,194l16,191l16,186l13,172l13,162l13,159l10,157l10,154l10,149l8,149l8,143l5,141l5,138l5,135l5,127l8,109l8,104l8,101l13,85l13,74l16,64l16,61l18,59l18,56l18,53l21,53l26,43l26,40l29,29l32,19l32,16l32,14l32,11l32,8l32,6l29,3l29,0e" stroked="t" o:allowincell="f" style="position:absolute;left:5865;top:8896;width:78;height:74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16,0l13,0l0,0e" stroked="t" o:allowincell="f" style="position:absolute;left:5825;top:9638;width: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48l0,11l0,3l0,0e" stroked="t" o:allowincell="f" style="position:absolute;left:3432;top:9498;width:1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19,9605" to="3430,9616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2,106" path="m92,106l90,98l84,90l77,79l61,61l55,53l50,45l45,39l39,34l37,31l32,29l26,26l24,24l18,18l16,13l13,13l13,8l10,8l8,5l5,2l2,0l0,0e" stroked="t" o:allowincell="f" style="position:absolute;left:2789;top:9341;width:228;height:2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5,29" path="m35,29l32,29l27,21l19,16l11,10l0,0e" stroked="t" o:allowincell="f" style="position:absolute;left:3456;top:9473;width:86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,199" path="m0,199l2,196l2,180l7,0e" stroked="t" o:allowincell="f" style="position:absolute;left:3544;top:9049;width:16;height:49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3,18" path="m63,18l61,18l61,15l58,15l53,10l50,8l47,8l45,5l37,5l31,5l29,5l21,5l0,0e" stroked="t" o:allowincell="f" style="position:absolute;left:4628;top:9493;width:156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6,11" path="m0,8l3,8l8,11l11,11l13,11l13,8l16,8l19,5l21,3l24,3l27,0l29,0l32,0l35,0l37,0l51,0l96,0e" stroked="t" o:allowincell="f" style="position:absolute;left:4786;top:9518;width:238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145" path="m0,145l3,145l3,142l6,0e" stroked="t" o:allowincell="f" style="position:absolute;left:4786;top:9176;width:13;height:36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37" path="m0,137l2,45l2,0e" stroked="t" o:allowincell="f" style="position:absolute;left:5026;top:9176;width:3;height:34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10" path="m0,10l2,8l7,2l10,0e" stroked="t" o:allowincell="f" style="position:absolute;left:3432;top:9473;width:23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130" path="m66,130l66,127l58,122l47,108l37,95l31,93l31,90l29,90l29,87l26,87l26,85l26,82l10,63l10,61l10,58l10,55l10,53l10,50l13,50l13,48l13,45l10,45l10,40l10,32l10,26l10,21l13,18l13,16l13,13l13,10l10,10l10,8l7,5l2,3l0,0e" stroked="t" o:allowincell="f" style="position:absolute;left:4464;top:9168;width:163;height:3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180" path="m13,180l19,172l21,170l21,167l21,164l21,159l21,156l21,154l13,114l13,111l11,106l11,101l11,98l13,85l13,82l13,77l13,64l11,51l8,35l8,32l8,29l5,27l5,24l0,14l0,11l0,8l0,6l0,3l0,0e" stroked="t" o:allowincell="f" style="position:absolute;left:2444;top:9029;width:51;height:4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35,9345" to="2041,946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756,9465" to="2032,946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5,265" path="m135,265l132,262l66,201l61,196l3,153l0,153l0,151l0,148l3,0e" stroked="t" o:allowincell="f" style="position:absolute;left:3119;top:8811;width:336;height:66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19" path="m0,119l0,95l2,0e" stroked="t" o:allowincell="f" style="position:absolute;left:1757;top:9168;width:3;height:2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79,9457" to="1755,946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5,2" path="m45,2l37,2l0,0e" stroked="t" o:allowincell="f" style="position:absolute;left:1367;top:9453;width:11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7,167" path="m0,153l8,153l13,153l15,153l18,156l23,156l39,161l58,167l60,167l63,167l66,167l68,167l71,167l76,167l79,167l82,167l84,167l87,167l82,137l76,95l76,92l76,87l76,85l76,45l79,21l76,13l74,0e" stroked="t" o:allowincell="f" style="position:absolute;left:2042;top:8964;width:216;height:41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42,9175" to="2043,934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8,146" path="m138,146l114,127l109,125l106,122l103,119l101,117l98,117l95,114l93,114l77,111l74,109l72,109l69,106l66,106l64,103l64,101l61,101l61,98l58,95l58,93l58,90l56,90l40,24l40,21l37,19l34,16l32,13l32,11l29,11l29,8l27,5l24,5l19,3l16,0l13,0l13,3l11,3l8,8l3,19l0,19l0,21e" stroked="t" o:allowincell="f" style="position:absolute;left:2444;top:8976;width:343;height:3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8,297" path="m68,297l66,297l63,297l60,297l60,294l58,294l58,291l55,291l53,283l50,281l50,278l50,276l42,207l45,186l45,178l45,77l45,74l42,72l0,0e" stroked="t" o:allowincell="f" style="position:absolute;left:7540;top:8599;width:168;height:74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175" path="m27,175l27,124l29,79l29,77l29,74l29,71l19,55l16,53l14,53l14,50l11,50l8,45l8,42l6,42l6,40l0,32l0,29l0,26l0,24l3,21l3,18l0,13l3,2l3,0e" stroked="t" o:allowincell="f" style="position:absolute;left:3826;top:8851;width:71;height:43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3,96" path="m133,96l117,88l114,85l106,77l101,69l16,3l14,3l11,3l0,0e" stroked="t" o:allowincell="f" style="position:absolute;left:3561;top:9049;width:331;height:2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80" path="m0,80l3,77l16,67l16,64l19,64l22,61l22,59l24,56l24,53l27,40l30,16l30,14l30,11l32,8l37,0e" stroked="t" o:allowincell="f" style="position:absolute;left:6340;top:9081;width:91;height:1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3,111" path="m23,111l18,106l18,103l15,103l13,103l2,103l0,103l0,0e" stroked="t" o:allowincell="f" style="position:absolute;left:6283;top:9004;width:56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2,3" path="m112,3l82,3l0,0e" stroked="t" o:allowincell="f" style="position:absolute;left:1762;top:9168;width:27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75" path="m3,75l5,27l0,0e" stroked="t" o:allowincell="f" style="position:absolute;left:2035;top:8989;width:11;height:1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762,9008" to="1768,916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92,0l90,0l0,0e" stroked="t" o:allowincell="f" style="position:absolute;left:4801;top:9176;width:22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031,9064" to="5032,917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85,8943" to="1486,915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372,9156" to="1483,9159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5,6" path="m135,6l111,6l68,3l39,3l0,0l0,3e" stroked="t" o:allowincell="f" style="position:absolute;left:4464;top:9161;width:336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801,9064" to="4802,917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5,68" path="m0,68l3,68l6,68l8,68l11,66l14,66l16,66l16,63l19,63l22,61l24,58l27,58l30,58l30,55l32,55l32,53l32,21l35,5l35,0e" stroked="t" o:allowincell="f" style="position:absolute;left:6433;top:8911;width:86;height:1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0,37" path="m60,37l58,35l55,35l55,32l53,32l53,30l53,27l47,22l47,19l42,11l37,6l34,3l31,0l29,0l26,0l23,0l21,0l18,0l2,6l0,6e" stroked="t" o:allowincell="f" style="position:absolute;left:6283;top:8989;width:148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8,3" path="m48,3l35,0l0,0e" stroked="t" o:allowincell="f" style="position:absolute;left:5288;top:9069;width:11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,92" path="m0,92l3,79l6,71l8,60l11,37l14,23l11,0e" stroked="t" o:allowincell="f" style="position:absolute;left:5288;top:8839;width:33;height:2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92,0l47,0l0,0e" stroked="t" o:allowincell="f" style="position:absolute;left:4801;top:9064;width:22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90" path="m0,90l3,34l3,0e" stroked="t" o:allowincell="f" style="position:absolute;left:5031;top:8839;width:6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46,9064" to="4799,9065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4464,9055" to="4745,906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93" path="m0,93l0,90l8,0e" stroked="t" o:allowincell="f" style="position:absolute;left:4746;top:8831;width:18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74,95" path="m174,95l122,95l47,29l47,26l45,26l42,26l39,26l37,24l34,24l0,0e" stroked="t" o:allowincell="f" style="position:absolute;left:3127;top:8811;width:433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61,8707" to="3567,904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9,127" path="m69,127l66,127l64,127l64,125l61,125l58,125l48,117l40,114l35,109l32,109l29,106l29,103l27,103l24,98l24,96l13,74l13,72l13,69l13,66l13,48l13,45l13,43l13,40l6,13l3,13l3,11l0,0e" stroked="t" o:allowincell="f" style="position:absolute;left:2272;top:8712;width:171;height:3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42,0l56,0e" stroked="t" o:allowincell="f" style="position:absolute;left:1770;top:9009;width:13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42" path="m3,42l3,40l3,37l3,34l0,0e" stroked="t" o:allowincell="f" style="position:absolute;left:1762;top:8904;width:6;height:1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910,8988" to="2033,900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47" path="m8,47l8,45l0,0e" stroked="t" o:allowincell="f" style="position:absolute;left:1890;top:8891;width:18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35,8964" to="2226,8987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47" path="m5,47l2,29l0,0e" stroked="t" o:allowincell="f" style="position:absolute;left:2022;top:8871;width:11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8,43" path="m138,43l135,43l132,43l114,32l114,29l111,29l108,29l106,29l103,29l98,32l95,32l93,32l90,32l87,32l85,32l82,32l77,35l74,35l71,35l69,35l66,35l63,32l55,27l53,27l48,27l42,24l40,24l40,22l34,19l32,16l32,14l29,14l13,6l13,3l10,3l8,3l3,0l0,0e" stroked="t" o:allowincell="f" style="position:absolute;left:5938;top:8896;width:343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212,8843" to="2225,896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372,8944" to="1483,895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3,5" path="m0,5l5,5l13,2l35,0l43,0e" stroked="t" o:allowincell="f" style="position:absolute;left:1485;top:8931;width:106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32" path="m0,32l3,5l3,3l3,0e" stroked="t" o:allowincell="f" style="position:absolute;left:1485;top:8864;width:6;height:7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3,18" path="m53,18l50,18l48,18l45,18l45,16l42,13l40,10l37,10l29,8l18,5l13,5l8,2l0,0e" stroked="t" o:allowincell="f" style="position:absolute;left:6520;top:8911;width:131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592,8931" to="1595,893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597,8923" to="1598,892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3,0l5,0e" stroked="t" o:allowincell="f" style="position:absolute;left:1597;top:8924;width:1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1,8" path="m0,8l6,8l61,0e" stroked="t" o:allowincell="f" style="position:absolute;left:1610;top:8904;width:15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762,8891" to="1888,890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3,37" path="m53,37l51,26l51,24l48,24l48,21l48,18l45,18l43,18l43,16l40,16l38,16l11,8l0,3l0,0e" stroked="t" o:allowincell="f" style="position:absolute;left:1630;top:8811;width:131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1,207" path="m8,207l8,204l8,188l5,172l5,164l3,151l0,143l0,140l0,138l0,135l3,133l16,101l16,98l18,98l18,95l21,95l24,95l90,93l93,93l93,90l95,90l95,88l95,37l90,24l90,21l90,19l90,16l93,16l95,13l95,11l98,11l98,8l101,6l101,3l101,0e" stroked="t" o:allowincell="f" style="position:absolute;left:6500;top:8395;width:251;height:51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869,8711" to="1887,8889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7,185" path="m27,185l27,183l27,180l27,177l24,169l24,167l24,162l24,156l27,135l27,130l27,127l24,124l24,122l22,117l22,114l19,106l19,90l19,72l19,69l16,61l11,50l11,48l6,29l3,21l0,11l0,3l0,0e" stroked="t" o:allowincell="f" style="position:absolute;left:5870;top:8434;width:66;height:46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22,8843" to="2210,886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84,8851" to="1490,8862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1353;top:6920;width:6188;height:2135">
                  <v:line id="shape_0" from="1485,8842" to="1486,884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85,8838" to="1486,884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2,56" path="m32,56l32,51l32,48l32,45l29,43l27,37l27,35l24,35l24,32l24,29l24,27l21,24l21,21l19,21l16,21l13,19l11,16l8,13l6,11l3,8l3,6l0,3l0,0e" stroked="t" o:allowincell="f" style="position:absolute;left:3754;top:8710;width:78;height:1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4,93" path="m0,11l0,13l3,13l5,13l13,16l19,19l40,13l48,11l56,8l64,3l69,3l72,6l72,93l162,93l164,3l164,0e" stroked="t" o:allowincell="f" style="position:absolute;left:3834;top:8823;width:408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55" path="m2,55l0,31l24,29l24,2l24,0e" stroked="t" o:allowincell="f" style="position:absolute;left:2207;top:8705;width:58;height:1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85,8829" to="1486,883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2,8" path="m0,8l0,5l40,0l42,0e" stroked="t" o:allowincell="f" style="position:absolute;left:1360;top:8818;width:103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85,8822" to="1486,882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182l0,137l0,92l0,55l0,5l0,0e" stroked="t" o:allowincell="f" style="position:absolute;left:5436;top:8388;width:1;height:4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395,8843" to="5433,884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1,2" path="m21,2l3,0l0,0e" stroked="t" o:allowincell="f" style="position:absolute;left:5316;top:8838;width:5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186" path="m37,186l37,159l34,154l34,148l34,146l32,143l16,96l16,93l16,90l16,88l16,85l16,72l16,69l16,66l16,61l11,51l11,48l5,32l3,14l0,11l0,0e" stroked="t" o:allowincell="f" style="position:absolute;left:5223;top:8373;width:91;height:4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3,0l8,0e" stroked="t" o:allowincell="f" style="position:absolute;left:1465;top:8818;width:18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9,3" path="m109,3l61,3l0,0e" stroked="t" o:allowincell="f" style="position:absolute;left:4766;top:8830;width:27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67" path="m0,67l5,48l10,11l13,0e" stroked="t" o:allowincell="f" style="position:absolute;left:5039;top:8670;width:31;height:16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3" path="m90,3l72,3l56,3l43,3l0,0e" stroked="t" o:allowincell="f" style="position:absolute;left:4244;top:8823;width:22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95,0l119,0e" stroked="t" o:allowincell="f" style="position:absolute;left:4469;top:8830;width:29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66" path="m0,66l0,63l8,2l8,0e" stroked="t" o:allowincell="f" style="position:absolute;left:4766;top:8665;width:18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6,53" path="m196,53l191,53l175,53l172,53l172,51l170,40l170,37l170,35l170,32l172,32l172,27l175,21l175,16l175,11l172,11l172,8l170,8l146,8l127,8l117,8l101,8l61,8l35,8l32,8l29,6l27,6l24,3l21,3l19,3l16,0l13,3l11,3l8,6l6,6l3,8l0,8e" stroked="t" o:allowincell="f" style="position:absolute;left:3754;top:8690;width:488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625,8810" to="1628,8811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1625,8802" to="1626,880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616,8803" to="1622,8804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2,31" path="m0,31l0,29l5,26l8,23l10,21l32,0e" stroked="t" o:allowincell="f" style="position:absolute;left:1360;top:8725;width:78;height: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617,8798" to="1618,880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48" path="m8,48l5,37l0,0e" stroked="t" o:allowincell="f" style="position:absolute;left:1597;top:8678;width:18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8,51" path="m0,51l27,37l53,19l72,8l77,6l82,3l85,3l98,0e" stroked="t" o:allowincell="f" style="position:absolute;left:1617;top:8670;width:243;height:1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22" path="m3,22l3,19l0,0e" stroked="t" o:allowincell="f" style="position:absolute;left:1432;top:8670;width:6;height:5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,14" path="m0,14l10,3l13,0e" stroked="t" o:allowincell="f" style="position:absolute;left:1440;top:8690;width:31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8" path="m0,8l21,3l24,3l29,0l32,0e" stroked="t" o:allowincell="f" style="position:absolute;left:1870;top:8690;width:7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8" path="m3,8l0,3l0,0e" stroked="t" o:allowincell="f" style="position:absolute;left:1862;top:8690;width: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0,66" path="m0,66l0,64l3,58l8,42l11,40l27,16l32,8l40,0e" stroked="t" o:allowincell="f" style="position:absolute;left:3754;top:8545;width:98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569,8705" to="3752,870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131,8697" to="3567,870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53" path="m0,53l0,31l0,29l3,26l3,23l5,23l5,21l5,18l5,16l5,10l5,5l3,0e" stroked="t" o:allowincell="f" style="position:absolute;left:3569;top:8573;width:11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97,8658" to="1498,868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4,2" path="m0,2l11,0l14,0e" stroked="t" o:allowincell="f" style="position:absolute;left:1497;top:8685;width:33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862,8685" to="1863,868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46,5" path="m246,5l244,5l82,2l0,0e" stroked="t" o:allowincell="f" style="position:absolute;left:2517;top:8685;width:613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532,8685" to="1535,868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3,0l6,0e" stroked="t" o:allowincell="f" style="position:absolute;left:1537;top:8685;width:1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995,8677" to="2066,868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552,8677" to="1595,8683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6l0,3l0,0e" stroked="t" o:allowincell="f" style="position:absolute;left:1862;top:8670;width:1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3,35" path="m103,35l77,35l77,21l77,19l77,16l74,16l74,13l69,11l66,11l63,8l61,8l26,6l24,6l21,6l18,6l16,6l13,6l11,6l8,3l3,0l0,0e" stroked="t" o:allowincell="f" style="position:absolute;left:2260;top:8598;width:256;height: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592,8617" to="1595,867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7,29" path="m0,29l27,24l29,24l32,24l35,21l37,18l37,16l37,13l37,0e" stroked="t" o:allowincell="f" style="position:absolute;left:1597;top:8605;width:9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392,8669" to="1430,867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862,8658" to="1960,866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37" path="m5,37l0,3l0,0e" stroked="t" o:allowincell="f" style="position:absolute;left:1850;top:8578;width:11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32,8638" to="1433,866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32,8665" to="1463,866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3" path="m0,3l11,0l13,0e" stroked="t" o:allowincell="f" style="position:absolute;left:1465;top:8658;width:3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11" path="m2,11l0,3l0,0e" stroked="t" o:allowincell="f" style="position:absolute;left:1492;top:8630;width:3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3,2" path="m93,2l90,2l45,2l3,0l0,0e" stroked="t" o:allowincell="f" style="position:absolute;left:4839;top:8665;width:23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6,113" path="m93,113l96,92l96,74l96,47l93,31l93,8l90,2l88,2l85,2l85,0l82,0l80,0l0,0e" stroked="t" o:allowincell="f" style="position:absolute;left:4839;top:8388;width:238;height:28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86,8665" to="4837,8666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,111" path="m0,111l3,108l3,97l6,90l6,76l3,58l3,34l0,18l0,0e" stroked="t" o:allowincell="f" style="position:absolute;left:4839;top:8388;width:13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987,8645" to="2053,864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27,24" path="m124,24l127,8l127,5l127,3l124,3l0,0e" stroked="t" o:allowincell="f" style="position:absolute;left:4476;top:8605;width:316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66" path="m5,66l0,32l0,29l0,24l0,8l0,5l2,5l2,3l0,0e" stroked="t" o:allowincell="f" style="position:absolute;left:1420;top:8473;width:11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32,8629" to="1458,863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2,0l13,0e" stroked="t" o:allowincell="f" style="position:absolute;left:1460;top:8630;width:3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5l0,13l0,10l0,8l0,5l0,2l0,0e" stroked="t" o:allowincell="f" style="position:absolute;left:1492;top:8593;width:1;height: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92,8625" to="1503,862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505,8625" to="1511,862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512,8625" to="1515,862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0,3" path="m0,3l6,3l30,0e" stroked="t" o:allowincell="f" style="position:absolute;left:1517;top:8618;width:7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8" path="m3,18l3,16l0,0e" stroked="t" o:allowincell="f" style="position:absolute;left:1585;top:8573;width:6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592,8605" to="1688,861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4,11" path="m0,11l56,3l64,0e" stroked="t" o:allowincell="f" style="position:absolute;left:1690;top:8578;width:158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251,8598" to="2257,859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3" path="m0,3l2,3l2,0e" stroked="t" o:allowincell="f" style="position:absolute;left:1492;top:8585;width: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18" path="m10,18l10,16l2,13l0,13l0,10l0,0e" stroked="t" o:allowincell="f" style="position:absolute;left:2227;top:8553;width:23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251,8597" to="4474,860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982,8564" to="1983,859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90" path="m0,90l0,45l2,3l2,0e" stroked="t" o:allowincell="f" style="position:absolute;left:4251;top:8373;width:3;height:2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9,21" path="m159,21l156,21l66,19l16,19l13,19l0,0e" stroked="t" o:allowincell="f" style="position:absolute;left:3854;top:8545;width:396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3" path="m0,3l0,0l3,0e" stroked="t" o:allowincell="f" style="position:absolute;left:1497;top:8578;width: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3,5" path="m0,5l42,0l45,0l50,0l53,0e" stroked="t" o:allowincell="f" style="position:absolute;left:1850;top:8565;width:131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0" path="m0,10l0,8l0,5l0,2l3,2l3,0e" stroked="t" o:allowincell="f" style="position:absolute;left:1505;top:8553;width:6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9,117" path="m8,117l5,77l3,77l3,74l3,64l3,61l3,56l0,27l24,19l37,16l50,11l61,8l69,3l69,0e" stroked="t" o:allowincell="f" style="position:absolute;left:1565;top:8281;width:171;height:2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9,8" path="m29,8l18,8l16,8l13,8l10,8l8,8l5,5l2,5l0,2l0,0e" stroked="t" o:allowincell="f" style="position:absolute;left:1512;top:8553;width:7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8,58" path="m218,58l204,37l204,34l202,34l199,34l196,32l194,32l51,32l48,32l48,29l45,29l35,11l32,11l32,8l30,8l14,5l11,5l8,5l6,3l3,3l0,0e" stroked="t" o:allowincell="f" style="position:absolute;left:6995;top:8453;width:543;height:1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23,121" path="m223,121l223,58l223,52l223,50l223,47l220,45l183,10l183,7l180,7l106,7l103,5l98,5l93,2l88,0l85,0l45,0l5,0l3,0l0,0l0,2e" stroked="t" o:allowincell="f" style="position:absolute;left:6983;top:8296;width:556;height:30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344,8472" to="3350,857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577,8564" to="3578,8570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5,82" path="m35,82l32,74l32,69l29,63l29,61l27,58l0,0e" stroked="t" o:allowincell="f" style="position:absolute;left:1895;top:8361;width:86;height:20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8,8" path="m0,8l13,3l21,3l29,0l34,0l37,0l82,0l87,0l95,0l98,0l103,0l108,3e" stroked="t" o:allowincell="f" style="position:absolute;left:1982;top:8545;width:26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88" path="m0,88l0,85l3,3l3,0e" stroked="t" o:allowincell="f" style="position:absolute;left:3132;top:8353;width:6;height:2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793,8558" to="3129,857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58" path="m0,58l3,21l0,21l0,19l0,0e" stroked="t" o:allowincell="f" style="position:absolute;left:2794;top:8413;width:6;height:1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8,2" path="m108,2l79,2l0,0e" stroked="t" o:allowincell="f" style="position:absolute;left:2525;top:8553;width:26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80,8332" to="1511,8550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109,0l101,0l93,0l74,0l66,0l0,0e" stroked="t" o:allowincell="f" style="position:absolute;left:2252;top:8553;width:27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61" path="m18,61l16,58l13,55l10,55l8,53l8,50l5,47l2,45l2,42l0,42l0,40l0,37l0,34l0,0e" stroked="t" o:allowincell="f" style="position:absolute;left:2207;top:8401;width:43;height:1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1,71" path="m0,71l3,66l5,66l5,63l5,60l5,58l5,55l8,53l8,50l11,50l11,47l50,31l58,26l61,26l66,23l71,23l77,21l77,18l79,18l82,16l85,16l87,13l87,10l90,8l93,2l95,2l98,0l161,2e" stroked="t" o:allowincell="f" style="position:absolute;left:3854;top:8368;width:401;height:1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4,87" path="m34,87l23,76l23,74l23,71l21,63l21,58l21,55l21,50l21,47l21,39l21,34l21,24l18,24l18,18l18,16l15,16l15,13l13,13l13,10l5,5l2,2l0,0e" stroked="t" o:allowincell="f" style="position:absolute;left:3769;top:8328;width:83;height:2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,15" path="m3,15l0,13l0,10l0,8l3,8l3,5l3,2l6,2l6,0e" stroked="t" o:allowincell="f" style="position:absolute;left:3562;top:8481;width:13;height: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29" path="m0,29l0,26l3,13l8,0e" stroked="t" o:allowincell="f" style="position:absolute;left:1392;top:8408;width:18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392,8472" to="1418,847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11,8408" to="1417,847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20,8473" to="1438,8474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8" path="m90,3l87,3l79,3l77,3l74,3l74,5l69,8l66,8l63,8l61,8l58,5l55,5l53,3l50,3l47,3l45,3l42,3l34,3l26,0l0,0e" stroked="t" o:allowincell="f" style="position:absolute;left:3352;top:8473;width:223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93" path="m45,93l45,69l21,69l5,69l2,69l2,66l0,66l0,64l0,48l0,24l2,0e" stroked="t" o:allowincell="f" style="position:absolute;left:3464;top:8248;width:111;height:2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48" path="m85,48l85,16l85,6l85,3l82,3l74,3l0,0e" stroked="t" o:allowincell="f" style="position:absolute;left:3139;top:8353;width:211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7,24" path="m97,24l95,21l87,21l82,19l79,19l76,16l74,16l71,16l68,19l66,19l60,21l58,21l55,21l52,21l50,21l47,19l42,19l39,16l37,16l34,13l31,13l31,11l29,11l29,8l26,8l23,8l21,8l18,6l5,6l2,6l2,3l0,3l0,0e" stroked="t" o:allowincell="f" style="position:absolute;left:6753;top:8393;width:241;height:5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,61" path="m7,61l5,53l2,37l2,32l2,29l0,29l2,0e" stroked="t" o:allowincell="f" style="position:absolute;left:6978;top:8301;width:16;height:1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8,3" path="m0,3l74,3l82,3l92,3l95,3l106,0l108,0e" stroked="t" o:allowincell="f" style="position:absolute;left:2525;top:8413;width:26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77" path="m0,77l0,74l0,48l2,0e" stroked="t" o:allowincell="f" style="position:absolute;left:2525;top:8228;width:3;height:1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27,8" path="m127,8l32,5l29,5l21,3l13,3l2,0l0,0e" stroked="t" o:allowincell="f" style="position:absolute;left:2207;top:8401;width:31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71,8425" to="5872,843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5871,8425" to="5872,843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13l0,8l0,6l0,0e" stroked="t" o:allowincell="f" style="position:absolute;left:5871;top:8393;width:1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8,251" path="m132,251l135,227l138,185l138,180l138,166l138,161l135,148l135,145l135,140l135,137l132,137l132,132l127,127l124,121l122,119l109,106l0,0e" stroked="t" o:allowincell="f" style="position:absolute;left:2465;top:7786;width:343;height:625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5,71" path="m0,71l8,69l16,66l27,61l35,53l43,47l45,45l48,42l56,34l69,21l85,0e" stroked="t" o:allowincell="f" style="position:absolute;left:2794;top:8236;width:211;height:1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12,8373" to="1423,840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04,8347" to="1410,840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,66" path="m16,66l16,61l16,55l16,53l16,47l16,42l16,37l16,34l13,29l5,10l0,0e" stroked="t" o:allowincell="f" style="position:absolute;left:2167;top:8236;width:38;height:1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66,8175" to="5869,8391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74,8" path="m174,2l174,5l172,5l169,5l166,8l164,8l74,2l45,2l34,2l24,2l0,0e" stroked="t" o:allowincell="f" style="position:absolute;left:5436;top:8388;width:433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3,2" path="m0,0l2,2l5,2l8,2l32,0l53,0e" stroked="t" o:allowincell="f" style="position:absolute;left:5303;top:8388;width:13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,79" path="m0,79l0,77l2,13l2,0e" stroked="t" o:allowincell="f" style="position:absolute;left:6753;top:8196;width:3;height:1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36,8167" to="5447,8385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4834,8236" to="4837,838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0,3" path="m90,3l88,3l0,0e" stroked="t" o:allowincell="f" style="position:absolute;left:4256;top:8373;width:22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3" path="m11,3l8,3l5,0l0,0e" stroked="t" o:allowincell="f" style="position:absolute;left:5223;top:8373;width:2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16" path="m16,16l3,5l3,3l0,0e" stroked="t" o:allowincell="f" style="position:absolute;left:1855;top:8321;width:38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8,85" path="m0,85l6,80l16,69l22,66l24,64l29,61l29,59l32,59l35,56l88,3l88,0e" stroked="t" o:allowincell="f" style="position:absolute;left:1895;top:8148;width:218;height:2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7,84" path="m27,84l19,39l16,37l14,31l14,26l11,23l8,21l6,18l6,13l0,0e" stroked="t" o:allowincell="f" style="position:absolute;left:5156;top:8163;width:66;height:2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56,74" path="m156,74l148,72l143,66l114,45l111,45l106,43l103,37l100,35l98,29l95,27l92,27l90,24l87,21l84,21l82,19l79,19l77,19l74,16l71,16l63,11l58,5l55,3l53,3l50,0l47,0l45,0l42,0l39,0l37,0l34,0l32,0l29,3l26,3l0,16l0,19e" stroked="t" o:allowincell="f" style="position:absolute;left:4834;top:8188;width:388;height:18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25,8348" to="1431,834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05,8348" to="1418,834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3" path="m0,3l3,3l3,0l5,0e" stroked="t" o:allowincell="f" style="position:absolute;left:1432;top:8341;width: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139,8241" to="3145,835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41,47" path="m0,47l14,31l22,24l30,16l32,16l35,13l38,13l43,10l45,10l48,10l61,8l64,8l67,10l69,10l72,10l83,13l90,13l98,13l106,10l114,10l125,8l141,0e" stroked="t" o:allowincell="f" style="position:absolute;left:4481;top:8236;width:351;height:11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45,8341" to="1451,834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40,8296" to="1443,8307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,18" path="m5,18l5,13l5,10l5,7l2,5l2,2l2,0l0,0e" stroked="t" o:allowincell="f" style="position:absolute;left:1440;top:8296;width:11;height: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52,8341" to="1458,834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60,8341" to="1471,834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72,8332" to="1478,833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8l0,6l0,3l0,0e" stroked="t" o:allowincell="f" style="position:absolute;left:1480;top:8313;width: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,8" path="m0,8l2,8l5,8l7,6l7,3l7,0l5,0l2,0l0,0e" stroked="t" o:allowincell="f" style="position:absolute;left:1480;top:8313;width:1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6,111" path="m26,111l13,101l11,98l11,95l8,95l8,93l8,90l5,85l5,79l5,74l5,66l11,32l11,29l11,26l11,24l11,21l11,16l8,13l8,11l3,3l0,0e" stroked="t" o:allowincell="f" style="position:absolute;left:1790;top:8043;width:63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7,16" path="m47,16l45,16l2,0l0,0e" stroked="t" o:allowincell="f" style="position:absolute;left:1737;top:8281;width:116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45,0l42,0l39,0l37,0l34,0l2,0l0,0e" stroked="t" o:allowincell="f" style="position:absolute;left:3657;top:8328;width:11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,77" path="m8,77l5,77l5,74l2,71l2,69l0,66l0,53l0,50l2,45l2,42l2,40l5,32l8,26l8,21l10,0e" stroked="t" o:allowincell="f" style="position:absolute;left:3749;top:8136;width:23;height:1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2,0l18,0l21,0e" stroked="t" o:allowincell="f" style="position:absolute;left:3597;top:8328;width:5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649,8328" to="3655,832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80,8301" to="1483,8312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40" path="m2,40l0,3l0,0e" stroked="t" o:allowincell="f" style="position:absolute;left:1480;top:8201;width:3;height:9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40,8281" to="1441,829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7,37" path="m37,37l29,16l26,16l26,13l24,13l0,0e" stroked="t" o:allowincell="f" style="position:absolute;left:1645;top:8188;width:91;height:9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40,8276" to="1441,8279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00,8276" to="1411,827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6983,8200" to="6984,8298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8,0l11,0e" stroked="t" o:allowincell="f" style="position:absolute;left:1412;top:8241;width:26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132" path="m45,132l3,129l0,129l0,127l3,113l3,95l3,92l3,90l6,87l6,84l8,82l8,79l14,16l14,0e" stroked="t" o:allowincell="f" style="position:absolute;left:3357;top:7919;width:111;height:3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7,132" path="m31,132l31,129l31,116l34,106l34,92l34,74l34,61l34,55l37,39l37,26l37,21l31,16l23,10l16,5l0,0e" stroked="t" o:allowincell="f" style="position:absolute;left:3392;top:7919;width:91;height:32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45,6" path="m0,6l10,0l13,0l16,0l145,3e" stroked="t" o:allowincell="f" style="position:absolute;left:2167;top:8221;width:361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35" path="m21,35l0,3l0,0e" stroked="t" o:allowincell="f" style="position:absolute;left:2115;top:8148;width:51;height:8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39" path="m24,39l24,34l24,31l24,29l24,26l24,23l21,21l21,18l18,16l16,13l13,10l0,0e" stroked="t" o:allowincell="f" style="position:absolute;left:3087;top:8143;width:58;height:9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006,8236" to="3144,8239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line id="shape_0" from="3007,8143" to="3085,823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93,111" path="m90,111l90,106l93,103l93,100l90,98l90,95l90,93l90,90l88,87l85,85l83,79l80,77l0,0e" stroked="t" o:allowincell="f" style="position:absolute;left:2305;top:7951;width:231;height:27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29l0,26l0,0e" stroked="t" o:allowincell="f" style="position:absolute;left:4834;top:8163;width: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26" path="m3,26l0,2l0,0e" stroked="t" o:allowincell="f" style="position:absolute;left:1425;top:8143;width:6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11" path="m3,11l3,8l0,0e" stroked="t" o:allowincell="f" style="position:absolute;left:1452;top:8148;width:6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1,100" path="m51,100l51,98l48,93l45,79l43,71l43,69l35,50l11,0l0,3l0,5e" stroked="t" o:allowincell="f" style="position:absolute;left:1353;top:7951;width:126;height:2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3" path="m0,0l3,0l3,3l5,3l13,3l13,0l16,0l18,0l21,0l24,0e" stroked="t" o:allowincell="f" style="position:absolute;left:1585;top:8188;width:5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8" path="m3,8l3,6l3,3l3,0l0,0e" stroked="t" o:allowincell="f" style="position:absolute;left:1637;top:8168;width: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11l0,6l0,3l0,0e" stroked="t" o:allowincell="f" style="position:absolute;left:1452;top:8148;width:1;height:2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13" path="m11,13l8,8l8,2l6,2l6,0l3,0l0,0e" stroked="t" o:allowincell="f" style="position:absolute;left:1425;top:8143;width:26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,21" path="m11,21l8,16l8,11l6,5l3,3l0,0e" stroked="t" o:allowincell="f" style="position:absolute;left:1425;top:8096;width:26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47,8168" to="5485,816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61,116" path="m61,116l47,98l47,95l45,92l42,90l42,87l37,85l34,79l34,77l32,71l32,69l29,69l29,66l0,18l0,16l8,8l10,8l10,5l10,2l10,0e" stroked="t" o:allowincell="f" style="position:absolute;left:1962;top:7859;width:151;height:2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115,8083" to="2178,814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1400,8143" to="1423,8146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3,14" path="m13,14l11,0l3,3l0,3e" stroked="t" o:allowincell="f" style="position:absolute;left:1392;top:8108;width:31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04,241" path="m175,241l191,219l196,217l199,209l201,206l201,204l201,201l204,196l204,193l204,164l201,161l201,156l201,153l199,148l196,145l196,140l193,137l191,137l188,135l185,132l125,87l122,87l111,82l103,77l74,66l72,66l66,63l61,61l37,37l0,0e" stroked="t" o:allowincell="f" style="position:absolute;left:2649;top:7541;width:508;height:60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07,186" path="m207,186l188,170l69,64l0,0e" stroked="t" o:allowincell="f" style="position:absolute;left:2570;top:7679;width:516;height:4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16" path="m18,16l18,13l16,13l16,11l13,11l10,8l8,8l5,6l2,3l2,0l0,0e" stroked="t" o:allowincell="f" style="position:absolute;left:1380;top:8056;width:43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16" path="m18,16l18,13l16,11l13,8l8,6l5,3l2,0l0,0e" stroked="t" o:allowincell="f" style="position:absolute;left:1380;top:8056;width:43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6,101" path="m66,101l64,101l11,11l0,3l0,0e" stroked="t" o:allowincell="f" style="position:absolute;left:2015;top:7831;width:163;height:2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0,53" path="m0,53l50,3l50,0e" stroked="t" o:allowincell="f" style="position:absolute;left:2180;top:7951;width:123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94,7750" to="2302,7948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40,225" path="m138,225l140,177l140,174l138,174l138,172l95,172l98,111l98,108l95,108l93,108l8,103l11,50l11,47l8,47l5,47l3,47l0,45l0,42l3,0e" stroked="t" o:allowincell="f" style="position:absolute;left:3047;top:7357;width:348;height:560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252,7585" to="2463,7783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42,43" path="m0,43l40,3l42,0e" stroked="t" o:allowincell="f" style="position:absolute;left:2465;top:7679;width:103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13,50" path="m113,50l105,45l103,42l100,40l97,40l0,0e" stroked="t" o:allowincell="f" style="position:absolute;left:2287;top:7554;width:281;height:1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107,7442" to="2250,7585" stroked="t" o:allowincell="f" style="position:absolute;flip:x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9,135" path="m0,85l19,103l37,117l48,124l53,127l58,130l69,132l69,135l72,135l74,135l77,135l80,135l82,132l85,127l93,117l103,98l109,87l111,77l117,64l117,61l117,58l117,56l119,53l117,48l117,34l117,24l117,19l117,0e" stroked="t" o:allowincell="f" style="position:absolute;left:2649;top:7329;width:296;height:3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5,43" path="m55,43l34,24l34,22l31,22l29,19l26,19l21,19l18,19l15,16l13,14l10,14l7,11l5,8l2,6l0,0e" stroked="t" o:allowincell="f" style="position:absolute;left:2512;top:7434;width:136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2,95" path="m75,95l77,93l80,93l80,90l82,87l80,85l77,85l75,82l75,80l72,77l72,74l72,72l77,69l77,64l80,61l80,58l82,58l82,56l80,56l75,58l72,61l67,61l61,61l56,61l53,58l51,58l48,56l45,53l43,53l37,50l35,50l32,50l27,50l24,50l19,48l16,45l14,45l8,48l6,48l3,48l0,45l0,42l0,40l0,3l0,0e" stroked="t" o:allowincell="f" style="position:absolute;left:2325;top:7197;width:203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4,26" path="m24,26l10,11l10,8l8,5l5,5l2,3l0,0e" stroked="t" o:allowincell="f" style="position:absolute;left:2452;top:7369;width:58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34,0l10,0l0,0e" stroked="t" o:allowincell="f" style="position:absolute;left:2942;top:7329;width:8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2,48" path="m82,48l66,48l58,48l5,45l2,45l0,43l0,27l0,24l2,24l2,3l2,0l0,0e" stroked="t" o:allowincell="f" style="position:absolute;left:2737;top:7209;width:203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1,3" path="m71,3l5,0l0,0e" stroked="t" o:allowincell="f" style="position:absolute;left:2737;top:7209;width:176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624,7209" to="2735,7210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116" path="m0,116l0,114l2,0e" stroked="t" o:allowincell="f" style="position:absolute;left:2624;top:6920;width:3;height:28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</v:group>
                <v:group id="shape_0" style="position:absolute;left:1096;top:822;width:6979;height:10463">
                  <v:shape id="shape_0" coordsize="43,29" path="m43,29l27,27l24,27l16,14l13,8l11,6l8,3l5,0l3,0l0,0e" stroked="t" o:allowincell="f" style="position:absolute;left:2517;top:7137;width:106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77,29" path="m0,26l3,26l43,29l43,26l43,23l43,21l43,18l45,18l45,16l48,16l51,16l53,16l56,16l59,13l61,13l61,10l61,8l64,5l67,2l69,2l69,0l72,0l75,0l77,2e" stroked="t" o:allowincell="f" style="position:absolute;left:2325;top:7132;width:191;height:7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253,7197" to="2324,7198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line id="shape_0" from="2253,7188" to="2254,719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line id="shape_0" from="2253,7188" to="2254,7194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5,148" path="m55,148l55,146l53,141l53,138l50,133l50,130l45,125l39,119l37,114l24,103l8,93l5,93l5,90l2,88l2,85l0,85l0,82l0,80l0,43l0,40l0,37l0,35l2,0e" stroked="t" o:allowincell="f" style="position:absolute;left:2115;top:6819;width:136;height:3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2,180" path="m21,180l24,173l24,162l29,143l32,120l32,96l29,83l24,69l16,53l11,45l8,40l3,30l0,0e" stroked="t" o:allowincell="f" style="position:absolute;left:2200;top:6739;width:78;height:44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24" path="m0,124l0,122l5,10l5,8l5,5l8,3l8,0e" stroked="t" o:allowincell="f" style="position:absolute;left:2517;top:6827;width:18;height:30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9,16" path="m19,16l16,16l13,16l13,13l0,0e" stroked="t" o:allowincell="f" style="position:absolute;left:2537;top:6827;width:46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5,48" path="m135,48l109,19l106,19l103,19l103,16l80,16l77,16l74,16l72,16l69,13l66,13l64,11l53,3l50,3l48,0l45,0l42,0l40,0l27,0l24,0l21,0l19,3l8,8l8,11l5,11l3,11l0,13e" stroked="t" o:allowincell="f" style="position:absolute;left:2200;top:6707;width:336;height:1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90,58" path="m0,58l0,56l0,53l0,50l0,45l0,42l3,40l6,37l8,34l11,29l16,26l19,26l19,24l21,16l24,8l24,5l27,5l29,3l32,0l35,0l37,0l40,0l90,0e" stroked="t" o:allowincell="f" style="position:absolute;left:1558;top:6674;width:223;height:14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2" path="m8,2l8,0l5,0l3,0l0,0e" stroked="t" o:allowincell="f" style="position:absolute;left:1505;top:6754;width:1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3" path="m45,3l42,3l3,0l0,0e" stroked="t" o:allowincell="f" style="position:absolute;left:1393;top:6747;width:111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6" path="m0,6l3,6l3,3l5,3l5,0l8,0e" stroked="t" o:allowincell="f" style="position:absolute;left:1505;top:6739;width:18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0l34,0l37,0e" stroked="t" o:allowincell="f" style="position:absolute;left:2108;top:6739;width:9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30,26" path="m130,26l93,26l90,26l88,24l85,24l82,24l80,21l77,19l69,16l64,11l56,8l48,5l40,3l32,3l6,0l0,0e" stroked="t" o:allowincell="f" style="position:absolute;left:1783;top:6674;width:323;height:6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03,137" path="m103,137l103,132l103,127l100,114l92,100l90,93l82,74l79,61l74,53l63,45l53,40l45,32l37,24l24,13l16,5l8,0l0,0e" stroked="t" o:allowincell="f" style="position:absolute;left:1850;top:6397;width:256;height:34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103" path="m2,103l2,61l2,58l0,55l0,47l0,45l0,42l0,37l0,34l0,32l2,29l2,26l2,24l5,21l8,18l8,16l8,0e" stroked="t" o:allowincell="f" style="position:absolute;left:1778;top:6417;width:18;height:2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1,21" path="m61,21l58,19l58,16l58,13l61,0l58,0l29,8l26,11l24,11l8,11l5,11l2,13l0,13l0,16l0,21e" stroked="t" o:allowincell="f" style="position:absolute;left:1380;top:6562;width:151;height: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45,56" path="m43,56l43,45l45,35l43,29l40,24l37,16l32,8l29,6l24,3l19,0l14,3l8,3l6,3l3,3l0,0e" stroked="t" o:allowincell="f" style="position:absolute;left:1690;top:6277;width:111;height:1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1,8" path="m0,8l8,3l13,0l21,0e" stroked="t" o:allowincell="f" style="position:absolute;left:1798;top:6397;width:5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path="m0,61l0,58l0,0e" stroked="t" o:allowincell="f" style="position:absolute;left:1850;top:6244;width:1;height:15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4,43" path="m0,21l0,24l5,27l5,32l8,37l8,43l10,43l13,43l13,40l13,35l13,24l16,16l29,6l34,0e" stroked="t" o:allowincell="f" style="position:absolute;left:1605;top:6277;width:83;height:10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64,13" path="m0,13l0,11l3,11l6,11l6,8l27,8l32,5l40,5l43,5l45,5l48,5l51,5l56,0l59,0l64,0e" stroked="t" o:allowincell="f" style="position:absolute;left:1690;top:6244;width:158;height: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850,6203" to="1851,6241" stroked="t" o:allowincell="f" style="position:absolute;flip:y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58,16" path="m58,16l50,13l48,13l42,13l37,13l34,13l26,13l24,10l21,10l19,10l3,10l0,10l0,8l3,0e" stroked="t" o:allowincell="f" style="position:absolute;left:1678;top:6172;width:143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73,8691" to="1496,8692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16" path="m0,0l3,3l3,11l3,16e" stroked="t" o:allowincell="f" style="position:absolute;left:1498;top:8691;width:6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8" path="m0,8l3,8l6,8l8,5l8,3l6,3l0,0e" stroked="t" o:allowincell="f" style="position:absolute;left:4449;top:9823;width:1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17,9816" to="4448,984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718,9168" to="1761,916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6,3" path="m0,0l3,0l16,3e" stroked="t" o:allowincell="f" style="position:absolute;left:1678;top:9161;width:38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8,2" path="m0,2l3,2l8,0e" stroked="t" o:allowincell="f" style="position:absolute;left:1445;top:8534;width:18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480,8534" to="1483,853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3,0l6,0e" stroked="t" o:allowincell="f" style="position:absolute;left:1465;top:8534;width:13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296,8389" to="5302,839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8,3" path="m0,0l5,3l8,3l10,3l13,3l18,3e" stroked="t" o:allowincell="f" style="position:absolute;left:5251;top:8381;width:43;height: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209,68" path="m209,0l204,5l196,16l167,53l164,55l159,58l154,61l151,63l146,66l140,68l135,68l130,68l127,68l0,66e" stroked="t" o:allowincell="f" style="position:absolute;left:4866;top:10035;width:521;height:1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5,53" path="m35,0l35,13l11,40l0,53e" stroked="t" o:allowincell="f" style="position:absolute;left:5421;top:9856;width:86;height:13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5,2" path="m5,0l3,2l0,2e" stroked="t" o:allowincell="f" style="position:absolute;left:5409;top:9995;width:11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421,9988" to="5422,9994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8,14" path="m8,0l8,3l5,6l3,8l3,11l0,14e" stroked="t" o:allowincell="f" style="position:absolute;left:5389;top:10000;width:18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18,10040" to="5819,10158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2l0,8e" stroked="t" o:allowincell="f" style="position:absolute;left:5818;top:10168;width: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5818,10160" to="5819,1016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10" path="m3,0l3,2l3,5l3,8l0,8l0,10e" stroked="t" o:allowincell="f" style="position:absolute;left:6268;top:10015;width:6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4,148" path="m34,0l34,72l32,148l0,148e" stroked="t" o:allowincell="f" style="position:absolute;left:6183;top:10040;width:83;height:36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6276,10000" to="6277,1001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93l0,95e" stroked="t" o:allowincell="f" style="position:absolute;left:4444;top:10643;width:1;height:2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4,10590" to="4445,1064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,55" path="m2,0l2,8l0,55e" stroked="t" o:allowincell="f" style="position:absolute;left:4444;top:10405;width:3;height:13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444,10583" to="4445,1058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8l0,11l0,16e" stroked="t" o:allowincell="f" style="position:absolute;left:4444;top:10543;width:1;height:3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94,10285" to="4857,10296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4714,10260" to="4792,10283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58,0l61,0e" stroked="t" o:allowincell="f" style="position:absolute;left:4497;top:10240;width:151;height: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4706,10260" to="4712,10261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23,8" path="m0,0l10,2l10,5l13,5l16,5l23,8e" stroked="t" o:allowincell="f" style="position:absolute;left:4649;top:10240;width:5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1995,8691" to="2021,886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983,8594" to="1986,8650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1995,8686" to="1996,868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14" path="m0,0l3,6l3,8l3,11l3,14e" stroked="t" o:allowincell="f" style="position:absolute;left:1988;top:8651;width:6;height:3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8,10" path="m0,0l2,0l5,0l8,2l18,10e" stroked="t" o:allowincell="f" style="position:absolute;left:1983;top:8594;width:43;height:2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055,8646" to="2056,864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2055,8639" to="2056,864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8" path="m0,0l6,0l6,3l8,3l8,5l11,5l11,8e" stroked="t" o:allowincell="f" style="position:absolute;left:2028;top:8619;width:26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3,6" path="m0,0l3,3l3,6e" stroked="t" o:allowincell="f" style="position:absolute;left:2055;top:8651;width:6;height:1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127,8698" to="3130,8809" stroked="t" o:allowincell="f" style="position:absolute;flip:x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3l0,8e" stroked="t" o:allowincell="f" style="position:absolute;left:3132;top:8678;width:1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3132,8671" to="3133,867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132,8666" to="3133,8669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3132,8651" to="3133,8664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1,2" path="m11,2l8,0l5,0l3,0l0,0e" stroked="t" o:allowincell="f" style="position:absolute;left:1413;top:8276;width:26;height:3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shape id="shape_0" coordsize="16,8" path="m0,8l0,6l0,3l13,0l16,6e" stroked="t" o:allowincell="f" style="position:absolute;left:1585;top:8169;width:38;height:18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517,8666" to="2518,8684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path="m0,0l0,2l0,5e" stroked="t" o:allowincell="f" style="position:absolute;left:2525;top:8554;width:1;height:11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525,8421" to="2526,855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2525,8566" to="2526,8572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3,23" path="m3,0l3,13l3,16l0,18l0,21l0,23e" stroked="t" o:allowincell="f" style="position:absolute;left:2517;top:8574;width:6;height:56;mso-wrap-style:none;v-text-anchor:middle">
                    <v:fill o:detectmouseclick="t" on="false"/>
                    <v:stroke color="#a5a5a5" weight="5040" joinstyle="round" endcap="flat"/>
                    <w10:wrap type="none"/>
                  </v:shape>
                  <v:line id="shape_0" from="2517,8631" to="2518,8657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line id="shape_0" from="2517,8659" to="2518,8665" stroked="t" o:allowincell="f" style="position:absolute">
                    <v:stroke color="#a5a5a5" weight="5040" joinstyle="miter" endcap="flat"/>
                    <v:fill o:detectmouseclick="t" on="false"/>
                    <w10:wrap type="none"/>
                  </v:line>
                  <v:shape id="shape_0" coordsize="1014,873" path="m837,0l837,2l837,5l842,2l845,5l850,5l858,8l858,26l905,26l905,47l969,50l969,5l950,5l993,5l993,0l1014,0l1014,74l1001,74l995,74l993,74l990,164l921,161l921,119l900,119l900,87l897,87l897,82l879,82l879,103l863,103l863,100l863,98l858,98l858,87l855,87l842,87l842,92l834,92l834,87l813,84l792,84l789,84l789,100l813,100l813,153l818,153l818,156l834,156l834,203l765,201l765,203l762,222l786,222l784,251l852,254l852,280l855,283l858,285l863,288l866,291l868,291l871,293l871,299l871,304l874,307l884,309l890,309l892,307l903,299l908,296l913,296l921,293l927,293l932,296l937,299l932,320l937,320l935,325l932,336l945,338l945,341l945,344l945,346l942,346l847,320l845,320l839,317l837,317l834,317l831,315l829,315l826,315l823,312l821,312l818,309l815,309l813,307l810,307l807,304l805,304l805,301l802,301l786,293l765,283l765,280l762,280l731,293l728,293l731,304l731,315l733,325l739,333l749,341l760,349l760,381l720,381l720,415l717,415l707,410l696,407l686,405l683,402l670,399l651,397l643,397l641,394l635,394l627,391l622,389l617,386l612,381l606,378l577,375l577,447l532,444l532,465l522,465l495,436l484,436l484,465l484,468l484,473l477,473l487,489l498,489l498,513l479,513l479,510l479,508l479,505l477,502l477,500l474,500l474,497l471,497l450,481l447,481l445,479l442,476l442,473l439,473l439,471l437,471l437,502l442,502l442,508l437,508l437,518l437,582l434,585l432,587l429,587l429,590l429,592l424,608l363,608l355,606l349,624l349,627l344,643l341,648l344,648l347,648l349,648l355,645l360,645l363,643l368,640l371,637l373,637l376,635l379,635l384,635l387,635l389,635l402,635l405,635l408,635l410,635l413,635l416,632l418,632l418,630l434,616l434,614l434,616l434,669l434,704l387,704l387,788l384,791l381,791l381,788l379,788l379,791l379,794l376,794l373,794l371,794l371,791l368,791l365,791l344,788l344,815l368,817l373,820l387,825l387,857l408,857l408,836l432,836l432,844l426,847l421,844l416,852l421,855l426,852l426,873l413,873l413,868l408,868l408,873l405,873l405,870l402,870l402,868l402,865l400,865l397,865l394,865l392,865l387,870l373,870l365,862l363,852l363,849l360,849l355,841l360,833l352,828l349,831l347,831l344,831l344,828l344,823l336,820l336,817l336,812l339,802l339,788l299,788l281,788l294,712l299,693l299,690l304,680l310,669l312,667l318,661l318,659l320,659l320,656l320,653l259,653l201,651l175,651l106,648l106,637l116,381l116,378l116,375l116,373l116,370l116,367l116,365l116,362l116,360l114,360l114,357l114,354l114,352l114,349l111,349l111,346l111,344l109,341l109,338l106,336l106,333l103,330l103,328l101,325l101,322l98,322l98,320l98,317l95,317l71,280l69,280l37,232l32,227l26,219l26,217l5,182l3,180l3,177l0,174l0,172l8,172l5,166l8,164l19,166l26,164l42,158l53,158l53,156l74,156l74,143l77,143l77,135l98,143l109,143l119,145l135,143l148,145l159,148l172,153l177,158l180,153l201,158l201,156l209,137l294,150l294,140l283,140l286,124l310,124l310,121l304,119l302,116l299,113l296,111l289,116l289,105l246,103l246,92l241,92l241,84l233,84l233,79l238,79l238,76l246,76l246,66l233,66l233,60l249,60l249,55l241,55l241,47l233,47l233,26l270,29l270,0l837,0xe" stroked="t" o:allowincell="f" style="position:absolute;left:5449;top:822;width:2532;height:218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76,775" path="m273,0l275,5l275,10l278,18l278,23l278,31l278,37l278,45l283,55l289,66l296,74l296,76l307,84l315,92l318,92l328,103l339,113l347,127l355,140l357,150l363,161l365,166l368,172l360,172l360,174l363,177l363,180l365,182l386,217l386,219l392,227l397,232l392,235l424,283l424,285l429,280l431,280l455,317l458,317l458,320l458,322l461,322l461,325l463,328l463,330l466,333l466,336l469,338l469,341l471,344l471,346l471,349l474,349l474,352l474,354l474,357l474,360l476,360l476,362l476,365l476,367l476,370l476,373l476,375l476,378l476,381l466,637l466,648l426,645l424,645l424,648l426,648l426,653l426,659l426,664l426,669l424,669l424,672l421,675l421,677l418,677l418,680l416,682l413,685l410,688l408,693l408,696l405,706l400,741l379,741l376,741l334,741l326,741l323,741l320,741l318,738l312,735l310,733l307,727l302,725l299,725l296,725l291,725l289,725l283,727l281,730l278,735l278,741l273,741l267,757l262,754l267,741l265,735l262,746l257,746l249,767l257,767l257,775l238,772l241,767l238,767l230,757l230,743l217,743l214,743l214,720l259,677l262,619l246,611l249,592l259,592l267,561l228,561l230,550l243,550l243,513l233,513l233,508l225,508l225,505l238,505l238,479l214,479l214,473l209,473l209,455l132,452l130,444l130,428l130,407l45,405l42,405l45,402l48,389l56,370l61,357l71,325l77,315l69,315l66,312l66,307l66,301l63,262l63,256l61,246l56,235l56,232l50,219l26,161l26,158l24,156l24,148l21,140l21,129l18,108l13,84l13,82l11,76l5,50l0,42l0,39l40,42l42,42l40,39l37,37l37,31l37,29l34,26l34,23l26,23l26,8l18,8l18,0l273,0xe" stroked="t" o:allowincell="f" style="position:absolute;left:4549;top:822;width:1188;height:193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23,762" path="m503,0l503,37l590,37l638,37l725,39l823,39l821,47l810,76l805,90l805,100l802,100l802,116l791,190l789,203l789,217l786,219l786,222l786,225l786,227l783,230l783,232l783,235l781,235l778,240l757,267l754,272l728,307l725,312l723,312l720,317l717,320l717,325l717,328l715,328l715,378l715,389l715,391l715,394l715,397l712,399l712,402l709,402l707,407l707,410l704,415l701,420l701,426l691,471l696,484l699,484l715,532l728,579l733,611l733,614l733,616l725,643l720,661l720,664l704,651l693,759l693,762l609,759l611,722l627,582l627,555l627,537l630,423l627,423l603,423l603,447l582,444l580,489l421,487l421,508l408,508l405,508l402,510l400,510l397,510l394,510l392,510l392,513l389,513l386,516l386,521l392,521l397,532l434,532l437,540l445,532l442,577l389,577l16,569l10,553l5,526l5,510l2,489l0,468l2,450l2,426l5,402l10,378l16,352l18,346l24,315l24,291l26,267l26,235l26,206l24,182l18,150l18,145l16,129l13,121l185,0l503,0xe" stroked="t" o:allowincell="f" style="position:absolute;left:2188;top:822;width:2055;height:190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21,1165" path="m132,0l251,0l254,0l254,3l259,11l265,37l267,43l267,45l272,69l275,90l275,101l278,109l278,117l280,119l280,122l304,180l310,193l310,196l315,207l317,217l317,223l320,262l320,268l320,273l323,276l331,276l325,286l315,318l310,331l302,350l299,363l296,366l299,366l384,368l384,389l384,405l386,413l463,416l463,434l468,434l468,440l492,440l492,466l479,466l479,469l487,469l487,474l497,474l497,511l484,511l482,522l521,522l513,553l503,553l500,572l516,580l513,638l468,681l468,704l471,704l468,712l466,720l463,726l455,733l447,741l439,749l431,755l429,755l423,763l362,821l352,834l349,834l347,839l349,842l349,868l378,871l373,876l370,884l365,892l362,900l362,908l360,916l360,924l360,929l362,935l365,943l368,950l370,956l368,972l368,974l365,985l365,993l365,995l365,1006l365,1009l365,1011l362,1014l355,1022l352,1025l349,1025l347,1022l347,1019l344,1017l341,1014l336,1014l328,1014l325,1067l310,1067l307,1070l310,1072l310,1075l310,1078l312,1080l310,1091l296,1088l296,1099l296,1101l299,1101l299,1104l302,1104l347,1104l357,1104l355,1149l349,1157l347,1157l347,1160l344,1160l323,1160l323,1165l315,1165l315,1162l291,1162l291,1160l286,1160l278,1160l278,1136l272,1099l272,1088l272,1080l272,1046l272,1030l275,1009l225,1009l230,964l193,961l196,916l156,916l153,916l103,913l45,908l40,908l40,903l40,898l40,892l40,845l40,842l42,834l42,826l42,823l42,821l53,786l53,781l58,771l58,768l58,765l58,763l58,760l61,757l2,755l2,723l2,720l13,612l29,625l29,622l34,604l42,577l42,575l42,572l37,540l24,493l8,445l5,445l0,432l10,387l10,381l13,376l16,371l16,368l18,363l21,363l21,360l24,358l24,355l24,352l24,350l24,339l24,289l26,289l26,286l26,281l29,278l32,273l34,273l37,268l63,233l66,228l87,201l90,196l92,196l92,193l92,191l95,188l95,186l95,183l95,180l98,178l98,164l100,151l111,77l111,61l114,61l114,51l119,37l130,8l132,0xe" stroked="t" o:allowincell="f" style="position:absolute;left:3914;top:919;width:1300;height:291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4,670" path="m3,154l56,154l59,109l51,117l48,109l11,109l6,98l0,98l0,93l3,90l6,90l6,87l8,87l11,87l14,87l16,87l19,85l22,85l35,85l35,64l194,66l196,21l217,24l217,0l241,0l239,82l239,132l239,159l241,159l225,299l223,299l220,315l220,326l217,334l217,336l220,344l220,429l220,521l220,527l223,561l225,569l225,574l225,580l228,582l231,588l233,596l236,598l239,609l239,611l239,614l241,614l241,617l244,617l244,619l247,619l249,619l249,622l252,622l254,622l254,619l257,619l265,617l268,617l270,617l273,617l289,617l289,619l292,619l294,619l294,630l292,633l292,635l292,638l284,638l284,643l278,643l278,656l270,656l270,670l262,670l257,662l252,667l249,664l249,659l244,651l241,646l239,638l233,633l231,630l225,622l212,609l199,598l194,593l191,590l183,582l170,574l159,566l146,556l133,545l122,535l114,527l112,521l109,511l106,506l104,498l101,487l98,479l98,476l90,476l88,469l85,450l82,442l82,429l90,426l93,413l93,402l93,394l93,387l93,379l90,373l90,352l88,344l85,334l85,326l82,310l80,294l77,286l72,278l69,273l67,265l67,257l69,252l69,249l69,244l69,238l69,225l69,217l67,212l64,207l64,204l61,199l56,193l51,188l32,177l29,175l27,172l24,169l22,167l19,164l11,159l3,154xe" stroked="t" o:allowincell="f" style="position:absolute;left:3152;top:1879;width:733;height:167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rect id="shape_0" stroked="t" o:allowincell="f" style="position:absolute;left:6658;top:2203;width:13;height:3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shape id="shape_0" coordsize="1544,1231" path="m416,96l416,90l419,85l421,82l427,80l429,80l434,80l437,80l440,80l445,82l448,88l450,90l456,93l458,96l461,96l464,96l472,96l514,96l517,96l538,96l543,61l546,51l546,48l548,43l551,40l554,37l556,35l556,32l559,32l559,30l562,27l562,24l564,24l564,19l564,14l564,8l564,3l562,3l562,0l564,0l604,3l673,6l699,6l757,8l818,8l818,11l818,14l816,14l816,16l810,22l808,24l802,35l797,45l797,48l792,67l779,143l797,143l794,228l885,231l882,321l850,321l847,321l842,323l837,323l834,329l829,334l818,363l816,366l813,366l813,368l834,368l834,408l858,411l855,437l861,437l879,437l879,479l885,479l882,517l882,524l922,524l919,630l922,630l922,638l982,638l985,641l985,638l985,630l990,630l990,628l996,628l996,617l993,617l993,607l996,607l996,596l998,596l1009,596l1012,596l1012,554l1051,554l1051,567l1054,567l1054,588l1099,588l1099,599l1189,601l1189,609l1231,612l1229,646l1337,649l1343,662l1350,665l1353,673l1358,675l1361,678l1366,681l1366,691l1380,691l1382,691l1385,694l1388,694l1390,694l1393,697l1398,699l1403,702l1409,704l1411,707l1414,707l1417,710l1419,712l1425,718l1427,720l1430,728l1430,731l1430,736l1430,739l1430,742l1430,744l1430,747l1427,749l1427,752l1417,773l1414,776l1414,779l1414,781l1414,784l1411,837l1411,877l1411,916l1422,945l1430,945l1430,964l1478,966l1478,1009l1499,1011l1512,1022l1523,1022l1520,1043l1544,1043l1544,1059l1533,1059l1530,1062l1528,1067l1528,1070l1528,1075l1528,1078l1509,1078l1509,1088l1520,1088l1520,1101l1544,1101l1485,1146l1425,1194l1417,1199l1409,1207l1401,1215l1395,1223l1390,1231l1221,1229l1221,1165l1178,1165l1136,1165l1094,1162l1096,1152l1088,1152l1088,1146l1043,1146l1043,1136l914,1133l911,1133l911,1191l898,1191l898,1133l869,1133l858,1133l858,1123l858,1112l858,1101l853,1096l839,1080l861,1078l869,1086l869,1011l871,1001l818,1001l821,924l800,924l800,911l779,911l779,898l747,898l747,914l744,911l734,908l728,906l723,900l718,900l710,903l704,906l702,908l704,916l710,922l715,927l726,935l731,943l734,945l734,953l731,959l728,966l723,977l715,985l710,993l704,996l697,998l691,996l683,998l683,1001l675,1004l667,1004l659,1004l657,1001l625,988l622,982l620,977l620,961l620,956l620,948l622,940l625,932l630,924l638,914l641,911l644,906l646,903l641,895l638,892l633,892l633,887l620,887l593,887l599,943l599,953l604,996l604,1019l601,1088l601,1091l567,1088l498,1088l466,1088l469,1038l498,1038l514,1038l517,964l517,961l517,959l517,953l517,951l517,945l514,929l514,908l517,829l517,808l517,805l509,805l506,802l501,802l493,802l487,808l482,810l479,816l477,824l474,826l474,829l472,839l472,847l466,861l464,866l456,866l450,858l448,850l448,842l450,834l450,829l453,826l450,826l450,824l450,821l450,816l453,813l456,808l456,805l458,802l458,797l456,794l456,789l456,784l453,781l453,779l448,776l445,776l442,776l437,776l434,779l429,779l421,781l416,781l413,784l403,787l397,789l395,792l392,794l389,797l389,813l336,813l336,826l336,855l334,945l321,945l321,961l323,977l323,988l321,993l321,996l321,998l321,1001l321,1004l321,1006l321,1009l321,1011l321,1014l323,1017l323,1019l323,1022l326,1025l326,1027l326,1030l323,1033l323,1035l321,1038l318,1038l318,1041l315,1041l302,1041l246,1038l246,1035l133,1030l133,1035l130,1035l117,1035l111,1035l45,1033l32,1033l6,1033l0,1033l80,824l66,821l66,818l69,805l24,805l24,802l27,763l69,765l69,763l85,763l85,742l101,742l101,718l109,720l114,699l109,699l109,694l101,694l104,673l119,673l119,665l114,665l114,644l125,644l127,622l117,622l117,614l130,614l130,601l127,601l127,599l125,599l125,596l133,596l133,593l122,593l122,583l117,583l117,567l119,569l122,569l122,572l125,575l127,575l135,588l141,593l146,599l156,607l159,604l162,599l162,593l164,585l164,580l162,554l170,554l175,554l175,556l199,556l199,559l207,559l207,554l228,554l231,554l231,551l233,551l239,543l241,498l231,498l186,498l183,498l183,495l180,495l180,493l180,482l194,485l196,474l194,472l194,469l194,466l191,464l194,461l209,461l212,408l220,408l223,413l223,416l225,419l228,421l231,421l231,424l233,424l236,424l239,424l239,421l241,421l241,419l244,419l249,413l252,411l252,408l252,405l252,403l252,387l252,384l252,376l254,366l257,350l254,342l252,337l249,329l246,323l246,318l270,318l299,268l376,268l379,262l384,254l389,249l392,239l395,231l392,220l389,212l381,204l379,196l376,194l379,188l384,178l387,172l387,165l389,159l392,154l397,149l405,146l413,143l424,143l437,143l445,143l448,141l453,133l456,130l453,122l450,117l445,114l437,109l429,106l424,106l421,104l416,98l416,96xm281,723l281,678l281,667l278,657l278,654l254,654l254,617l252,614l249,614l246,614l244,612l241,612l239,614l236,614l233,614l231,614l204,633l204,678l228,678l233,683l239,675l239,673l241,673l241,670l241,667l241,657l254,657l254,667l257,670l254,681l254,683l252,683l249,683l246,683l244,689l244,691l241,689l241,694l239,694l239,697l249,699l249,723l281,723xe" stroked="t" o:allowincell="f" style="position:absolute;left:4204;top:2433;width:3857;height:30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78,1136" path="m16,0l100,3l100,35l159,37l156,40l156,43l156,45l156,48l156,51l151,61l151,66l140,101l140,103l140,106l140,114l138,122l138,125l138,172l138,178l138,183l138,188l143,188l201,193l251,196l254,196l294,196l291,241l328,244l323,289l373,289l370,310l370,326l370,360l370,368l370,379l376,416l376,440l378,466l378,471l376,479l376,485l373,490l370,493l360,485l355,479l349,474l341,461l339,461l336,458l336,455l333,455l331,453l331,469l336,469l336,479l347,479l347,482l339,482l339,485l341,485l341,487l344,487l344,500l331,500l331,508l341,508l339,530l328,530l328,551l333,551l333,559l318,559l315,580l323,580l323,585l328,585l323,606l315,604l315,628l299,628l299,649l283,649l283,651l241,649l238,688l238,691l283,691l280,704l280,707l294,710l214,919l188,916l188,961l188,966l188,972l190,977l190,982l190,985l190,995l185,998l183,998l183,1003l185,1003l183,1038l169,1038l167,1051l167,1054l151,1054l151,1096l132,1096l130,1077l127,1077l127,1075l127,1072l124,1070l124,1067l122,1064l122,1062l114,1051l106,1056l100,1067l92,1070l90,1067l79,1077l82,1080l55,1093l42,1091l34,1115l37,1117l40,1117l42,1120l45,1122l45,1128l47,1130l50,1133l50,1136l0,1136l2,1096l2,1093l5,1093l8,1091l16,1088l29,1083l53,1064l82,1035l90,1022l92,1009l92,993l90,945l92,935l92,927l92,921l92,905l92,895l87,890l87,884l90,879l87,858l82,829l85,815l87,802l90,789l95,776l100,763l100,752l92,733l87,728l92,712l92,704l90,699l92,686l92,683l92,673l90,665l90,654l87,638l85,628l79,612l79,604l79,588l79,575l77,564l77,545l77,535l82,524l85,516l87,508l90,490l90,479l87,463l85,453l79,442l74,434l71,429l69,426l66,426l61,424l61,416l61,413l63,413l66,413l66,389l66,387l58,365l53,363l53,360l45,363l42,355l53,350l47,344l47,342l45,334l45,331l50,326l55,334l63,334l63,320l71,320l71,307l77,307l77,302l85,302l85,299l85,297l87,294l87,283l85,283l82,283l82,281l66,281l63,281l61,281l58,281l50,283l47,283l47,286l45,286l42,286l42,283l40,283l37,283l37,281l34,281l34,278l34,275l34,273l32,262l29,257l26,252l26,249l24,246l21,241l21,238l21,233l18,225l16,191l16,188l16,185l16,88l16,0xe" stroked="t" o:allowincell="f" style="position:absolute;left:3669;top:2718;width:943;height:28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8,471" path="m138,471l127,466l127,461l82,424l82,418l77,424l74,418l133,373l109,373l109,360l98,360l98,350l117,350l117,347l117,342l117,339l119,334l122,331l133,331l133,315l109,315l112,294l101,294l88,283l67,281l67,238l19,236l19,217l11,217l0,188l0,149l0,109l3,56l3,53l3,51l3,48l6,45l16,24l16,21l19,19l19,16l19,14l19,11l22,14l24,14l27,14l29,14l32,14l35,14l37,14l40,11l43,11l43,8l45,8l45,6l45,3l48,0l45,93l90,93l90,104l135,104l135,69l138,69l138,471xe" stroked="t" o:allowincell="f" style="position:absolute;left:7730;top:4253;width:343;height:117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49,1249" path="m1057,2l1057,5l1054,10l1051,16l1051,21l1049,21l1046,29l1043,37l1043,42l1043,50l1043,53l1043,66l1046,74l1049,82l1059,116l1065,140l1067,166l1067,177l1067,185l1067,201l1057,354l1054,381l1054,391l1051,413l1046,455l1038,481l1038,484l1033,497l1033,500l1033,508l1033,516l1035,526l1038,532l1062,532l1062,513l1086,513l1086,505l1099,500l1099,513l1112,513l1112,532l1110,532l1107,582l1102,582l1102,614l1099,614l1099,616l1096,616l1096,619l1096,622l1096,624l1096,627l1094,630l1091,632l1088,632l1086,632l1086,635l1080,638l1078,638l1075,638l1070,640l1062,651l1057,659l1057,661l1057,664l1057,667l1059,675l1059,677l1059,683l1059,685l1059,688l1057,690l1051,693l1049,698l1043,698l1038,701l1038,706l1035,706l1035,712l1038,717l1041,720l1046,722l1054,722l1054,725l1049,733l1059,733l1065,728l1083,728l1088,717l1104,717l1104,701l1107,701l1107,690l1112,690l1115,690l1115,688l1118,685l1118,690l1115,690l1120,701l1125,701l1125,696l1149,696l1149,733l1104,767l1102,849l1096,849l1096,852l1086,852l1080,863l1080,870l1078,878l1067,894l1057,894l1057,892l1057,873l1057,870l1054,870l1054,865l1033,865l1033,860l1028,860l1028,852l1022,852l1022,849l993,849l990,849l983,852l977,852l975,855l969,855l967,857l964,860l961,860l961,863l938,881l938,884l935,884l932,886l930,892l927,892l927,894l922,918l906,966l900,984l898,987l932,1058l924,1064l922,1066l908,1077l906,1080l906,1082l903,1088l861,1080l850,1095l850,1098l848,1101l845,1103l840,1106l832,1114l824,1122l824,1125l795,1162l792,1162l784,1162l763,1188l760,1188l742,1212l744,1215l736,1225l731,1217l715,1249l712,1249l686,1249l686,1246l689,1175l517,995l408,881l408,878l344,815l344,812l186,646l29,481l27,476l0,450l8,450l16,450l24,452l29,452l35,447l43,444l53,442l61,442l69,439l74,439l80,439l90,436l101,436l112,431l119,428l127,426l135,421l141,415l149,407l151,405l157,399l164,391l167,386l172,378l178,373l183,365l191,362l204,360l215,354l225,354l236,354l244,354l249,354l257,357l262,357l265,360l268,362l270,368l273,373l276,378l278,381l281,383l286,383l294,383l299,383l307,383l315,381l321,378l326,376l331,373l339,370l342,368l342,365l344,362l344,360l347,357l350,354l350,349l350,346l352,344l355,341l358,336l360,331l363,323l363,317l366,312l368,304l374,296l382,288l392,283l400,280l405,278l416,272l429,264l442,262l458,259l477,254l490,254l503,251l525,246l562,233l575,227l585,222l622,211l641,209l660,206l670,203l697,193l705,188l707,185l710,180l710,177l712,177l710,217l760,217l760,214l757,211l755,209l755,203l752,201l750,198l747,198l744,196l752,172l765,174l792,161l789,158l800,148l802,151l810,148l816,137l824,132l832,143l832,145l834,148l834,151l837,153l837,156l837,158l840,158l842,177l861,177l861,135l877,135l877,132l903,135l903,95l906,76l908,58l914,39l919,26l919,23l930,0l956,0l969,0l1035,2l1041,2l1054,2l1057,2xe" stroked="t" o:allowincell="f" style="position:absolute;left:1895;top:5015;width:2870;height:312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33,1408" path="m241,3l323,3l323,6l493,8l498,13l498,24l498,35l498,45l495,58l493,66l493,80l498,93l506,106l514,119l522,138l522,154l511,170l506,178l503,178l503,180l506,180l514,180l522,172l530,156l530,138l525,125l519,114l509,64l509,51l509,45l538,45l538,103l551,103l548,180l551,204l562,204l562,215l591,215l591,270l572,289l570,291l572,299l580,294l585,299l591,307l588,350l551,350l548,400l538,400l538,411l530,418l514,421l501,418l490,421l485,432l485,448l490,466l503,477l511,487l514,490l514,493l532,493l535,490l538,490l543,487l543,485l546,485l548,482l548,479l548,474l548,461l548,456l548,453l548,448l551,445l564,421l567,418l567,416l570,416l572,413l609,400l612,400l617,397l620,397l622,397l625,400l628,400l628,403l681,405l678,535l678,538l678,540l675,540l675,548l673,548l667,551l665,553l662,556l660,559l660,561l657,564l654,564l654,567l654,580l630,580l630,604l607,604l591,604l585,598l585,577l585,575l583,575l575,561l570,551l564,543l562,540l559,540l559,535l535,535l532,530l527,530l527,538l525,538l525,543l522,543l522,553l525,553l525,556l527,556l527,561l551,561l551,569l551,577l551,580l551,588l551,591l554,593l538,593l538,583l495,583l495,593l503,593l503,598l511,598l511,593l527,593l527,598l538,598l540,598l540,601l540,614l551,614l551,601l562,601l564,622l567,625l570,628l572,630l575,633l580,633l585,635l585,646l583,657l583,659l588,659l591,662l593,662l593,665l596,665l596,667l596,670l599,670l601,670l604,670l607,670l609,670l612,670l615,670l622,670l625,673l628,673l630,673l633,673l681,675l686,675l689,675l691,675l691,678l697,678l699,678l707,680l715,683l718,683l718,686l715,786l718,786l720,786l723,789l728,792l728,794l731,794l731,797l734,797l734,802l739,805l742,805l742,810l808,810l808,858l935,858l937,858l937,860l948,863l969,874l980,876l985,876l988,876l990,879l1001,882l1014,884l1028,887l1030,892l1033,892l1033,1040l906,1040l908,1043l914,1048l922,1054l930,1064l935,1080l937,1091l935,1112l930,1120l927,1130l927,1138l924,1144l927,1146l935,1149l937,1149l943,1157l948,1165l951,1168l951,1173l953,1183l956,1199l959,1207l964,1213l969,1215l972,1223l975,1223l972,1223l847,1220l675,1218l485,1213l482,1260l540,1263l538,1263l540,1265l540,1268l543,1268l543,1271l546,1273l546,1276l546,1279l546,1284l506,1284l506,1305l479,1305l477,1353l517,1353l517,1374l477,1377l477,1408l387,1406l387,1395l344,1392l344,1350l302,1347l299,1305l299,1303l270,1300l270,1295l260,1297l257,1295l299,1284l297,1210l305,1210l305,1178l350,1178l352,1120l307,1120l307,1075l294,1072l294,1027l244,1025l241,1025l244,982l223,982l223,935l162,932l162,911l167,879l170,863l175,850l220,755l122,755l45,752l45,789l45,792l43,789l40,789l37,789l35,789l35,792l32,792l29,792l27,792l24,792l21,794l19,794l16,794l14,797l11,794l8,794l6,794l6,792l3,792l3,789l0,789l3,665l48,662l48,609l45,609l40,609l35,609l27,609l27,606l27,564l48,564l51,458l32,458l35,450l29,450l29,440l6,440l8,347l53,350l53,321l40,326l32,313l29,310l27,310l27,305l101,307l101,291l119,294l119,278l119,265l143,268l143,265l146,260l146,257l146,183l135,180l135,167l109,172l109,141l106,138l106,130l101,130l101,117l151,117l194,119l196,43l196,37l196,35l202,13l204,11l204,8l207,3l207,0l241,3xm347,56l352,56l347,48l347,56xm329,56l329,85l329,98l344,98l344,93l358,93l358,69l352,69l350,64l347,64l347,56l329,56xm355,937l355,895l344,898l344,903l342,900l342,895l318,895l318,898l318,905l313,905l313,908l318,908l318,916l313,916l313,924l321,924l321,932l339,932l339,937l355,937xe" stroked="t" o:allowincell="f" style="position:absolute;left:5104;top:5152;width:2580;height:35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97,1850" path="m0,315l58,357l188,230l191,227l191,222l188,220l185,217l183,217l183,214l180,209l183,206l183,201l183,198l188,193l191,190l191,188l196,182l199,180l201,180l201,156l209,156l209,42l233,42l233,3l241,3l241,13l252,13l252,42l310,45l310,21l323,24l323,13l326,13l326,0l344,0l344,45l389,48l392,138l437,138l506,138l664,304l664,307l728,370l728,373l837,487l829,693l850,696l852,680l882,680l879,696l887,696l887,725l897,728l895,736l829,736l823,736l823,746l805,746l797,746l800,752l810,757l813,760l813,762l815,762l813,765l789,773l786,783l797,783l794,807l794,818l794,828l794,831l794,873l792,873l773,873l686,871l683,884l638,881l638,879l635,879l612,876l609,876l609,868l609,863l582,863l582,889l577,889l574,889l569,889l498,889l498,884l477,884l477,887l466,887l466,884l453,884l453,932l453,939l463,945l474,950l482,958l490,966l498,974l495,1096l490,1278l487,1458l484,1551l371,1548l371,1575l347,1575l347,1569l342,1569l342,1546l304,1546l265,1546l259,1546l257,1636l254,1760l252,1816l209,1816l206,1816l140,1813l140,1842l161,1842l161,1850l127,1850l127,1837l130,1834l130,1813l95,1810l0,1810l0,315xe" stroked="t" o:allowincell="f" style="position:absolute;left:1096;top:6284;width:2240;height:462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,11" path="m15,11l0,8l0,0l15,0l15,11xe" stroked="t" o:allowincell="f" style="position:absolute;left:7203;top:5980;width:36;height:2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17,320" path="m13,241l10,241l16,228l18,220l21,198l24,191l5,191l8,183l13,183l16,85l0,82l0,40l2,40l5,40l8,40l8,37l10,37l13,37l16,37l18,40l18,37l18,0l95,3l193,3l148,98l143,111l140,127l135,159l135,180l196,183l196,230l217,230l214,273l214,275l190,275l190,320l127,320l130,259l130,257l92,257l85,257l82,257l61,249l53,243l47,243l40,241l13,241xe" stroked="t" o:allowincell="f" style="position:absolute;left:5171;top:7032;width:541;height:79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15,392" path="m304,32l307,32l357,34l357,79l370,82l370,127l415,127l413,185l368,185l368,217l360,217l233,214l230,307l220,307l220,392l137,392l130,360l130,357l127,344l124,336l119,325l116,317l114,307l111,296l111,294l106,291l100,251l98,249l98,243l95,241l92,238l90,233l87,230l87,225l82,214l82,212l0,212l8,74l90,77l90,74l98,42l98,40l98,37l98,34l98,32l98,29l100,18l100,16l100,10l103,2l103,0l130,0l137,2l143,2l151,8l172,16l175,16l182,16l220,16l220,18l217,79l280,79l280,34l304,34l304,32xe" stroked="t" o:allowincell="f" style="position:absolute;left:4946;top:7634;width:1036;height:97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94,328" path="m127,0l130,0l177,0l177,23l198,23l198,45l312,47l333,50l336,26l352,58l355,58l381,66l381,76l378,79l394,95l370,95l363,95l365,100l363,100l365,106l368,108l368,121l370,137l368,153l368,156l368,188l365,259l365,278l347,278l347,264l312,264l312,278l278,275l254,275l254,293l230,293l209,293l209,299l196,299l196,317l180,317l140,317l114,317l114,315l111,315l111,312l108,312l106,312l106,309l103,309l100,309l98,309l95,309l95,307l95,317l95,325l87,325l87,328l85,323l82,320l82,317l82,315l69,315l66,315l66,312l69,270l98,270l98,222l95,225l92,227l90,230l85,233l82,235l16,264l16,262l82,230l85,230l85,227l87,227l90,225l92,222l95,219l98,219l98,217l100,177l77,177l77,188l29,188l18,235l16,240l13,246l10,251l10,254l10,251l8,243l5,243l2,240l0,238l0,235l0,233l2,227l5,227l5,225l8,84l21,87l47,87l50,87l66,55l71,63l79,53l77,50l95,26l98,26l119,0l127,0xm116,132l116,129l116,127l119,124l119,121l122,119l122,116l124,113l127,111l130,108l132,108l135,106l137,106l151,100l161,98l167,95l169,92l172,90l95,87l100,92l100,132l116,132xe" stroked="t" o:allowincell="f" style="position:absolute;left:3557;top:7919;width:983;height:8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59,672" path="m307,0l466,3l551,5l556,16l556,21l559,24l561,29l564,32l567,34l567,40l569,42l575,82l577,87l580,98l580,101l580,103l583,119l588,135l588,138l593,151l596,153l593,156l593,159l593,172l593,175l593,177l593,180l593,183l593,185l609,230l612,233l612,235l612,241l614,246l614,249l614,275l617,296l614,310l612,333l609,341l606,352l604,365l546,365l546,455l604,455l606,455l606,460l617,490l620,492l620,495l620,498l620,500l620,503l620,540l620,548l620,550l622,574l622,577l625,580l625,582l628,585l636,598l638,611l638,614l641,617l641,619l644,622l649,627l654,633l657,638l659,640l641,640l638,640l638,672l633,672l614,667l572,654l569,654l561,651l450,627l442,625l437,625l429,622l418,619l334,582l318,574l318,580l265,558l262,558l183,521l183,516l96,479l93,476l88,474l80,468l50,450l53,352l43,333l35,325l32,323l24,310l24,307l24,304l24,299l24,286l24,280l27,270l27,267l21,257l16,246l13,241l11,241l3,235l0,233l0,230l8,230l8,222l13,222l13,225l16,228l19,230l21,225l109,225l109,222l109,204l122,204l122,198l143,198l167,198l167,180l191,180l225,183l225,169l260,169l260,183l278,183l278,164l281,93l281,61l281,58l283,42l281,26l281,13l278,11l278,5l276,0l283,0l307,0xe" stroked="t" o:allowincell="f" style="position:absolute;left:3774;top:8156;width:1645;height:167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72,625" path="m370,0l368,37l410,37l423,37l423,40l423,43l426,48l426,51l426,53l429,59l429,61l431,64l434,72l439,77l442,85l444,85l447,88l415,85l415,109l426,109l426,117l429,117l431,109l450,109l452,109l471,109l471,117l452,117l450,167l450,175l458,175l458,183l463,183l463,199l492,199l500,196l508,193l516,191l524,188l529,183l534,180l537,178l598,178l601,178l598,220l598,223l601,223l614,223l614,225l614,228l617,231l619,236l622,238l630,244l632,244l635,249l640,260l646,270l646,273l643,283l643,289l643,302l643,307l643,310l643,313l651,326l654,328l662,336l672,355l669,453l667,620l667,625l654,620l601,598l566,585l527,567l516,559l497,543l489,535l413,469l370,434l312,397l198,331l180,318l98,270l61,246l45,228l37,220l29,212l21,204l10,199l0,193l0,186l0,138l13,138l13,141l24,141l24,138l45,138l45,143l116,143l121,143l124,143l129,143l129,117l156,117l156,122l156,130l159,130l182,133l185,133l185,135l230,138l233,125l320,127l339,127l341,127l341,85l341,82l341,72l341,61l344,37l333,37l336,27l360,19l362,16l360,16l360,14l357,11l347,6l344,0l352,0l370,0xm534,363l537,294l534,294l534,360l534,363xe" stroked="t" o:allowincell="f" style="position:absolute;left:2228;top:8149;width:1678;height:156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6,45" path="m3,3l66,0l64,21l34,24l34,35l11,35l11,45l8,45l5,37l5,35l0,29l3,3xe" stroked="t" o:allowincell="f" style="position:absolute;left:6593;top:8301;width:163;height:11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58,805" path="m143,80l219,82l222,0l285,0l288,42l330,45l330,87l373,90l373,101l368,260l365,260l365,273l368,273l365,410l415,410l415,453l413,453l410,453l410,455l413,461l413,463l418,471l418,479l420,485l420,495l420,498l420,500l420,506l423,511l423,514l423,516l428,527l436,540l439,545l450,556l452,559l452,561l455,564l455,567l455,572l458,575l458,577l458,580l458,582l455,585l455,588l455,590l452,593l452,596l452,601l452,612l452,614l452,638l452,641l450,641l447,641l444,641l442,643l436,643l434,643l434,646l420,651l394,662l296,699l293,699l272,702l270,805l267,805l259,805l254,802l248,799l243,797l238,794l233,794l227,792l225,789l219,784l217,781l211,778l206,773l201,768l193,762l188,760l185,754l180,749l174,744l172,739l169,733l164,728l161,723l158,715l153,704l150,699l150,694l148,688l148,686l145,683l143,680l137,678l135,678l132,675l127,672l124,670l121,667l113,665l111,665l108,662l105,659l103,659l100,659l105,651l92,651l92,627l90,627l87,627l68,627l68,606l68,596l76,601l76,604l87,604l92,598l92,569l92,537l95,537l113,537l111,535l108,530l103,524l98,519l95,516l95,514l92,511l92,508l90,495l82,482l79,479l79,477l76,474l76,471l74,447l74,445l74,437l74,400l74,397l74,395l74,392l74,389l71,387l60,357l60,352l58,352l0,352l0,262l58,262l60,249l63,238l66,230l68,207l71,193l68,172l68,146l68,143l66,138l66,132l66,130l63,127l47,82l47,80l60,80l143,80xe" stroked="t" o:allowincell="f" style="position:absolute;left:5139;top:8414;width:1143;height:201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9,11" path="m0,11l0,0l19,0l19,8l0,11xe" stroked="t" o:allowincell="f" style="position:absolute;left:6686;top:8486;width:46;height:2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,14" path="m5,14l0,3l0,0l13,0l10,14l5,14xe" stroked="t" o:allowincell="f" style="position:absolute;left:6508;top:8539;width:31;height:3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,13" path="m8,8l6,13l3,11l0,8l0,5l3,0l6,0l6,3l8,3l11,5l8,8xe" stroked="t" o:allowincell="f" style="position:absolute;left:3807;top:8698;width:26;height:3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4,776" path="m183,776l183,747l214,747l233,744l233,734l241,734l241,728l254,728l254,723l262,723l262,704l275,704l275,620l267,620l267,614l169,612l169,609l140,609l140,612l95,609l95,559l95,556l82,572l79,572l79,575l77,575l77,577l77,580l77,583l71,583l71,580l71,577l71,575l74,572l74,569l77,569l77,567l79,567l90,556l93,554l93,551l95,551l95,548l95,546l98,429l85,429l85,389l101,389l101,326l101,323l98,321l90,315l87,313l90,310l101,289l95,284l95,257l16,236l16,199l11,199l11,186l0,186l0,151l79,151l79,196l101,196l101,175l108,178l127,178l127,164l138,164l138,141l151,146l151,141l193,159l196,45l196,0l199,3l286,40l286,45l365,82l368,82l421,104l424,106l434,114l434,135l439,135l439,167l439,170l439,167l447,164l447,196l431,194l431,191l421,188l418,188l416,186l416,212l413,223l416,223l416,236l418,241l424,252l429,257l429,260l431,268l434,278l437,289l439,299l442,305l447,310l453,315l458,318l461,321l463,323l466,323l471,326l482,326l492,323l500,321l508,315l519,310l529,307l537,302l548,299l561,297l569,294l580,292l590,286l604,281l614,278l625,273l635,268l643,262l651,260l656,254l662,252l670,252l675,252l680,254l686,257l691,262l699,265l707,270l717,276l725,281l728,284l731,284l736,286l739,289l741,289l744,292l736,302l699,344l694,355l691,358l688,360l686,363l686,366l683,366l683,368l680,368l680,371l678,371l678,374l675,374l675,376l672,376l670,376l670,379l667,379l667,381l664,381l662,384l659,384l656,387l654,387l651,389l649,389l646,392l646,408l691,421l691,424l691,421l702,424l715,426l715,434l712,485l736,485l736,532l823,535l866,535l874,580l858,580l858,665l858,667l852,675l855,686l844,715l741,715l741,741l731,741l731,744l688,741l680,776l183,776xe" stroked="t" o:allowincell="f" style="position:absolute;left:3517;top:9346;width:2183;height:193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0,92" path="m40,92l32,92l32,90l24,84l19,71l13,61l13,58l11,55l11,50l11,47l11,45l11,42l11,32l8,26l5,16l3,8l3,5l0,2l0,0l40,2l40,92xe" stroked="t" o:allowincell="f" style="position:absolute;left:6176;top:9546;width:98;height:22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,8" path="m0,3l8,0l11,8l3,8l0,3xe" stroked="t" o:allowincell="f" style="position:absolute;left:6401;top:9558;width:2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736,667" path="m736,593l733,593l733,580l723,577l723,585l683,585l683,606l641,606l641,627l596,627l596,638l545,638l545,667l437,590l434,587l426,582l421,577l413,569l413,614l389,614l389,617l368,617l365,659l376,659l376,667l410,667l342,667l320,667l0,667l0,659l42,662l45,617l93,617l93,521l95,521l98,471l93,471l90,471l93,429l98,429l101,429l101,347l95,339l90,328l87,315l101,315l101,288l124,288l124,246l124,198l124,196l183,198l183,190l212,190l212,156l191,156l193,108l283,114l283,159l326,159l326,156l328,156l331,156l334,156l334,153l334,148l342,143l344,143l342,143l342,138l336,132l331,127l331,124l326,114l323,111l323,108l342,100l339,98l349,93l347,93l336,74l349,61l352,61l352,58l355,21l371,3l373,3l373,0l379,0l381,3l387,5l389,8l389,10l389,16l394,21l397,26l402,29l402,32l405,32l426,42l432,45l437,48l439,50l442,53l447,58l450,61l453,63l455,66l458,69l463,71l469,74l474,77l477,79l479,85l479,87l500,93l503,93l508,93l511,93l516,98l519,100l522,103l524,103l530,100l532,98l537,98l540,98l545,100l551,100l553,106l556,108l559,111l561,111l561,114l561,116l519,116l519,119l519,122l519,124l519,130l519,132l522,135l522,138l524,143l527,145l530,148l530,153l532,159l532,164l532,167l532,169l527,172l524,175l519,177l516,177l514,183l511,185l508,190l508,196l511,201l511,206l511,212l514,217l516,222l516,228l519,230l519,235l519,241l519,246l519,251l556,251l556,294l553,386l516,386l514,310l471,310l471,315l469,315l455,315l455,341l453,341l453,296l453,294l455,294l455,257l424,257l424,267l432,267l432,275l424,275l424,283l413,283l413,288l408,288l408,294l373,294l373,320l373,341l373,344l373,341l326,341l326,389l304,389l283,405l283,413l281,431l281,452l278,460l278,468l275,474l267,490l267,492l265,495l265,497l262,497l259,500l259,503l262,505l265,505l267,508l270,508l304,516l331,519l331,490l352,490l352,482l355,482l360,482l368,479l371,479l373,479l373,476l421,463l426,460l439,452l447,447l455,442l463,439l471,437l556,437l553,479l511,479l508,513l551,513l551,516l551,524l551,542l646,542l646,529l651,529l651,540l678,540l678,550l694,550l694,548l707,548l707,535l733,535l733,556l736,556l736,593xe" stroked="t" o:allowincell="f" style="position:absolute;left:6236;top:9618;width:1838;height:166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2,19" path="m42,19l40,19l11,11l0,6l0,0l42,8l42,19xe" stroked="t" o:allowincell="f" style="position:absolute;left:5071;top:9776;width:103;height:4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1,59" path="m35,59l32,59l14,53l14,43l0,43l0,0l11,3l11,27l16,27l19,3l35,8l35,11l45,14l45,11l51,14l51,37l53,37l53,45l61,45l53,53l51,53l48,56l45,56l43,59l40,59l37,59l35,59xe" stroked="t" o:allowincell="f" style="position:absolute;left:4971;top:9776;width:151;height:14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2,24" path="m40,24l37,21l34,19l24,16l16,11l8,8l3,6l0,6l3,6l8,6l13,6l21,6l29,3l32,0l32,8l42,8l40,8l40,11l40,21l40,24xe" stroked="t" o:allowincell="f" style="position:absolute;left:5204;top:9948;width:103;height:5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2,42" path="m42,42l19,42l5,42l3,42l0,0l42,0l42,42xe" stroked="t" o:allowincell="f" style="position:absolute;left:6441;top:10233;width:103;height:10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,66" path="m0,0l14,0l14,21l27,21l27,66l0,66l0,24l0,21l0,0xe" stroked="t" o:allowincell="f" style="position:absolute;left:7168;top:10418;width:66;height:1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,8" path="m10,8l5,5l5,3l0,3l0,0l10,0l10,8xe" stroked="t" o:allowincell="f" style="position:absolute;left:6376;top:10458;width:2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rect id="shape_0" stroked="t" o:allowincell="f" style="position:absolute;left:7598;top:10683;width:18;height:11;mso-wrap-style:none;v-text-anchor:middle">
                    <v:fill o:detectmouseclick="t" on="false"/>
                    <v:stroke color="black" weight="5040" joinstyle="miter" endcap="flat"/>
                    <w10:wrap type="none"/>
                  </v:rect>
                  <v:shape id="shape_0" coordsize="590,2411" path="m0,2411l8,2398l26,2369l32,2358l34,2355l64,2318l66,2316l66,2313l90,2284l103,2268l103,2265l111,2255l124,2228l127,2226l138,2205l159,2162l159,2160l164,2152l167,2144l172,2128l188,2080l188,2077l191,2067l193,2054l204,2019l204,2017l204,2014l204,2011l207,2009l207,2006l214,1974l222,1942l238,1882l238,1876l238,1874l275,1739l278,1736l281,1728l289,1696l289,1694l299,1665l299,1659l304,1646l304,1643l312,1612l315,1604l318,1575l318,1567l320,1548l320,1543l323,1516l334,1363l334,1344l334,1339l334,1313l328,1289l326,1278l315,1244l312,1236l312,1230l310,1228l310,1223l310,1217l310,1215l307,1191l307,1167l307,1164l307,1162l307,1159l310,1140l312,1140l315,1119l323,1080l334,1019l334,1013l347,950l357,897l360,894l363,881l371,820l371,818l371,815l371,796l371,791l371,788l368,757l365,749l365,746l365,743l365,741l365,728l363,720l363,704l360,656l357,656l355,622l355,619l355,611l355,608l355,606l355,571l357,537l357,534l357,532l357,529l371,463l371,460l371,458l379,434l381,423l387,413l389,407l397,391l400,389l400,386l405,378l408,378l424,357l426,354l437,344l498,283l506,278l519,264l524,259l527,254l532,249l535,246l535,243l537,241l543,227l545,219l548,214l548,211l551,198l553,188l569,95l569,92l569,90l574,61l577,45l582,29l588,5l590,5l590,0e" stroked="t" o:allowincell="f" style="position:absolute;left:3722;top:2111;width:1473;height:6024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66,516" path="m50,516l53,510l53,505l56,497l58,495l61,484l61,473l61,460l64,455l64,450l64,442l66,442l66,436l66,434l66,431l66,423l66,418l66,412l66,407l66,405l64,391l61,386l61,383l61,381l58,375l58,373l58,370l56,360l53,357l53,354l50,349l50,344l45,330l42,325l40,317l37,312l37,307l34,301l32,296l32,293l29,264l29,262l27,251l24,232l21,230l21,227l19,222l19,219l8,182l5,177l3,172l3,161l0,161l0,153l0,145l3,137l5,129l5,124l8,121l8,119l11,116l13,113l16,111l19,105l34,87l50,68l53,68l53,66l56,66l58,58l61,53l61,50l64,42l66,39l66,37l66,29l66,23l66,18l64,10l61,5l58,0e" stroked="t" o:allowincell="f" style="position:absolute;left:5071;top:822;width:163;height:128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633,781" path="m0,776l2,776l5,778l8,778l37,778l39,778l42,778l47,781l50,781l58,781l84,781l92,781l95,781l103,781l113,781l116,781l119,781l127,781l135,781l137,781l148,778l148,776l156,773l164,770l166,768l172,765l174,765l174,762l198,744l219,728l238,715l285,678l338,635l346,630l349,630l349,627l360,622l360,619l368,617l378,612l386,609l389,609l399,606l410,606l420,606l423,606l442,606l447,609l452,609l458,609l463,606l471,606l479,609l487,609l492,612l495,612l500,614l524,622l526,622l532,625l548,630l550,630l553,630l556,633l558,633l561,633l563,633l569,633l582,630l619,627l622,627l659,622l664,622l677,622l680,622l683,622l698,622l704,619l706,619l709,619l725,619l728,619l738,619l749,622l759,622l762,622l765,625l773,625l775,625l783,625l788,622l794,622l807,622l812,622l823,622l826,622l839,622l855,622l892,622l894,622l902,622l910,622l913,622l926,622l931,622l934,625l955,627l974,633l974,635l976,635l987,641l1021,654l1090,680l1090,683l1098,686l1109,688l1114,688l1117,688l1127,688l1135,688l1146,686l1149,686l1151,686l1151,683l1156,683l1162,678l1164,678l1167,678l1172,672l1175,670l1178,667l1180,664l1183,659l1188,654l1196,643l1201,635l1204,630l1209,625l1233,582l1233,580l1246,561l1246,556l1249,556l1249,553l1257,535l1257,532l1260,532l1270,503l1278,479l1291,450l1299,440l1299,437l1302,437l1307,429l1307,426l1329,395l1336,384l1344,368l1350,352l1355,323l1358,318l1363,305l1366,302l1368,294l1371,294l1376,286l1376,283l1384,275l1387,273l1403,262l1424,244l1429,238l1440,228l1445,217l1453,207l1458,193l1458,188l1458,185l1461,183l1464,167l1464,164l1466,154l1472,143l1477,132l1485,122l1490,111l1501,103l1509,98l1535,77l1540,72l1614,13l1620,11l1628,5l1633,0e" stroked="t" o:allowincell="f" style="position:absolute;left:3994;top:5192;width:4079;height:1950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492,2845" path="m0,2845l2,2837l8,2824l13,2813l18,2803l24,2789l26,2789l84,2697l95,2678l121,2615l156,2530l159,2525l161,2525l177,2480l193,2443l196,2429l198,2421l198,2390l201,2321l201,2292l201,2252l204,2207l204,2165l204,2117l206,2080l206,2077l206,2075l217,2030l217,2027l217,2024l219,2009l219,1958l219,1953l219,1950l219,1855l219,1773l222,1754l222,1752l225,1733l230,1717l235,1701l246,1675l296,1543l325,1466l339,1437l344,1416l347,1405l365,1320l376,1254l376,1252l378,1233l378,1228l378,1225l378,1209l376,1193l370,1177l365,1162l360,1146l354,1124l352,1111l352,1103l352,1079l352,1064l354,1050l365,960l373,870l384,770l384,765l384,757l384,720l381,643l381,622l378,587l378,569l378,561l378,542l384,521l384,518l386,502l389,495l421,407l426,389l429,386l431,373l434,373l434,367l437,365l437,362l439,357l439,354l442,349l444,338l450,325l487,225l487,219l492,209l492,206l492,201l492,195l492,187l492,182l474,116l474,111l468,98l463,87l455,76l439,58l437,53l434,47l431,42l429,37l421,0e" stroked="t" o:allowincell="f" style="position:absolute;left:3597;top:822;width:1228;height:710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56,408" path="m156,408l154,403l154,400l151,392l130,347l127,347l56,199l32,146l26,133l24,133l24,127l13,111l11,104l5,90l3,77l0,64l0,53l3,0e" stroked="t" o:allowincell="f" style="position:absolute;left:4079;top:7137;width:388;height:101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845,593" path="m0,0l0,3l0,11l0,13l3,19l3,24l6,29l8,35l11,37l14,37l14,40l16,40l19,40l22,40l30,40l32,40l32,42l35,42l35,45l40,48l101,114l104,117l104,119l109,122l112,125l117,127l122,132l133,138l141,143l146,146l151,146l244,183l247,183l268,188l289,193l310,193l387,196l390,196l395,196l398,196l400,199l406,199l408,201l411,204l554,342l559,350l567,355l572,357l580,360l588,363l596,365l601,368l609,371l615,376l620,381l625,387l628,389l699,495l705,503l710,508l718,516l726,522l734,527l742,530l752,532l760,535l766,535l766,537l789,540l795,540l797,540l800,540l803,540l805,540l808,543l811,543l813,545l816,548l819,548l819,551l821,553l821,556l829,567l832,572l832,575l834,575l842,590l845,593e" stroked="t" o:allowincell="f" style="position:absolute;left:5963;top:6747;width:2110;height:1480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445,2792" path="m14,2792l8,2763l0,2721l0,2697l0,2694l0,2689l0,2670l3,2657l6,2647l8,2636l14,2620l22,2599l22,2596l27,2583l27,2575l30,2567l30,2565l30,2559l30,2525l30,2520l30,2501l32,2459l32,2451l38,2361l38,2353l40,2342l40,2332l45,2313l48,2313l51,2303l53,2295l56,2289l64,2271l80,2236l83,2234l83,2231l83,2228l85,2223l88,2215l90,2215l96,2197l101,2189l109,2176l120,2157l125,2144l133,2128l143,2104l143,2101l143,2099l149,2086l151,2070l154,2054l154,2035l154,2025l154,2011l157,1980l157,1977l157,1940l159,1903l159,1898l162,1760l162,1757l162,1720l165,1636l165,1620l165,1591l165,1588l165,1585l165,1559l167,1532l167,1426l170,1403l170,1389l170,1387l173,1358l173,1355l173,1347l173,1344l173,1326l173,1315l173,1289l173,1286l173,1284l173,1254l173,1249l173,1244l173,1231l173,1220l173,1217l173,1204l175,1194l178,1183l178,1178l180,1178l180,1175l188,1162l194,1154l196,1149l199,1146l202,1143l204,1138l207,1138l210,1135l231,1114l233,1111l270,1077l273,1074l286,1061l315,1035l318,1029l334,1016l337,1014l353,998l358,990l363,984l368,971l371,969l374,961l379,947l382,934l382,929l382,921l382,918l382,908l382,865l379,828l379,826l379,823l379,820l379,818l376,725l376,717l376,693l379,672l379,669l400,561l403,550l405,545l408,527l413,505l413,503l413,500l419,468l421,455l424,442l427,437l432,399l432,397l432,370l432,344l419,270l416,257l416,254l416,249l413,227l413,209l413,206l413,193l413,180l413,174l413,172l413,169l413,167l416,161l416,153l416,145l413,132l413,122l416,119l416,116l416,114l419,114l432,95l440,87l443,84l443,82l445,79l445,77l445,74l445,71l445,69l443,66l440,55l432,34l429,21l427,18l427,13l427,5l427,2l427,0e" stroked="t" o:allowincell="f" style="position:absolute;left:5176;top:1191;width:1111;height:697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564,265" path="m564,265l561,262l543,259l522,251l458,236l350,209l347,209l342,206l339,206l331,201l318,196l318,193l312,193l310,191l286,177l278,172l275,172l275,169l275,167l275,164l201,124l185,114l172,109l164,101l162,101l151,93l148,93l146,90l143,90l138,87l135,87l132,87l127,87l125,87l117,90l114,90l109,90l106,90l103,90l101,90l98,90l95,87l93,87l74,74l72,71l58,61l45,48l13,8l11,8l11,5l8,3l5,0l3,0l0,0e" stroked="t" o:allowincell="f" style="position:absolute;left:6666;top:1111;width:1408;height:661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66,1074" path="m13,1074l13,1069l13,1032l16,968l16,966l16,963l16,960l13,958l13,955l5,939l2,934l2,929l0,923l0,918l0,913l0,870l0,828l2,648l2,640l5,571l5,566l5,561l5,547l5,542l5,537l5,473l8,423l8,418l21,346l24,338l24,336l24,333l26,330l26,328l29,328l29,325l32,322l32,320l34,320l37,317l40,315l40,312l42,309l42,307l42,304l42,299l42,293l42,288l40,283l40,277l37,277l37,275l37,272l37,267l37,264l37,262l40,256l40,254l40,251l40,243l40,240l40,238l40,235l42,235l42,232l45,230l47,227l55,219l55,217l58,217l58,214l61,214l61,211l63,206l63,203l63,201l63,195l66,129l66,127l66,121l66,113l63,105l63,100l61,90l55,63l53,37l47,18l47,15l47,5l45,2l45,0e" stroked="t" o:allowincell="f" style="position:absolute;left:5509;top:1721;width:163;height:2682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635,389" path="m0,383l3,383l5,383l8,383l8,381l11,381l16,378l19,378l21,378l24,375l29,375l34,373l40,373l42,373l45,373l48,375l50,375l56,375l58,378l61,378l69,381l72,383l77,383l77,386l82,386l87,389l90,389l95,389l101,389l109,389l114,386l119,383l122,383l132,378l135,378l138,378l140,375l148,373l162,367l164,365l169,365l196,352l199,352l207,346l212,346l228,338l230,338l236,336l244,333l254,330l267,328l270,328l278,328l283,328l334,322l349,322l355,322l357,322l371,320l394,320l400,317l402,317l408,317l424,317l437,315l450,315l458,312l471,309l487,304l490,304l495,301l498,299l500,299l500,296l503,296l506,293l511,285l516,280l519,272l522,264l524,256l527,248l530,198l532,190l532,187l532,185l535,182l537,180l537,177l540,177l551,169l553,166l559,161l564,158l567,153l569,150l572,148l575,143l577,140l580,135l588,124l590,116l593,113l596,113l604,100l604,98l606,95l612,87l614,79l617,74l620,68l622,60l622,55l622,53l625,47l625,45l627,45l627,42l627,39l630,37l633,34l633,29l633,23l635,21l635,15l633,10l633,5l630,0e" stroked="t" o:allowincell="f" style="position:absolute;left:5204;top:822;width:1585;height:971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873,225" path="m0,215l10,217l13,217l16,217l24,220l32,223l34,223l37,225l40,225l42,225l45,225l47,223l50,223l92,202l111,194l114,194l116,191l119,188l122,188l122,186l122,183l124,180l124,175l127,172l127,170l127,167l130,164l132,164l132,162l135,162l137,162l140,162l175,162l177,162l180,162l182,164l182,167l185,170l188,172l190,175l196,172l201,172l204,172l212,170l214,170l217,167l225,164l233,162l241,159l249,157l251,154l257,154l262,154l267,154l270,154l272,154l278,151l280,149l283,143l286,141l288,135l294,130l296,125l299,122l307,119l315,114l317,114l325,109l370,88l370,90l373,93l373,98l378,114l381,119l384,125l389,133l392,135l394,138l394,141l394,146l397,149l397,151l400,154l400,157l402,157l402,159l402,162l405,164l405,167l408,170l408,175l408,178l408,180l410,183l410,186l413,186l413,191l413,194l413,196l413,202l413,204l415,204l418,199l421,199l423,199l423,196l426,196l431,196l434,199l437,199l437,196l439,196l442,196l442,194l445,191l447,191l447,188l450,188l453,188l455,188l458,188l463,186l466,183l468,183l476,180l482,178l484,175l490,172l492,170l495,170l498,167l500,162l503,157l564,80l566,74l569,72l572,69l574,69l577,67l580,67l593,61l638,48l640,45l643,45l648,45l654,45l656,45l659,45l662,45l664,48l667,48l667,51l670,51l670,53l672,56l672,59l675,61l675,64l678,64l678,67l680,67l683,67l685,67l685,64l688,64l691,59l693,59l693,56l696,56l699,56l701,56l704,56l744,59l746,59l749,59l752,59l752,61l754,61l757,64l760,64l768,74l768,77l770,77l773,77l775,77l778,77l781,74l781,72l783,69l783,67l791,43l791,40l794,37l794,35l797,32l799,29l802,27l805,24l807,22l810,22l826,14l836,6l847,0l850,0l852,0l855,0l858,0l860,3l863,6l866,8l868,8l871,8l873,8e" stroked="t" o:allowincell="f" style="position:absolute;left:1963;top:5675;width:2180;height:561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22,630" path="m93,630l90,624l90,622l90,616l90,611l90,571l90,553l90,511l90,508l88,505l88,503l88,500l85,497l80,492l80,489l77,489l75,489l59,489l56,489l53,489l51,489l45,492l40,492l37,495l35,495l32,492l30,492l27,492l27,489l24,489l24,487l22,484l22,481l22,479l19,468l16,466l16,463l14,460l14,458l11,452l8,450l8,444l8,439l8,434l6,431l3,397l3,394l3,391l3,304l3,299l3,296l3,214l0,206l0,204l3,204l3,196l3,185l6,169l16,74l22,29l22,2l22,0l24,0l27,0l32,2l35,2l40,2l43,5l43,8l45,10l48,13l51,16l51,18l56,29l61,45l64,50l64,53l64,55l64,61l67,63l69,66l72,69l75,71l77,74l104,95l117,108l122,111e" stroked="t" o:allowincell="f" style="position:absolute;left:3694;top:2203;width:303;height:1573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92,667" path="m79,667l79,664l82,664l85,659l85,656l90,637l90,632l92,624l92,622l92,616l92,611l92,608l92,606l90,587l87,577l74,529l55,481l47,465l47,463l45,455l34,431l29,420l26,410l24,402l21,402l21,399l21,397l8,360l5,357l5,354l2,352l2,349l0,338l0,325l0,312l0,309l0,307l0,301l0,299l0,296l5,272l5,270l5,267l5,264l8,262l8,259l10,246l13,243l13,240l13,238l21,219l24,209l37,172l39,158l42,156l42,153l45,143l45,132l45,129l45,95l47,90l47,87l47,84l47,82l47,79l47,74l47,68l50,58l50,55l53,42l55,37l61,18l61,15l61,10l63,0e" stroked="t" o:allowincell="f" style="position:absolute;left:3802;top:822;width:228;height:1665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95,1358" path="m34,1358l34,1332l37,1268l37,1181l37,1178l42,1033l42,1027l42,1025l45,1022l45,1017l48,1014l50,1012l53,1009l55,1006l63,1001l69,996l71,993l74,990l77,988l79,982l82,977l82,972l85,969l85,964l87,908l90,818l93,641l93,638l95,453l95,450l95,448l95,445l93,442l93,440l90,437l87,435l61,408l58,403l53,397l50,384l13,289l13,286l13,278l10,270l10,257l10,225l8,188l8,183l8,157l8,154l8,151l8,133l8,130l8,125l8,120l5,117l3,112l3,109l0,106l13,96l21,90l24,88l32,80l34,75l37,72l40,72l40,69l40,67l42,64l42,40l42,22l42,0e" stroked="t" o:allowincell="f" style="position:absolute;left:6408;top:1196;width:236;height:3392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660,518" path="m0,0l3,2l5,2l8,5l11,5l13,5l16,8l29,21l37,29l40,29l40,31l42,31l45,34l48,34l50,34l53,34l61,34l69,31l72,31l74,34l77,34l80,34l80,37l82,37l85,39l93,50l101,61l103,66l103,69l106,74l109,74l109,76l111,76l111,79l114,79l117,79l119,82l135,82l138,82l140,79l143,79l146,79l146,76l148,76l148,74l151,69l172,34l175,31l177,29l180,26l180,24l183,24l185,21l188,21l191,21l193,21l201,21l201,24l225,29l228,29l230,31l233,31l233,34l236,37l238,37l246,50l252,55l260,63l265,66l267,69l270,71l275,74l281,76l283,76l283,79l286,79l289,79l291,82l297,82l299,84l307,84l310,84l315,87l318,87l320,87l323,87l328,87l334,84l336,84l339,82l344,79l350,79l352,79l355,79l357,79l360,82l363,82l365,84l368,84l371,87l373,90l376,92l376,98l379,98l384,116l389,127l392,140l392,143l392,166l395,182l397,196l400,211l405,225l410,233l418,243l426,251l432,256l434,259l442,264l450,270l461,275l466,278l474,278l485,280l492,280l503,280l511,278l514,278l516,275l522,275l527,272l545,259l551,256l553,254l559,254l561,251l564,251l567,251l575,251l614,251l646,251l649,251l654,251l657,251l659,251l667,251l670,251l673,251l675,251l683,251l696,254l718,254l728,254l731,254l733,254l736,254l736,256l739,256l741,256l786,256l786,254l786,249l786,243l786,241l786,217l786,209l786,188l826,188l829,188l831,188l837,188l839,188l847,188l853,190l860,193l868,198l874,204l879,206l879,209l884,211l887,219l890,219l892,225l898,230l900,233l903,235l908,238l911,243l913,246l919,254l924,264l927,270l929,272l932,275l940,283l953,296l961,307l964,309l966,312l972,317l977,320l982,323l985,323l988,325l993,325l998,325l1027,325l1038,328l1041,328l1051,336l1059,341l1064,346l1070,349l1080,354l1160,399l1247,447l1260,455l1271,463l1281,473l1289,481l1289,484l1295,487l1300,492l1305,497l1311,503l1318,505l1324,508l1326,508l1329,511l1334,511l1337,511l1340,513l1342,513l1353,513l1432,513l1514,513l1562,516l1641,518l1647,518l1660,518e" stroked="t" o:allowincell="f" style="position:absolute;left:3927;top:3778;width:4147;height:1293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561,116" path="m0,0l2,3l5,3l8,3l10,3l16,5l18,3l18,5l26,5l47,8l58,8l69,8l74,8l77,8l90,8l106,5l111,5l116,5l143,5l148,5l151,5l159,5l169,8l180,10l182,10l182,13l198,18l214,29l217,32l220,32l235,45l249,53l251,55l254,55l267,63l270,63l270,66l275,69l278,69l280,71l291,77l302,82l315,87l320,90l325,90l328,93l331,93l352,95l352,98l355,98l357,98l376,100l378,100l384,100l386,100l394,100l402,98l410,95l415,95l418,93l426,90l429,87l442,77l447,74l450,71l455,71l460,69l466,69l471,69l476,71l482,71l487,74l492,77l495,77l497,79l511,90l516,93l519,95l521,98l527,100l535,106l542,111l542,114l545,114l548,114l550,116l553,116l556,116l558,116l561,116e" stroked="t" o:allowincell="f" style="position:absolute;left:3802;top:1489;width:1400;height:28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87,129" path="m87,129l87,127l87,124l87,121l84,121l84,119l84,116l82,113l79,111l61,92l53,87l50,84l29,60l21,53l18,50l13,45l13,42l10,39l8,37l5,29l2,23l0,15l0,8l0,0e" stroked="t" o:allowincell="f" style="position:absolute;left:4874;top:822;width:216;height:321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612,193" path="m0,0l16,18l56,66l64,76l77,92l82,98l93,103l98,108l104,111l114,113l114,116l133,124l162,137l164,137l180,145l186,145l188,145l194,148l199,148l204,148l209,148l215,148l223,148l231,148l239,150l246,153l252,156l260,158l265,164l281,177l281,180l286,182l291,185l297,187l302,190l307,190l313,193l321,193l329,193l336,190l355,185l374,174l379,172l384,172l387,172l392,169l400,169l405,169l434,169l466,169l469,169l479,169l482,169l490,172l495,172l501,172l511,169l511,172l514,169l517,169l519,169l519,166l522,164l522,143l524,140l527,135l530,135l543,121l546,119l548,119l551,116l554,116l564,116l567,116l569,116l572,116l572,113l575,108l585,90l596,66l599,58l601,53l604,53l604,50l607,47l612,45e" stroked="t" o:allowincell="f" style="position:absolute;left:5236;top:822;width:1528;height:481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19,7" path="m119,0l116,0l114,5l111,5l108,7l106,7l103,7l100,7l98,7l90,7l66,7l31,7l0,5e" stroked="t" o:allowincell="f" style="position:absolute;left:6243;top:1179;width:296;height:1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051,320" path="m0,315l13,318l19,318l24,320l37,320l50,320l64,318l69,315l71,315l79,312l82,312l98,304l101,304l106,302l109,302l116,299l130,294l130,291l132,291l140,288l151,286l156,286l159,286l164,283l167,283l169,283l172,283l175,283l177,283l180,281l191,281l193,278l199,278l206,273l212,270l214,270l214,267l225,262l233,257l270,236l278,230l289,228l299,225l304,222l307,222l310,222l312,222l360,217l363,217l376,214l381,214l387,214l389,212l392,212l405,212l410,209l416,209l426,206l426,204l432,204l434,201l437,201l439,198l445,196l450,191l455,188l461,188l466,185l469,185l471,185l479,185l487,185l495,185l537,191l569,193l572,193l580,196l612,198l627,201l646,201l651,201l664,204l667,204l707,204l760,204l815,201l818,201l852,201l897,201l945,201l953,198l961,196l969,193l974,191l982,188l985,185l985,183l987,183l993,177l993,175l995,175l1001,167l1003,161l1006,156l1006,153l1009,153l1009,151l1009,148l1011,132l1014,130l1019,93l1025,77l1027,69l1027,64l1030,56l1030,53l1030,48l1043,16l1051,0e" stroked="t" o:allowincell="f" style="position:absolute;left:1096;top:8136;width:2625;height:79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98,850" path="m0,850l0,845l0,831l0,815l3,810l3,808l3,805l3,800l3,797l5,699l5,686l5,662l8,538l8,527l13,389l13,315l16,299l16,231l16,209l19,141l19,119l19,29l21,0l32,0l34,0l53,0l64,0l79,0l85,0l87,0l93,0l95,0l98,0e" stroked="t" o:allowincell="f" style="position:absolute;left:1433;top:9161;width:243;height:2123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56,127" path="m56,127l53,122l48,114l48,111l45,111l45,109l45,106l45,103l48,103l48,101l50,90l50,88l50,85l50,82l50,80l50,77l48,74l48,72l45,69l45,66l42,66l42,64l40,61l40,58l37,56l37,53l34,50l34,45l32,40l32,37l32,35l29,35l29,32l27,29l27,27l24,27l24,24l21,24l19,21l16,21l11,13l8,13l5,11l5,8l3,8l3,5l0,5l0,3l0,0e" stroked="t" o:allowincell="f" style="position:absolute;left:1525;top:8843;width:138;height:31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88,288" path="m0,288l0,286l0,283l0,280l0,278l0,267l0,265l0,257l85,257l120,259l122,259l127,259l135,257l143,257l149,254l154,251l159,249l167,243l170,238l175,235l178,230l183,225l183,217l186,214l188,204l188,196l188,188l188,185l188,175l186,159l183,103l180,74l180,69l178,48l180,26l183,8l186,0e" stroked="t" o:allowincell="f" style="position:absolute;left:3132;top:7931;width:468;height:71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40,56" path="m40,56l40,27l40,24l40,21l40,19l37,16l37,14l34,14l32,11l29,8l16,6l8,3l5,3l3,0l0,0e" stroked="t" o:allowincell="f" style="position:absolute;left:4344;top:11145;width:98;height:13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47,648" path="m34,648l34,635l37,595l37,564l37,558l37,535l37,532l37,529l37,527l34,527l34,524l24,516l2,500l2,498l0,498l0,495l0,492l2,492l2,490l5,484l8,482l8,479l8,476l8,471l8,468l8,466l10,463l10,460l10,458l13,455l18,450l21,450l24,450l32,450l34,450l37,450l40,450l42,447l45,447l45,445l45,442l45,439l45,437l45,434l42,421l42,418l40,418l40,415l40,405l40,402l40,360l42,270l45,180l47,93l47,90l47,79l47,53l47,40l47,29l45,16l42,3l42,0e" stroked="t" o:allowincell="f" style="position:absolute;left:4364;top:8156;width:116;height:161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0,439" path="m10,0l10,2l10,5l10,13l10,31l10,95l10,97l10,105l8,153l5,288l0,439e" stroked="t" o:allowincell="f" style="position:absolute;left:5793;top:10188;width:23;height:109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360,723" path="m0,199l0,201l2,201l2,204l5,207l5,209l7,209l10,209l13,212l15,212l18,209l21,209l26,207l29,204l37,201l39,201l39,199l42,199l47,199l47,196l50,196l52,196l68,199l71,199l74,199l74,201l76,201l76,204l82,215l82,217l84,217l84,220l87,220l87,223l90,223l90,225l92,225l97,228l100,230l262,328l262,331l291,347l362,387l389,403l389,405l431,432l452,450l455,450l548,532l550,532l553,535l563,545l574,553l579,559l585,564l595,569l608,575l614,577l651,590l741,630l770,641l770,643l778,643l783,649l788,651l791,654l804,665l807,665l810,667l812,667l833,675l886,696l918,710l950,723l953,723l955,723l955,683l955,673l955,670l955,665l955,662l955,659l958,659l971,662l979,662l990,662l992,662l1000,665l1011,665l1013,667l1035,670l1037,673l1040,673l1043,673l1085,680l1085,683l1088,683l1106,688l1109,688l1135,694l1148,696l1186,704l1191,707l1196,707l1199,707l1207,707l1215,707l1223,707l1228,704l1231,704l1233,702l1238,702l1241,699l1254,694l1276,686l1281,683l1299,675l1305,673l1318,667l1321,667l1323,665l1326,662l1329,662l1329,659l1331,659l1339,649l1342,649l1347,641l1350,635l1352,633l1358,622l1360,620l1360,614l1360,612l1360,609l1360,429l1360,426l1360,424l1358,403l1355,384l1352,384l1352,381l1352,379l1350,363l1344,342l1326,268l1299,140l1299,138l1297,138l1289,93l1286,90l1286,88l1284,77l1273,45l1262,3l1260,0e" stroked="t" o:allowincell="f" style="position:absolute;left:2063;top:8169;width:3397;height:1805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80,24" path="m80,24l58,19l45,16l16,3l13,3l11,3l11,0l8,0l3,0l0,0l0,16e" stroked="t" o:allowincell="f" style="position:absolute;left:4449;top:9776;width:198;height:5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956,447" path="m0,0l3,0l5,0l8,0l11,0l13,3l16,3l19,5l21,5l24,8l26,8l26,11l40,21l42,24l48,29l53,34l66,45l69,50l71,50l74,56l82,61l85,64l87,66l93,69l95,69l98,74l106,79l169,122l172,124l177,127l183,130l188,130l196,132l201,132l206,132l212,130l217,130l238,122l241,119l273,106l304,95l386,64l402,58l405,58l410,56l416,56l421,56l424,53l426,56l431,56l437,58l442,58l447,61l453,66l455,69l458,69l461,72l463,77l463,79l474,106l477,114l479,117l479,122l482,127l482,132l482,138l490,209l490,212l490,217l492,222l492,228l495,230l498,236l500,238l503,241l506,244l543,275l559,289l582,310l585,312l593,323l606,336l649,384l651,386l654,389l659,392l662,394l667,397l672,400l675,402l680,402l709,408l789,421l831,429l882,437l948,447l956,447e" stroked="t" o:allowincell="f" style="position:absolute;left:5224;top:9896;width:2387;height:111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85,19" path="m0,0l153,16l182,19l185,19e" stroked="t" o:allowincell="f" style="position:absolute;left:7613;top:11013;width:461;height:4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678,932" path="m0,932l3,932l6,932l8,932l11,932l19,932l48,929l53,929l114,924l130,921l146,921l164,919l178,916l186,913l194,911l207,908l233,897l252,892l260,889l268,887l278,887l286,887l297,887l307,887l347,889l374,892l424,892l498,895l506,895l516,892l519,892l530,892l532,889l540,887l551,884l562,879l572,871l585,860l593,852l607,837l625,813l633,799l638,794l638,789l641,786l644,781l649,776l665,754l667,752l670,752l670,749l670,747l673,747l673,744l675,741l675,739l675,736l678,731l678,728l678,699l675,696l675,691l675,688l673,683l670,680l670,675l667,672l665,672l662,670l659,667l599,622l596,622l585,617l577,612l548,601l546,601l540,598l535,596l511,572l490,551l474,535l453,516l453,514l450,514l448,511l445,511l440,511l437,511l434,508l432,506l429,506l426,503l424,500l421,498l419,492l405,477l405,474l403,471l400,471l400,469l397,469l395,466l392,466l389,463l387,463l381,461l376,458l371,458l368,458l366,458l363,458l360,461l355,461l344,461l336,461l329,461l321,458l318,455l315,455l299,447l297,447l294,445l291,442l286,437l278,434l276,434l276,432l273,429l270,426l270,424l265,416l262,405l257,400l257,397l254,394l254,389l252,384l244,371l241,368l241,363l239,357l239,352l236,347l233,344l231,342l231,339l228,339l228,336l225,331l225,328l223,326l220,323l217,320l217,318l215,318l215,315l212,312l212,310l209,307l209,304l207,302l201,297l199,294l196,294l191,289l188,286l186,286l183,283l183,281l180,278l178,273l175,270l172,267l170,267l170,265l162,265l159,262l154,262l135,257l133,257l133,254l130,254l127,254l125,252l122,252l117,249l111,246l109,244l104,238l98,238l93,236l90,236l85,236l80,238l74,238l69,241l66,244l61,246l58,249l53,249l51,252l48,252l45,252l43,252l40,249l37,246l35,244l29,236l27,230l24,225l24,222l24,217l24,214l24,209l24,201l24,191l24,177l24,172l27,164l27,159l29,148l32,143l35,138l35,135l35,132l37,132l37,130l40,130l40,127l43,127l43,125l45,119l48,114l51,111l51,109l51,106l51,101l51,95l53,85l56,80l56,74l56,69l56,64l56,56l56,50l56,48l58,45l58,42l64,40l66,37l72,35l74,29l77,27l80,21l80,19l80,16l82,16l85,16l88,13l90,13l93,13l104,16l109,16l114,13l119,13l122,11l127,11l133,8l138,5l143,3l149,0l151,0l154,0l156,0l180,0l183,0l191,0l199,3e" stroked="t" o:allowincell="f" style="position:absolute;left:1465;top:6204;width:1693;height:2328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1475,553" path="m0,524l32,527l98,529l101,529l103,529l138,529l175,532l188,532l191,532l193,532l297,524l302,524l304,524l312,524l368,527l371,527l379,527l384,527l405,529l408,529l421,532l424,532l429,532l461,537l482,537l522,540l527,540l590,540l606,540l614,540l617,540l619,540l630,537l643,537l646,537l720,537l739,540l741,540l760,542l794,545l810,548l813,548l823,548l839,550l871,550l874,550l895,553l911,550l935,550l972,550l977,548l1040,548l1046,548l1059,548l1152,545l1154,545l1244,542l1247,542l1250,542l1263,542l1271,540l1273,540l1279,540l1284,537l1289,534l1292,532l1295,529l1297,529l1297,527l1300,527l1300,524l1303,521l1305,516l1308,513l1308,511l1310,503l1310,500l1313,489l1313,479l1316,468l1316,463l1313,407l1313,325l1313,320l1313,317l1313,315l1313,312l1316,309l1316,307l1318,302l1321,299l1324,296l1326,291l1329,288l1332,286l1337,283l1340,283l1342,283l1345,283l1361,280l1387,275l1390,275l1395,275l1403,270l1408,267l1414,264l1414,262l1419,259l1422,257l1424,251l1427,246l1427,241l1430,241l1430,230l1432,222l1432,209l1432,206l1432,204l1432,190l1435,156l1435,151l1438,135l1438,106l1438,103l1440,95l1440,92l1440,85l1443,74l1445,66l1451,53l1459,34l1475,5l1475,2l1475,0e" stroked="t" o:allowincell="f" style="position:absolute;left:1096;top:9863;width:3684;height:1380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37,267" path="m26,267l26,265l26,262l29,257l31,254l31,251l34,243l34,241l37,238l37,235l37,230l37,222l37,217l34,212l31,206l31,204l31,201l29,201l23,180l21,180l18,172l15,167l10,148l8,143l5,137l5,135l5,122l5,111l2,95l2,87l2,79l2,66l5,66l5,61l5,55l5,50l5,45l5,37l2,24l2,18l2,16l2,10l0,10l0,0e" stroked="t" o:allowincell="f" style="position:absolute;left:1460;top:8176;width:91;height:666;mso-wrap-style:none;v-text-anchor:middle">
                    <v:fill o:detectmouseclick="t" on="false"/>
                    <v:stroke color="#787878" weight="8280" joinstyle="round" endcap="flat"/>
                    <w10:wrap type="none"/>
                  </v:shape>
                  <v:shape id="shape_0" coordsize="553,752" path="m418,138l418,135l429,114l434,112l442,114l445,114l458,146l463,149l484,159l490,162l495,172l495,191l508,239l511,247l506,255l506,257l500,260l487,257l482,255l477,249l458,207l450,196l445,191l439,191l421,207l418,207l410,210l379,212l373,212l368,244l365,247l334,180l334,175l323,172l318,170l318,175l341,268l341,270l334,265l323,247l310,220l307,220l304,223l310,236l312,244l304,278l302,286l310,305l307,318l302,307l302,302l294,302l296,307l289,315l278,326l275,339l278,360l283,371l289,382l294,382l302,390l302,387l307,337l312,329l323,350l328,352l339,350l341,339l344,310l352,302l386,294l410,302l416,276l437,292l450,273l474,260l482,262l487,278l522,384l527,392l529,392l535,392l532,379l543,392l553,424l553,429l548,435l543,435l537,435l537,432l527,421l516,416l508,411l503,400l492,350l482,331l477,329l474,323l463,318l455,321l453,329l455,342l450,342l450,339l434,326l424,345l410,337l389,334l389,339l386,352l384,368l381,368l371,368l365,374l371,379l365,390l363,403l360,416l360,424l357,419l349,413l344,416l341,419l341,429l355,458l365,464l381,490l400,506l410,487l413,487l424,493l424,503l439,530l442,535l453,535l453,530l458,532l482,530l492,519l482,495l461,456l455,453l447,458l447,480l445,503l426,480l413,477l410,450l402,419l400,411l408,413l418,424l421,432l429,432l429,424l445,405l455,405l455,413l466,421l482,416l503,419l516,424l522,437l527,485l535,503l537,527l537,532l527,551l529,554l532,554l543,551l543,556l545,559l545,570l532,585l529,583l516,580l516,585l508,588l506,588l495,577l487,575l484,575l477,577l471,577l450,570l447,572l445,580l442,583l437,585l426,567l424,556l421,554l397,543l381,525l379,522l368,517l365,519l363,532l384,607l386,612l400,633l431,673l434,670l447,660l450,649l450,646l447,630l442,599l450,622l455,630l455,633l466,644l469,646l474,652l471,654l469,654l461,654l455,657l453,670l453,681l463,752l461,752l453,747l442,747l439,747l434,739l416,691l400,670l389,657l384,660l376,660l376,662l368,670l365,673l368,694l368,697l360,702l357,705l352,752l349,749l341,739l328,742l328,739l323,697l312,652l318,649l318,644l320,641l326,646l328,652l331,654l339,654l341,652l344,644l344,630l339,599l339,591l331,575l320,556l312,543l307,538l304,532l312,532l320,535l323,532l328,532l339,546l347,546l349,546l352,543l355,540l355,525l349,519l344,501l336,490l326,480l318,480l320,487l320,514l307,498l304,498l304,511l307,527l289,503l278,495l241,480l238,482l230,493l206,453l201,442l199,458l201,487l193,474l177,437l159,424l154,416l151,411l151,408l159,403l161,397l164,400l175,421l180,427l185,432l191,429l188,427l183,408l180,395l177,400l172,397l169,392l156,358l161,384l161,395l159,392l154,382l146,358l140,352l138,355l138,363l132,366l127,371l122,368l119,363l106,339l77,292l66,294l61,292l50,276l42,278l37,270l37,268l42,262l48,260l58,260l64,265l82,289l95,297l101,302l109,326l122,334l127,334l122,318l109,273l103,265l98,278l93,284l85,257l74,231l82,231l87,225l85,217l90,212l95,212l103,217l109,233l114,257l119,281l132,329l140,329l143,326l132,289l116,249l114,236l116,231l119,231l138,239l146,247l154,255l167,260l177,257l169,265l169,270l180,276l185,276l191,273l199,257l204,247l206,233l201,217l180,191l130,141l111,127l103,127l93,141l87,133l82,141l85,151l101,191l95,196l95,191l90,180l82,151l74,127l69,125l50,133l21,141l19,146l19,167l0,146l0,141l11,133l19,135l42,127l50,125l64,122l71,117l77,117l77,106l77,101l82,98l87,98l106,106l122,112l135,117l151,127l175,154l177,157l183,159l185,162l188,159l185,143l177,138l175,125l172,120l169,109l180,120l183,130l193,157l196,170l206,178l214,183l238,194l249,207l251,202l241,159l230,138l212,106l193,69l175,59l167,48l161,53l156,40l146,3l151,3l159,22l164,19l161,0l172,3l188,22l193,40l201,51l204,45l206,35l214,35l217,35l222,19l222,8l236,8l241,19l246,32l281,114l286,120l307,114l320,117l323,122l336,146l339,146l355,141l357,143l368,172l373,172l389,135l413,151l421,151l424,149l418,138xe" fillcolor="#c3fcff" stroked="t" o:allowincell="f" style="position:absolute;left:6368;top:8426;width:1380;height:1878;mso-wrap-style:none;v-text-anchor:middle">
                    <v:fill o:detectmouseclick="t" type="solid" color2="#3c0300"/>
                    <v:stroke color="black" weight="5040" joinstyle="round" endcap="flat"/>
                    <w10:wrap type="none"/>
                  </v:shape>
                  <v:shape id="shape_0" coordsize="1130,2856" path="m0,1834l16,1831l21,1823l24,1794l26,1784l48,1757l48,1733l58,1701l74,1678l98,1656l114,1609l140,1569l161,1551l191,1543l225,1511l236,1506l259,1511l283,1506l302,1490l312,1466l334,1445l389,1418l455,1392l487,1360l506,1355l537,1355l556,1352l604,1326l633,1326l664,1320l686,1312l710,1289l707,1278l622,1212l535,1143l516,1135l471,1132l394,1124l312,1111l244,1093l225,1085l204,1072l191,1061l183,1050l177,1045l175,1040l169,1029l167,1021l167,1013l169,1005l175,984l175,974l175,968l172,960l159,931l159,929l156,921l156,913l156,907l159,905l161,899l164,897l167,894l177,892l183,889l217,865l222,862l233,860l236,857l238,857l241,855l244,849l244,847l244,841l238,833l233,817l230,812l214,783l183,727l177,712l169,698l164,680l159,667l159,659l159,651l161,637l172,600l175,585l175,577l169,555l164,521l159,510l140,479l138,471l135,460l138,455l177,386l220,309l222,296l217,285l199,270l148,235l138,227l130,217l127,206l119,172l116,161l111,150l95,140l66,119l50,108l29,84l19,68l5,50l0,29l0,18l0,15l8,0l784,0l813,37l834,63l842,95l831,137l765,264l762,288l784,378l773,405l712,463l691,479l683,484l657,497l646,505l649,508l688,513l723,524l760,537l797,550l852,598l887,627l892,653l892,669l890,682l903,714l916,812l916,873l927,918l940,952l966,984l1032,1029l1056,1056l1099,1151l1112,1201l1117,1241l1107,1294l1109,1371l1120,1461l1120,1487l1122,1495l1130,1508l1130,1516l1125,1532l1112,1585l1112,1609l1122,1667l1120,1736l1120,1776l1117,1786l1109,1797l1096,1813l1070,1831l1032,1852l1025,1866l1017,1871l1001,1879l919,1897l858,1919l757,1945l720,1956l699,1966l691,1974l683,1987l672,2022l670,2032l662,2043l649,2051l625,2061l612,2064l598,2061l596,2056l588,2043l585,2038l564,2032l548,2032l532,2035l508,2043l495,2051l461,2093l439,2106l373,2120l349,2128l342,2130l318,2128l289,2141l267,2141l233,2133l225,2136l217,2141l214,2170l199,2191l191,2234l177,2268l164,2284l148,2292l119,2297l98,2294l90,2300l90,2305l90,2321l85,2355l90,2368l95,2376l114,2387l148,2398l183,2413l199,2416l209,2413l222,2403l233,2400l281,2416l302,2427l328,2440l344,2453l373,2501l397,2559l394,2572l410,2588l437,2604l458,2615l484,2620l495,2620l508,2617l516,2617l524,2620l529,2625l524,2628l498,2660l484,2665l469,2662l450,2652l394,2596l381,2583l373,2583l365,2588l344,2620l328,2646l307,2678l304,2678l302,2683l294,2697l286,2713l286,2726l278,2744l270,2752l241,2763l217,2773l201,2787l164,2824l143,2850l138,2853l130,2856l127,2856l124,2856l116,2853l111,2848l103,2837l95,2826l93,2821l87,2803l85,2795l58,2763l24,2731l0,2713l0,1834xm0,1307l21,1315l34,1326l40,1328l48,1323l64,1304l82,1278l87,1257l90,1244l82,1228l66,1204l53,1193l40,1188l32,1188l21,1191l0,1204l0,1093l8,1090l24,1090l53,1087l56,1087l61,1090l74,1098l79,1098l82,1098l87,1098l90,1093l98,1077l101,1074l103,1072l111,1066l124,1061l135,1061l143,1058l154,1061l156,1061l159,1064l161,1066l161,1069l164,1077l164,1085l159,1119l159,1135l164,1169l164,1201l167,1209l169,1222l180,1230l185,1230l204,1233l206,1238l212,1246l217,1259l217,1270l212,1283l201,1291l172,1299l159,1307l98,1371l74,1402l53,1439l50,1463l40,1474l24,1487l13,1490l5,1487l0,1482l0,1307xe" fillcolor="#c3fcff" stroked="t" o:allowincell="f" style="position:absolute;left:1096;top:822;width:2822;height:7136;mso-wrap-style:none;v-text-anchor:middle">
                    <v:fill o:detectmouseclick="t" type="solid" color2="#3c0300"/>
                    <v:stroke color="black" weight="5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1;top:1588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4;top:1588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4;top:158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588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158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158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4114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4114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411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4114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5854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585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585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585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5854;width: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585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8155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815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15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8155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3;top:8155;width:1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3;top:815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7288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7;top:7288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2;top:728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4;top:728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728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6;top:7288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7;top:8003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7;top:8003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2;top:8003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8003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8003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8003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8003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7;top:9062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4;top:9062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9062;width:1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7;top:9062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7;top:9062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9062;width: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0264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2;top:1026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7;top:10264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10264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264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2;top:10264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1026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026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175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;Times New Roman" w:cs="Arial"/>
                              <w:color w:val="787878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1;top:9176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9176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917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9176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9176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9176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9176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8309;width:1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8309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8309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8309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0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830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8534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8534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8534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853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475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475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47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475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475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1475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47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2990;width:20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990;width:26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3088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3088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3088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8427;width:20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427;width:26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851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51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851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9936;width:20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9936;width:26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1002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002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002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527;width:22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527;width:22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640;width:9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5470;width:22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5470;width:22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5586;width:9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6615;width:20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6615;width:26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6690;width:9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6690;width:9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7759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775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75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775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7759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775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;Times New Roman" w:cs="Arial"/>
                            <w:color w:val="787878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8780;width:20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780;width:26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886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6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886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9010;width:20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9010;width:26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910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910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910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832;width:73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8832;width:5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8832;width:79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937;width:73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8937;width:29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8937;width:6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8937;width:29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540;width:22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540;width:226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658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658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658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OT_Shields" w:hAnsi="DOT_Shields" w:eastAsia="Times New Roman;Times New Roman" w:cs="DOT_Shield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13;top:1296;width:6345;height:9519;mso-wrap-style:none;v-text-anchor:middl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0</wp:posOffset>
                </wp:positionV>
                <wp:extent cx="2514600" cy="4724400"/>
                <wp:effectExtent l="44450" t="44450" r="4445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7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7440">
                              <a:moveTo>
                                <a:pt x="3960" y="0"/>
                              </a:moveTo>
                              <a:cubicBezTo>
                                <a:pt x="3938" y="130"/>
                                <a:pt x="3896" y="253"/>
                                <a:pt x="3860" y="380"/>
                              </a:cubicBezTo>
                              <a:cubicBezTo>
                                <a:pt x="3854" y="400"/>
                                <a:pt x="3841" y="419"/>
                                <a:pt x="3840" y="440"/>
                              </a:cubicBezTo>
                              <a:cubicBezTo>
                                <a:pt x="3834" y="687"/>
                                <a:pt x="3840" y="933"/>
                                <a:pt x="3840" y="1180"/>
                              </a:cubicBezTo>
                              <a:cubicBezTo>
                                <a:pt x="3747" y="1320"/>
                                <a:pt x="3800" y="1273"/>
                                <a:pt x="3700" y="1340"/>
                              </a:cubicBezTo>
                              <a:cubicBezTo>
                                <a:pt x="3633" y="1440"/>
                                <a:pt x="3680" y="1387"/>
                                <a:pt x="3540" y="1480"/>
                              </a:cubicBezTo>
                              <a:cubicBezTo>
                                <a:pt x="3520" y="1493"/>
                                <a:pt x="3500" y="1507"/>
                                <a:pt x="3480" y="1520"/>
                              </a:cubicBezTo>
                              <a:cubicBezTo>
                                <a:pt x="3460" y="1533"/>
                                <a:pt x="3420" y="1560"/>
                                <a:pt x="3420" y="1560"/>
                              </a:cubicBezTo>
                              <a:cubicBezTo>
                                <a:pt x="3413" y="1580"/>
                                <a:pt x="3409" y="1601"/>
                                <a:pt x="3400" y="1620"/>
                              </a:cubicBezTo>
                              <a:cubicBezTo>
                                <a:pt x="3389" y="1641"/>
                                <a:pt x="3360" y="1680"/>
                                <a:pt x="3360" y="1680"/>
                              </a:cubicBezTo>
                              <a:cubicBezTo>
                                <a:pt x="3316" y="1944"/>
                                <a:pt x="3345" y="2220"/>
                                <a:pt x="3280" y="2480"/>
                              </a:cubicBezTo>
                              <a:cubicBezTo>
                                <a:pt x="3331" y="3145"/>
                                <a:pt x="3300" y="2653"/>
                                <a:pt x="3300" y="3960"/>
                              </a:cubicBezTo>
                              <a:lnTo>
                                <a:pt x="3000" y="4540"/>
                              </a:lnTo>
                              <a:lnTo>
                                <a:pt x="2980" y="5340"/>
                              </a:lnTo>
                              <a:lnTo>
                                <a:pt x="2880" y="5620"/>
                              </a:lnTo>
                              <a:lnTo>
                                <a:pt x="3040" y="6480"/>
                              </a:lnTo>
                              <a:lnTo>
                                <a:pt x="3060" y="7020"/>
                              </a:lnTo>
                              <a:lnTo>
                                <a:pt x="3140" y="7440"/>
                              </a:lnTo>
                              <a:lnTo>
                                <a:pt x="2240" y="7160"/>
                              </a:lnTo>
                              <a:lnTo>
                                <a:pt x="1720" y="6880"/>
                              </a:lnTo>
                              <a:lnTo>
                                <a:pt x="1720" y="7360"/>
                              </a:lnTo>
                              <a:lnTo>
                                <a:pt x="1180" y="7080"/>
                              </a:lnTo>
                              <a:lnTo>
                                <a:pt x="800" y="6740"/>
                              </a:lnTo>
                              <a:lnTo>
                                <a:pt x="0" y="628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7440" path="m3960,0c3938,130,3896,253,3860,380c3854,400,3841,419,3840,440c3834,687,3840,933,3840,1180c3747,1320,3800,1273,3700,1340c3633,1440,3680,1387,3540,1480c3520,1493,3500,1507,3480,1520c3460,1533,3420,1560,3420,1560c3413,1580,3409,1601,3400,1620c3389,1641,3360,1680,3360,1680c3316,1944,3345,2220,3280,2480c3331,3145,3300,2653,3300,3960l3000,4540l2980,5340l2880,5620l3040,6480l3060,7020l3140,7440l2240,7160l1720,6880l1720,7360l1180,7080l800,6740l0,6280e" stroked="t" o:allowincell="f" style="position:absolute;margin-left:114pt;margin-top:121.5pt;width:197.95pt;height:371.95pt;mso-wrap-style:none;v-text-anchor:middle">
                <v:fill o:detectmouseclick="t" on="false"/>
                <v:stroke color="red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3917950</wp:posOffset>
                </wp:positionV>
                <wp:extent cx="1066800" cy="1143000"/>
                <wp:effectExtent l="1397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308.5pt" to="180.95pt,398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048250</wp:posOffset>
                </wp:positionV>
                <wp:extent cx="0" cy="101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7.5pt" to="180pt,40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162550</wp:posOffset>
                </wp:positionV>
                <wp:extent cx="2628900" cy="3810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6.5pt" to="386.95pt,409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5213350</wp:posOffset>
                </wp:positionV>
                <wp:extent cx="254000" cy="374650"/>
                <wp:effectExtent l="19050" t="1905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30">
                              <a:moveTo>
                                <a:pt x="0" y="0"/>
                              </a:moveTo>
                              <a:cubicBezTo>
                                <a:pt x="65" y="225"/>
                                <a:pt x="130" y="450"/>
                                <a:pt x="180" y="540"/>
                              </a:cubicBezTo>
                              <a:cubicBezTo>
                                <a:pt x="230" y="630"/>
                                <a:pt x="283" y="540"/>
                                <a:pt x="300" y="5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630" path="m0,0c65,225,130,450,180,540c230,630,283,540,300,540e" stroked="t" o:allowincell="f" style="position:absolute;margin-left:388pt;margin-top:410.5pt;width:19.95pt;height:29.4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7639050</wp:posOffset>
                </wp:positionV>
                <wp:extent cx="939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01.5pt" to="198.95pt,601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8197850</wp:posOffset>
                </wp:positionV>
                <wp:extent cx="889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645.5pt" to="191.95pt,645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2897505</wp:posOffset>
                </wp:positionV>
                <wp:extent cx="720090" cy="402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 167 Corri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1.7pt;mso-wrap-distance-left:9.05pt;mso-wrap-distance-right:9.05pt;mso-wrap-distance-top:0pt;mso-wrap-distance-bottom:0pt;margin-top:228.1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R 167 Corri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675</wp:posOffset>
                </wp:positionH>
                <wp:positionV relativeFrom="paragraph">
                  <wp:posOffset>7299325</wp:posOffset>
                </wp:positionV>
                <wp:extent cx="1936750" cy="1174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p 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 Coun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ce Cou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 1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92.5pt;mso-wrap-distance-left:9.05pt;mso-wrap-distance-right:9.05pt;mso-wrap-distance-top:0pt;mso-wrap-distance-bottom:0pt;margin-top:574.7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p 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g County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rce Cou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 1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_Shield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R 167 Corridor</w:t>
    </w:r>
  </w:p>
  <w:p>
    <w:pPr>
      <w:pStyle w:val="Header"/>
      <w:jc w:val="center"/>
      <w:rPr/>
    </w:pPr>
    <w:r>
      <w:rPr>
        <w:b/>
        <w:bCs/>
        <w:sz w:val="28"/>
      </w:rPr>
      <w:t>S. 180</w:t>
    </w:r>
    <w:r>
      <w:rPr>
        <w:b/>
        <w:bCs/>
        <w:sz w:val="28"/>
        <w:vertAlign w:val="superscript"/>
      </w:rPr>
      <w:t>th</w:t>
    </w:r>
    <w:r>
      <w:rPr>
        <w:b/>
        <w:bCs/>
        <w:sz w:val="28"/>
      </w:rPr>
      <w:t xml:space="preserve"> Street in Renton to I-5 in Tacom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57:00Z</dcterms:created>
  <dc:creator>AMARTI</dc:creator>
  <dc:description/>
  <dc:language>en-US</dc:language>
  <cp:lastModifiedBy>Angelica Vazquez</cp:lastModifiedBy>
  <cp:lastPrinted>2003-04-07T13:43:00Z</cp:lastPrinted>
  <dcterms:modified xsi:type="dcterms:W3CDTF">2003-04-09T15:57:00Z</dcterms:modified>
  <cp:revision>2</cp:revision>
  <dc:subject/>
  <dc:title/>
</cp:coreProperties>
</file>