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 and 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4,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A briefing on the King County Metro Transit Division’s participation in a one-year youth pass pilot program for Seattle Public Schools high school studen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ebruary 20, 2018, Seattle Mayor Jennie Durkan announced that the City of Seattle would fund a new program, called the ORCA Opportunity Program, to provide ORCA passes to all Seattle public high school students.  The ORCA Opportunity Program is a one-year pilot program that would expand the existing Seattle Public Schools (SPS) ORCA Passport Program, through which SPS and the City of Seattle provide ORCA passes for some public high school students during the schoo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CA Opportunity Program would provide ORCA passes to all SPS high school students, as well as college students in the Seattle College District</w:t>
      </w:r>
      <w:r>
        <w:rPr>
          <w:rStyle w:val="FootnoteAnchor"/>
          <w:rFonts w:cs="Arial" w:ascii="Arial" w:hAnsi="Arial"/>
        </w:rPr>
        <w:footnoteReference w:id="2"/>
      </w:r>
      <w:r>
        <w:rPr>
          <w:rFonts w:cs="Arial" w:ascii="Arial" w:hAnsi="Arial"/>
        </w:rPr>
        <w:t xml:space="preserve"> who receive City-funded Seattle Promise scholarships.  ORCA passes provided through the program would be valid year-round, instead of being deactivated at the end of the schoo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would pay for transit trips made through the pilot program, with an initial estimate of $1.8 million in payments. As part of the pilot program, King County Metro agreed to accept less revenue than is estimated to be generated by the students’ use of the ORCA cards.  According to Metro staff, the intent is to waive 25 percent of the fare revenue due to Metro; this “foregone revenue” is estimated at $670,000-$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address Metro’s participation in, and financial support for, the pilot ORCA Opportunity Program.  The staff report provides background on the ORCA Passport program, the basis Metro has cited for its participation in the pilot ORCA Opportunity Program, Metro’s existing agreements with five school districts, and related policy topics.</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CA Passport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Metro’s ORCA Passport Program is the primary means for businesses, educational institutions, government agencies (“firms”) to provide a transit benefit to employees working in King County.  Some 940 firms participate in the ORCA Passport Program, with University of Washington (U-Pass), Microsoft, and Amazon among the largest customers.  Since ORCA is a regional fare card, it is valid on other regional transi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ing is based on a standard average weighted trip cost for all firms</w:t>
      </w:r>
      <w:r>
        <w:rPr>
          <w:rStyle w:val="FootnoteAnchor"/>
          <w:rFonts w:cs="Arial" w:ascii="Arial" w:hAnsi="Arial"/>
        </w:rPr>
        <w:footnoteReference w:id="3"/>
      </w:r>
      <w:r>
        <w:rPr>
          <w:rFonts w:cs="Arial" w:ascii="Arial" w:hAnsi="Arial"/>
        </w:rPr>
        <w:t>.  The first year charge is based on an estimate of the firm’s usage.  The second and future year costs are based on the firm’s prior year ORCA card usage.  According to Metro staff, first-year incentives may include a percentage reduction of the pass pr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ol Passpor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school districts have entered into ORCA Passport agreements with KC Metro:  In addition to SPS, Bellevue, Highline, Lake Washington, and Mercer Island school districts participate.  Because students are eligible for the $1.50 youth fare, the school districts pay a different average weighted fare than businesses whose employees are typically charged adult rates of fare</w:t>
      </w:r>
      <w:r>
        <w:rPr>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and proposed Seattle student program</w:t>
      </w:r>
    </w:p>
    <w:p>
      <w:pPr>
        <w:pStyle w:val="Normal"/>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Currently, SPS provides school-year passes to about 8,500 middle school and high school students who attend their assigned school and live more than 2.0 miles away from it, referred to as “outside walk zone students.” Last year’s contract was for a $2.6 million payment for transit trips, of which $1.2 million is estimated to be attributed to high school students.  </w:t>
      </w:r>
    </w:p>
    <w:p>
      <w:pPr>
        <w:pStyle w:val="ListParagraph1"/>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City of Seattle’s Youth ORCA program provides year-round passes to an additional 3,000 low income middle school and high school students</w:t>
      </w:r>
      <w:r>
        <w:rPr>
          <w:rStyle w:val="FootnoteAnchor"/>
          <w:rFonts w:cs="Arial" w:ascii="Arial" w:hAnsi="Arial"/>
        </w:rPr>
        <w:footnoteReference w:id="5"/>
      </w:r>
      <w:r>
        <w:rPr>
          <w:rFonts w:cs="Arial" w:ascii="Arial" w:hAnsi="Arial"/>
        </w:rPr>
        <w:t xml:space="preserve"> not eligible for SPS-provided ORCA passes, with payment for high school transit trips from this program estimated at $8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CA Opportunity Program would result in all 15,000 SPS high school students receiving free, unlimited ORCA passes valid for the entire one-year period of the pilot program.  The City of Seattle has pledged to pay $1.8 million toward this new program. As part of the pilot program, King County Metro agreed to accept less revenue than is estimated to be generated by the students’ use of the ORCA cards (“foregone revenue”) which is estimated at $670,000-$1,000,000.  The additional revenue to Metro from the City of Seattle, and the amount of foregone revenue from Metro, have been estimated based on preliminary assumptions about Metro’s share of the 2.1 million SPS trips taken in 2016-2017 and the portion of these total trips taken by high school students as opposed to middle school students.  The estimates are evolving. </w:t>
      </w:r>
    </w:p>
    <w:p>
      <w:pPr>
        <w:pStyle w:val="Normal"/>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The estimated cost for the program includes transportation during the summer months for students who currently receive school-year passes from SPS, as well as the full-year cost to add approximately 6,000 new high school students to the program. Please note, this is an initial estimate and final costs will be calculated using updated data from SPS regarding the actual number of high school students currently covered by their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tro financial contribution to the pilot program consists of fare revenue that would not be collected (“foregone revenue”) equivalent to 25 percent of the revenue owed for Metro trips: </w:t>
      </w:r>
    </w:p>
    <w:p>
      <w:pPr>
        <w:pStyle w:val="Normal"/>
        <w:jc w:val="both"/>
        <w:rPr>
          <w:rFonts w:ascii="Arial" w:hAnsi="Arial" w:cs="Arial"/>
        </w:rPr>
      </w:pPr>
      <w:r>
        <w:rPr>
          <w:rFonts w:cs="Arial" w:ascii="Arial" w:hAnsi="Arial"/>
        </w:rPr>
      </w:r>
    </w:p>
    <w:p>
      <w:pPr>
        <w:pStyle w:val="ListParagraph1"/>
        <w:jc w:val="both"/>
        <w:rPr>
          <w:rFonts w:ascii="Arial" w:hAnsi="Arial" w:cs="Arial"/>
          <w:i/>
          <w:i/>
        </w:rPr>
      </w:pPr>
      <w:r>
        <w:rPr>
          <w:rFonts w:cs="Arial" w:ascii="Arial" w:hAnsi="Arial"/>
          <w:i/>
        </w:rPr>
        <w:t>Through the negotiations, Metro agreed to contribute to the program by forgoing a portion of the revenue estimated to be owed for Metro trips. Based on information from current school programs indicating that approximately 75% of trips are made on Metro, Metro calculated that 25% of that cost would be between $670,000 and $1 million, depending on a better understanding of the SPS contribution and number of additional students. Because the school district’s contract is for both middle and high school, Metro’s estimates were based on an estimate of the current SPS contribution for high school students only.</w:t>
      </w:r>
    </w:p>
    <w:p>
      <w:pPr>
        <w:pStyle w:val="ListParagraph1"/>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1 is a table showing estimates of the numbers of high school students and transit revenues for the current programs for SPS students and the proposed augment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etro staff have asserted that Metro has the authority to enter into a Passport agreement that would result in foregone revenu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Metro has the authority through the ORCA Interlocal Agreement, approved by the King County Council, and the King County Code (4A.700.010.C1, regarding institutions) to negotiate Passport agreements and trip rates with participating entities.  As this is an expansion of any existing Passport program, Metro can delay capturing the part of the projected growth until the contract renewal.  This ability to forgo revenue on a limited basis is what allows the Passport program to help grow overall transit ridership and revenue by developing markets. This approach for a first-year incentive (to grow ridership) has been a decades long approach used to grow Passport (and its predecessor FlexPass) program sales.</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ttachment 2 includes K.C.C. 4A.700.010 and excerpts from the ORCA interlocal agreement.  Attachment 2 also includes K.C.C.4A.700.610, a Code section that authorizes fare discounts or waivers with an annual cap on the amount of foregone revenue.  This Code section was the basis for some promotional discounts (free ORCA cards) during the University Link bus restructure.  It is not, according to Metro, the basis for the discount of the ORCA Opportunity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3 includes excerpts from the Interlocal Agreement between the Puget Sound transit agencies that are part of the ORCA Regional Fare System. The excerpts contain provisions for Business Accounts which is relevant to the Seattle student programs.</w:t>
      </w:r>
      <w:bookmarkStart w:id="0" w:name="_GoBack"/>
      <w:bookmarkEnd w:id="0"/>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fter the Pilot Program is Over</w:t>
      </w:r>
    </w:p>
    <w:p>
      <w:pPr>
        <w:pStyle w:val="ListParagraph1"/>
        <w:jc w:val="both"/>
        <w:rPr>
          <w:rFonts w:ascii="Arial" w:hAnsi="Arial" w:cs="Arial"/>
          <w:b/>
          <w:b/>
        </w:rPr>
      </w:pPr>
      <w:r>
        <w:rPr>
          <w:rFonts w:cs="Arial" w:ascii="Arial" w:hAnsi="Arial"/>
          <w:b/>
        </w:rPr>
      </w:r>
    </w:p>
    <w:p>
      <w:pPr>
        <w:pStyle w:val="ListParagraph1"/>
        <w:ind w:left="0" w:hanging="0"/>
        <w:jc w:val="both"/>
        <w:rPr>
          <w:rFonts w:ascii="Arial" w:hAnsi="Arial" w:cs="Arial"/>
        </w:rPr>
      </w:pPr>
      <w:r>
        <w:rPr>
          <w:rFonts w:cs="Arial" w:ascii="Arial" w:hAnsi="Arial"/>
        </w:rPr>
        <w:t xml:space="preserve">The pilot, as proposed, would last for one year. Metro staff proposes to work with the City of Seattle and SPS to develop an evaluation plan for the program and will develop clear findings of benefits, costs, and other impacts before making any decisions about its potential continuation.  If, after evaluation, SPS and the City of Seattle choose to continue this program, the Passport pricing would need to follow the prescribed rules for Passport, with increased pricing based on usage. This means that SPS and the City of Seattle would have to determine how they pay for their Passport costs.  </w:t>
      </w:r>
    </w:p>
    <w:p>
      <w:pPr>
        <w:pStyle w:val="ListParagraph1"/>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tential Impact on Bu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PS first began providing high school student ORCA passes, one of the issues Metro had to address was crowding on certain bus routes, especially at times of day when student travel overlapped with the commuter peak periods.  Metro staff have stated that Metro’s expectations of the impacts of the proposed ORCA Opportunity Program are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This SPS Passport expansion is focused on adding pass coverage during the summer, when Metro’s ridership is lower.  Furthermore, Metro’s ridership is strongly oriented towards job centers in or near Downtown Seattle during peak hours, while students will, for the most part, travel within neighborhoods. Finally, the largest increase in youth ridership during the school year is anticipated to occur in the early afternoon, evenings, or on the weekend, when most Metro service has capacity available.  Metro is planning to conduct additional analysis of potential impacts to service before this pilot program is implemented to ensure a better baseline and understand the impacts for future years.</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Table, ORCA Options for Seattle Public Schools High School Students</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Selected Code Sections </w:t>
      </w:r>
    </w:p>
    <w:p>
      <w:pPr>
        <w:pStyle w:val="TextBody"/>
        <w:numPr>
          <w:ilvl w:val="0"/>
          <w:numId w:val="2"/>
        </w:numPr>
        <w:jc w:val="both"/>
        <w:rPr>
          <w:rFonts w:ascii="Arial" w:hAnsi="Arial" w:cs="Arial"/>
          <w:i w:val="false"/>
          <w:i w:val="false"/>
          <w:szCs w:val="24"/>
        </w:rPr>
      </w:pPr>
      <w:r>
        <w:rPr>
          <w:rFonts w:cs="Arial" w:ascii="Arial" w:hAnsi="Arial"/>
          <w:i w:val="false"/>
          <w:szCs w:val="24"/>
        </w:rPr>
        <w:t>Excerpts from the ORCA Regional Pass Agree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Christina O’Claire, Assistant General Manager, Planning and Customer Service, King County Transit Division</w:t>
      </w:r>
    </w:p>
    <w:p>
      <w:pPr>
        <w:pStyle w:val="ListParagraph1"/>
        <w:numPr>
          <w:ilvl w:val="0"/>
          <w:numId w:val="1"/>
        </w:numPr>
        <w:spacing w:lineRule="auto" w:line="240"/>
        <w:jc w:val="both"/>
        <w:rPr>
          <w:rFonts w:ascii="Arial" w:hAnsi="Arial" w:cs="Arial"/>
        </w:rPr>
      </w:pPr>
      <w:r>
        <w:rPr>
          <w:rFonts w:cs="Arial" w:ascii="Arial" w:hAnsi="Arial"/>
        </w:rPr>
        <w:t>John Resha, Chief Administrative Officer, King County Transit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attle College District includes North Seattle College, Seattle Central College, South Seattle College, and Seattle Vocational Institute.  It appears that the City’s intent is for the ORCA Opportunity Program to cover Seattle Promise scholars who attend one of the Seattle Colleges, though details of the Seattle Promise initiative are evolving.</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maller firms may participate in the ORCA Passport area program; Council staff has asked whether the area program’s average weighted price is for a small geographic zone rather than the whole count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UW U-Pass average weighted trip cost also reflects the $1.50 youth fare, which is incorporated based on a percentage of students under the age of 19 per data provided by the UW.</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City’s Youth ORCA website states that students are eligible for this program if they are from households with incomes below the level that establishes adult eligibility for the ORCA LIFT fare; free and reduced price lunch eligibility is the means of evaluating the students’ qual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eb3cb6"/>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Document1" w:customStyle="1">
    <w:name w:val="Document 1"/>
    <w:qFormat/>
    <w:rsid w:val="00eb3cb6"/>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11D07-8C35-4A2A-9C3F-A13CBD880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1448</Words>
  <Characters>8257</Characters>
  <CharactersWithSpaces>9686</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3:00Z</dcterms:created>
  <dc:creator>Monica Clarke</dc:creator>
  <dc:description/>
  <dc:language>en-US</dc:language>
  <cp:lastModifiedBy>Kim, Andrew</cp:lastModifiedBy>
  <cp:lastPrinted>2018-03-12T19:26:00Z</cp:lastPrinted>
  <dcterms:modified xsi:type="dcterms:W3CDTF">2018-03-12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