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5pt;height:19.7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2006214667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highlight w:val="yellow"/>
              </w:rPr>
            </w:pPr>
            <w:r>
              <w:rPr/>
              <w:t>A Memorandum of Agreement on wage adjustments for Transfer Station Operators, Truck Drivers, Utility Workers (Tipper Classification), Scale Operators, and Signs and Marking Specialists job classifications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60 Teamsters Local Union No. 174 affiliated with the International Brotherhood of Teamsters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Upon Council approval and Ordinance enactment 202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Local Services &amp; Department of Natural Resources and Parks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Jillian Scheibeck, CFO, DLS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at McLaughlin, Division Director, SWD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: 206-263-969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6-477-450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lex Chew, Executive Analyst, PSB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Bonnie Fluckinger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5844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-477-4036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 xml:space="preserve"> 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50"/>
        <w:gridCol w:w="1274"/>
        <w:gridCol w:w="1620"/>
        <w:gridCol w:w="1723"/>
        <w:gridCol w:w="1619"/>
        <w:gridCol w:w="1634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ty Road Fun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L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9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id Waste Operati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NRP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36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ks Levy Operati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1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NRP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$1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ual total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6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3119"/>
        <w:gridCol w:w="270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Wages &amp;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23,45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Prospective Wages &amp;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3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/FIC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7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TOTAL Increase Over Previous Year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46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Ordinance Enactment 2024 - 12/31/2024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e Adjustments &amp; Effective Date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 Range increase on squared table for all bargaining unit position on 9/1/2024 (Est. Effective Date)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oalition GWI of 4% effective 1/1/2024 (agreed previously and not shown here).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7.18%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60FN03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auck, Andrew</DisplayName>
        <AccountId>22</AccountId>
        <AccountType/>
      </UserInfo>
      <UserInfo>
        <DisplayName>Julius, Leah</DisplayName>
        <AccountId>43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6C1A4CF-F0D6-4CD8-9F8C-7AB7CAA06331}"/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  <ds:schemaRef ds:uri="4dd00844-8826-40cb-b8db-62c5a030f329"/>
  </ds:schemaRefs>
</ds:datastoreItem>
</file>

<file path=customXml/itemProps5.xml><?xml version="1.0" encoding="utf-8"?>
<ds:datastoreItem xmlns:ds="http://schemas.openxmlformats.org/officeDocument/2006/customXml" ds:itemID="{E5D3AAEE-F8BF-4595-BA89-2BEF27468B9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1</Pages>
  <Words>239</Words>
  <Characters>1622</Characters>
  <CharactersWithSpaces>1858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7:00Z</dcterms:created>
  <dc:creator>Carolyn Burgert</dc:creator>
  <dc:description/>
  <dc:language>en-US</dc:language>
  <cp:lastModifiedBy>Julius, Leah</cp:lastModifiedBy>
  <cp:lastPrinted>2015-04-21T00:01:00Z</cp:lastPrinted>
  <dcterms:modified xsi:type="dcterms:W3CDTF">2024-09-04T22:55:00Z</dcterms:modified>
  <cp:revision>271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